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БАШКИРСКИЙ ГОСУДАРСТВЕННЫЙ МЕДИЦИНСКИЙ УНИВЕРСИТЕТ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СТИТУТ ДОПОЛНИТЕЛЬНОГО ПРОФЕССИОНАЛЬНОГО ОБРАЗОВА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95"/>
      </w:tblGrid>
      <w:tr>
        <w:trPr>
          <w:trHeight w:val="1087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тор ________________В.Н. Пав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_»_________________2017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ПРОФЕССИОНАЛЬНА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ОВЫШЕНИЯ КВАЛИФИК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РЕРЫВНОГО ОБРАЗОВА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 «Онколог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етастазирование рака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РОК ОСВОЕНИЯ 36 АКАДЕМИЧЕСКИХ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фа - 20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3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значенные пол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я для за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етастазирование рака» по специальности «Онколог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граммы (в т.ч. аудиторных часов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ч, в т.ч. 26 аудиторных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ы обучения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-заочная с применением Д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выдаваемого документа после завершения обуч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м, успешно освоившим соответствующую дополнительную профессиональную программу повышения квалификации непрерывного образования по специальности «Онкология» и прошедшим итоговую аттестацию, выдается удостоверение о повышении квалифик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ровню и профилю  предшествующего профессионального образования обучающихс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по специальности «Онколог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обучающихс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и, имеющие высшее профессиональное образование по специальности «Лечебное дело» и послевузовское и (или) дополнительное профессиональное образование и сертификат специалиста по специальности «Онкология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каз МЗ РФ от 8 октября 2015 г. № 707н  "Об утверждении Квалификационных требований к медицинским и фармацевтическим работникам с высшим образованием по направлению подготовки медицина и здравоохран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,                                   реализующее программу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БОУ ВО БГМУ Минздрава России, кафедра онкологии и патологической анатомии с курсами онкологии ИДП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фа, ул. Ленина, 3 кафедра онкологии и патологической анатомии с курсами онкологии ИДП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период начала обуч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чебному плану ИДП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преподавательский соста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цев Ш.Х. – д.м.н., профессор; Липатов О.Н. – д.м.н., професс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ева Н.Г. – к.м.н., доц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отац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нная программа направлена на совершенствование имеющихся и получение новых компетенций, необходимых для профессиональной деятельности, и повышение профессионального уровня в рамках имеющейся квалификации врача-онколога. В планируемых результатах отражается преемственность с профессиональными стандартами, квалификационными характеристиками по соответствующей специальности врача - онколога (квалификационным требованиям к профессиональным знаниям и навыкам, необходимым для исполнения должностных обязанностей, которые устанавливаются в соответствии с федеральными законами и иными правовыми актами Российской Федерации о государственной службе)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 программы построено в соответствии с модульным принципом.  Каждый раздел модуля подразделяется на темы, каждая тема − на элементы, каждый элемент – на подэлемент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Приобретение и совершенствование профессиональных знаний и практических навыков по диагностике и терапии метастатического рака необходимых для профессиональной деятельности и повышения профессионального уровня в рамках имеющейся квалификации врача онколог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и (темы) учебного плана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дел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ути метастазирования»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дел 2. «Диагностика и лечение метастатического ра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ость программы, ее отличительные особенности, преимуществ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реализации программы участвуют ведущие специалисты в области онкологии Республики Башкортостан. Применяются дистанционные обучающие технологии. Обсуждаются самые последние достижения медицины и современные подходы в диагностике и лечении метастатического ра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свед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новых ПК врача-онколога, формирующихся в результате освоения дополнительной профессиональной программы повышения квалификации непрерывного образования врачей-онкологов со сроком освоения 36 академических часов  по специальности «Онколог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должны быть сформированы следующие профессиональные компетенции (далее − ПК):</w:t>
      </w:r>
    </w:p>
    <w:p>
      <w:pPr>
        <w:pStyle w:val="Heading1"/>
        <w:shd w:fill="FFFFFF" w:val="clear"/>
        <w:spacing w:lineRule="atLeast" w:line="217" w:before="0" w:after="1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способность и готовность выполнять основные диагностические и лечебные мероприятия в соответствии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казом Минздрава России от 29.01.2016 г. N 38 N «Порядок оказания медицинской помощи взрослому населению по профилю «Онкология» (зарегистрировано в Минюсте России 14.03.2016 г. N 41405)</w:t>
      </w:r>
      <w:r>
        <w:rPr>
          <w:b w:val="fals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способность и готовность проводить диагностику и дифференциальную диагностику метастатического рака с учетом всего комплекса данных, полученных при обследовании (ПК-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способность и готовность формулировать диагноз с учетом требований МКБ-10 и национальных рекомендаций (ПК-4, ПК-5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рмативный срок освоения программы </w:t>
      </w:r>
      <w:r>
        <w:rPr>
          <w:rFonts w:cs="Times New Roman" w:ascii="Times New Roman" w:hAnsi="Times New Roman"/>
          <w:sz w:val="28"/>
          <w:szCs w:val="28"/>
        </w:rPr>
        <w:t xml:space="preserve">− 36 акад.часов / 36 зач.е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обучения – </w:t>
      </w:r>
      <w:r>
        <w:rPr>
          <w:rFonts w:cs="Times New Roman" w:ascii="Times New Roman" w:hAnsi="Times New Roman"/>
          <w:sz w:val="28"/>
          <w:szCs w:val="28"/>
        </w:rPr>
        <w:t>очно-заочная с ДОТ и стажиров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, режим и продолжительность занятий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1806"/>
        <w:gridCol w:w="1494"/>
        <w:gridCol w:w="2595"/>
      </w:tblGrid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фик обучен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обуч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уд. часов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ней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недел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продолжительность программы, месяцев (дней, недель)</w:t>
            </w:r>
          </w:p>
        </w:tc>
      </w:tr>
      <w:tr>
        <w:trPr>
          <w:trHeight w:val="388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рывом от работы (очная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 недель</w:t>
            </w:r>
          </w:p>
        </w:tc>
      </w:tr>
      <w:tr>
        <w:trPr>
          <w:trHeight w:val="336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 недель</w:t>
            </w:r>
          </w:p>
        </w:tc>
      </w:tr>
      <w:tr>
        <w:trPr>
          <w:trHeight w:val="336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СОДЕРЖАНИЮ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й профессиональной программы повышения квалификации врачей «</w:t>
      </w:r>
      <w:r>
        <w:rPr>
          <w:rFonts w:cs="Times New Roman" w:ascii="Times New Roman" w:hAnsi="Times New Roman"/>
          <w:b/>
          <w:sz w:val="28"/>
          <w:szCs w:val="28"/>
        </w:rPr>
        <w:t>Метастазирование рака</w:t>
      </w:r>
      <w:r>
        <w:rPr>
          <w:rFonts w:cs="Times New Roman" w:ascii="Times New Roman" w:hAnsi="Times New Roman"/>
          <w:b/>
          <w:bCs/>
          <w:sz w:val="28"/>
          <w:szCs w:val="28"/>
        </w:rPr>
        <w:t>» по специальности «Онколог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дополнительной профессиональной программы повышения квалификации врачей «Метастазирование рака» по специальности «Онкология» состоит в получении новых компетенций, необходимых для профессиональной деятельности и повышения профессионального уровня в рамках имеющейся квалификации.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992"/>
        <w:gridCol w:w="709"/>
        <w:gridCol w:w="709"/>
        <w:gridCol w:w="709"/>
        <w:gridCol w:w="1275"/>
        <w:gridCol w:w="184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именование разделов дисциплин и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го 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ч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тажиров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а контрол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, П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Раздел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 метастаз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Промежуточный тестовый контр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ма 1. Гематогенный путь метастаз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ма 2. Лимфогенный путь метастаз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ма 3.</w:t>
            </w:r>
            <w:r>
              <w:rPr>
                <w:rFonts w:cs="Arial" w:ascii="Arial" w:hAnsi="Arial"/>
                <w:b/>
                <w:bCs/>
                <w:color w:val="252525"/>
                <w:sz w:val="21"/>
                <w:szCs w:val="21"/>
                <w:shd w:fill="FFFFFF" w:val="clear"/>
              </w:rPr>
              <w:t xml:space="preserve"> Имплантационные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252525"/>
                <w:sz w:val="21"/>
                <w:szCs w:val="21"/>
                <w:shd w:fill="FFFFFF" w:val="clear"/>
              </w:rPr>
              <w:t>Интраканаликулярные пути метастаз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2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Раздел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иагностика и лечение метастатического ра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Промежуточный тестовый контр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ма 1. Хирургическое лечение. Лучевая терапия,  химио – лучевая терапия, химиотерапия, гормонотерап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ма 2. Методы диагност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абораторные мет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нтгенодиагностические мет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диоизотопные мет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Цитологические методы. Гистологические мет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ма 3. Возможные осложнения после лечения, профилактика осложнений метастатического ра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5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одерж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Раздел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ти метастаз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ма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ематогенный путь метастазиро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. Этиология и патогенез. Классификация. Клиническая карти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по кровеносным сосудам в любые органы, характерны для опухолей соединительнотканного происхождения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B0080"/>
                  <w:sz w:val="24"/>
                  <w:szCs w:val="24"/>
                  <w:shd w:fill="FFFFFF" w:val="clear"/>
                </w:rPr>
                <w:t>саркома</w:t>
              </w:r>
            </w:hyperlink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); Опухоли органов, дренируемых воротной веной (непарные органы брюшной полости), часто дают метастазы в печень. Все опухоли могут метастазировать в легкие, так как большинство</w:t>
            </w:r>
            <w:r>
              <w:rPr>
                <w:rStyle w:val="Appleconvertedspace"/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B0080"/>
                  <w:sz w:val="24"/>
                  <w:szCs w:val="24"/>
                  <w:shd w:fill="FFFFFF" w:val="clear"/>
                </w:rPr>
                <w:t>эмболов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не проходит через легочные капилляры. Для некоторых онкозаболеваний характерна органоспецифичность метастазов, необъяснимая исходя только из законов</w:t>
            </w:r>
            <w:r>
              <w:rPr>
                <w:rStyle w:val="Appleconvertedspace"/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B0080"/>
                  <w:sz w:val="24"/>
                  <w:szCs w:val="24"/>
                  <w:shd w:fill="FFFFFF" w:val="clear"/>
                </w:rPr>
                <w:t>эмболии</w:t>
              </w:r>
            </w:hyperlink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2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имфогенный путь метастазирования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. Этиология и патогенез. Классификация. Клиническая карти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По лимфатическим сосудам в регионарные лимфоузлы, характерны для опухолей эпителиального происхождения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B0080"/>
                  <w:sz w:val="24"/>
                  <w:szCs w:val="24"/>
                  <w:shd w:fill="FFFFFF" w:val="clear"/>
                </w:rPr>
                <w:t>карцинома</w:t>
              </w:r>
            </w:hyperlink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); Лимфоузлы поражаются, как правило, в порядке удаления от основного узла опухол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ма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мплантационные, интраканаликулярные пути метастазирования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. Этиология и патогенез. Классификация. Клиническая карти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Распространяющиеся по организму через непосредственный контакт источника опухолевых клеток с воспринимающей поверхностью (например, с висцерального листка брюшины на париетальны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Распространение опухолевых клеток по различным анатомическим пространствам, каналам, щелям (например, периневральное метастазирова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Раздел 2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иагностика и лечение метастатического ра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ма 1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Хирургическое лечение. Лучевая терапия,  химио – лучевая терапия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нкологических операций. Понятие о бластике и антибластике и методы их осуществления. Понятие об адекватности онкологических операций (радикальных). Принципы анатомии в онкологических операциях. Показания и противопоказания к хирургическому лечению онкологических больных. Радикальные, паллиативные и симптоматические операции. Значение лучевого воздействия как элемента антибластики и повышении радикализма операции. Лучевая терапия как компонент комбинированного и комплексного методов. Показания и противопоказания к проведению методов лучевого лечения. Понятие о радиочувствительности и радиорезистентности. Методы лучевой терапии злокачественных опухол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2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тоды диагност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абораторные мет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нтгенодиагностические мет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диоизотопные мет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Цитологические мет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истологические методы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методы исследования – определение опухолевых маркеров. Маммография, рентгендиагностика. КТ. МРТ. Сцинтиграфия. Ультрозвуковые метод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Возможные осложнения после лечения, профилактика осложнени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возникновения осложнений, виды осложнений, исход осложнений. Виды профилактик при осложнен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станционное обуч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истанционного обучения является предоставление обучающимся возможности освоения дополнительных профессиональных программ непосредственно по месту жительства. Основными дистанционными образовательными технологиями на цикле ПК «</w:t>
      </w:r>
      <w:r>
        <w:rPr>
          <w:rFonts w:cs="Times New Roman" w:ascii="Times New Roman" w:hAnsi="Times New Roman"/>
          <w:b/>
          <w:sz w:val="28"/>
          <w:szCs w:val="28"/>
        </w:rPr>
        <w:t>Метастазирование рака</w:t>
      </w:r>
      <w:r>
        <w:rPr>
          <w:rFonts w:cs="Times New Roman" w:ascii="Times New Roman" w:hAnsi="Times New Roman"/>
          <w:sz w:val="28"/>
          <w:szCs w:val="28"/>
        </w:rPr>
        <w:t>»  являются: интернет-технология с методикой синхронного и асинхронного дистанционного обучения. Для этого на образовательном портале ФГБОУ ВО БГМУ в разделе ИДПО формируется кейс, внутри которого папки по каждому учебному модулю, куда включены вопросы для самоконтроля, тестовые задания, лекционный материал, интернет-ссылки, нормативные документы, задания для самостоятельной работы. Методика синхронного дистанционного обучения предусматривает on-line общение, которое реализуется при технической возможности обучающихся в виде вебинара или веб-форума. Каждый обучающийся получает свой оригинальный пароль, который дает доступ к учебным материалам портал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жиров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(6 часов) реализуется в специализированных отделениях на базе Республиканского клинического онкологического диспансера. Цель стажировки – совершенствование компетенций по организации оказания медицинской помощи онкологическим пациентам. В процессе стажировки специалист онколог получит новые знания по диагностике и оказанию медицинской помощи с применением современных технологий лицам женского пола. Куратор стажировки – профессор кафедры онкологии и патологической анатомии с курсами онкологии ИДПО БГМУ д.м.н. Липатов О.Н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72;&#1088;&#1082;&#1086;&#1084;&#1072;" TargetMode="External"/><Relationship Id="rId3" Type="http://schemas.openxmlformats.org/officeDocument/2006/relationships/hyperlink" Target="https://ru.wikipedia.org/wiki/&#1069;&#1084;&#1073;&#1086;&#1083;" TargetMode="External"/><Relationship Id="rId4" Type="http://schemas.openxmlformats.org/officeDocument/2006/relationships/hyperlink" Target="https://ru.wikipedia.org/wiki/&#1069;&#1084;&#1073;&#1086;&#1083;&#1080;&#1103;" TargetMode="External"/><Relationship Id="rId5" Type="http://schemas.openxmlformats.org/officeDocument/2006/relationships/hyperlink" Target="https://ru.wikipedia.org/wiki/&#1050;&#1072;&#1088;&#1094;&#1080;&#1085;&#1086;&#1084;&#1072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8:17:00Z</dcterms:created>
  <dc:creator>Борис</dc:creator>
  <dc:description/>
  <cp:keywords/>
  <dc:language>en-US</dc:language>
  <cp:lastModifiedBy>Windows User</cp:lastModifiedBy>
  <cp:lastPrinted>2017-01-08T11:12:00Z</cp:lastPrinted>
  <dcterms:modified xsi:type="dcterms:W3CDTF">2017-01-24T09:41:00Z</dcterms:modified>
  <cp:revision>17</cp:revision>
  <dc:subject/>
  <dc:title/>
</cp:coreProperties>
</file>