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ттравматические дефекты мягких тканей сто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.: хирурги, детские хиру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травматические дефекты мягких тканей стопы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стопы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Посттравматические дефекты мягких тканей тыльной поверхности стоп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ый модуль 3. «</w:t>
            </w:r>
            <w:r>
              <w:rPr>
                <w:rFonts w:cs="Times New Roman" w:ascii="Times New Roman" w:hAnsi="Times New Roman"/>
                <w:iCs/>
              </w:rPr>
              <w:t>Посттравматические дефекты мягких тканей подошвенной поверхности стопы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</w:t>
            </w:r>
            <w:r>
              <w:rPr>
                <w:rFonts w:cs="Times New Roman" w:ascii="Times New Roman" w:hAnsi="Times New Roman"/>
                <w:iCs/>
              </w:rPr>
              <w:t>Посттравматические дефекты мягких тканей пяточной области стоп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</w:t>
            </w:r>
            <w:r>
              <w:rPr/>
              <w:t xml:space="preserve"> посттравматических дефектах мягких тканей стопы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овладение навыками диагностики и способами кожной плас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-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сттравматические дефекты мягких тканей тыльной поверхности ст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ожная пластика местными ткан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травматические дефекты мягких тканей подошвенной поверхности стоп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ожная пластика местными ткан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травматические дефекты мягких тканей пяточной области стоп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ожная пластика местными ткан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сттравматические дефекты мягких тканей тыльной поверхности стоп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Кожная пластика местными тканя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Классификация. Особенности посттравматических дефектов мягких тканей в зависимости от механизма и давности травмы. Способы и методы кожной пластики. Возможные осложнения. Послеоперационное лечение и реабилитация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Классификация. Особенности посттравматических дефектов мягких тканей в зависимости от механизма и давности травмы. Способы и методы кожной пластики. Возможные осложнения. Послеоперационное лечение и реабилитация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травматические дефекты мягких тканей подошвенной поверхности стоп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Кожная пластика местными тканя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Классификация. Особенности посттравматических дефектов мягких тканей в зависимости от механизма и давности травмы. Способы и методы кожной пластики. Возможные осложнения. Послеоперационное лечение и реабилитация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Классификация. Особенности посттравматических дефектов мягких тканей в зависимости от механизма и давности травмы. Способы и методы кожной пластики. Возможные осложнения. Послеоперационное лечение и реабилитация. Физиотерапия. Санаторно-курортное лечение. Экспертиза трудоспособности. 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травматические дефекты мягких тканей пяточной области ст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Кожная пластика местными тканям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Классификация. Особенности посттравматических дефектов мягких тканей в зависимости от механизма и давности травмы. Способы и методы кожной пластики. Возможные осложнения. Послеоперационное лечение и реабилитация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Классификация. Особенности посттравматических дефектов мягких тканей в зависимости от механизма и давности травмы. Способы и методы кожной пластики. Возможные осложнения. Послеоперационное лечение и реабилитация.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сттравматические дефекты мягких тканей стопы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Посттравматические дефекты мягких тканей стопы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9T04:07:00Z</dcterms:modified>
  <cp:revision>28</cp:revision>
  <dc:subject/>
  <dc:title/>
</cp:coreProperties>
</file>