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реждения сухожилий сгибателей пальцев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реждения сухожилий сгибателей пальцев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ия и ортопед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,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Анатомия сухожилий сгибателей пальцев ки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ассификация повреждений сухожилий сгибателей пальцев ки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Тактика хирургического лечения при повреждениях сухожилий сгибателей пальцев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-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натомия сухожилий сгибателей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Анатомия сухожилий сгибателей пальцев кисти в 1,3,4 зо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томия сухожилий сгибателей пальцев кисти во 2 зо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ассификация повреждений сухожилий сгибателей пальцев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Классификация повреждений сухожилий сгибателей пальцев кисти в 1,3,4 зон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лассификация повреждений сухожилий сгибателей пальцев кисти во 2 зоне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Тактика хирургического лечения при повреждениях сухожилий сгибателей пальцев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Первичный и вторичный сухожильный ш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«Сухожильная 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7.2. 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томия сухожилий сгибателей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iCs/>
              </w:rPr>
              <w:t>Анатомия сухожилий сгибателей пальцев кисти в 1,3,4 зонах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реждений сухожилий. Актуальность. Строение кольцевидных связок. Строение червеобразных мышц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</w:rPr>
              <w:t>Анатомия сухожилий сгибателей пальцев кисти во 2 зо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вреждений сухожилий. Актуальность. Строение костно-фиброзного канала. Строение червеобразных мышц. Строение места прикрепления поверхностного сухожилия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овреждений сухожилий сгибателей пальцев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Классификация повреждения сухожилий сгибателей пальцев кисти в 1,3,4 зонах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повреждений сухожилий по Паневой-Холевич. Классификация повреждений сухожилий по зонам. Классификация повреждений сухожилий по лучам. Клиника. Дифференциальный диагноз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Классификация повреждения сухожилий сгибателей пальцев кисти во 2 зоне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лассификаций во 2 зоне. Классификация повреждений сухожилий по Паневой-Холевич. Классификация повреждений сухожилий по зонам. Классификация повреждений сухожилий по лучам. Клиника. Дифференциальный диагноз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ктика хирургического лечения при повреждениях сухожилий сгибателей пальцев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Первичный и вторичный сухожильный ш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. Виды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Сухожильная пл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сухожильной пластике. Виды сухожильной пластики. Двухэтапная сухожильная пластика. Техника выполнения сухожильной пластики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овреждения сухожилий сгибателей пальцев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4:00Z</dcterms:modified>
  <cp:revision>16</cp:revision>
  <dc:subject/>
  <dc:title/>
</cp:coreProperties>
</file>