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БАШКИРСКИЙ ГОСУДАРСТВЕННЫЙ МЕДИЦИНСКИЙ УНИВЕРСИТЕ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НСТИТУТ ДОПОЛНИТЕЛЬНОГО ПРОФЕССИОНАЛЬНОГО ОБРАЗОВА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95"/>
      </w:tblGrid>
      <w:tr>
        <w:trPr>
          <w:trHeight w:val="1087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тор ________________В.Н. Пав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_»_________________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ОФЕССИОНАЛЬН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ОВЫШЕНИЯ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пециальности «Травматология и ортопед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овреждения сухожилий разгибателей пальцев ки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РОК ОСВОЕНИЯ 36 АКАДЕМИЧЕСКИХ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6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317"/>
        <w:gridCol w:w="5591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значенные пол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я для заполн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реждения сухожилий разгибателей пальцев кист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граммы (в т.ч. аудиторных часов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, в т.ч. 18 аудиторных час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ы обучения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о-заочная с применением ДО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выдаваемого документа после завершения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м, успешно освоившим соответствующую дополнительную профессиональную программу повышения квалификации непрерывного образования по специальности «травматология и ортопедия» и прошедшим итоговую аттестацию, выдается удостоверение о повышении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и профилю  предшествующего профессионального образования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о специальности «травматология и ортопедия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обучающихс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травматолог-ортопед; заведующий (отделения – врач травматолог-ортопед; врач приемного отделения (в специализированной медицинской организации или при наличии в медицинской организации соответствующего специализированного структурного подразделения)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каз МЗ РФ от 8 октября 2015 г. № 707н  "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                                  реализующее программу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БГМУ Минздрава России,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фа, ул. Батырская 39/2. Кафедра травматологии и ортопедии с курсом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период начала обуч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ебному плану ИДП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реподавательский состав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асов Б.Ш. д.м.н., профессор, зав.кафедр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ев М.М. д.м.н., професс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ганшин И.Н. к.м.н., доцент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анная программа направлена на совершенствование имеющихся и получение новых компетенций, необходимых для профессиональной деятельности, и повышение профессионального уровня в рамках имеющейся квалификации врача травматолога-ортопеда. В планируемых результатах отражается преемственность с профессиональными стандартами, квалификационными характеристиками по соответствующей специальности врача травматолога-ортопеда (квалификационным требованиям к профессиональным знаниям и навыкам, необходимым для исполнения должностных обязанностей, которые устанавливаются в соответствии с федеральными законами и иными правовыми актами Российской Федерации о государственной службе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 программы построено в соответствии с модульным принципом.  Каждый раздел модуля подразделяется на темы, каждая тема − на элементы, каждый элемент – на подэлементы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Приобретение и совершенствование профессиональных знаний и практических навыков по патологии кисти, необходимых для профессиональной деятельности и повышения профессионального уровня в рамках имеющейся квалификаци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 (темы) учебного плана программы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</w:rPr>
              <w:t>«Введение в программу»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Учебный модуль 2. «Анатомия сухожилий разгибателей пальцев ки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чебный модуль 3. «Клиника повреждений сухожилий разгибателей пальцев ки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Учебный модуль 4. «Тактика хирургического лечения при повреждениях сухожилий разгибателей пальцев кист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ость программы, ее отличительные особенности, преимущества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В реализации программы участвуют ведущие специалисты в области травматологии и ортопедии Республики Башкортостан. Применяются дистанционные обучающие технологии. Обсуждаются самые последние достижения медицины и современные подходы в диагностике и лечении при повреждениях сухожилий сгибателей пальцев кисти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сведения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сылка для получения подробной информации пользователем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http://www.bashgmu.ru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новых ПК врача травматолога-ортопеда, формирующихся в результате освоения дополнительной профессиональной программы повышения квалификации непрерывного образования врачей травматологов-ортопедов со сроком освоения 36 академических часов  по специальности «Травматология и ортопед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егося должна быть сформирована готовность к ведению и лечению пациентов с травмами и (или) нуждающихся в оказании ортопедической медицинской помощи (ПК-6);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4. Нормативный срок освоения программы </w:t>
      </w:r>
      <w:r>
        <w:rPr>
          <w:rFonts w:cs="Times New Roman" w:ascii="Times New Roman" w:hAnsi="Times New Roman"/>
          <w:sz w:val="24"/>
          <w:szCs w:val="24"/>
        </w:rPr>
        <w:t xml:space="preserve">− 36 акад.часов / 36 зач.ед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Форма обучения – </w:t>
      </w:r>
      <w:r>
        <w:rPr/>
        <w:t>очно-заочная с ДОТ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362"/>
        <w:gridCol w:w="2380"/>
      </w:tblGrid>
      <w:tr>
        <w:trPr>
          <w:trHeight w:val="7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жим и продолжительность за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обу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уд. час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н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я продолжительность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дней, недель)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(с отрывом от работ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0,5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ч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0,5 </w:t>
            </w:r>
          </w:p>
        </w:tc>
      </w:tr>
      <w:tr>
        <w:trPr>
          <w:trHeight w:val="1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1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ТРЕБОВАНИЯ К СОДЕРЖАНИЮ ПРОГРАММ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1.Учебный план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850"/>
        <w:gridCol w:w="1560"/>
        <w:gridCol w:w="992"/>
        <w:gridCol w:w="1134"/>
        <w:gridCol w:w="731"/>
        <w:gridCol w:w="10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модулей, 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зделов, тем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ак.час.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.ед.)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Дистанцион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у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ебинар веб-форум, образоват порта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чное обучение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иров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, семинары, тренинги и др.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Введение в программ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ходный 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Цель, задачи обучения, организация обучения. Исходный контроль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/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‒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Учебный модуль 2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Анатомия сухожилий разгибателей пальцев ки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/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точный тестовый контро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Анатомия сухожилий разгибателей 2 – 5 пальцев ки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 «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натомия сухожилий разгибателей 1 пальца ки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/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линика повреждений сухожилий разгибателей пальцев ки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4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«Клиника повреждений сухожилий разгибателей 2 - 5 пальцев ки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линика повреждений сухожилий разгибателей 1 пальца кисти»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ый модуль 4.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«Тактика хирургического лечения при повреждениях сухожилий разгибателей пальцев ки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межу-точ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й контроль</w:t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«Первичный и вторичный сухожильный шов, сухожильная пластика при повреждениях сухожилий разгибателей 2 – 5 пальцев ки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«Первичный и вторичный сухожильный шов, сухожильная пластика при повреждениях сухожилий разгибателей 1 пальца ки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тестацион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/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ивное сообщ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вая аттес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/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заме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6/3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7.2. Содержание программ учебных моду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моду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ведение в программ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Цель, задачи обучения, организация обучения. Исходный контроль знани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задачи и организацию Программы повышения квалификации. Исходное тестиров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рганизовать собственное обучение в части самостоятельной работы и заочной части Програм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чебный модуль 2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Анатомия сухожилий разгибателей пальцев ки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ма 1. «</w:t>
            </w:r>
            <w:r>
              <w:rPr>
                <w:rFonts w:cs="Times New Roman" w:ascii="Times New Roman" w:hAnsi="Times New Roman"/>
                <w:iCs/>
              </w:rPr>
              <w:t>Анатомия сухожилий разгибателей 2 – 5 пальцев кист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. Особенности повреждений сухожилий разгибателей 2 – 5 пальцев кисти. Анатомия 2 – 7 тыльных фиброзных каналов. Строение зоны прикрепления сухожилий. Сочетанные и комбинированные повреждения сухожилий. Особенности повреждений в зависимости от механизма трав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 «</w:t>
            </w:r>
            <w:r>
              <w:rPr>
                <w:rFonts w:cs="Times New Roman" w:ascii="Times New Roman" w:hAnsi="Times New Roman"/>
                <w:iCs/>
              </w:rPr>
              <w:t>Анатомия сухожилий разгибателей 1 пальца ки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. Особенности повреждений сухожилий разгибателей 1 пальца кисти. Анатомия 1 – 2 тыльных фиброзных каналов. Строение зоны прикрепления сухожилий. Сочетанные и комбинированные повреждения сухожилий. Особенности повреждений в зависимости от механизма трав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модуль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ификация повреждений сухожилий разгибателей пальцев ки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«Клиника повреждений сухожилий разгибателей 2 – 5 пальцев кист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травмы повреждений разгибателей 2 – 5 пальцев кисти. Клиника. Дифференциальный диагноз. Двойная контрактура Иванова-Ванштейна. Осложн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«Клиника повреждений сухожилий разгибателей 1 пальца кисти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травмы повреждений разгибателей 2 – 5 пальцев кисти. Клиника. Дифференциальный диагноз. Осложнения.</w:t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модуль 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актика хирургического лечения при повреждениях сухожилий сгибателей пальцев ки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«Первичный и вторичный сухожильный шов, сухожильная пластика при повреждениях сухожилий разгибателей 2 – 5 пальцев ки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наложению первичного и вторичного сухожильного шва, сухожильной пластики сухожилий разгибателей 2 – 5 пальцев. Виды сухожильного шва. Сроки наложения сухожильного шва. Техника наложения сухожильного шва. Физиотерапия. Санаторно-курортное лечение. Экспертиза трудоспособ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«Первичный и вторичный сухожильный шов, сухожильная пластика при повреждениях сухожилий разгибателей 1 пальца ки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и противопоказания к наложению первичного и вторичного сухожильного шва, сухожильной пластики сухожилий разгибателей 1 пальца. Виды сухожильного шва. Сроки наложения сухожильного шва. Техника наложения сухожильного шва. Физиотерапия. Санаторно-курортное лечение. Экспертиза трудоспособности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предоставление обучающимся возможности освоения дополнительных профессиональных программ непосредственно по месту жительства. Основными дистанционными образовательными технологиями на цикле ПК «Повреждения сухожилий сгибателей пальцев кисти»  являются: интернет-технология с методикой синхронного и асинхронного дистанционного обучения. Для этого на образовательном портале ФГБОУ ВО БГМУ в разделе ИДПО формируется кейс, внутри которого папки по каждому учебному модулю, куда включены вопросы для самоконтроля, тестовые задания, лекционный материал, интернет-ссылки, нормативные документы. Задания для самостоятельной работы. </w:t>
      </w:r>
      <w:r>
        <w:rPr>
          <w:rFonts w:cs="Times New Roman" w:ascii="Times New Roman" w:hAnsi="Times New Roman"/>
          <w:bCs/>
          <w:sz w:val="24"/>
          <w:szCs w:val="24"/>
        </w:rPr>
        <w:t>Методика синхронного дистанционного обучения</w:t>
      </w:r>
      <w:r>
        <w:rPr>
          <w:rFonts w:cs="Times New Roman" w:ascii="Times New Roman" w:hAnsi="Times New Roman"/>
          <w:sz w:val="24"/>
          <w:szCs w:val="24"/>
        </w:rPr>
        <w:t> предусматривает on-line общение, которое реализуется при технической возможности обучающихся в виде вебинара или веб-форума. Каждый обучающийся получает свой оригинальный пароль, который дает доступ к учебным материалам порта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ировка (6 часов) реализуется на базе ортопедо-травматологического отделения и отделения реконструктивно-восстановительной хирургии ГБУЗ РБ БСМП г. Уфа Цель стажировки – изучение передового опыта, а также закрепление теоретических знаний, полученных при освоении программы «Повреждения сухожилий разгибателей пальцев кисти», и приобретение практических навыков и умений для их эффективного использования при исполнении своих должностных обязанностей врача травматолога-ортопеда. В процессе стажировки специалист травматолог-ортопед получит новые знания по организации оказания специализированной медицинской помощи по профилю травматология и ортопедия, а также совершенствует компетенции по диагностике и лечению заболеваний кисти с применением современных технологий.  Куратор стажировки – д.м.н, проф. кафедры травматологии и ортопедии с курсом ИДПО ФГБОУ ВО БГМУ Минздрава России  Валеев М.М.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08:00Z</dcterms:created>
  <dc:creator>Борис</dc:creator>
  <dc:description/>
  <cp:keywords/>
  <dc:language>en-US</dc:language>
  <cp:lastModifiedBy>Admin</cp:lastModifiedBy>
  <dcterms:modified xsi:type="dcterms:W3CDTF">2016-12-27T05:43:00Z</dcterms:modified>
  <cp:revision>18</cp:revision>
  <dc:subject/>
  <dc:title/>
</cp:coreProperties>
</file>