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лом дистального метаэпифиза лучевой к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ом дистального метаэпифиза лучевой ко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п</w:t>
            </w:r>
            <w:r>
              <w:rPr>
                <w:rFonts w:cs="Times New Roman" w:ascii="Times New Roman" w:hAnsi="Times New Roman"/>
              </w:rPr>
              <w:t>ереломов дистального метаэпифиза лучевой кост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</w:t>
            </w:r>
            <w:r>
              <w:rPr>
                <w:rFonts w:cs="Times New Roman" w:ascii="Times New Roman" w:hAnsi="Times New Roman"/>
              </w:rPr>
              <w:t>переломов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лечения при п</w:t>
            </w:r>
            <w:r>
              <w:rPr>
                <w:rFonts w:cs="Times New Roman" w:ascii="Times New Roman" w:hAnsi="Times New Roman"/>
              </w:rPr>
              <w:t>ереломах дистального метаэпифиза лучевой к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ломов дистального метаэпифиза лучевой к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Неосложненные переломы дистального метаэпифиза лучевой 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О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ожненные переломы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ин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реломов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иника неосложненных переломов дистального метаэпифиза лучевой к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ника осложненных переломов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ломах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неосложненных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ломах дистального метаэпифиза лучевой ко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осложненных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еломах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ссификаци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ломов дистального метаэпифиза лучевой к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Неосложненные переломы дистального метаэпифиза лучевой ко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жненные переломы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н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ереломов дистального метаэпифиза лучевой 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Кли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еосложн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ломов дистального метаэпифиза лучевой 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Клиник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сложнен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ломов дистального метаэпифиза лучевой 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ломах дистального метаэпифиза лучевой к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неосложне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ломах дистального метаэпифиза лучевой 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осложне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ломах дистального метаэпифиза лучевой 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ерелом дистального метаэпифиза лучевой ко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1:00Z</dcterms:modified>
  <cp:revision>21</cp:revision>
  <dc:subject/>
  <dc:title/>
</cp:coreProperties>
</file>