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Травматология и ортопед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ереломы костей запястья ки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ОСВОЕНИЯ 3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17"/>
        <w:gridCol w:w="55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ные пол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для за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ломы костей запястья кист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(в т.ч. аудиторных часов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, в т.ч. 18 аудиторных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бучени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О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травматолог-ортопед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 специальности «травматология и ортопед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травматолог-ортопед; заведующий отделения – врач травматолог-ортопед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БГМУ Минздрава России, кафедра травматологии и ортопед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Батырская 39/2. Кафедра травматологии и ортопед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начала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сов Б.Ш. д.м.н., профессор, зав.кафед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 М.М. д.м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ганшин И.Н. к.м.н., доцен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 травматолога-ортопеда. В планируемых результатах отражается преемственность с профессиональными стандартами, квалификационными характеристиками по соответствующей специальности врача травматолога-ортопеда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программы построено в соответствии с модульным принципом.  Каждый раздел модуля подразделяется на темы, каждая тема − на элементы, каждый элемент – на подэлемент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иобретение и совершенствование профессиональных знаний и практических навыков по патологии кисти, необходимых для профессиональной деятельности и повышения профессионального уровня в рамках имеющейся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(темы) учебного плана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</w:rPr>
              <w:t>«Введение в программу»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Учебный модуль 2. «Классификация переломов костей запястья ки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ебный модуль 3. «Клиника переломов костей запястья ки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чебный модуль 4. «Тактика лечения при переломах костей запястья кист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В реализации программы участвуют ведущие специалисты в области травматологии и ортопедии Республики Башкортостан. Применяются дистанционные обучающие технологии. Обсуждаются самые последние достижения медицины и современные подходы в диагностике и лечении при повреждениях сухожилий сгибателей пальцев кист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ссылка для получения подробной информации пользователем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http://www.bashgmu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овых ПК врача травматолога-ортопеда, формирующихся в результате освоения дополнительной профессиональной программы повышения квалификации непрерывного образования врачей травматологов-ортопедов со сроком освоения 36 академических часов  по специальности «Травматология и ортопед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должна быть сформирована готовность к ведению и лечению пациентов с травмами и (или) нуждающихся в оказании ортопедической медицинской помощи (ПК-6);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 Нормативный срок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− 36 акад.часов / 36 зач.ед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5. Форма обучения – </w:t>
      </w:r>
      <w:r>
        <w:rPr/>
        <w:t>очно-заочная с ДОТ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362"/>
        <w:gridCol w:w="2380"/>
      </w:tblGrid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жим и продолжительность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обу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. час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н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продолжительность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дней, недель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(с отрывом от рабо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0,5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0,5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ТРЕБОВАНИЯ К СОДЕРЖАНИЮ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.Учебный план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850"/>
        <w:gridCol w:w="1560"/>
        <w:gridCol w:w="992"/>
        <w:gridCol w:w="1134"/>
        <w:gridCol w:w="731"/>
        <w:gridCol w:w="107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модулей, 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делов, 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к.час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ед.)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истанцио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ебинар веб-форум, образоват порта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ное обуч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. рабо-т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, семинары, тренинги и др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ведение в програм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одный 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Цель, задачи обучения, организация обучения. Исходный контроль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чебный модуль 2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ассификация переломов костей запястья ки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/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ый тестовый 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«Переломы ладьевидной кости ки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2. «Переломы полулунной кости кисти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/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 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иника переломов костей запястья ки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«Клиника переломов ладьевидной кости ки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иника переломов полулунной кости ки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 4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тика лечения при переломах костей запястья кис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тика лечения при переломах ладьевидной кости кис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ктика лечения при переломах полулунной кости ки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ивное сооб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/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/3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. Содержание программ учебных модуле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программ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Цель, задачи обучения, организация обучения. Исходный контроль зна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задачи и организацию Программы повышения квалификации. Исходное тестиров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рганизовать собственное обучение в части самостоятельной работы и заочной части Програм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чебный модуль 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ассификация переломов костей запястья ки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1. «Переломы ладьевидной кости кист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. Особенности повреждений сухожилий разгибателей 2 – 5 пальцев кисти. Анатомия 2 – 7 тыльных фиброзных каналов. Строение зоны прикрепления сухожилий. Сочетанные и комбинированные повреждения сухожилий. Особенности повреждений в зависимости от механизма трав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 «Переломы полулунной кости кист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. Особенности повреждений сухожилий разгибателей 1 пальца кисти. Анатомия 1 – 2 тыльных фиброзных каналов. Строение зоны прикрепления сухожилий. Сочетанные и комбинированные повреждения сухожилий. Особенности повреждений в зависимости от механизма трав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модуль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иника переломов костей запястья ки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иника переломов ладьевидной кости кист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травмы повреждений разгибателей 2 – 5 пальцев кисти. Клиника. Дифференциальный диагноз. Двойная контрактура Иванова-Ванштейна. Ослож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иника переломов полулунной кости ки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травмы повреждений разгибателей 2 – 5 пальцев кисти. Клиника. Дифференциальный диагноз. Осложнения.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модуль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 лечения при переломах костей запястья ки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 лечения при переломах ладьевидной кости ки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к наложению первичного и вторичного сухожильного шва, сухожильной пластики сухожилий разгибателей 2 – 5 пальцев. Виды сухожильного шва. Сроки наложения сухожильного шва. Техника наложения сухожильного шва. Физиотерапия. Санаторно-курортное лечение. Экспертиза трудоспособ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тика лечения при переломах ладьевидной кости ки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к наложению первичного и вторичного сухожильного шва, сухожильной пластики сухожилий разгибателей 1 пальца. Виды сухожильного шва. Сроки наложения сухожильного шва. Техника наложения сухожильного шва. Физиотерапия. Санаторно-курортное лечение. Экспертиза трудоспособности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доставление обучающимся возможности освоения дополнительных профессиональных программ непосредственно по месту жительства. Основными дистанционными образовательными технологиями на цикле ПК «Повреждения сухожилий сгибателей пальцев кисти»  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ИДПО формируется кейс, внутри которого папки по каждому учебному модулю, куда включены вопросы для самоконтроля, тестовые задания, лекционный материал, интернет-ссылки, нормативные документы. Задания для самостоятельной работы. </w:t>
      </w:r>
      <w:r>
        <w:rPr>
          <w:rFonts w:cs="Times New Roman" w:ascii="Times New Roman" w:hAnsi="Times New Roman"/>
          <w:bCs/>
          <w:sz w:val="24"/>
          <w:szCs w:val="24"/>
        </w:rPr>
        <w:t>Методика синхронного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> предусматривает 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ировка (6 часов) реализуется на базе ортопедо-травматологического отделения и отделения реконструктивно-восстановительной хирургии ГБУЗ РБ БСМП г. Уфа Цель стажировки – изучение передового опыта, а также закрепление теоретических знаний, полученных при освоении программы «Переломы костей запястья кисти», и приобретение практических навыков и умений для их эффективного использования при исполнении своих должностных обязанностей врача травматолога-ортопеда. В процессе стажировки специалист травматолог-ортопед получит новые знания по организации оказания специализированной медицинской помощи по профилю травматология и ортопедия, а также совершенствует компетенции по диагностике и лечению заболеваний кисти с применением современных технологий.  Куратор стажировки – д.м.н, проф. кафедры травматологии и ортопедии с курсом ИДПО ФГБОУ ВО БГМУ Минздрава России  Валеев М.М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08:00Z</dcterms:created>
  <dc:creator>Борис</dc:creator>
  <dc:description/>
  <cp:keywords/>
  <dc:language>en-US</dc:language>
  <cp:lastModifiedBy>Admin</cp:lastModifiedBy>
  <dcterms:modified xsi:type="dcterms:W3CDTF">2016-12-27T05:43:00Z</dcterms:modified>
  <cp:revision>24</cp:revision>
  <dc:subject/>
  <dc:title/>
</cp:coreProperties>
</file>