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ломы костей ки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омы костей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Классификация переломов костей ки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Клиника переломов костей ки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Тактика лечения при переломах костей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ассификация переломов костей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Переломы пястных костей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Переломы фаланг пальцев кисти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иника переломов костей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линика переломов пястных костей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иника переломов фаланг пальцев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лечения при переломах костей ки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лечения при переломах пястных костей ки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лечения при переломах фаланг пальцев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ассификация переломов костей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Переломы пястных костей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2 – 5 пальцев кисти. Анатомия 2 – 7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Переломы фаланг пальцев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1 пальца кисти. Анатомия 1 – 2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ника переломов костей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ника переломов пястных костей к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Двойная контрактура Иванова-Ванштейна.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Клиника переломов фаланг пальцев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Осложнения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лечения при переломах костей ки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лечения при переломах пястных костей к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2 – 5 пальцев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лечения при переломах фаланг пальцев к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1 пальца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изучение передового опыта, а также закрепление теоретических знаний, полученных при освоении программы «Перелом костей кисти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7T05:42:00Z</dcterms:modified>
  <cp:revision>26</cp:revision>
  <dc:subject/>
  <dc:title/>
</cp:coreProperties>
</file>