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Врожденные аномалии развития ки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ожденные аномалии развития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кисти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ый модуль 2. «Классификация в</w:t>
            </w:r>
            <w:r>
              <w:rPr>
                <w:rFonts w:cs="Times New Roman" w:ascii="Times New Roman" w:hAnsi="Times New Roman"/>
              </w:rPr>
              <w:t>рожденных аномалий развития кисти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модуль 3. «Синдактил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ый модуль 4. «Другие виды аномалий развития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сухожилий сгибателей пальцев ки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http://www.bashgm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ассификация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ных аномалий развития ки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Аномалии развития мягких тканей и сухожилий к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омалии развития костных структур и суставов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индактил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лассификация синдактил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Коррегирующие операции при синдактилии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</w:rPr>
              <w:t>Другие виды аномалий развития ки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Полидактилия, клинодактилия, аплаз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Коррегирующие операции при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лидактилии, клинодактили, аплаз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й модуль 2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ассификац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жденных аномалий развития ки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Аномалии развития мягких тканей и сухожилий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2 – 5 пальцев кисти. Анатомия 2 – 7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омалии развития костных структур и суставов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1 пальца кисти. Анатомия 1 – 2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индактил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Классификация синдактили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Двойная контрактура Иванова-Ванштейна. Осло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 «Коррегирующие операции при синдактилии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Осложнения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аномалий развития ки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Полидактилия, клинодактилия, аплазия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2 – 5 пальцев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Коррегирующие операции при 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лидактилии, клинодактили, аплаз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1 пальца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Повреждения сухожилий сгибателей пальцев кисти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освоение практических навыков по патологии кисти, необходимых для профессиональной деятельности и повышения профессионального уровня в рамках имеющейся квалификации. 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 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08:00Z</dcterms:created>
  <dc:creator>Борис</dc:creator>
  <dc:description/>
  <cp:keywords/>
  <dc:language>en-US</dc:language>
  <cp:lastModifiedBy>Кафедра</cp:lastModifiedBy>
  <dcterms:modified xsi:type="dcterms:W3CDTF">2016-12-13T05:53:00Z</dcterms:modified>
  <cp:revision>29</cp:revision>
  <dc:subject/>
  <dc:title/>
</cp:coreProperties>
</file>