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ШКИРСКИЙ ГОСУДАРСТВЕННЫЙ МЕДИЦИНСКИЙ УНИВЕРС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_________________201 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ЕЧЕБНАЯ ФИЗКУЛЬТУРА В ПЕДИАТР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«ЛЕЧЕБНАЯ ФИЗКУЛЬТУ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СРОК ОСВОЕНИЯ 36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фа  2016 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9.4. Характеристика новых профессиональных компетенций врач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по лечебной физкультуре, формирую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</w:rPr>
        <w:t>повышения квалификации «Лечебная физкультура в педиатрии» по специальности «Лечебная физкультура и спортивная медицина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бучающийся, успешно освоивший программу, будет обладать новыми профессиональными компетенциями, включающими в себя: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30"/>
        <w:gridCol w:w="458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практической деятельност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ПК-1. Применение методов и средств лечебной физкультуры в лечении заболеваний детского возраста в соответствии с уровнями организации движен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диагностики нарушений психоречевого и психомоторного развит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применения методов и средств лечебной физкультуры при нарушениях психомоторного и психоречевого развития в соответствии с уровнем организации движ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диагностику нарушений психоречевого и психомоторного развития у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средства лечебной физкультуры в соответствии с нарушением двигательной  функ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48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ый и гуморальный механизм организации двигательной функци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движений по Бернштейну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диагностики нарушений психомоторного и психоречевого развития у дете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средства лечебной физкультур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олнительной профессиональной программы повышения квалификации врач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Лечебная физкультура в педиатрии» по специальности «Лечебная физкультура и спортивная медицин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дополнительной профессиональной программы повышения квалификации врачей «Лечебная физкультура в педиатрии» по специальности «Лечебная физкультура и спортивная медицина» состоит в приобретении новых компетенций врача по лечебной физкультуре, необходимых для профессиональной деятельности и повышения профессионального уровня в рамках имеющейся квалифик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обучающихся:</w:t>
      </w:r>
      <w:r>
        <w:rPr>
          <w:rFonts w:cs="Times New Roman" w:ascii="Times New Roman" w:hAnsi="Times New Roman"/>
        </w:rPr>
        <w:t xml:space="preserve"> врачи по лечебной физкультуре, врачи по спортивной медицине, врачи лечебных специально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рудоемкость обучения:</w:t>
      </w:r>
      <w:r>
        <w:rPr>
          <w:rFonts w:cs="Times New Roman" w:ascii="Times New Roman" w:hAnsi="Times New Roman"/>
        </w:rPr>
        <w:t xml:space="preserve"> 36 зачетные единицы, 36 часа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 xml:space="preserve"> 6 часов в день, 6 дней в неделю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о-заочная</w:t>
      </w:r>
    </w:p>
    <w:tbl>
      <w:tblPr>
        <w:tblW w:w="9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3"/>
        <w:gridCol w:w="850"/>
        <w:gridCol w:w="710"/>
        <w:gridCol w:w="1128"/>
        <w:gridCol w:w="714"/>
        <w:gridCol w:w="992"/>
        <w:gridCol w:w="851"/>
        <w:gridCol w:w="131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одулей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ак.час./зач.ед.)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онтр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семинарские занятия, тренинги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вный и гуморальный механизм организации двигательной функции. Уровни организаци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диагностики нарушений психомоторного и психо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етоды и средства лечебной физкультуры при нарушениях психоречевого и психомоторного развития на различных уровнях организации движений  </w:t>
            </w:r>
            <w:r>
              <w:rPr>
                <w:rFonts w:cs="Times New Roman" w:ascii="Times New Roman" w:hAnsi="Times New Roman"/>
                <w:b/>
              </w:rPr>
              <w:t>Электронный учебный курс: лекции, ситуационные задачи, промежуточн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ая аттеста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1080" w:hanging="0"/>
        <w:jc w:val="center"/>
        <w:rPr/>
      </w:pPr>
      <w:r>
        <w:rPr/>
        <w:t>Учебно-тематический план и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раздел 1. «Нервный и гуморальный механизм организации двигательной функции. Уровни организации движений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вный и гуморальный механизм организации двигательной функц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з двигательной функции. Роль нервной системы в организации движений человека. Роль гуморальных факторов в организации двигательной функции.</w:t>
            </w:r>
          </w:p>
        </w:tc>
      </w:tr>
      <w:tr>
        <w:trPr>
          <w:trHeight w:val="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и организации движений по Бернштей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движений по Бернштейну (А,В,С,Д, Е). Цели, задачи, содержа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етоды диагностики нарушений психомоторного и психоречевого развития. Функциональные пробы в педиатр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Анатомо-физиологические особенности детского возраста. Психомоторное и психоречевое развит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о-физиологические особенности сердечно-сосудистой, дыхательной и др. систем Психомоторное и психоречевое развитие детей 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2 Методы диагностики нарушений психомоторного и психоречевого развит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ка нарушений психомоторного и психоречевого развития у детей раннего возра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ла психомоторного развития по Гриффитс. Мюнхенская функциональная диагностика развития ребен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3. Функциональные пробы и  другие диагностические методы  выявления нарушений в состоянии здоровья дет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 пробы сердечно-сосудистой, дыхательной систем. Исследование функции костно-мышечной систем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3. </w:t>
            </w:r>
            <w:r>
              <w:rPr>
                <w:rFonts w:cs="Times New Roman" w:ascii="Times New Roman" w:hAnsi="Times New Roman"/>
                <w:b/>
              </w:rPr>
              <w:t>«Методы и средства лечебной физкультуры при нарушениях психоречевого и психомоторного развит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1.Средства и методы лечебной физкультуры при нарушениях психомоторного развития   у дете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натальные поражения ЦНС, клинические проявления, методы кинезиотерапии при нарушениях двигательного разви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2. Средства и методы лечебной физкультуры при нарушениях психоречевого развития  у дете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речевого развития, методы кинезиотерапии при нарушениях речевого разви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А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тодик лечебной физкультуры по  нозолог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4.5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14.5.1. Перечень тематических учебных комнат и лабора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5.2. Учебные помещения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2126"/>
        <w:gridCol w:w="1843"/>
        <w:gridCol w:w="2410"/>
      </w:tblGrid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звание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-во посадочных мест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химическая лабора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З 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П Санаторий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Л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Л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физических методов лечения (физиотерапевтическое от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водо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лечебница с бассе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функциональных метод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4.5.2.1. </w:t>
      </w:r>
      <w:r>
        <w:rPr/>
        <w:t>Учебные кабин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5"/>
        <w:gridCol w:w="2503"/>
        <w:gridCol w:w="13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еречень помеще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личе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в кв. 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учебных помещений клинической базы Республиканского врачебно - физкультурного диспансе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ЛФК , Зал механотерап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учебных помещений клинической базы санатория «Зеленая рощ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ЛФ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2. </w:t>
      </w:r>
      <w:r>
        <w:rPr/>
        <w:t xml:space="preserve">Клинические помещ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387"/>
        <w:gridCol w:w="2218"/>
        <w:gridCol w:w="1212"/>
      </w:tblGrid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ечень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ь в кв. м.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Республиканский врачебно-физкультурный дисп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500 пос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санаторий «Зеленая рощ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00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Основные сведения о программе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8"/>
        <w:gridCol w:w="50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ные по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ечебная физкультура в педиатрии»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удиторных часов в день, 6 дней в неделю, продолжительность обучения – 6 дней, 1 неделя, 0,25 месяц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астичным отрывом от работ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по лечебной физкультуре и спортивной медицине, врачи лечебных специальнос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реализующее программ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едицинской реабилитации, физиотерапии и курортологии ИДПО БГМ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-(347)-284-71-2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лендарному плану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Л.Т., д.м.н., профессор, зав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Н.С., к.м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Э. М.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ева Д. Р.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С.М., 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Б.Р., к.м.н., доцен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циклу «Лечебная физкультура в педиатрии»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ключает  разделы: </w:t>
            </w:r>
            <w:r>
              <w:rPr>
                <w:rFonts w:cs="Times New Roman" w:ascii="Times New Roman" w:hAnsi="Times New Roman"/>
              </w:rPr>
              <w:t>нервный и гуморальный механизм организации двигательной функции, уровни организации движений, методы диагностики нарушений психомоторного и психоречевого развития, м</w:t>
            </w:r>
            <w:r>
              <w:rPr>
                <w:rFonts w:cs="Times New Roman" w:ascii="Times New Roman" w:hAnsi="Times New Roman"/>
                <w:lang w:eastAsia="en-US"/>
              </w:rPr>
              <w:t xml:space="preserve">етоды и средства лечебной физкультуры при нарушениях психоречевого и психомоторного развития на различных уровнях организации движений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рамма предусматривает приобретение новых профессиональных компетенций  врача по применению методов и средств лечебной физкультуры в лечении заболеваний детей. Обучение проводится в виде лекций, семинарских, практических занятий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дополнительной профессиональной программы повышения квалификации врачей «Лечебная физкультура в педиатрии» по специальности «Лечебная физкультура и спортивная медицина» состоит в приобретении новых компетенций врача по лечебной физкультуре, необходимых для профессиональной деятельности и повышения профессионального уровня в рамках имеющейся квалифик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й профессиональной программы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ая физкультура в педиатр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приобретение знаний об уровнях организации движ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углубление знаний о методах диагностики нарушений психомоторного и психоречевого развития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глубление  знаний о средствах, формах и методах лечебной физкультуры, применяемых в лечении заболеваний детск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иобретения навыка составления методик лечебной физкультуры, составления комплекса упражнений в соответствии с нарушениями уровней организ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ы и темы учебного плана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рвный и гуморальный механизм организации двигательной функции. Уровни организ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диагностики нарушений психомоторного и психорече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Методы и средства лечебной физкультуры при нарушениях психоречевого и психомоторного развития на различных уровнях организации движений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цикл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бная физкультура в педиат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вляется актуальной, позволяющей сформировать профессиональные компетенции врача, необходимые для применения лечебной физкультуры в педиатрии. Программа включает теоретическую и практическую части. Занятия проводятся на клинических базах,  оснащенных учебными классами, конференцзалами, залами для лечебной физкультуры для групповых и индивидуальных занятий, кабинетами механотерапии, бассейном. Кафедра  располагает компьютерными программами обучения, мультимедийными лекциями, обучающими кинофильмами, тренажерами.  Теоретический материал преподается профессорами и доцентами кафедры в виде лекций, семинарских и практических занятий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можность прохождения практических занятий в условиях санаторно-курортных учреждений Р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работы преподавателей в рамках образовательной 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териальные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оставление кабинета с оборудованием для проведения занятий по образовательной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ладные расходы (типографские расходы, услуги связи, 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учебного оборудования (компьютер, интернет ресурс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технолог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й технологией является интернет-технология с методикой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разделу, куда включены вопросы для самоконтроля, тестовые задания, лекционный материал, интернет-ссылки, нормативные документы. Каждый обучающийся получает свой оригинальный пароль, который дает доступ к учебным материалам портал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ировк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6 часов) реализуется на клинических базах кафедры. Цель стажировки – совершенствование компетенций по применению средств и форм лечебной физкультуры у детей. В процессе стажировки специалист  получит новые знания по диагностике и применению средств и форм лечебной физкультуры в педиатрии. Куратор стажировки – преподаватели кафедры медицинской реабилитации, физиотерапии и курортологии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b/>
      <w:color w:val="008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Note">
    <w:name w:val="not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сновной текст (9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47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5" w:before="0" w:after="600"/>
      <w:ind w:hanging="5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20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lineRule="auto" w:line="240" w:before="240" w:after="0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k-uf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9:00Z</dcterms:created>
  <dc:creator>User</dc:creator>
  <dc:description/>
  <cp:keywords/>
  <dc:language>en-US</dc:language>
  <cp:lastModifiedBy>Nazarova Elmira</cp:lastModifiedBy>
  <cp:lastPrinted>2016-06-22T12:48:00Z</cp:lastPrinted>
  <dcterms:modified xsi:type="dcterms:W3CDTF">2016-12-21T20:32:00Z</dcterms:modified>
  <cp:revision>83</cp:revision>
  <dc:subject/>
  <dc:title/>
</cp:coreProperties>
</file>