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60" w:leader="none"/>
        </w:tabs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ШКИРСКИЙ ГОСУДАРСТВЕННЫЙ МЕДИЦИНСКИЙ УНИВЕРС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_________________2016 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ПРОФЕССИОНАЛЬНА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МА </w:t>
      </w:r>
      <w:r>
        <w:rPr>
          <w:rFonts w:cs="Times New Roman" w:ascii="Times New Roman" w:hAnsi="Times New Roman"/>
          <w:b/>
          <w:szCs w:val="28"/>
        </w:rPr>
        <w:t>ПОВЫШЕНИЯ КВАЛИФИКАЦИИ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</w:rPr>
        <w:t xml:space="preserve">ВРАЧ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Кинезиотерапия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ПО СПЕЦИАЛЬНОСТИ «ЛЕЧЕБНАЯ ФИЗКУЛЬТУРА И СПОРТИВНАЯ МЕДИЦ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фа  2016 </w:t>
      </w:r>
      <w:r>
        <w:br w:type="page"/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9.4. Характеристика новых профессиональных компетенций врач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по лечебной физкультуре, формирую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</w:rPr>
        <w:t>повышения квалификации «Кинезиотерапия» по специальности «Лечебная физкультура и спортивная медицина»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Обучающийся, успешно освоивший программу, будет обладать новыми профессиональными компетенциями, включающими в себя: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30"/>
        <w:gridCol w:w="458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 (профессиональная компетенц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практической деятельност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К-1. Применение  скандинавской ходьбы, дозированной ходьбы, механотерапии   в профилактике и лечении заболев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проведения  функциональных  проб различных систем  организм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кандинавскую ходьбу, терренкур, механотерапию в профилактике и лечении различных заболева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 оценивать функциональные пробы систем организ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ировать различные виды ходьбы в соответствии с функциональным состоянием организ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пациента технике скандинавской  ходьб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ть и применять различные виды ходьбы при различных заболева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аппараты и тренажеры для механотерапии при различных заболеваниях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ологические основы мышечной деятельности,  биомеханику движений, динамическую анатомию ходьбы, нервный и гуморальный механизм влияния движений  на организм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пробы систем организм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скандинавской ходьбы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скандинавской ходьбы, показания, противопоказания к занятиям скандинавской ходьбой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енкур, правила проведения процедуры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Механизмы лечебного действия и методика механотерапии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иды аппаратов и тренажеров и особенности их применения при различной патологии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ротивопоказания к назначению механотерапии</w:t>
            </w:r>
          </w:p>
          <w:p>
            <w:pPr>
              <w:pStyle w:val="Style16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0.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олнительной профессиональной программы повышения квалификации врач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Кинезиотерапия» по специальности «Лечебная физкультура и спортивная медицин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дополнительной профессиональной программы повышения квалификации врачей «Кинезиотерапия» по специальности «Лечебная физкультура и спортивная медицина»  состоит в приобретении новых компетенций специалиста по лечебной физкультуре, необходимых для профессиональной деятельности и повышения профессионального уровня в рамках имеющейся квалифика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обучающихся:</w:t>
      </w:r>
      <w:r>
        <w:rPr>
          <w:rFonts w:cs="Times New Roman" w:ascii="Times New Roman" w:hAnsi="Times New Roman"/>
        </w:rPr>
        <w:t xml:space="preserve"> врачи по лечебной физкультуре, врачи по спортивной медицине, врачи лечебных специальностей, инструктора и инструктора – методисты ЛП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рудоемкость обучения:</w:t>
      </w:r>
      <w:r>
        <w:rPr>
          <w:rFonts w:cs="Times New Roman" w:ascii="Times New Roman" w:hAnsi="Times New Roman"/>
        </w:rPr>
        <w:t xml:space="preserve"> 36 зачетные единицы, 36 часа.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b/>
        </w:rPr>
        <w:t>Режим занятий:</w:t>
      </w:r>
      <w:r>
        <w:rPr>
          <w:rFonts w:cs="Times New Roman" w:ascii="Times New Roman" w:hAnsi="Times New Roman"/>
        </w:rPr>
        <w:t xml:space="preserve"> 6 часов в день, 6 дней в неделю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о-заочная</w:t>
      </w:r>
    </w:p>
    <w:tbl>
      <w:tblPr>
        <w:tblW w:w="9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903"/>
        <w:gridCol w:w="1049"/>
        <w:gridCol w:w="1128"/>
        <w:gridCol w:w="855"/>
        <w:gridCol w:w="1010"/>
        <w:gridCol w:w="839"/>
        <w:gridCol w:w="8"/>
        <w:gridCol w:w="116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.час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У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семинарские занятия,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й раздел №1 Электронный учебный курс: «Анатомо-физиологические основы мышечной деятельности. Функциональные проб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й раздел №2 «Скандинавская ходьба и дозированная ходьб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ебный раздел №3 </w:t>
            </w:r>
            <w:r>
              <w:rPr>
                <w:rFonts w:cs="Times New Roman" w:ascii="Times New Roman" w:hAnsi="Times New Roman"/>
                <w:b/>
              </w:rPr>
              <w:t xml:space="preserve">«Механотерапия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навы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4.5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14.5.1. Перечень тематических учебных комнат и лабора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5.2. Учебные помещения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2126"/>
        <w:gridCol w:w="1843"/>
        <w:gridCol w:w="2410"/>
      </w:tblGrid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звание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-во посадочных мест</w:t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аршруты для терренкура, скандинавской ходь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П Санаторий «Зеленая ро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л механотерап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УЗ 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Л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Л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ет антропомет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4.5.2.1. </w:t>
      </w:r>
      <w:r>
        <w:rPr/>
        <w:t>Учебные кабин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5"/>
        <w:gridCol w:w="2503"/>
        <w:gridCol w:w="13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еречень помеще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личе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в кв. 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учебных помещений клинической базы Республиканского врачебно - физкультурного диспансер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ЛФК , Зал механотерап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учебных помещений клинической базы санатория «Зеленая рощ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ЛФ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.2. </w:t>
      </w:r>
      <w:r>
        <w:rPr/>
        <w:t xml:space="preserve">Клинические помещ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1387"/>
        <w:gridCol w:w="2218"/>
        <w:gridCol w:w="1212"/>
      </w:tblGrid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ечень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ь в кв. м.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Республиканский врачебно-физкультурный дисп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500 пос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санаторий «Зеленая рощ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00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 Основные сведения о программе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8"/>
        <w:gridCol w:w="50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ные по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инезиотерапия»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(в т.ч. аудиторных часов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удиторных часов в день, 6 дней в неделю, продолжительность обучения – 6 дней, 1 неделя, 0,25 месяц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 (очная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астичным отрывом от работы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даваемого документа после завершения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учаю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по лечебной физкультуре и спортивной медицине, врачи лечебных специальностей, инструктора, инструктора-методис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едицинской реабилитации, физиотерапии и курортологии ИДПО БГМ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-(347)-284-71-2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m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ериод начала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ендарному пла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еподавательский соста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Лира Талгатовна д.м.н., профессор, зав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Найля Саляховна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Эльмира Муратовна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ева Диляра Рауфовна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Булат Рашитович, к.м.н., доцен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рофессиональная программа повышения квалификации врачей «Кинезиотерапия»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ключает  разделы: Анатомо-физиологические основы мышечной деятельности, функциональные пробы, скандинавская ходьба, дозированная ходьба (терренкур), механотерапия. Программа предусматривает приобретение новых профессиональных компетенций  врача по применению методов и средств лечебной физкультуры в профилактике и лечении различных заболеваний. Обучение проводится в виде лекций, семинарских, практических занятий, стажировок. На практических занятиях отрабатываются навыки проведения занятий скандинавской ходьбы и дозированной ходьбы, отрабатываются навыки дозирования и проведения процедур в зале механотерапии.  Программа включает также выпускную аттестационную работу в виде проведения занятия по скандинавской  и дозированной ходьбе, назначения и проведения  механотерапии по предложенному заболеванию Промежуточный контроль знаний проводится с помощью собеседований и выявления практических навыков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профессиональной программы повышения квалификации врачей «Кинезиотерапия» состоит в приобретении новых компетенций в области лечебной физкультуры, необходимых для профессиональной деятельности и повышения профессионального уровня в рамках имеющейся квалифик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й профессиональной программы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инезиотерап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чение специалистов и широкое внедрение скандинавкой ходьбы, терренкура, механотерапии в ЛПУ для профилактики и лечения заболеван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елы и темы учебного плана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томо-физиологические основы мышечной деятельности, функциональные 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Скандинавская ходьба, дозированная ходьба (терренк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Механотерап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цикл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зиотерап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вляется актуальной, позволяющей сформировать профессиональные компетенции специалиста, необходимые для применения средств и методов лечебной физкультуры в профилактике и лечении различных заболеваний. Программа включает теоретическую и практическую части. Занятия проводятся на клинических базах,  оснащенных учебными классами, конференцзалами, залами для лечебной физкультуры для групповых и индивидуальных занятий, кабинетами механотерапии, маршрутами  на территориях для дозированной и скандинавской ходьбы. Кафедра  располагает компьютерными программами обучения, мультимедийными лекциями, обучающими кинофильмами, тренажерами. Аппаратами для механотерапии Теоретический материал преподается профессорами и доцентами кафедры в виде лекций, семинарских и практических занятий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работы преподавателей в рамках образовательной 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териальные 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оставление кабинета с оборудованием для проведения занятий по образовательной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ладные расходы (типографские расходы, услуги связи, 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учебного оборудования (компьютер, интернет ресурс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технолог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й технологией является интернет-технология с методикой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разделу, куда включены вопросы для самоконтроля, тестовые задания, лекционный материал, интернет-ссылки, нормативные документы. Каждый обучающийся получает свой оригинальный пароль, который дает доступ к учебным материалам портал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тажировка осуществляется в целях изучения передового опыта, а также закрепления теоретических знаний, полученных при освоении программы Кинезиотерапия ПК, и приобретение практических навыков и умений для их эффективного использования при исполнении своих должностных обязанностей врача. Стажировка носит индивидуальный или групповой характер.</w:t>
            </w:r>
          </w:p>
          <w:p>
            <w:pPr>
              <w:pStyle w:val="Style16"/>
              <w:tabs>
                <w:tab w:val="clear" w:pos="708"/>
                <w:tab w:val="left" w:pos="18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(8часов) реализуется на клинических базах: ГАУЗ «Республиканский врачебно-физкультурный диспансер», ГУП санаторий «Зеленая рощ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тажировки– совершенствование трудовых функций для проведения кинезиотерапии, лечебной физкультуры пациентов с различной пат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ажировк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и совершенствование имеющихся профессиональных знаний и умений по кинезиотерапии, лечебной физкультур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вершенствование практических навыков по кинезиотерап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б-ссылка для получения подробной информации пользователе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b/>
      <w:color w:val="008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Note">
    <w:name w:val="not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Основной текст (9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47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5" w:before="0" w:after="600"/>
      <w:ind w:hanging="52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20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none"/>
      </w:tabs>
      <w:spacing w:lineRule="auto" w:line="240" w:before="240" w:after="0"/>
    </w:pPr>
    <w:rPr>
      <w:rFonts w:ascii="Times New Roman" w:hAnsi="Times New Roman" w:cs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k-uf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5:00Z</dcterms:created>
  <dc:creator>User</dc:creator>
  <dc:description/>
  <cp:keywords/>
  <dc:language>en-US</dc:language>
  <cp:lastModifiedBy>User</cp:lastModifiedBy>
  <cp:lastPrinted>2016-06-22T12:48:00Z</cp:lastPrinted>
  <dcterms:modified xsi:type="dcterms:W3CDTF">2016-12-22T04:55:00Z</dcterms:modified>
  <cp:revision>35</cp:revision>
  <dc:subject/>
  <dc:title/>
</cp:coreProperties>
</file>