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ирургия с курсами эндоскопии и стационар замещающих технологий ИДП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1087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075" w:type="dxa"/>
            <w:tcBorders/>
          </w:tcPr>
          <w:p>
            <w:pPr>
              <w:pStyle w:val="Normal"/>
              <w:spacing w:lineRule="auto" w:line="240" w:before="0" w:after="200"/>
              <w:ind w:right="44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4295"/>
            </w:tblGrid>
            <w:tr>
              <w:trPr>
                <w:trHeight w:val="1087" w:hRule="atLeast"/>
              </w:trPr>
              <w:tc>
                <w:tcPr>
                  <w:tcW w:w="56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ктор ________________В.Н. Павл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_»_________________2016  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588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ind w:right="4187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 ПРОФЕССИОНАЛЬН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   ПОВЫШЕНИЯ КВАЛИФИКАЦИИ ВРАЧ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инилапаротомия в лечении желчнокаменной болезн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ПЕЦИАЛЬНОСТИ «</w:t>
      </w:r>
      <w:r>
        <w:rPr>
          <w:rFonts w:cs="Times New Roman" w:ascii="Times New Roman" w:hAnsi="Times New Roman"/>
          <w:b/>
          <w:color w:val="000000"/>
          <w:sz w:val="28"/>
        </w:rPr>
        <w:t>Хирург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 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2016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 ПаспортА ДПП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567"/>
        <w:gridCol w:w="992"/>
        <w:gridCol w:w="993"/>
        <w:gridCol w:w="992"/>
        <w:gridCol w:w="567"/>
      </w:tblGrid>
      <w:tr>
        <w:trPr/>
        <w:tc>
          <w:tcPr>
            <w:tcW w:w="7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лапаротомия в лечении желчнокамен-ной болезн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ург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специальност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трывом от работы/с частичным отрывом от работы/без отрыва от работ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астичным отрывом от работ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аннотац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новых практических навыков в диагностике и лечения желчно-каменной болезни с использованием мини-лапаротомного доступа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компет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и с использова-нием  комплекта инстру-ментов «Мини-ассистент»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ировк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хирургии с курсами эндоскопии и стационарзамещающих технологий ИДПО БГМУ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Гарипов Р.М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уляци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обуч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форма реализаци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БСМП, г. Уф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и организаций, участвующих в сетевой форме реализации, другой (-их) образовательной (-ых) организации (-ий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ругих образовательны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организаций, участвующих в сетевой форме реализации, профессиональной (-ых) некоммерческой (-их) организации (-ий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ональных некоммерчески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У Республики Башкорто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в рамках государственного зад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, по договору об образовании с физическим или юридическим лиц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ормированного страхового запаса территориального фонда обязательного медицинского страхования (с применением образовательного сертифик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внебюджетных средст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тоимости обучения одного слуш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реализации в рамках «аккредитационного» пятилетнего цик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я к реализации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програм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Д.ММ.ГГГГ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ссылка на размещенную ДПП ПК на сайте образовательной организа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//.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ashgm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urs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0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Дополнительная профессиональная программа    повышения квалификации « Минилапаротомия в лечении желчнокаменной болезни»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ется учебно-методическим нормативным документом, регламентирующим содержание и организационно-методические формы  повышения квалифик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разработке   программы цикла повышения квалификации «Минилапаротомия в лечении желчнокаменной болезни »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основу полож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otto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 декабря 2012г. N 273-ФЗ "Об образовании в Российской Федерации"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otto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1 июля 2013 г. №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spacing w:lineRule="auto" w:line="240" w:before="0" w:after="0"/>
        <w:textAlignment w:val="botto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грамма цикла повышения квалификации «Минилапаротомия в лечении желчнокаменной болезни »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обрена на заседании кафедры  хирургии с курсом эндоскопии и стационарзамещающих технологий </w:t>
      </w:r>
      <w:r>
        <w:rPr>
          <w:rFonts w:cs="Times New Roman" w:ascii="Times New Roman" w:hAnsi="Times New Roman"/>
          <w:sz w:val="20"/>
          <w:szCs w:val="20"/>
        </w:rPr>
        <w:t>ИДПО ГБОУ ВПО БГМУ Минздрава Росс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токол № _____ от «_____» ___________2016г.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ессор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Тимербулатов Виль Мамилович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_________Дополнительная профессиональная программа утверждена Ученым Советом ИДПО «БГМУ» протокол №_____ от «_____» ___________2016г., председатель, д.м.н. профессор ___________________В.В. Виктор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6040</wp:posOffset>
                </wp:positionV>
                <wp:extent cx="5940425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Заведующий кафедрой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лен-корр. РАН, д.м.н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1pt;mso-wrap-distance-left:9pt;mso-wrap-distance-right:9pt;mso-wrap-distance-top:0pt;mso-wrap-distance-bottom:0pt;margin-top:5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Заведующий кафедрой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лен-корр. РАН, д.м.н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работчик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535" w:hRule="atLeast"/>
        </w:trPr>
        <w:tc>
          <w:tcPr>
            <w:tcW w:w="316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кафедро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-корр. РАН, д.м.н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офессор               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.М. Тимербул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6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м.н., профессор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.м.н., профессор     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.М.Гарип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.Р. Фаязов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-разработчик − ФГБОУ ВПО «Башкирский государственный медицинский университет»  Министерства здравоохранения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полнительная профессиональная  Программа цикла повышения квалификации «Минилапаротомия в лечении желчнокаменной болезни »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по специальности «Хирургия»: учебно-методическое пособие В.М. Тимербулатов, Р.М.Гарипов, Р.Р. Фаязов / ГБОУ ВПО «Башкирский государственный медицинский университет» Минздрава России. − Уфа: ГБОУ ВПО БГМУ, − 20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Программа  повышения квалификации по циклу «Минилапаротомия в лечении желчнокаменной болезни » является учебно-методическим пособием, регламентирующим содержание и организационно-методические формы обучения врачей-хирургов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0"/>
        <w:gridCol w:w="3165"/>
      </w:tblGrid>
      <w:tr>
        <w:trPr>
          <w:trHeight w:val="53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м.н., профессор, заведующий кафедрой                                                                     хирургических болезней ФПК и ПП ГБОУ ВПО «Уральская государственная медицинская академия» МЗ РФ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удков М.И.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ор кафедры хирургии  ФПК и ПП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БОУ ВПО «Южно-Уральский государственный медицинский университет» МЗ РФ, доктор медицинских наук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вцов С.А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Б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ВПО БГМУ, 2016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 КОМПЛЕКТА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е  «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лапаротомия в лечении желчнокаменной болезни</w:t>
      </w:r>
      <w:r>
        <w:rPr>
          <w:rFonts w:cs="Times New Roman" w:ascii="Times New Roman" w:hAnsi="Times New Roman"/>
          <w:sz w:val="24"/>
          <w:szCs w:val="24"/>
        </w:rPr>
        <w:t xml:space="preserve">» повышения квалификации врач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пециальност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Хирургия»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титульного лис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согласования програ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18"/>
              </w:rPr>
              <w:t xml:space="preserve">Лист дополнений и изме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профессион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лапаротомия в лечении желчнокаменной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вышения квалификации  врачей по специальности «Хирургия»  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профессиональной програм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лапаротомия в лечении желчнокаменной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вышения квалификации  врачей по специальности «Хирургия»     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профессион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лапаротомия в лечении желчнокаменной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вышения квалификации  врачей по специальности «Хирургия»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итоговой аттестац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вой квалификации и связанных с ней видов профессиональной деятельности, трудовых функций и (или) уровней квалифик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фессиональных компетенций врача хирурга, подлежащих совершенствованию в результате освоения дополнительной профессиональной программы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лапаротомия в лечении желчнокаменной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вышения квалификации  врачей по специальности «Хирургия»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вых профессиональных компетенций врача хирурга, формирующихся в результате освоения дополнительной профессиональной программы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лапаротомия в лечении желчнокаменной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вышения квалификации  врачей по специальности «Хирургия»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й профессиональной 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лапаротомия в лечении желчнокаменной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вышения квалификации  врачей по специальности «Хирургия»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учебный график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аттестации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ы итоговой аттестации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вышения квалификации врачей </w:t>
      </w:r>
      <w:r>
        <w:rPr>
          <w:rFonts w:cs="Times New Roman" w:ascii="Times New Roman" w:hAnsi="Times New Roman"/>
          <w:sz w:val="24"/>
          <w:szCs w:val="24"/>
        </w:rPr>
        <w:t>по циклу «Малоинвазивная хирургииорганов брюшной полости»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о специальности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Хирур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53"/>
        <w:gridCol w:w="2128"/>
        <w:gridCol w:w="216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 по лечебной  работе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 В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института  дополнительного профессионального образовани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 В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института дополнительного профессионального  образования по учебно-методическ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усова О.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член-корр. РАН, д.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фессор: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  В.М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РАБОЧЕЙ ГРУПП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овышения квалификации  врачей </w:t>
      </w:r>
      <w:r>
        <w:rPr>
          <w:rFonts w:cs="Times New Roman" w:ascii="Times New Roman" w:hAnsi="Times New Roman"/>
          <w:sz w:val="24"/>
          <w:szCs w:val="24"/>
        </w:rPr>
        <w:t xml:space="preserve">по циклу «Малоинвазивная хирургия органов брюшной полост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Cs/>
          <w:color w:val="000000"/>
        </w:rPr>
        <w:t>по специальности: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Хирург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80"/>
        <w:gridCol w:w="2040"/>
        <w:gridCol w:w="2661"/>
        <w:gridCol w:w="200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ербулатов Виль Мам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член-корр. РА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и с курсом эндоскопии и стационарзамещающих технолог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ПО ГБОУ ВПО БГ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Б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язов Радик Радиф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и с курсом эндоскопии и стационарзамещающих технолог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ПО ГБОУ ВПО БГ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Б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ипов Рим Мухарям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и с курсом эндоскопии и стационарзамещающих технолог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ПО ГБОУ ВПО БГ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Б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яснительная записка</w:t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по циклу «</w:t>
      </w:r>
      <w:r>
        <w:rPr>
          <w:rFonts w:cs="Times New Roman" w:ascii="Times New Roman" w:hAnsi="Times New Roman"/>
          <w:i/>
          <w:color w:val="000000"/>
          <w:sz w:val="24"/>
        </w:rPr>
        <w:t xml:space="preserve"> Минилапаротомия в лечении желчнокаменной болезни</w:t>
      </w:r>
      <w:r>
        <w:rPr>
          <w:rFonts w:cs="Times New Roman" w:ascii="Times New Roman" w:hAnsi="Times New Roman"/>
          <w:bCs/>
          <w:i/>
          <w:color w:val="000000"/>
          <w:sz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предназначена для 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повышения квалификации (ПВ)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врачей по специальности </w:t>
      </w:r>
      <w:r>
        <w:rPr>
          <w:rFonts w:cs="Times New Roman" w:ascii="Times New Roman" w:hAnsi="Times New Roman"/>
          <w:i/>
          <w:color w:val="000000"/>
          <w:sz w:val="24"/>
        </w:rPr>
        <w:t>«Хирургия» (040126).</w:t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бочая программа является учебно-методическим нормативным документом, регламентирующим содержание и организационно-методические формы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оследипломного образования. </w:t>
      </w:r>
      <w:r>
        <w:rPr>
          <w:rFonts w:cs="Times New Roman" w:ascii="Times New Roman" w:hAnsi="Times New Roman"/>
          <w:sz w:val="24"/>
          <w:shd w:fill="FFFFFF" w:val="clear"/>
        </w:rPr>
        <w:t xml:space="preserve">Повышение квалификации  работников организуются в соответствии с квалификационными требованиями, утвержденными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г. N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бочая программа (ПВ) по циклу «</w:t>
      </w:r>
      <w:r>
        <w:rPr>
          <w:rFonts w:cs="Times New Roman" w:ascii="Times New Roman" w:hAnsi="Times New Roman"/>
          <w:i/>
          <w:color w:val="000000"/>
          <w:sz w:val="24"/>
        </w:rPr>
        <w:t>Минилапаротомия в лечении желчнокаменной болезни</w:t>
      </w:r>
      <w:r>
        <w:rPr>
          <w:rFonts w:cs="Times New Roman" w:ascii="Times New Roman" w:hAnsi="Times New Roman"/>
          <w:sz w:val="24"/>
        </w:rPr>
        <w:t xml:space="preserve"> »  включает в себя учебный план, рабочие программы дисциплин (модулей), программу практики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рабочей программы представлено как систематизированный перечень наименований тем, элементов и других структурных единиц модуля программы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добства пользования программой в учебном процессе каждая его структурная единица индексирована.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грамме практики предусмотрены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) практика в стационаре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цель практики – закрепление профессиональных знаний, развитие умений и навыков, полученных в процессе обучения врача-ординатора, и формирование компетентного подхода к осуществлению профессиональной деятельности врача-специалиста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определяет состав изучаемой дисциплины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подготовки врача-специалиста хирурга 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 При этом используются различные формы контроля: решение ситуационных задач, тестовый контроль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Освоение программы   в виде повышения квалификации   завершается обязательной итоговой аттестаци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Работникам, успешно завершившим освоение программы     в виде повышения квалификации, выдаётся диплом о повышении квалифик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На цикл ПК принимаются заведующие отделениями, врачи-ординаторы хирургических спецальностей. Учебные планы цикла ПК определяют контингент слушателей, длительность их обучения, целевую установку цикла, распределение часов, отведенных на теоретическое и практическое изучение учеб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Программа повышения квалификации врачей по циклу «</w:t>
      </w:r>
      <w:r>
        <w:rPr>
          <w:rFonts w:cs="Times New Roman" w:ascii="Times New Roman" w:hAnsi="Times New Roman"/>
          <w:i/>
          <w:color w:val="000000"/>
          <w:sz w:val="24"/>
        </w:rPr>
        <w:t>Минилапаротомия в лечении желчнокаменной болезни</w:t>
      </w:r>
      <w:r>
        <w:rPr>
          <w:rFonts w:cs="Times New Roman" w:ascii="Times New Roman" w:hAnsi="Times New Roman"/>
          <w:sz w:val="24"/>
          <w:szCs w:val="28"/>
        </w:rPr>
        <w:t xml:space="preserve"> »  состоит в приобретении врачами  компетенций, необходимых для усовершенствования  нового вида профессиональной деятельности, т.е.   технологий из минилапаротомного досту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е квалификации  врача-специалис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щего системой знаний, умений, навыков, определяющих способность и готовность для самостоятельной профессиональной деятельности, закрепление профессиональных знаний, развитие умений и навыков, полученных в процессе обучения врача, и формирование компетентного подхода к осуществлению профессиональной деятельности врача-хирурга с использованием современной малоинвазивн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глубление знаний по избранной тема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владение комплексами навыков и умений по избранной тема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ормирование способности и готовности к логическому и аргументированному анализу, публичной речи, ведению дискуссии и полем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в теории и практике лечебно-диагностические алгоритмы и определяющие моменты дифференциальной диагностики основных хирургических заболеваний, определение возможностей малоинвазивных технологий в леч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вершенствование практических навыков по современным принципам диагностики, интерпретации полученных результатов обследования с позиции доказательной медицины, методам предоперационной подготовки и способам проведения оперативных вмешательств с использованием минилапаротомной технолог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64"/>
          <w:sz w:val="24"/>
          <w:szCs w:val="24"/>
        </w:rPr>
        <w:t xml:space="preserve">врачи с базовыми специальностями высшего медицинского образования 060101 --Лечебное дело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 и сфера применения обучающимися полученных компетенций (профессиональных компетенций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ля реализации основной профессиональной программы послевузовского повы- шения квалификации по циклу «Минилапаротомия в лечении желчнокаменной болезни» кафедра располагает наличием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) учебно-методической документации и материалов по всем разделам цикла (модуля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чебно-методической  литературы для внеаудиторной работы обучающихс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) материально-технической базы, обеспечивающей организацию всех видов  подготовки по малоинвазивной хирург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х аудиторий и кабинетов, оснащенных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линической базой является ГБУЗ «Больница скорой медицинской помощи МЗ РБ» ,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подготовки врача-специалиста по циклу «Минилапаротомия в лечении желчнокаменной болезни »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, при этом используются различные формы контроля: решение ситуационных задач, тестовый контроль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36 академических часов, в том числе  36 зачетнных един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/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,66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,44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ИТОГОВОЙ АТТЕС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п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программе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я врачей по циклу «Минилапаротомия в лечении желчнокаменной болезни 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форме экзамена и должна выявлять теоретическую и практическую подготовку врача-хирурга в соответствии с квалификационными требованиями, профессиональными стандартами и требованиями соответствующих федеральных государственных образовательных стандартов высшего образования к результатам освоения образовательной программы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пускается к итоговой аттестации после изучения дисциплины в объеме, предусмотренном учебным планом повышения квалификации врачей  по циклу « Минилапаротомия в лечении желчнокаменной болезн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</w:rPr>
        <w:t>Документ, выдаваемый после завершения обучения</w:t>
      </w:r>
      <w:r>
        <w:rPr>
          <w:rFonts w:cs="Times New Roman" w:ascii="Times New Roman" w:hAnsi="Times New Roman"/>
          <w:i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тификат и диплом о прохождении </w:t>
      </w:r>
      <w:r>
        <w:rPr>
          <w:rFonts w:cs="Times New Roman" w:ascii="Times New Roman" w:hAnsi="Times New Roman"/>
          <w:sz w:val="24"/>
          <w:szCs w:val="24"/>
        </w:rPr>
        <w:t>повышения квалифик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ПЛАНИРУЕМЫЕ РЕЗУЛЬТАТЫ ОБУ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врачей, успешно освоивших 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 xml:space="preserve"> профессиональную программу</w:t>
      </w:r>
      <w:r>
        <w:rPr>
          <w:rFonts w:cs="Times New Roman" w:ascii="Times New Roman" w:hAnsi="Times New Roman"/>
          <w:sz w:val="24"/>
          <w:szCs w:val="28"/>
        </w:rPr>
        <w:t xml:space="preserve">  повышения квалификации врачей  </w:t>
      </w:r>
      <w:r>
        <w:rPr>
          <w:rFonts w:cs="Times New Roman" w:ascii="Times New Roman" w:hAnsi="Times New Roman"/>
          <w:sz w:val="24"/>
          <w:szCs w:val="24"/>
        </w:rPr>
        <w:t>повышения квалификация врачей по циклу «Минилапаротомия в лечении желчнокаменной болезни 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знаний, умений, навыков, основанных на новейших научных достижениях   в области хирургии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ация и переоценка уже имеющихся знаний и ум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ение с новыми теоретическими положениями в хирургии с использованием малоинвазивных диагностических и лечебных технологий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потребности обращения к литературе и углубленному самостоятельному изучению предм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щение к научному подходу, необходимости анализа собственного опыта и ин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</w:rPr>
        <w:t>9.1. Характеристика  видов профессиональной деятельности, трудовых функций и (или) уровней квалификации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.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  <w:t>Квалификационная характеристика содержит три раздела: "Должностные обязанности", "Должен знать" и "Требования к квалификации".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  <w:t>В разделе "Должностные обязанности" установлен перечень основных функций, которые могут быть поручены работнику, занимающему данную должность, с учетом технологической однородности и взаимосвязанности работ, полученного профессионального образования.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  <w:t>В разделе "Должен знать"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уметь применять при выполнении должностных обязанностей.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  <w:t>В разделе "Требования к квалификации" определены уровни требуемого профессионального образования работника, необходимого для выполнения возложенных на него должностных обязанностей, а также требуемый стаж работы. Уровни требуемой профессиональной подготовки, указанные в разделе "Требования к квалификации", приведены в соответствии с Законом Российской Федерации "Об образовании" от 10 июля 1992 г. N 3266-1 (Собрание законодательства Российской Федерации, 1996, N 3, ст. 150) и иными нормативными правовыми актами.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color w:val="000000"/>
        </w:rPr>
      </w:pPr>
      <w:r>
        <w:rPr>
          <w:b/>
          <w:bCs/>
          <w:color w:val="000000"/>
        </w:rPr>
        <w:t>Должностные обязан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ыполняет перечень работ и услуг для диагностики заболевания, оценки состояния больного и клинической ситуации в соответствии со стандартом медицинской помощи. Выполняет перечень работ и услуг для лечения заболевания, состояния, клинической ситуации в соответствии со стандартом медицинской помощи.    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Должен знать</w:t>
      </w:r>
      <w:r>
        <w:rPr/>
        <w:t xml:space="preserve">: Конституцию Российской Федерации; законы и иные нормативные правовые акты Российской Федерации, действующие в сфере здравоохранения; общие вопросы организации хирургической помощи в Российской Федерации; организацию работы скорой и неотложной помощи взрослому населению; топографическую анатомию основных областей тела (   передней брюшной стенки и брюшной полости,);   основные вопросы нормальной и патологической физиологии при хирургической патологии ороганов брюшной полости; взаимосвязь функциональных систем организма и уровни их регуляции; причины возникновения патологических процессов в организме, механизмы их развития и клинические проявления; основы водно-электролитного обмена; кислотно-щелочной баланс; возможные типы их нарушений и принципы лечения   у взрослых; патофизиологию   кровопотери, профилактику и терапию шока и кровопотери;   общие, функциональные, инструментальные и другие специальные методы обследования хирургического больного; вопросы асептики и антисептики в хирургии;   клиническую симптоматику основных хирургических заболеваний у взрослых;   принципы подготовки больных  к операции и ведение послеоперационного периода; вопросы временной и стойкой нетрудоспособности,  применение физиотерапии, лечебной физкультуры; показания и противопоказания к санаторно-курортному лечению; правила охраны труда при работе с аппаратурой и хирургическим инструментарием; основы рационального питания, принципы диетотерапии у хирургических больных при предоперационной подготовке и в послеоперационном периоде; оснащение операционных палат интенсивной терапии; хирургический инструментарий, применяемый при   с использованием минилапаротомной  технологии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2.  Квалификационные 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before="240" w:after="0"/>
        <w:rPr/>
      </w:pPr>
      <w:r>
        <w:rPr/>
        <w:t>Врач специалист хирург должен освоить следующие виды деятельности и соответствующие им персональные задачи:</w:t>
      </w:r>
    </w:p>
    <w:p>
      <w:pPr>
        <w:pStyle w:val="FR1"/>
        <w:rPr/>
      </w:pPr>
      <w:r>
        <w:rPr>
          <w:lang w:val="en-US" w:eastAsia="en-US"/>
        </w:rPr>
        <w:t>•</w:t>
      </w:r>
      <w:r>
        <w:rPr>
          <w:rFonts w:eastAsia="Times New Roman"/>
        </w:rPr>
        <w:t xml:space="preserve"> </w:t>
      </w:r>
      <w:r>
        <w:rPr/>
        <w:t>профилактика, диагностика, лечение и реабилитация больных  желнокаменной болезнью;</w:t>
      </w:r>
    </w:p>
    <w:p>
      <w:pPr>
        <w:pStyle w:val="FR1"/>
        <w:rPr/>
      </w:pPr>
      <w:r>
        <w:rPr>
          <w:lang w:val="en-US" w:eastAsia="en-US"/>
        </w:rPr>
        <w:t>•</w:t>
      </w:r>
      <w:r>
        <w:rPr>
          <w:rFonts w:eastAsia="Times New Roman"/>
        </w:rPr>
        <w:t xml:space="preserve"> </w:t>
      </w:r>
      <w:r>
        <w:rPr/>
        <w:t>выполнение  хирургических операций и манипуляций с использованием минилапаротомной  технологии.</w:t>
      </w:r>
    </w:p>
    <w:p>
      <w:pPr>
        <w:pStyle w:val="FR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FR1"/>
        <w:ind w:left="3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  работников организуются в соответствии с квалификационными требованиями, утвержденными приказом Министерства здравоохранения и социального развития Российской Федерации от 7 июля 2009 г.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23879), квалификационными характеристиками, предусмотренными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3 июля 2010 г. N 541н (зарегистрирован Минюстом России 25 августа 2010 г., регистрационный N 18247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9.3. Характеристика профессиональных компетенций врача</w:t>
      </w:r>
      <w:r>
        <w:rPr>
          <w:rFonts w:cs="Times New Roman" w:ascii="Times New Roman" w:hAnsi="Times New Roman"/>
          <w:sz w:val="24"/>
          <w:szCs w:val="28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хирурга, подлежащих совершенствованию в результате освоения   программы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вышения квалификации по  </w:t>
      </w:r>
      <w:r>
        <w:rPr>
          <w:rFonts w:cs="Times New Roman" w:ascii="Times New Roman" w:hAnsi="Times New Roman"/>
          <w:b/>
          <w:sz w:val="24"/>
          <w:szCs w:val="24"/>
        </w:rPr>
        <w:t>по циклу « Минилапаротомия в лечении желнокаменной болезни»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Исходный уровень подготовки обучающихся – сформированные компетенции, включающие в себя способность/готов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  <w:t xml:space="preserve">способностью и готовностью к логическому и аргументированному анализу диагностических и лечебных мероприят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9.4. Характеристика новых профессиональных компетенций врача-хирурга, формирующихся в результате освоения  повышения квалификации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врачей по циклу «</w:t>
      </w:r>
      <w:r>
        <w:rPr>
          <w:rFonts w:cs="Times New Roman" w:ascii="Times New Roman" w:hAnsi="Times New Roman"/>
          <w:b/>
          <w:sz w:val="24"/>
          <w:szCs w:val="24"/>
        </w:rPr>
        <w:t>Минилапаротомия в лечении желнокаменной болезни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»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, успешно освоивший программу, будет обладать новыми профессиональными компетенциями, включающими в себя способность/готовность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ью и готовностью к постановке диагноза на основании диагностического ис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пациентов для своевременной диагностики  желнокаменной болезн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ностью и готовностью выявлять у пациентов основные патологические симптомы и синдромы заболеваний, используя знания основ медико-биологических 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 желнокаменной болезни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ью и готовностью выполнять основные диагностические мероприятия по выявлению неотложных и угрожающих жизни состояний  при осложненном течении желнокамнной болез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18"/>
        </w:rPr>
        <w:t>в лечебной деятельности</w:t>
      </w:r>
      <w:r>
        <w:rPr>
          <w:rFonts w:cs="Times New Roman" w:ascii="Times New Roman" w:hAnsi="Times New Roman"/>
          <w:b/>
          <w:iCs/>
          <w:sz w:val="24"/>
          <w:szCs w:val="18"/>
          <w:u w:val="singl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сновной обязанностью является оказание хирургической помощи в соответствии с требованиями квалификационной характеристики и полученным сертификато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>оптимизация работы хирургической службы со структурами, занимающимися оказанием медицинской помощи при  желчнокаменной болезни в общей лечебной сет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before="280" w:after="20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 профилактической деятельност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филактической работы, направленной на выявление ранних   форм желчнокаменной болезни и факторов риска развития осложнений данной хирургической патологи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оведение динамического наблюдения за больными и необходимого обследования и лечения;</w:t>
      </w:r>
      <w:r>
        <w:rPr>
          <w:iCs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Spacing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ПРОФССИОНАЛЬНОЙ ПРОГРАММЫ  ПОВЫШЕНИЯ КВАЛИФИКАЦИИ « Миниинвазивная хирургия органов брюшной поло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4065"/>
        <w:gridCol w:w="426"/>
        <w:gridCol w:w="141"/>
        <w:gridCol w:w="8"/>
        <w:gridCol w:w="559"/>
        <w:gridCol w:w="8"/>
        <w:gridCol w:w="490"/>
        <w:gridCol w:w="42"/>
        <w:gridCol w:w="26"/>
        <w:gridCol w:w="567"/>
        <w:gridCol w:w="9"/>
        <w:gridCol w:w="2551"/>
      </w:tblGrid>
      <w:tr>
        <w:trPr>
          <w:trHeight w:val="59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last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Msonormalcxsplast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4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Наименование разделов дисциплин и тем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сего часов</w:t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Л</w:t>
            </w:r>
          </w:p>
        </w:tc>
        <w:tc>
          <w:tcPr>
            <w:tcW w:w="64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ид и форма</w:t>
            </w:r>
          </w:p>
          <w:p>
            <w:pPr>
              <w:pStyle w:val="Msonormalcxspmiddlecxsplast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онтроля</w:t>
            </w:r>
          </w:p>
        </w:tc>
      </w:tr>
      <w:tr>
        <w:trPr>
          <w:trHeight w:val="6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З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Акад. часы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4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Рабочая программа учебного модуля «Минилапаротомия в лечении желнокаменной боле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ромежуточная аттестация (зачет)</w:t>
            </w:r>
          </w:p>
        </w:tc>
      </w:tr>
      <w:tr>
        <w:trPr>
          <w:trHeight w:val="92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Этиология, патогенез, диагностика желно-каменнорй болезни. Открытые оперативные вмешательства на желчевыводящих путях, роль и место минилапаротомного доступ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Msonormalcxspmiddl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Msonormalcxspmiddle"/>
              <w:spacing w:before="28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last"/>
              <w:shd w:fill="FFFFFF" w:val="clear"/>
              <w:suppressAutoHyphens w:val="true"/>
              <w:spacing w:before="28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собеседование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Характеристика  комплекта инструментов «Мини-ассистент» для минилапаротомного доступ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ind w:hanging="11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ind w:hanging="11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собеседование</w:t>
            </w:r>
          </w:p>
        </w:tc>
      </w:tr>
      <w:tr>
        <w:trPr>
          <w:trHeight w:val="7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Техника выполнения  холецистэктомии минилапаротомным доступом при желнокаменной болезни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собеседование</w:t>
            </w:r>
          </w:p>
        </w:tc>
      </w:tr>
      <w:tr>
        <w:trPr>
          <w:trHeight w:val="514" w:hRule="atLeast"/>
        </w:trPr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слеоперационное ведение и реабилитация больных  после оперативных вмешательств на желчевыводящих путях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собеседование</w:t>
            </w:r>
          </w:p>
        </w:tc>
      </w:tr>
      <w:tr>
        <w:trPr>
          <w:trHeight w:val="735" w:hRule="atLeast"/>
        </w:trPr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Техника выполнения холедотомии, холедохолитотомии, наложения холедоходуоденоанастомоза, дренирования холедох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беседование </w:t>
            </w:r>
          </w:p>
        </w:tc>
      </w:tr>
      <w:tr>
        <w:trPr>
          <w:trHeight w:val="566" w:hRule="atLeast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557" w:hRule="atLeast"/>
        </w:trPr>
        <w:tc>
          <w:tcPr>
            <w:tcW w:w="4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 часов обучения</w:t>
            </w:r>
          </w:p>
        </w:tc>
        <w:tc>
          <w:tcPr>
            <w:tcW w:w="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Indent"/>
        <w:spacing w:lineRule="auto" w:line="276"/>
        <w:ind w:left="0" w:right="-1" w:hanging="0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Л - Лекции, С - стажиро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11. КАЛЕНДАРНЫЙ УЧЕБНЫЙ ГРАФ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.ФОРМЫ АТТЕС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1. Формы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еседование (в виде решения ситуацион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туационные задачи для самостоятельной подготовки к зачету на цикле ПК «Минилапаротомия в лечении желчнокаменной болезн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а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ная Р.,  54 лет заболела остро: появились острые боли в правом подреберье с иррадиацией в правую верхнюю конечность, поясничную область, многократную рвоту с желчью, повышение температуры до 38,5 град.С. Больна в течении 2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намнезе: Больная страдает сахарным диабетом  в течение последних 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смотре: Правильного телосложения, кожные покровы чистые, язык влажный, обложен коричневатым налетом. Лимфоузлы без особенностей. В легких дыхание проводится во все отделы, хрипов нет. Сердце: тоны ритмичные, 76 ударов в 1 мин. А/Д -130/90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вот несколько вздут, болезненный в правом подреберье, желчный пузырь не пальпируется. Перистальтика кишечника выслушивается во всех отделах. Перитониальных знаков нет. Общий анализ кров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14 г/л., Эр.-3,4 млн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r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32 ммоль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дополнительные методы исследования необходимо проводить для постановки  диагноза и дифференциальной диагностики? Дальнейшая Ваша т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У больной имеется клиника острого холецистита. Из дополнительных методов исследования следует проводить УЗИ органов брюшной полости, ФГДС. Больная должна быть госпитализирована в хирургическое отделение для дальнейшего наблюдения, проведения консервативной терапии и решения вопроса об оперативном лечении по срочным показ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Больная М.,  67 лет поступила в экстренном порядке с жалобами на боли в верхних отделах живота, желтушность склер и кожных покровов, повышение температуры до 38 град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з анамнеза известно, что она заболела остро 5 суток назад, когда появились острые боли в животе, преимущественно в верхних отделах. Через 12 часов от начала приступа болей появилась желтушность кожных покровов. У больной 4 года назад была диагностирована желчнокаменная боле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и осмотре: Больная гиперстенического телосложения, склеры и кожные покровы желтушные. Лимфоузлы без особенностей. Язык влажный, обложен коричневатым налетом, определяется также желтушность слизистой ротовой полости. В легких дыхание проводится во все отделы, хрипов нет. Сердце – тоны ритмичные, слегка приглушены. А/Д 145/90 мм.рт.ст. Пульс удовлетворительных свойств, 72 уд. в 1 мин. Живот не вздут, мягкий, умеренно болезненный в правом подреберье, перистальтические шумы выслушиваются, равномерные. Общ. анализ крови: Эр.-4,3 млн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112 г/л., СОЭ – 16 мм.\час., лейкоциты – 16,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r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щ. – 212ммоль/л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Br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ямой 142 ммоль/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акова дальнейшая тактика по уточнению диагн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: У больной имеется клиника желнокаменной болезни, холедохолитиаза, механической желтухи. Больная нуждается в госпитализации, дальнейшего обследования и лечения. Для уточнения диагноза необходимо проводить УЗИ, ФГДС, КТ и МРТ, по показаниям – ЭРХП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 больного Г.,72 лет установлен диагноз: Желчнокаменная болезнь. Острый флегмонозный холецистит, местный перитонит. От начала заболевания прошло 7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ва дальнейшая так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Больному показана экстренная операция – лапароскопическая холецистэктомия при наличии аппаратуры и подготовленных специалистов или оперативное вмешательство минилапаротом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 больной В., 36 лет при наличии беременности 34 недель диагностирован острый гангренозный холецистит, местный перитон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ая дальнейшая такт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Больной показана срочная операция - холецистэктомия, дренирование подпеченочного пространства минилапаротом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№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больного И., 52 лет установлен диагноз: Желчнокаменная болезнь. Хронический калькулезный холецистит, холедохолитиаз. В просвете холедоха обнаружен одиночный конкремент 9 мм в диаме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й выбор дальнейшей такт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Больному показано двухэтапное оперативное вмешательство. На первом этапе необходимо произвести эндоскопическую папиллосфиктеротомию, удаление конкремента холедоха. Вторым этапом – холецистэктомия лапароскопическая или минилапаротом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онтрольных вопросов итогов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онтрольных вопросов итогов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чнокаменная болезнь. Диагностическая программа.  Показания к экстренной, срочной и плановой операции на желчных путях малоинвазивными технологиями. Показания к холедохотомии, наложению билиодигистивных анастомозов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ческая желтуха доброкачественной этиологии. Дифференциальная диагностика. Показания и противопоказания  к использованию малоинвазивных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едохолитиаз. Эндоскопические и малоинвазивные оперативные вмешательства. Методы дренирования холледох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доступы к печени и желчевыводящим путям. Методики определения  минилапаротомного доступ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я для наложения холедоходуоденоанастомоза, техника его выполнения минилапаротомным доступ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ний, выявляющих практическую подготовку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помощь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е серд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е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трав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о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ой интраоперационной кровопо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индивидуальный пятилетний цикл обучения по специальности, по окончании которого специалист может быть допущен к периодической аккредит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7">
    <w:name w:val="Основной текст_"/>
    <w:qFormat/>
    <w:rPr>
      <w:rFonts w:ascii="Calibri" w:hAnsi="Calibri" w:cs="Calibri"/>
      <w:spacing w:val="4"/>
      <w:sz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sz w:val="24"/>
      <w:lang w:val="ru-RU"/>
    </w:rPr>
  </w:style>
  <w:style w:type="character" w:styleId="22">
    <w:name w:val="Знак Знак2"/>
    <w:qFormat/>
    <w:rPr>
      <w:sz w:val="24"/>
      <w:lang w:val="ru-RU"/>
    </w:rPr>
  </w:style>
  <w:style w:type="character" w:styleId="C3">
    <w:name w:val="c3"/>
    <w:qFormat/>
    <w:rPr>
      <w:rFonts w:cs="Times New Roman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10">
    <w:name w:val="s_10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605"/>
    </w:pPr>
    <w:rPr>
      <w:rFonts w:ascii="Times New Roman PS;Times New Roman" w:hAnsi="Times New Roman PS;Times New Roman" w:cs="Times New Roman PS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Calibri" w:cs="Times New Roman PS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_стандарт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288" w:before="240" w:after="120"/>
      <w:textAlignment w:val="baseline"/>
      <w:outlineLvl w:val="9"/>
    </w:pPr>
    <w:rPr>
      <w:rFonts w:ascii="Arial" w:hAnsi="Arial" w:cs="Arial"/>
      <w:bCs w:val="false"/>
      <w:caps/>
      <w:kern w:val="0"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7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360" w:before="0" w:after="0"/>
      <w:ind w:right="176" w:firstLine="6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264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408"/>
      <w:jc w:val="both"/>
    </w:pPr>
    <w:rPr>
      <w:rFonts w:ascii="Arial" w:hAnsi="Arial" w:cs="Arial"/>
      <w:sz w:val="24"/>
      <w:szCs w:val="24"/>
    </w:rPr>
  </w:style>
  <w:style w:type="paragraph" w:styleId="Style24">
    <w:name w:val="т_маркер"/>
    <w:basedOn w:val="Normal"/>
    <w:qFormat/>
    <w:pPr>
      <w:numPr>
        <w:ilvl w:val="0"/>
        <w:numId w:val="3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spacing w:lineRule="auto" w:line="240" w:before="0" w:after="0"/>
      <w:ind w:left="1094"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365F91"/>
      <w:kern w:val="0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418" w:before="0" w:after="0"/>
      <w:ind w:hanging="680"/>
      <w:jc w:val="both"/>
    </w:pPr>
    <w:rPr>
      <w:rFonts w:eastAsia="Times New Roman"/>
      <w:spacing w:val="4"/>
      <w:sz w:val="17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bashgmu.ru/course/view.php?id=10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5:00Z</dcterms:created>
  <dc:creator>User</dc:creator>
  <dc:description/>
  <cp:keywords/>
  <dc:language>en-US</dc:language>
  <cp:lastModifiedBy>студент</cp:lastModifiedBy>
  <cp:lastPrinted>2016-10-26T08:10:00Z</cp:lastPrinted>
  <dcterms:modified xsi:type="dcterms:W3CDTF">2016-12-14T06:30:00Z</dcterms:modified>
  <cp:revision>18</cp:revision>
  <dc:subject/>
  <dc:title>ГОСУДАРСТВЕННОЕ БЮДЖЕТНОЕ ОБРАЗОВАТЕЛЬНОЕ УЧРЕЖДЕНИЕ</dc:title>
</cp:coreProperties>
</file>