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ирургия с курсами эндоскопии и стационарзамещающих технологи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0314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75"/>
      </w:tblGrid>
      <w:tr>
        <w:trPr>
          <w:trHeight w:val="1087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0075" w:type="dxa"/>
            <w:tcBorders/>
          </w:tcPr>
          <w:p>
            <w:pPr>
              <w:pStyle w:val="Normal"/>
              <w:spacing w:lineRule="auto" w:line="240" w:before="0" w:after="200"/>
              <w:ind w:right="442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1"/>
              <w:gridCol w:w="4295"/>
            </w:tblGrid>
            <w:tr>
              <w:trPr>
                <w:trHeight w:val="1087" w:hRule="atLeast"/>
              </w:trPr>
              <w:tc>
                <w:tcPr>
                  <w:tcW w:w="56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28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ктор ________________В.Н. Павл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429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«____»_________________2016   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588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280" w:after="0"/>
              <w:ind w:right="4187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 ПРОФЕССИОНАЛЬНА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   ПОВЫШЕНИЯ КВАЛИФИКАЦИИ ВРАЧЕ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«Хирургическая тактика при дивертикулярной болезни ободочной кишки» по специальности: «Колопроктология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РОК ОСВОЕНИЯ  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2016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МА ПаспортА ДПП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789"/>
        <w:gridCol w:w="567"/>
        <w:gridCol w:w="992"/>
        <w:gridCol w:w="993"/>
        <w:gridCol w:w="992"/>
        <w:gridCol w:w="567"/>
      </w:tblGrid>
      <w:tr>
        <w:trPr/>
        <w:tc>
          <w:tcPr>
            <w:tcW w:w="70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ургическая тактика при дивертикулярной болезни ободочной кишки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ч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опроктолог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жные специальност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рурги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отрывом от работы/с частичным отрывом от работы/без отрыва от работ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астичным отрывом от производства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ткая аннотац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 включает в себя актуальные вопросы диагностики и хирургического лечения осложненных форм дивертикулярной болезни ободочной кишки, в том числе рассмотрение современных научно-обоснованных клинических рекомендации и совершенствованипе практических навыков  с использованием неинвазивных и миниинвазивных технологии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ые компетен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доскопические и пункционные методы  лечения осложненных форм  дивертикулярной болезни ободочной кишки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ировка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/куратор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уляци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методикой эндоскопического гемостаза при кровотечений из толстой киш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методикой  пункционного дренирования гнойника брюшной полости и забрюшинного пространства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танционные образовательные технологии и электронное обучение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емк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ад. часы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й материал в электронном варианте  по этиологии, патогенезу, неинвазивным и мининвазивным методом диагностики и хирургического лечения дивертикулярной болезни.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евая форма реализации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реди организаций, участвующих в сетевой форме реализации, другой (-их) образовательной (-ых) организации (-ий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ругих образовательны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реди организаций, участвующих в сетевой форме реализации, профессиональной (-ых) некоммерческой (-их) организации (-ий)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ональных некоммерческих организаций, участвующих в сетевой форме реализации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, в рамках государственного зад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, по договору об образовании с физическим или юридическим лицо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ормированного страхового запаса территориального фонда обязательного медицинского страхования (с применением образовательного сертификата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33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бучения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внебюджетных средст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обучения одного слушателя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тоимости обучения одного слушател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я к реализации в рамках «аккредитационного» пятилетнего цикл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я к реализации за счет средств нормированного страхового запаса территориального фонда обязательного медицинского страхова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/нет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утверждения программ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Д.ММ.ГГГГ,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 2016г.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-ссылка на размещенную ДПП ПК на сайте образовательной организац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//.../.../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edu.bashgmu.ru/course/view.php?id=1038" \l "section-6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://edu.bashgmu.ru/course/view.php?id=1038#section-6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олнительная профессиональная программа    повышения квалификации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«Хирургическая тактика при дивертикулярной болезни ободочной кишки» по специальности: «Колопроктология»  </w:t>
      </w:r>
      <w:r>
        <w:rPr>
          <w:rFonts w:cs="Times New Roman" w:ascii="Times New Roman" w:hAnsi="Times New Roman"/>
          <w:b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вляется учебно-методическим нормативным документом, регламентирующим содержание и организационно-методические формы  повышения квалифик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разработке   программы цикла повышения квалификации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«Хирургическая тактика при дивертикулярной болезни ободочной кишки» 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 основу положены: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otto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 декабря 2012г. N 273-ФЗ "Об образовании в Российской Федерации".</w:t>
      </w:r>
    </w:p>
    <w:p>
      <w:pPr>
        <w:pStyle w:val="Normal"/>
        <w:numPr>
          <w:ilvl w:val="0"/>
          <w:numId w:val="4"/>
        </w:numPr>
        <w:spacing w:lineRule="auto" w:line="240" w:before="0" w:after="0"/>
        <w:textAlignment w:val="botto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 Министерства образования и науки РФ от 1 июля 2013 г. №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Normal"/>
        <w:spacing w:lineRule="auto" w:line="240" w:before="0" w:after="0"/>
        <w:textAlignment w:val="botto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грамма цикла повышения квалификации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«Хирургическая тактика при дивертикулярной болезни ободочной кишки»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добрена на заседании кафедры  хирургии с курсом эндоскопии и стационарзамещающих технологий </w:t>
      </w:r>
      <w:r>
        <w:rPr>
          <w:rFonts w:cs="Times New Roman" w:ascii="Times New Roman" w:hAnsi="Times New Roman"/>
          <w:sz w:val="20"/>
          <w:szCs w:val="20"/>
        </w:rPr>
        <w:t>ИДПО ФГБОУ ВО БГМУ Минздрава Росси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____</w:t>
      </w: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отокол № _____ от «_____» ___________2016г.,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ессор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Тимербулатов Виль Мамилович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 _________Дополнительная профессиональная программа утверждена Ученым Советом ИДПО «БГМУ» протокол №_____ от «_____» ___________2016г., председатель, д.м.н. профессор ___________________В.В. Викторо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66040</wp:posOffset>
                </wp:positionV>
                <wp:extent cx="5940425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Заведующий кафедрой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лен-корр. РАН, д.м.н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.1pt;mso-wrap-distance-left:9pt;mso-wrap-distance-right:9pt;mso-wrap-distance-top:0pt;mso-wrap-distance-bottom:0pt;margin-top:5.2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Заведующий кафедрой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член-корр. РАН, д.м.н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Разработчики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>
          <w:trHeight w:val="535" w:hRule="atLeast"/>
        </w:trPr>
        <w:tc>
          <w:tcPr>
            <w:tcW w:w="316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ведующий кафедрой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лен-корр. РАН, д.м.н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офессор               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.М. Тимербула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16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.м.н., профессор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д.м.н., профессор     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Р.Р. Фаязов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В.М. Сибаев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-разработчик − ФГБОУ ВО «Башкирский государственный медицинский университет»  Министерства здравоохранения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полнительная профессиональная  Программа цикла повышения квалификации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«Хирургическая тактика при дивертикулярной болезни ободочной кишки»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о специальности «Колопроктология»: учебно-методическое пособие В.М. Тимербулатов, Р.М., Р.Р. Фаязов, В.М. Сибаев / ФГБОУ ВО «Башкирский государственный медицинский университет» Минздрава России. − Уфа: ФГБОУ ВО БГМУ, − 20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Программа  повышения квалификации по циклу </w:t>
      </w:r>
      <w:r>
        <w:rPr>
          <w:rFonts w:cs="Times New Roman" w:ascii="Times New Roman" w:hAnsi="Times New Roman"/>
          <w:iCs/>
          <w:color w:val="FF0000"/>
          <w:sz w:val="18"/>
          <w:szCs w:val="18"/>
        </w:rPr>
        <w:t xml:space="preserve">«Хирургическая тактика при дивертикулярной болезни ободочной кишки» 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является учебно-методическим пособием, регламентирующим содержание и организационно-методические формы обучения врачей-колопроктологов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0"/>
        <w:gridCol w:w="3165"/>
      </w:tblGrid>
      <w:tr>
        <w:trPr>
          <w:trHeight w:val="535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м.н., профессор, заведующий кафедрой                                                                     хирургических болезней ФПК и ПП ГБОУ ВПО «Уральская государственная медицинская академия» МЗ РФ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удков М.И. 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фессор кафедры хирургии  ФПК и ПП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ГБОУ ВПО «Южно-Уральский государственный медицинский университет» МЗ РФ, доктор медицинских наук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szCs w:val="20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i/>
                <w:i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вцов С.А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19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Б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БОУ ВПО БГМУ, 2016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Ь КОМПЛЕКТА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й профессиональной программе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врач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пециальност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опроктология»</w:t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тульный лис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от титульного листа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ст согласования програ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18"/>
              </w:rPr>
              <w:t xml:space="preserve">Лист дополнений и измен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й профессиональной программы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ирургическая тактика при дивертикулярной болезни ободочной кишки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враче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проктологи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рабочей групп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профессиональной программ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ирургическая тактика при дивертикулярной болезни ободочной кишки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враче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проктолог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й профессиональной программы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ирургическая тактика при дивертикулярной болезни ободочной кишки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враче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проктолог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</w:tc>
      </w:tr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итоговой аттестации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вой квалификации и связанных с ней видов профессиональной деятельности, трудовых функций и (или) уровней квалифик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фессиональных компетенций врача хирурга, подлежащих совершенствованию в результате освоения дополнительной профессиональной программы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ирургическая тактика при дивертикулярной болезни ободочной кишки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враче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проктолог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вых профессиональных компетенций врача хирурга, формирующихся в результате освоения дополнительной профессиональной программы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ирургическая тактика при дивертикулярной болезни ободочной кишки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враче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проктолог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й п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й профессиональной программы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Хирургическая тактика при дивертикулярной болезни ободочной кишки»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я квалификации врачей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 специальности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проктология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й учебный график</w:t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аттестации</w:t>
            </w:r>
          </w:p>
        </w:tc>
      </w:tr>
      <w:tr>
        <w:trPr>
          <w:trHeight w:val="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ы промежуточной аттестации</w:t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ы итоговой аттестации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70C0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. ЛИСТ СОГЛАС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вышения квалификации врачей </w:t>
      </w:r>
      <w:r>
        <w:rPr>
          <w:rFonts w:cs="Times New Roman" w:ascii="Times New Roman" w:hAnsi="Times New Roman"/>
          <w:sz w:val="24"/>
          <w:szCs w:val="24"/>
        </w:rPr>
        <w:t xml:space="preserve">по цикл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врач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пециальност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опроктология»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4"/>
        </w:rPr>
      </w:pPr>
      <w:r>
        <w:rPr>
          <w:rFonts w:cs="Times New Roman" w:ascii="Times New Roman" w:hAnsi="Times New Roman"/>
          <w:color w:val="FF0000"/>
          <w:sz w:val="2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053"/>
        <w:gridCol w:w="2128"/>
        <w:gridCol w:w="216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ректор  по лечебной  работе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 В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института  дополнительного профессионального образования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  В.В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директора института дополнительного профессионального  образования по учебно-методической рабо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усова О.С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кафедро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член-корр. РАН, д.м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фессор: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ербулатов  В.М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ИСТ ДОПОЛНЕНИЙ И ИЗМЕНЕ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в  программе повышения квалификации врачей цикла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врач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пециальност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опроктология»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(срок освоения 36 академических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5"/>
        <w:gridCol w:w="838"/>
        <w:gridCol w:w="4096"/>
        <w:gridCol w:w="233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я в содержани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дпись заведующего кафедрой </w:t>
            </w:r>
            <w:r>
              <w:rPr>
                <w:rFonts w:eastAsia="Times New Roman" w:cs="Times New Roman" w:ascii="Times New Roman" w:hAnsi="Times New Roman"/>
              </w:rPr>
              <w:t>(протокол №, дат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 РАБОЧЕЙ ГРУПП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повышения квалификации  врачей </w:t>
      </w:r>
      <w:r>
        <w:rPr>
          <w:rFonts w:cs="Times New Roman" w:ascii="Times New Roman" w:hAnsi="Times New Roman"/>
          <w:sz w:val="24"/>
          <w:szCs w:val="24"/>
        </w:rPr>
        <w:t xml:space="preserve">по цикл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и враче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о специальност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лопроктология»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980"/>
        <w:gridCol w:w="2040"/>
        <w:gridCol w:w="2661"/>
        <w:gridCol w:w="200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епе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а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ербулатов Виль Мамил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член-корр. РА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и с курсами эндоскопии и стационарзамещающих технолог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ПО ФГБОУ ВО БГ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язов Радик Радифо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и с курсами эндоскопии и стационарзамещающих технолог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ПО ФГБОУ ВО БГ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диев Джамал Исаеви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.н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федр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хирургии с курсами эндоскопии и стационарзамещающих технологий </w:t>
            </w:r>
            <w:r>
              <w:rPr>
                <w:rFonts w:eastAsia="Times New Roman" w:cs="Times New Roman" w:ascii="Times New Roman" w:hAnsi="Times New Roman"/>
                <w:sz w:val="24"/>
              </w:rPr>
              <w:t>ИДПО ФГБОУ ВО БГМ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здрава Росс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абочая программа по цикл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редназначена для 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повышения квалификации (ПК)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врачей по специальности </w:t>
      </w:r>
      <w:r>
        <w:rPr>
          <w:rFonts w:cs="Times New Roman" w:ascii="Times New Roman" w:hAnsi="Times New Roman"/>
          <w:i/>
          <w:color w:val="000000"/>
          <w:sz w:val="24"/>
        </w:rPr>
        <w:t>«Колопроктология»..</w:t>
      </w:r>
    </w:p>
    <w:p>
      <w:pPr>
        <w:pStyle w:val="Normal"/>
        <w:spacing w:lineRule="auto" w:line="240" w:before="0" w:after="0"/>
        <w:jc w:val="both"/>
        <w:textAlignment w:val="bottom"/>
        <w:rPr/>
      </w:pPr>
      <w:r>
        <w:rPr>
          <w:rFonts w:cs="Times New Roman" w:ascii="Times New Roman" w:hAnsi="Times New Roman"/>
          <w:color w:val="000000"/>
          <w:sz w:val="24"/>
        </w:rPr>
        <w:t xml:space="preserve">Рабочая программа является учебно-методическим нормативным документом, регламентирующим содержание и организационно-методические формы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оследипломного образования. </w:t>
      </w:r>
      <w:r>
        <w:rPr>
          <w:rFonts w:cs="Times New Roman" w:ascii="Times New Roman" w:hAnsi="Times New Roman"/>
          <w:sz w:val="24"/>
          <w:shd w:fill="FFFFFF" w:val="clear"/>
        </w:rPr>
        <w:t xml:space="preserve">Повышение квалификации  работников организуются в соответствии с квалификационными требованиями, утвержденными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 декабря 2012г. N 273-ФЗ "Об образовании в Российской Федерации".</w:t>
      </w:r>
    </w:p>
    <w:p>
      <w:pPr>
        <w:pStyle w:val="Normal"/>
        <w:spacing w:lineRule="auto" w:line="240" w:before="0" w:after="0"/>
        <w:jc w:val="both"/>
        <w:textAlignment w:val="botto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Рабочая программа (ПВ) по цикл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ключает в себя учебный план, рабочие программы дисциплин (модулей), программу практики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держание рабочей программы представлено как систематизированный перечень наименований тем, элементов и других структурных единиц модуля программы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добства пользования программой в учебном процессе каждая его структурная единица индексирована.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рограмме практики предусмотрены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) практика в стационаре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ая цель практики – закрепление профессиональных знаний, развитие умений и навыков, полученных в процессе обучения врача-ординатора, и формирование компетентного подхода к осуществлению профессиональной деятельности врача-специалиста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определяет состав изучаемой дисциплины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подготовки врача-специалиста колопроктолога 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 При этом используются различные формы контроля: решение ситуационных задач, тестовый контроль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Освоение программы   в виде повышения квалификации   завершается обязательной итоговой аттестаци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 xml:space="preserve">Работникам, успешно завершившим освоение программы     в виде повышения квалификации, выдаётся диплом о повышении квалификаци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На цикл ПК принимаются заведующие отделениями, врачи-ординаторы колопроктологической специальности. Учебные планы цикла ПК определяют контингент слушателей, длительность их обучения, целевую установку цикла, распределение часов, отведенных на теоретическое и практическое изучение учеб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Программа повышения квалификации врачей по цикл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  состоит в приобретении врачами  компетенций, необходимых для усовершенствования  нового вида профессиональной деятельности, т.е.   технологий хирургической коррекции осложнений дивертикулярной болезни ободочной киш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е квалификации  врача-специалис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ладающего системой знаний, умений, навыков, определяющих способность и готовность для самостоятельной профессиональной деятельности, закрепление профессиональных знаний, развитие умений и навыков, полученных в процессе обучения врача, и формирование компетентного подхода к осуществлению профессиональной деятельности врача-колопроктолога с использованием современных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Углубление знаний по избранной тема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Овладение комплексами навыков и умений по избранной тема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Формирование способности и готовности к логическому и аргументированному анализу, публичной речи, ведению дискуссии и полем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в теории и практике лечебно-диагностические алгоритмы и определяющие моменты дифференциальной диагностики основных колопроктологических заболеваний, определение возможностей современных технологий в лечен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вершенствование практических навыков по современным принципам диагностики, интерпретации полученных результатов обследования с позиции доказательной медицины, методам предоперационной подготовки и способам проведения оперативных вмешательств с использованием современных неинвыазивных и миниинвазивных технолог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тегории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FontStyle64"/>
          <w:sz w:val="24"/>
          <w:szCs w:val="24"/>
        </w:rPr>
        <w:t xml:space="preserve">врачи с базовыми специальностями высшего медицинского образования 060101 --Лечебное дело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ктуальность программы и сфера применения обучающимися полученных компетенций (профессиональных компетенций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Учебный план определяет состав изучаемых дисциплин с указанием их трудоемкости, объема, последовательности и сроков изучения, устанавливает формы организации учебного процесса и их соотношение (лекции, семинарские и практические занятия), конкретизирует формы контроля знаний и умений обучающихся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ля реализации основной профессиональной программы послевузовского повы- шения квалификации по цикл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афедра располагает наличием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) учебно-методической документации и материалов по всем разделам цикла (модуля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учебно-методической  литературы для внеаудиторной работы обучающихся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) материально-технической базы, обеспечивающей организацию всех видов  подготовки по эндоскопии, эндохирургии и малоинвазивной хирургии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х аудиторий и кабинетов, оснащенных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клинической базой является ГБУЗ «Больница скорой медицинской помощи МЗ РБ»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В процессе подготовки врача-специалиста по цикл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, при этом используются различные формы контроля: решение ситуационных задач, тестовый контроль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осво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36 академических часов, в том числе  36 зачетных единиц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бучения, режим и </w:t>
      </w:r>
      <w:r>
        <w:rPr/>
        <w:t>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1860"/>
        <w:gridCol w:w="1521"/>
        <w:gridCol w:w="2414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буч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е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должительность программы, месяцев (час)</w:t>
            </w:r>
          </w:p>
        </w:tc>
      </w:tr>
      <w:tr>
        <w:trPr>
          <w:trHeight w:val="94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 отрывом от работы, с частичным отрывом от работы и по индивидуальным формам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(36 часов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ИТОГОВОЙ АТТЕСТ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аттестация по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программе</w:t>
      </w:r>
      <w:r>
        <w:rPr>
          <w:rFonts w:cs="Times New Roman" w:ascii="Times New Roman" w:hAnsi="Times New Roman"/>
          <w:sz w:val="24"/>
          <w:szCs w:val="24"/>
        </w:rPr>
        <w:t xml:space="preserve"> повышения квалификация врачей по цикл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в форме экзамена и должна выявлять теоретическую и практическую подготовку врача-колопроктолога в соответствии с квалификационными требованиями, профессиональными стандартами и требованиями соответствующих федеральных государственных образовательных стандартов высшего образования к результатам освоения образовательной программы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допускается к итоговой аттестации после изучения дисциплины в объеме, предусмотренном учебным планом повышения квалификации врачей  по цикл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</w:rPr>
        <w:t>Документ, выдаваемый после завершения обучения</w:t>
      </w:r>
      <w:r>
        <w:rPr>
          <w:rFonts w:cs="Times New Roman" w:ascii="Times New Roman" w:hAnsi="Times New Roman"/>
          <w:i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ертификат и диплом о прохождении </w:t>
      </w:r>
      <w:r>
        <w:rPr>
          <w:rFonts w:cs="Times New Roman" w:ascii="Times New Roman" w:hAnsi="Times New Roman"/>
          <w:sz w:val="24"/>
          <w:szCs w:val="24"/>
        </w:rPr>
        <w:t>повышения квалифик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9. ПЛАНИРУЕМЫЕ РЕЗУЛЬТАТЫ ОБУЧ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врачей, успешно освоивших </w:t>
      </w:r>
      <w:r>
        <w:rPr>
          <w:rFonts w:cs="Times New Roman" w:ascii="Times New Roman" w:hAnsi="Times New Roman"/>
          <w:bCs/>
          <w:spacing w:val="-1"/>
          <w:sz w:val="24"/>
          <w:szCs w:val="28"/>
        </w:rPr>
        <w:t xml:space="preserve"> профессиональную программу</w:t>
      </w:r>
      <w:r>
        <w:rPr>
          <w:rFonts w:cs="Times New Roman" w:ascii="Times New Roman" w:hAnsi="Times New Roman"/>
          <w:sz w:val="24"/>
          <w:szCs w:val="28"/>
        </w:rPr>
        <w:t xml:space="preserve">  повышения квалификации врачей  </w:t>
      </w:r>
      <w:r>
        <w:rPr>
          <w:rFonts w:cs="Times New Roman" w:ascii="Times New Roman" w:hAnsi="Times New Roman"/>
          <w:sz w:val="24"/>
          <w:szCs w:val="24"/>
        </w:rPr>
        <w:t xml:space="preserve">повышения квалификация врачей по циклу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ирование знаний, умений, навыков, основанных на новейших научных достижениях   в области колопроктологии.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атизация и переоценка уже имеющихся знаний и умений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знакомление с новыми теоретическими положениями в колопроктологии с использованием малоинвазивных диагностических и лечебных технологий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епление потребности обращения к литературе и углубленному самостоятельному изучению предме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общение к научному подходу, необходимости анализа собственного опыта и информац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</w:rPr>
        <w:t>9.1. Характеристика  видов профессиональной деятельности, трудовых функций и (или) уровней квалификации</w:t>
      </w: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.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  <w:t>Квалификационная характеристика содержит три раздела: "Должностные обязанности", "Должен знать" и "Требования к квалификации".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  <w:t>В разделе "Должностные обязанности" установлен перечень основных функций, которые могут быть поручены работнику, занимающему данную должность, с учетом технологической однородности и взаимосвязанности работ, полученного профессионального образования.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  <w:t>В разделе "Должен знать" содержатся основные требования, предъявляемые к работнику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работник должен уметь применять при выполнении должностных обязанностей.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color w:val="000000"/>
        </w:rPr>
      </w:pPr>
      <w:r>
        <w:rPr>
          <w:color w:val="000000"/>
        </w:rPr>
        <w:t>В разделе "Требования к квалификации" определены уровни требуемого профессионального образования работника, необходимого для выполнения возложенных на него должностных обязанностей, а также требуемый стаж работы. Уровни требуемой профессиональной подготовки, указанные в разделе "Требования к квалификации", приведены в соответствии с Законом Российской Федерации "Об образовании" от 10 июля 1992 г. N 3266-1 (Собрание законодательства Российской Федерации, 1996, N 3, ст. 150) и иными нормативными правовыми актами.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color w:val="000000"/>
        </w:rPr>
      </w:pPr>
      <w:r>
        <w:rPr>
          <w:b/>
          <w:bCs/>
          <w:color w:val="000000"/>
        </w:rPr>
        <w:t>Должностные обязан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ыполняет перечень работ и услуг для диагностики заболевания, оценки состояния больного и клинической ситуации в соответствии со стандартом медицинской помощи. Выполняет перечень работ и услуг для лечения заболевания, состояния, клинической ситуации в соответствии со стандартом медицинской помощи.    </w:t>
      </w:r>
    </w:p>
    <w:p>
      <w:pPr>
        <w:pStyle w:val="Style20"/>
        <w:shd w:fill="FFFFFF" w:val="clear"/>
        <w:spacing w:lineRule="atLeast" w:line="270" w:before="240" w:after="240"/>
        <w:jc w:val="both"/>
        <w:rPr>
          <w:b/>
          <w:b/>
          <w:color w:val="FF0000"/>
          <w:sz w:val="28"/>
          <w:szCs w:val="28"/>
        </w:rPr>
      </w:pPr>
      <w:r>
        <w:rPr>
          <w:b/>
          <w:bCs/>
        </w:rPr>
        <w:t>Должен знать</w:t>
      </w:r>
      <w:r>
        <w:rPr/>
        <w:t xml:space="preserve">: Конституцию Российской Федерации; законы и иные нормативные правовые акты Российской Федерации, действующие в сфере здравоохранения; общие вопросы организации хирургической и колопроктологической помощи в Российской Федерации; организацию работы скорой и неотложной помощи взрослому населению; топографическую анатомию основных областей тела (   передней брюшной стенки и брюшной полости,);   основные вопросы нормальной и патологической физиологии при хирургической патологии ороганов брюшной полости; взаимосвязь функциональных систем организма и уровни их регуляции; причины возникновения патологических процессов в организме, механизмы их развития и клинические проявления; основы водно-электролитного обмена; кислотно-щелочной баланс; возможные типы их нарушений и принципы лечения   у взрослых; патофизиологию   кровопотери, профилактику и терапию шока и кровопотери;   общие, функциональные, инструментальные и другие специальные методы обследования хирургического и колопроктологического больного; вопросы асептики и антисептики в колопроктологии;   клиническую симптоматику основных колопроктологических заболеваний у взрослых;   принципы подготовки больных  к операции и ведение послеоперационного периода; вопросы временной и стойкой нетрудоспособности,  применение физиотерапии, лечебной физкультуры; показания и противопоказания к санаторно-курортному лечению; правила охраны труда при работе с аппаратурой и хирургическим инструментарием; основы рационального питания, принципы диетотерапии у колопроктологических больных при предоперационной подготовке и в послеоперационном периоде; оснащение операционных палат интенсивной терапии; хирургический инструментарий, применяемый при операциях   с использованием мининвазивной  технологии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2.  Квалификационные  треб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R1"/>
        <w:spacing w:before="240" w:after="0"/>
        <w:rPr/>
      </w:pPr>
      <w:r>
        <w:rPr/>
        <w:t>Врач специалист колопроктолог должен освоить следующие виды деятельности и соответствующие им персональные задачи:</w:t>
      </w:r>
    </w:p>
    <w:p>
      <w:pPr>
        <w:pStyle w:val="FR1"/>
        <w:rPr/>
      </w:pPr>
      <w:r>
        <w:rPr>
          <w:lang w:val="en-US" w:eastAsia="en-US"/>
        </w:rPr>
        <w:t>•</w:t>
      </w:r>
      <w:r>
        <w:rPr>
          <w:rFonts w:eastAsia="Times New Roman"/>
        </w:rPr>
        <w:t xml:space="preserve"> </w:t>
      </w:r>
      <w:r>
        <w:rPr/>
        <w:t>профилактика, диагностика, лечение и реабилитация больных  дивертикулярной болезнью.</w:t>
      </w:r>
    </w:p>
    <w:p>
      <w:pPr>
        <w:pStyle w:val="FR1"/>
        <w:rPr/>
      </w:pPr>
      <w:r>
        <w:rPr>
          <w:lang w:val="en-US" w:eastAsia="en-US"/>
        </w:rPr>
        <w:t>•</w:t>
      </w:r>
      <w:r>
        <w:rPr>
          <w:rFonts w:eastAsia="Times New Roman"/>
        </w:rPr>
        <w:t xml:space="preserve"> </w:t>
      </w:r>
      <w:r>
        <w:rPr/>
        <w:t>выполнение  эндоскопических, хирургических, колопроктологических  операций и манипуляций с использованием современных неинввазивных и мининвазивных   технологии.</w:t>
      </w:r>
    </w:p>
    <w:p>
      <w:pPr>
        <w:pStyle w:val="FR1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FR1"/>
        <w:ind w:left="32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квалификации   работников организуются в соответствии с квалификационными требованиями, утвержденными приказом Министерства здравоохранения и социального развития Российской Федерации от 7 июля 2009 г. N 415н "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" (зарегистрирован Минюстом России 9 июля 2009 г., регистрационный N 14292), с изменениями, внесенными приказом Минздравсоцразвития России от 26 декабря 2011 г. N 1644н (зарегистрирован Минюстом России 18 апреля 2012 г., регистрационный N23879), квалификационными характеристиками, предусмотренными Единым квалификационным справочником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3 июля 2010 г. N 541н (зарегистрирован Минюстом России 25 августа 2010 г., регистрационный N 18247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9.3. Характеристика профессиональных компетенций врача</w:t>
      </w:r>
      <w:r>
        <w:rPr>
          <w:rFonts w:cs="Times New Roman" w:ascii="Times New Roman" w:hAnsi="Times New Roman"/>
          <w:sz w:val="24"/>
          <w:szCs w:val="28"/>
          <w:lang w:eastAsia="ar-SA"/>
        </w:rPr>
        <w:t>-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колопроктолога, подлежащих совершенствованию в результате освоения   программы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вышения квалификации по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циклу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Хирургическая тактика при дивертикулярной болезни ободочной кишки»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Исходный уровень подготовки обучающихся – сформированные компетенции, включающие в себя способность/готовность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280" w:after="0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  <w:t xml:space="preserve">способностью и готовностью к логическому и аргументированному анализу диагностических и лечебных мероприят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cs="Times New Roman"/>
          <w:iCs/>
          <w:sz w:val="24"/>
          <w:szCs w:val="18"/>
        </w:rPr>
      </w:pPr>
      <w:r>
        <w:rPr>
          <w:rFonts w:cs="Times New Roman" w:ascii="Times New Roman" w:hAnsi="Times New Roman"/>
          <w:iCs/>
          <w:sz w:val="24"/>
          <w:szCs w:val="18"/>
        </w:rPr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  <w:t>9.4. Характеристика новых профессиональных компетенций врача-колопроктолога, формирующихся в результате освоения  повышения квалификации</w:t>
      </w:r>
      <w:r>
        <w:rPr>
          <w:rFonts w:cs="Times New Roman" w:ascii="Times New Roman" w:hAnsi="Times New Roman"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 xml:space="preserve">врачей по циклу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, успешно освоивший программу, будет обладать новыми профессиональными компетенциями, включающими в себя способность/готовность: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пособностью и готовностью к постановке диагноза на основании диагностического исслед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пациентов для своевременной диагностики  дивертикулярной болезни ободочной кишк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ностью и готовностью выявлять у пациентов основные патологические симптомы и синдромы заболеваний, используя знания основ медико-биологических 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 дивертикулярной болезни ободочной кишки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пособностью и готовностью выполнять основные диагностические мероприятия по выявлению неотложных и угрожающих жизни состояний  при осложненном течении дивертикулярной болезни ободочной кишки</w:t>
      </w:r>
      <w:r>
        <w:rPr>
          <w:rFonts w:cs="Times New Roman" w:ascii="Times New Roman" w:hAnsi="Times New Roman"/>
          <w:b/>
          <w:iCs/>
          <w:sz w:val="24"/>
          <w:szCs w:val="18"/>
        </w:rPr>
        <w:t xml:space="preserve">                                                 в лечебной деятельности</w:t>
      </w:r>
      <w:r>
        <w:rPr>
          <w:rFonts w:cs="Times New Roman" w:ascii="Times New Roman" w:hAnsi="Times New Roman"/>
          <w:b/>
          <w:iCs/>
          <w:sz w:val="24"/>
          <w:szCs w:val="18"/>
          <w:u w:val="single"/>
        </w:rPr>
        <w:t>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>основной обязанностью является оказание колопроктологической помощи в соответствии с требованиями квалификационной характеристики и полученным сертификато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18"/>
        </w:rPr>
        <w:t xml:space="preserve">оптимизация работы колопроктологической службы со структурами, занимающимися оказанием медицинской помощи при  </w:t>
      </w:r>
      <w:r>
        <w:rPr>
          <w:rFonts w:cs="Times New Roman" w:ascii="Times New Roman" w:hAnsi="Times New Roman"/>
          <w:iCs/>
          <w:sz w:val="24"/>
          <w:szCs w:val="24"/>
        </w:rPr>
        <w:t>дивертикулярной болезни ободочной кишки</w:t>
      </w:r>
      <w:r>
        <w:rPr>
          <w:rFonts w:cs="Times New Roman" w:ascii="Times New Roman" w:hAnsi="Times New Roman"/>
          <w:sz w:val="24"/>
          <w:szCs w:val="18"/>
        </w:rPr>
        <w:t xml:space="preserve"> в общей лечебной сети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</w:p>
    <w:p>
      <w:pPr>
        <w:pStyle w:val="Normal"/>
        <w:spacing w:before="280" w:after="200"/>
        <w:ind w:left="72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в профилактической деятельности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рофилактической работы, направленной на выявление ранних   форм </w:t>
      </w:r>
      <w:r>
        <w:rPr>
          <w:rFonts w:cs="Times New Roman" w:ascii="Times New Roman" w:hAnsi="Times New Roman"/>
          <w:iCs/>
          <w:sz w:val="24"/>
          <w:szCs w:val="24"/>
        </w:rPr>
        <w:t>дивертикулярной болезни ободочной кишки</w:t>
      </w:r>
      <w:r>
        <w:rPr>
          <w:rFonts w:cs="Times New Roman" w:ascii="Times New Roman" w:hAnsi="Times New Roman"/>
          <w:sz w:val="24"/>
          <w:szCs w:val="24"/>
        </w:rPr>
        <w:t xml:space="preserve"> и факторов риска развития осложнений данной колопроктологической патологии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ведение динамического наблюдения за больными и необходимого обследования и лечения;</w:t>
      </w:r>
      <w:r>
        <w:rPr>
          <w:rFonts w:cs="Times New Roman" w:ascii="Times New Roman" w:hAnsi="Times New Roman"/>
          <w:iCs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Spacing"/>
        <w:ind w:left="9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Й ПРОФССИОНАЛЬНОЙ ПРОГРАММЫ  ПОВЫШЕНИЯ КВАЛИФИКАЦИИ </w:t>
      </w: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емкость цикла 36 часов 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жим занятий: 6 академических часов в де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>Форма обуч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Cs/>
        </w:rPr>
        <w:t>очная, с отрывом от работы, с частичным отрывом от работы по индивидуальным формам обучения</w:t>
      </w:r>
    </w:p>
    <w:p>
      <w:pPr>
        <w:pStyle w:val="Normal"/>
        <w:tabs>
          <w:tab w:val="clear" w:pos="708"/>
          <w:tab w:val="left" w:pos="1276" w:leader="none"/>
          <w:tab w:val="left" w:pos="22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Cs w:val="24"/>
        </w:rPr>
        <w:t>Цель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цикла 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b/>
          <w:sz w:val="24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редназначена для </w:t>
      </w:r>
      <w:r>
        <w:rPr>
          <w:rFonts w:cs="Times New Roman" w:ascii="Times New Roman" w:hAnsi="Times New Roman"/>
          <w:bCs/>
          <w:i/>
          <w:color w:val="000000"/>
          <w:sz w:val="24"/>
        </w:rPr>
        <w:t xml:space="preserve">повышения квалификации (ПВ)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врачей по специальности </w:t>
      </w:r>
      <w:r>
        <w:rPr>
          <w:rFonts w:cs="Times New Roman" w:ascii="Times New Roman" w:hAnsi="Times New Roman"/>
          <w:i/>
          <w:color w:val="000000"/>
          <w:sz w:val="24"/>
        </w:rPr>
        <w:t xml:space="preserve">«Колопроктология» </w:t>
      </w:r>
      <w:r>
        <w:rPr>
          <w:rFonts w:cs="Times New Roman" w:ascii="Times New Roman" w:hAnsi="Times New Roman"/>
          <w:szCs w:val="24"/>
        </w:rPr>
        <w:t>является освоение врачом, имеющим диплом по специальности «Лечебное дело»,   приобретение новых компетенций, которые позволяют ему само</w:t>
        <w:softHyphen/>
        <w:t>стоятельно работать в качестве врача-хирурга с использованием современных технолог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24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5"/>
        <w:gridCol w:w="3824"/>
        <w:gridCol w:w="426"/>
        <w:gridCol w:w="112"/>
        <w:gridCol w:w="29"/>
        <w:gridCol w:w="567"/>
        <w:gridCol w:w="7"/>
        <w:gridCol w:w="488"/>
        <w:gridCol w:w="72"/>
        <w:gridCol w:w="7"/>
        <w:gridCol w:w="551"/>
        <w:gridCol w:w="9"/>
        <w:gridCol w:w="33"/>
        <w:gridCol w:w="534"/>
        <w:gridCol w:w="9"/>
        <w:gridCol w:w="421"/>
        <w:gridCol w:w="2453"/>
      </w:tblGrid>
      <w:tr>
        <w:trPr>
          <w:trHeight w:val="590" w:hRule="atLeast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last"/>
              <w:shd w:fill="FFFFFF" w:val="clear"/>
              <w:suppressAutoHyphens w:val="true"/>
              <w:spacing w:before="0" w:after="28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Наименование разделов дисциплин и тем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сего часов</w:t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Л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З</w:t>
            </w:r>
          </w:p>
        </w:tc>
        <w:tc>
          <w:tcPr>
            <w:tcW w:w="58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С</w:t>
            </w:r>
          </w:p>
        </w:tc>
        <w:tc>
          <w:tcPr>
            <w:tcW w:w="4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pacing w:before="0" w:after="28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</w:t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С</w:t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К</w:t>
            </w:r>
          </w:p>
        </w:tc>
        <w:tc>
          <w:tcPr>
            <w:tcW w:w="24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last"/>
              <w:shd w:fill="FFFFFF" w:val="clear"/>
              <w:suppressAutoHyphens w:val="tru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Вид и форма</w:t>
            </w:r>
          </w:p>
          <w:p>
            <w:pPr>
              <w:pStyle w:val="Msonormalcxspmiddlecxsplast"/>
              <w:shd w:fill="FFFFFF" w:val="clear"/>
              <w:suppressAutoHyphens w:val="true"/>
              <w:spacing w:before="28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контроля</w:t>
            </w:r>
          </w:p>
        </w:tc>
      </w:tr>
      <w:tr>
        <w:trPr>
          <w:trHeight w:val="660" w:hRule="atLeast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ЗЕ</w:t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pacing w:before="0" w:after="28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  <w:t>Акад. часы</w:t>
            </w:r>
          </w:p>
          <w:p>
            <w:pPr>
              <w:pStyle w:val="Msonormalcxspmiddlecxsplast"/>
              <w:shd w:fill="FFFFFF" w:val="clear"/>
              <w:suppressAutoHyphens w:val="true"/>
              <w:spacing w:before="280" w:after="0"/>
              <w:contextualSpacing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4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16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last"/>
              <w:shd w:fill="FFFFFF" w:val="clear"/>
              <w:suppressAutoHyphens w:val="true"/>
              <w:spacing w:before="280" w:after="0"/>
              <w:contextualSpacing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Рабочая программа учебного модуля «</w:t>
            </w:r>
            <w:r>
              <w:rPr>
                <w:b/>
                <w:iCs/>
                <w:color w:val="000000"/>
                <w:sz w:val="20"/>
                <w:szCs w:val="20"/>
              </w:rPr>
              <w:t>Хирургическая тактика при девиртикулярной болезни ободочной кишки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pacing w:before="0" w:after="280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Промежуточная аттестация ( зачет)</w:t>
            </w:r>
          </w:p>
        </w:tc>
      </w:tr>
      <w:tr>
        <w:trPr>
          <w:trHeight w:val="940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Этиология, патогенез, диагностика дивертикулярной болезни ободочной кишки.  Классификация и тактика при хроническом дивертикулите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last"/>
              <w:shd w:fill="FFFFFF" w:val="clear"/>
              <w:suppressAutoHyphens w:val="true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0" w:after="28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Msonormalcxspmiddle"/>
              <w:spacing w:before="28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last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last"/>
              <w:shd w:fill="FFFFFF" w:val="clear"/>
              <w:suppressAutoHyphens w:val="true"/>
              <w:spacing w:before="28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собеседование</w:t>
            </w:r>
          </w:p>
        </w:tc>
      </w:tr>
      <w:tr>
        <w:trPr>
          <w:trHeight w:val="28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Хирургическая тактика при дивертикулярной болезни ободочной кишки, осложненной перидивертикулярным инфильтратом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ind w:hanging="11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ind w:hanging="114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last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собеседование</w:t>
            </w:r>
          </w:p>
        </w:tc>
      </w:tr>
      <w:tr>
        <w:trPr>
          <w:trHeight w:val="76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Хирургическая тактика при дивертикулярной болезни ободочной кишки, осложненной перидивертикулярным абсцессом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last"/>
              <w:shd w:fill="FFFFFF" w:val="clear"/>
              <w:suppressAutoHyphens w:val="true"/>
              <w:spacing w:before="28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собеседование</w:t>
            </w:r>
          </w:p>
        </w:tc>
      </w:tr>
      <w:tr>
        <w:trPr>
          <w:trHeight w:val="514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Хирургическая тактика при дивертикулярной болезни ободочной кишки, осложненной перитонитом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pacing w:before="0" w:after="28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last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собеседование</w:t>
            </w:r>
          </w:p>
        </w:tc>
      </w:tr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pacing w:before="0" w:after="280"/>
              <w:rPr>
                <w:rFonts w:eastAsia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Хирургическая тактика при дивертикулярной болезни ободочной кишки, осложненной кишечным кровотечением.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Msonormalcxspmiddlecxspmiddlecxspmiddle"/>
              <w:shd w:fill="FFFFFF" w:val="clear"/>
              <w:suppressAutoHyphens w:val="true"/>
              <w:spacing w:before="28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Msonormalcxspmiddlecxspmiddlecxsplast"/>
              <w:shd w:fill="FFFFFF" w:val="clear"/>
              <w:suppressAutoHyphens w:val="true"/>
              <w:spacing w:before="280" w:after="0"/>
              <w:contextualSpacing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собеседование </w:t>
            </w:r>
          </w:p>
        </w:tc>
      </w:tr>
      <w:tr>
        <w:trPr>
          <w:trHeight w:val="566" w:hRule="atLeast"/>
        </w:trPr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"/>
              <w:shd w:fill="FFFFFF" w:val="clear"/>
              <w:suppressAutoHyphens w:val="true"/>
              <w:snapToGrid w:val="false"/>
              <w:spacing w:before="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"/>
              <w:shd w:fill="FFFFFF" w:val="clear"/>
              <w:suppressAutoHyphens w:val="true"/>
              <w:spacing w:before="0" w:after="280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middle"/>
              <w:shd w:fill="FFFFFF" w:val="clear"/>
              <w:suppressAutoHyphens w:val="true"/>
              <w:spacing w:before="0" w:after="28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cxspmiddlecxsplast"/>
              <w:shd w:fill="FFFFFF" w:val="clear"/>
              <w:suppressAutoHyphens w:val="tru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sonormalcxspmiddlecxsplast"/>
              <w:shd w:fill="FFFFFF" w:val="clear"/>
              <w:suppressAutoHyphens w:val="true"/>
              <w:snapToGrid w:val="false"/>
              <w:spacing w:before="0" w:after="28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</w:tr>
      <w:tr>
        <w:trPr>
          <w:trHeight w:val="557" w:hRule="atLeast"/>
        </w:trPr>
        <w:tc>
          <w:tcPr>
            <w:tcW w:w="4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Всего часов обучения</w:t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TextBodyIndent"/>
        <w:spacing w:lineRule="auto" w:line="276"/>
        <w:ind w:left="0" w:right="-1" w:hanging="0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Л - Лекции, С - семинарские занятия, ПЗ - практические занятия, ОСК – общий симуляционный курс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8"/>
          <w:shd w:fill="FFFFFF" w:val="clear"/>
        </w:rPr>
        <w:t>11. КАЛЕНДАРНЫЙ УЧЕБНЫЙ ГРАФИ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2.ФОРМЫ АТТЕСТА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12.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Формы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беседование (в виде решения ситуационных зада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ситуацион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туационные задачи для самостоятельной подготовки к зачету на цикле ПК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ирургическая тактика при дивертикулярной болезни ободочной кишки»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дача №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ольная Р.,  54 лет заболела остро: появились острые боли в левой подвздошной области живота с иррадиацией в левую  поясничную область, тошноту, однократную рвоту, повышение температуры до 38,5 град.С. Больна в течении 2 су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анамнезе: Больная страдает синдромом раздраженной толстой кишки, хроническим колостазом   в течение последних 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смотре: Правильного телосложения, кожные покровы чистые, язык влажный, обложен коричневатым налетом. Лимфоузлы без особенностей. В легких дыхание проводится во все отделы, хрипов нет. Сердце: тоны ритмичные, 96 ударов в 1 мин. А/Д -130/90 мм.рт.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Живот несколько вздут, болезненный и умеренно напряжен в левой подвздошной области, пальпируется болезненное опухолевидное образование. Перистальтика кишечника выслушивается во всех отделах. Перитониальных знаки сомнительны. Общий анализ кров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114 г/л., Эр.-3,4 млн.; Лейкоциты – 18х10/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дополнительные методы исследования необходимо проводить для постановки  диагноза и дифференциальной диагностики? Дальнейшая Ваша т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У больной имеется клиника острого осложненного дивертикулита левого фланга ободочной кишки. Из дополнительных методов исследования следует проводить УЗИ органов брюшной полости, КТ и МРТ органов брюшной полости и забрюшинного пространства. Больная должна быть госпитализирована в хирургическое, или же в колопроктологическое  отделение для дальнейшего наблюдения, для проведения антибактериальной и противовроспалительной консервативной терапии и решения вопроса об оперативном лечении по срочным показ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Больная М.,  67 лет поступила в экстренном порядке с жалобами на боли в нижних отделах живота, резкую слабость и наличие однократного стула с большим количеством свежей крови, повышение температуры до 38 град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з анамнеза известно, что она заболела остро 2 суток назад, когда появились острые боли в животе, преимущественно в нижних отделах. Через 12 часов от начала приступа болей появился стул с кровью. У больной 4 года назад была диагностирована дивертикулярная болезнь левого фланга ободочной ки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При осмотре: Больная гиперстенического телосложения, склеры и кожные покровы бледные. Лимфоузлы без особенностей. Язык влажный, обложен коричневатым налетом, определяется также бледность слизистой ротовой полости. В легких дыхание проводится во все отделы, хрипов нет. Сердце – тоны ритмичные, слегка приглушены. А/Д 100/55 мм.рт.ст. Пульс удовлетворительных свойств, 112 уд. в 1 мин. Живот не вздут, мягкий, умеренно болезненный в нижних отделах, перистальтические шумы выслушиваются, равномерные. Общ. анализ крови: Эр.-2,3 млн.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H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72 г/л., СОЭ – 16 мм.\час., лейкоциты – 16,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Какова дальнейшая тактика по уточнению диагноз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: У больной имеется клиника дивертикулярной болезни ободочной кишки, осложненная кишечным кровотечением, геморрагическим шоком. Больная нуждается в госпитализации, дальнейшего обследования и лечения в реанимационное отделение. Для уточнения диагноза необходимо проводить УЗИ, ФКС, КТ и М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№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У больного Г.,72 лет установлен диагноз: Дивертикулярная болезнь ободочной кишки.  Перидевиртикулярный инфильтрат, местный перитонит. От начала заболевания прошло 7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ова дальнейшая так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: Больному показана экстренная операция – лапароскопия, санация и дренирование брюшной пол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ча №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больного И., 52 лет установлен диагноз: Дивертикулярная болезнь ободочной кишки.  Толстокишечное кровотечение. Какой выбор дальнейшей такт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Больному возможно  выполнение  двухэтапного лечения. На первом этапе необходимо произвести колоноскопию, по возможности достичь гемостаза. При отсутствии эффекта вторым этапом – лапаротомия и резекция ободочной кишки в зависимости от локализации кроточащего дивертикула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онтрольных вопросов итогов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вертикулярная болезнь ободочной кишки.  </w:t>
      </w:r>
      <w:r>
        <w:rPr>
          <w:rFonts w:cs="Times New Roman" w:ascii="Times New Roman" w:hAnsi="Times New Roman"/>
          <w:sz w:val="28"/>
          <w:szCs w:val="28"/>
        </w:rPr>
        <w:t>Диагностическая программа.  Показания к экстренной, срочной и плановой операции на ободочной кишке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вертикулярная болезнь ободочной кишки, осложненная острым дивертикулитом.  </w:t>
      </w:r>
      <w:r>
        <w:rPr>
          <w:rFonts w:cs="Times New Roman" w:ascii="Times New Roman" w:hAnsi="Times New Roman"/>
          <w:color w:val="000000"/>
          <w:sz w:val="28"/>
          <w:szCs w:val="28"/>
        </w:rPr>
        <w:t>Дифференциальная диагностика. Показания и противопоказания  к использованию малоинвазивных технолог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вертикулярная болезнь ободочной кишки.  </w:t>
      </w:r>
      <w:r>
        <w:rPr>
          <w:rFonts w:cs="Times New Roman" w:ascii="Times New Roman" w:hAnsi="Times New Roman"/>
          <w:sz w:val="28"/>
          <w:szCs w:val="28"/>
        </w:rPr>
        <w:t>Эндоскопические и малоинвазивные оперативные вмешательства. Методы пункционного дренирования перидивертикулярных абсце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перативные вмешательства  пр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ивертикулярной болезни ободочной кишки.  </w:t>
      </w:r>
      <w:r>
        <w:rPr>
          <w:rFonts w:cs="Times New Roman" w:ascii="Times New Roman" w:hAnsi="Times New Roman"/>
          <w:sz w:val="28"/>
          <w:szCs w:val="28"/>
        </w:rPr>
        <w:t>Методы определения  объема резек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ния для наложения межкишечных анастомозов и колостом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ы заданий, выявляющих практическую подготовку вра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помощь п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е серд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новке дых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трав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о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рой интраоперационной кровопот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индивидуальный пятилетний цикл обучения по специальности, по окончании которого специалист может быть допущен к периодической аккредит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380"/>
        </w:tabs>
        <w:ind w:left="13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2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Знак"/>
    <w:qFormat/>
    <w:rPr>
      <w:rFonts w:eastAsia="Calibri"/>
      <w:sz w:val="28"/>
      <w:lang w:val="ru-RU" w:bidi="ar-SA"/>
    </w:rPr>
  </w:style>
  <w:style w:type="character" w:styleId="Style14">
    <w:name w:val="Верх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Style17">
    <w:name w:val="Основной текст_"/>
    <w:qFormat/>
    <w:rPr>
      <w:rFonts w:ascii="Calibri" w:hAnsi="Calibri" w:cs="Calibri"/>
      <w:spacing w:val="4"/>
      <w:sz w:val="1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sz w:val="24"/>
      <w:lang w:val="ru-RU"/>
    </w:rPr>
  </w:style>
  <w:style w:type="character" w:styleId="22">
    <w:name w:val="Знак Знак2"/>
    <w:qFormat/>
    <w:rPr>
      <w:sz w:val="24"/>
      <w:lang w:val="ru-RU"/>
    </w:rPr>
  </w:style>
  <w:style w:type="character" w:styleId="C3">
    <w:name w:val="c3"/>
    <w:qFormat/>
    <w:rPr>
      <w:rFonts w:cs="Times New Roman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S10">
    <w:name w:val="s_10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lineRule="auto" w:line="240" w:before="0" w:after="1605"/>
    </w:pPr>
    <w:rPr>
      <w:rFonts w:ascii="Times New Roman PS;Times New Roman" w:hAnsi="Times New Roman PS;Times New Roman" w:cs="Times New Roman PS;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Calibri" w:cs="Times New Roman PS;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_стандарт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2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lineRule="auto" w:line="288" w:before="240" w:after="120"/>
      <w:textAlignment w:val="baseline"/>
      <w:outlineLvl w:val="9"/>
    </w:pPr>
    <w:rPr>
      <w:rFonts w:ascii="Arial" w:hAnsi="Arial" w:cs="Arial"/>
      <w:bCs w:val="false"/>
      <w:caps/>
      <w:kern w:val="0"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7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360" w:before="0" w:after="0"/>
      <w:ind w:right="176" w:firstLine="6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autoSpaceDE w:val="false"/>
      <w:spacing w:lineRule="auto" w:line="240" w:before="0" w:after="0"/>
      <w:ind w:right="264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408"/>
      <w:jc w:val="both"/>
    </w:pPr>
    <w:rPr>
      <w:rFonts w:ascii="Arial" w:hAnsi="Arial" w:cs="Arial"/>
      <w:sz w:val="24"/>
      <w:szCs w:val="24"/>
    </w:rPr>
  </w:style>
  <w:style w:type="paragraph" w:styleId="Style24">
    <w:name w:val="т_маркер"/>
    <w:basedOn w:val="Normal"/>
    <w:qFormat/>
    <w:pPr>
      <w:numPr>
        <w:ilvl w:val="0"/>
        <w:numId w:val="3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spacing w:lineRule="auto" w:line="240" w:before="0" w:after="0"/>
      <w:ind w:left="1094"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365F91"/>
      <w:kern w:val="0"/>
      <w:sz w:val="28"/>
      <w:szCs w:val="28"/>
    </w:rPr>
  </w:style>
  <w:style w:type="paragraph" w:styleId="15">
    <w:name w:val="Основной текст1"/>
    <w:basedOn w:val="Normal"/>
    <w:qFormat/>
    <w:pPr>
      <w:shd w:fill="FFFFFF" w:val="clear"/>
      <w:spacing w:lineRule="exact" w:line="418" w:before="0" w:after="0"/>
      <w:ind w:hanging="680"/>
      <w:jc w:val="both"/>
    </w:pPr>
    <w:rPr>
      <w:rFonts w:eastAsia="Times New Roman"/>
      <w:spacing w:val="4"/>
      <w:sz w:val="17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Текст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cxspmiddle">
    <w:name w:val="2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cxsplast">
    <w:name w:val="2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5:00Z</dcterms:created>
  <dc:creator>User</dc:creator>
  <dc:description/>
  <cp:keywords/>
  <dc:language>en-US</dc:language>
  <cp:lastModifiedBy>студент</cp:lastModifiedBy>
  <cp:lastPrinted>2016-10-13T09:18:00Z</cp:lastPrinted>
  <dcterms:modified xsi:type="dcterms:W3CDTF">2016-12-12T08:28:00Z</dcterms:modified>
  <cp:revision>20</cp:revision>
  <dc:subject/>
  <dc:title>ГОСУДАРСТВЕННОЕ БЮДЖЕТНОЕ ОБРАЗОВАТЕЛЬНОЕ УЧРЕЖДЕНИЕ</dc:title>
</cp:coreProperties>
</file>