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СТИТУТ ДОПОЛНИТЕЛЬНОГО ПРОФЕССИОНАЛЬНОГО ОБРАЗОВА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95"/>
      </w:tblGrid>
      <w:tr>
        <w:trPr>
          <w:trHeight w:val="1087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 _________________В.Н. Пав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______________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ОФЕССИОНАЛЬН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ВЫШЕНИЯ КВАЛИФИК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РЕРЫВ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«Уролог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Неотложные состояния в  ур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РОК ОСВОЕНИЯ 36 АКАДЕМИЧЕСКИХ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фа – 2016</w:t>
      </w:r>
    </w:p>
    <w:p>
      <w:pPr>
        <w:pStyle w:val="Normal"/>
        <w:tabs>
          <w:tab w:val="clear" w:pos="708"/>
          <w:tab w:val="left" w:pos="1276" w:leader="none"/>
          <w:tab w:val="left" w:pos="2296" w:leader="none"/>
        </w:tabs>
        <w:suppressAutoHyphens w:val="true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9.4. Характеристика профессиональных компетенций врача-уролога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вершенству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щихся в результате освоения дополнительной профессион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ышения квалификации непрерывного образования «Неотложных состояний в урологии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овышения квалификации врачей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«Уролог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spacing w:lineRule="auto" w:line="24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обучающегося должны быть сформированы следующие профессиональные компетенции (далее − ПК): </w:t>
      </w:r>
    </w:p>
    <w:p>
      <w:pPr>
        <w:pStyle w:val="Style15"/>
        <w:spacing w:lineRule="auto" w:line="24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 (ПК - 1);</w:t>
      </w:r>
    </w:p>
    <w:p>
      <w:pPr>
        <w:pStyle w:val="Style15"/>
        <w:spacing w:lineRule="auto" w:line="24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к определению у пациентов патологических состояний, симптомов, синдромов заболеваний, нозологических форм в соответствии с Международной классификацией болезней  (ПК - 2);</w:t>
      </w:r>
    </w:p>
    <w:p>
      <w:pPr>
        <w:pStyle w:val="Style15"/>
        <w:spacing w:lineRule="auto" w:line="24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выполнить основные  леченые мероприятия при заболеваниях,  встречающихся в практической деятельности (ПК - 3);</w:t>
      </w:r>
    </w:p>
    <w:p>
      <w:pPr>
        <w:pStyle w:val="Style15"/>
        <w:spacing w:lineRule="auto" w:line="24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именять различные реабилитационные мероприятия при патологических состояниях организма (ПК - 4).</w:t>
      </w:r>
    </w:p>
    <w:p>
      <w:pPr>
        <w:pStyle w:val="Style15"/>
        <w:spacing w:lineRule="auto" w:line="24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е профессиональные компетенции (ПК): </w:t>
      </w:r>
    </w:p>
    <w:p>
      <w:pPr>
        <w:pStyle w:val="Style15"/>
        <w:spacing w:lineRule="auto" w:line="24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своевременно выявить неотложные состояния и использовать средства их немедленного устранения;</w:t>
      </w:r>
    </w:p>
    <w:p>
      <w:pPr>
        <w:pStyle w:val="Style15"/>
        <w:spacing w:lineRule="auto" w:line="240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ить врачу - урологу использование на практике новые методы диагностики и лечения заболеваний мочеполовой системы, готовность использовать современные диагностические тесты, современную медицинскую аппаратуру при неотложных состояниях в урологии.</w:t>
      </w:r>
    </w:p>
    <w:p>
      <w:pPr>
        <w:pStyle w:val="Normal"/>
        <w:spacing w:lineRule="auto" w:line="360" w:before="0" w:after="0"/>
        <w:ind w:left="-14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0. УЧЕБНЫЙ ПЛАН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дополнительной профессиональной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Неотложной урология» </w:t>
      </w:r>
      <w:r>
        <w:rPr>
          <w:rFonts w:eastAsia="Times New Roman" w:cs="Times New Roman" w:ascii="Times New Roman" w:hAnsi="Times New Roman"/>
          <w:sz w:val="28"/>
          <w:szCs w:val="28"/>
        </w:rPr>
        <w:t>повышения квалификации врачей по специальности «Урология»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офессиональное совершенствование врача уролога по наиболее актуальным теоретическим вопросам Неотложных состояний в урологии, а также освоение практических умений и навыков, необходимых врачу-специалисту в соответствии с профессионально-должностными требованиями.</w:t>
      </w:r>
    </w:p>
    <w:p>
      <w:pPr>
        <w:pStyle w:val="Normal"/>
        <w:spacing w:lineRule="auto" w:line="240" w:before="0" w:after="12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атегория обучающихся: </w:t>
      </w:r>
      <w:r>
        <w:rPr>
          <w:rFonts w:cs="Times New Roman" w:ascii="Times New Roman" w:hAnsi="Times New Roman"/>
          <w:sz w:val="28"/>
          <w:szCs w:val="28"/>
        </w:rPr>
        <w:t>Врачи-урологи, хирурги.</w:t>
      </w:r>
    </w:p>
    <w:p>
      <w:pPr>
        <w:pStyle w:val="Normal"/>
        <w:spacing w:lineRule="auto" w:line="240" w:before="0" w:after="12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рудоемкость обучения: </w:t>
      </w:r>
      <w:r>
        <w:rPr>
          <w:rFonts w:eastAsia="Times New Roman" w:cs="Times New Roman" w:ascii="Times New Roman" w:hAnsi="Times New Roman"/>
          <w:sz w:val="28"/>
          <w:szCs w:val="28"/>
        </w:rPr>
        <w:t>36 академических часов – 1 зачетная единица.</w:t>
      </w:r>
    </w:p>
    <w:p>
      <w:pPr>
        <w:pStyle w:val="Normal"/>
        <w:spacing w:lineRule="auto" w:line="240" w:before="0" w:after="12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жим занятий: </w:t>
      </w:r>
      <w:r>
        <w:rPr>
          <w:rFonts w:eastAsia="Times New Roman" w:cs="Times New Roman" w:ascii="Times New Roman" w:hAnsi="Times New Roman"/>
          <w:sz w:val="28"/>
          <w:szCs w:val="28"/>
        </w:rPr>
        <w:t>6 академических часов в день, 6 дней в неделю.</w:t>
      </w:r>
    </w:p>
    <w:p>
      <w:pPr>
        <w:pStyle w:val="Normal"/>
        <w:spacing w:lineRule="auto" w:line="240" w:before="0" w:after="12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Форма 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о</w:t>
      </w:r>
      <w:r>
        <w:rPr>
          <w:rFonts w:cs="Times New Roman" w:ascii="Times New Roman" w:hAnsi="Times New Roman"/>
          <w:color w:val="000000"/>
          <w:sz w:val="28"/>
          <w:szCs w:val="28"/>
        </w:rPr>
        <w:t>чно</w:t>
      </w:r>
      <w:r>
        <w:rPr>
          <w:rFonts w:cs="Times New Roman" w:ascii="Times New Roman" w:hAnsi="Times New Roman"/>
          <w:sz w:val="28"/>
          <w:szCs w:val="28"/>
        </w:rPr>
        <w:t>-заочная с ДОТ и стажировкой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/>
      </w:pPr>
      <w:r>
        <w:rPr/>
        <w:t>Форма обучения, режим и продолжительность занятий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860"/>
        <w:gridCol w:w="1521"/>
        <w:gridCol w:w="2414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фик обучен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обуч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уд. часов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ней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недел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продолжительность программы, месяцев (дней, недель)</w:t>
            </w:r>
          </w:p>
        </w:tc>
      </w:tr>
      <w:tr>
        <w:trPr>
          <w:trHeight w:val="3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рывом от работы (оч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/(2/3) </w:t>
            </w:r>
          </w:p>
        </w:tc>
      </w:tr>
      <w:tr>
        <w:trPr>
          <w:trHeight w:val="33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/(1/3) </w:t>
            </w:r>
          </w:p>
        </w:tc>
      </w:tr>
      <w:tr>
        <w:trPr>
          <w:trHeight w:val="33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1 </w:t>
            </w:r>
          </w:p>
        </w:tc>
      </w:tr>
    </w:tbl>
    <w:p>
      <w:pPr>
        <w:pStyle w:val="Normal"/>
        <w:spacing w:lineRule="auto" w:line="240" w:before="0" w:after="12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</w:t>
      </w:r>
      <w:r>
        <w:rPr/>
        <w:t>полнительной профессиональной программы повышения квалификации врачей по специальности «Урология»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992"/>
        <w:gridCol w:w="709"/>
        <w:gridCol w:w="709"/>
        <w:gridCol w:w="709"/>
        <w:gridCol w:w="1275"/>
        <w:gridCol w:w="1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Наименование разделов дисциплин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Всего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ДО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Очное обуч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Стажи-ров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Форма контро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С, П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матур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межуточный тестовый контроль</w:t>
            </w:r>
          </w:p>
        </w:tc>
      </w:tr>
      <w:tr>
        <w:trPr>
          <w:trHeight w:val="2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ые воспалительные заболевания мочеполовой системы Острый пиелонефрит, цистит, простатит, орхоэпидидимит, уретр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межуточный тестовый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риотоксический шок, уросепс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межуточный тестовый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мы М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межуточный тестовый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ая задержка мочеиспуск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межуточный тестовый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чная ко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межуточный тестовый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/>
        <w:ind w:left="-284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: лекционный зал, учебные комнаты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е базы кафедры в медицинских организациях: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ии 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бель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еры, тренажерные комплексы, фантомы, муляжи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орудование (для отработки практических навыков)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ура, приборы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</w:t>
      </w:r>
    </w:p>
    <w:p>
      <w:pPr>
        <w:pStyle w:val="Style15"/>
        <w:spacing w:lineRule="auto" w:line="24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ая база кафед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помещения</w:t>
      </w:r>
    </w:p>
    <w:p>
      <w:pPr>
        <w:pStyle w:val="Normal"/>
        <w:spacing w:lineRule="auto" w:line="240"/>
        <w:rPr/>
      </w:pPr>
      <w:r>
        <w:rPr/>
        <w:t>Учебные кабинет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1417"/>
        <w:gridCol w:w="19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ме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в кв. 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абинет зав. кафедрой проф. Павло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Асстистентская (учебн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мнат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абинет зав. учебной част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учебная комната) проф. Галимзянов В.З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абин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чебная комната) проф. Сафиуллин Р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абинет зав.курсом ИД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чебная комната) доцент Казихинур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Ассистентска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(учебн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мната) доц. Ишемгулов Р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9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линика БГМУ (учебн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мната) доц. Измайл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линика БГ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 Загидуллин А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32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ДКБ  доц. Мустафин А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5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помещений для преподавания составляет 163.5 кв. м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инические помещения  РКБ им. </w:t>
      </w:r>
      <w:r>
        <w:rPr/>
        <w:t>Г.Г.Куватов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322"/>
        <w:gridCol w:w="1276"/>
        <w:gridCol w:w="2268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 кв. м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евяз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пер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ндоскоп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1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для преподавания, включая помещения клинической базы составляет 420 кв.м.</w:t>
      </w:r>
    </w:p>
    <w:p>
      <w:pPr>
        <w:pStyle w:val="Normal"/>
        <w:spacing w:lineRule="auto" w:line="240"/>
        <w:jc w:val="center"/>
        <w:rPr/>
      </w:pPr>
      <w:r>
        <w:rPr/>
        <w:t>Клинические помещения БГМ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322"/>
        <w:gridCol w:w="1276"/>
        <w:gridCol w:w="2268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в кв. м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евяз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пер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8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для преподавания, включая помещения клинической базы составляет 48 кв.м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ые сведения о программе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программе предназначены для размещения материалов на сайте ИДПО БГМУ и в других информационных источниках с целью информирования потенциальных обучающихся и продвижения программы на рынке образовательных услу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17"/>
        <w:gridCol w:w="559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ные пол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я для заполн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отложные состояния в урологи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граммы (в т.ч. аудиторных часов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ы обучения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с применением ДОТ и стажировк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даваемого документа после завершения обуч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, успешно освоившим соответствующую дополнительную профессиональную программу повышения квалификации непрерывного образования по специальности «урология» и прошедшим итоговую аттестацию, выдается удостоверение о повышении квалификаци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и профилю  предшествующего профессионального образования обучающихс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по специальности «Урологи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обучающихс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, имеющие высшее профессиональное образование по специальности «Лечебное дело» и послевузовское и (или) дополнительное профессиональное образование и сертификат специалиста по специальности «Урология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каз МЗ РФ от 8 октября 2015 г. № 707н  "Об утверждении Квалификационных требований к медицинским и фармацевтическим работникам с высшим образованием по направлению подготовки медицина и здравоохранение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                                  реализующее программу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БГМУ Минздрава России, кафедра урологии с курсом ИДПО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, ул. Ленина д. 3, кафедра урологии с курсом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период начала обуч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му плану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еподавательский состав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Казихинуров А.А., асс. Ямалетдинова Р.Р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ая программа направлена на совершенствование имеющихся и получение новых компетенций, необходимых для профессиональной деятельности, и повышение профессионального уровня в рамках имеющейся квалификации врача-уролога. В планируемых результатах отражается преемственность с профессиональными стандартами, квалификационными характеристиками по соответствующей специальности врача-уролога (квалификационным требованиям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правовыми актами Российской Федерации о государственной службе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программы построено в соответствии с модульным принципом.  Каждый раздел модуля подразделяется на темы, каждая тема − на элементы, каждый элемент – на подэлементы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обретение и совершенствование профессиональных знаний и практических навыков, необходимых для профессиональной деятельности и повышения профессионального уровня в рамках имеющейся квалификаци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и (темы) учебного п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ый модуль «Неотложные состояния в урологии» 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bCs/>
              </w:rPr>
              <w:t xml:space="preserve">Раздел 1. </w:t>
            </w:r>
            <w:r>
              <w:rPr/>
              <w:t>Гемату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</w:rPr>
              <w:t>Острые воспалительные заболевания мочеполовой системы Острый пиелонефрит, цистит, простатит, орхоэпидидимит, уретрит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дел 3.</w:t>
            </w:r>
            <w:r>
              <w:rPr/>
              <w:t xml:space="preserve"> Бактериотоксический шок, уросепс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</w:rPr>
              <w:t>Травмы М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5. </w:t>
            </w:r>
            <w:r>
              <w:rPr>
                <w:rFonts w:cs="Times New Roman" w:ascii="Times New Roman" w:hAnsi="Times New Roman"/>
              </w:rPr>
              <w:t>Острая задержка мочеиспуск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6. </w:t>
            </w:r>
            <w:r>
              <w:rPr>
                <w:rFonts w:cs="Times New Roman" w:ascii="Times New Roman" w:hAnsi="Times New Roman"/>
              </w:rPr>
              <w:t>Почечная колик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ость программы, ее отличительные особенности, преимуществ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В реализации программы участвуют ведущие специалисты в области урологии, </w:t>
            </w:r>
            <w:r>
              <w:rPr>
                <w:bCs/>
                <w:iCs/>
              </w:rPr>
              <w:t xml:space="preserve">акушерства, гинекологии </w:t>
            </w:r>
            <w:r>
              <w:rPr>
                <w:bCs/>
              </w:rPr>
              <w:t>и хирургии Республики Башкортостан. Применяются дистанционные обучающие технологии. Обсуждаются самые последние достижения медицины и современные подходы в диагностике и лечении заболеваний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станционное обучение: </w:t>
      </w:r>
      <w:r>
        <w:rPr>
          <w:rFonts w:cs="Times New Roman" w:ascii="Times New Roman" w:hAnsi="Times New Roman"/>
          <w:sz w:val="28"/>
          <w:szCs w:val="28"/>
        </w:rPr>
        <w:t>Целью дистанционного обучения является предоставление обучающимся возможности освоения дополнительных профессиональных программ непосредственно по месту жительства. Основными дистанционными образовательными технологиями на цикле ПК «Неотложной урологии» являются: интернет-технология с методикой синхронного и асинхронного дистанционного обучения. Для этого на образовательном портале ФГБОУ ВО БГМУ в разделе ИДПО формируется кейс, внутри которого папки по каждому учебному модулю, куда включены вопросы для самоконтроля, тестовые задания, лекционный материал, интернет-ссылки, нормативные документы, задания для самостоятельной работы. Методика синхронного дистанционного обучения предусматривает on-line общение, которое реализуется при технической возможности обучающихся в виде вебинара или веб-форума. Каждый обучающийся получает свой оригинальный пароль, который дает доступ к учебным материалам портал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жировка: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ализуется в специализированных отделениях на базе Республиканской клинической больницы им. Г.Г. Куватова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 стажировки –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знаний и практических навыков по проведению ранней диагностики и лечению неотложных состояний в урологии, необходимых для профессиональной деятельности и повышения профессионального уровня в рамках имеющейся квалификации врача уролог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роцессе стажировки специалист  получит новые знания по диагностике и оказанию неотложной медицинской помощи в урологии с применением современных технологий. </w:t>
      </w:r>
      <w:r>
        <w:rPr>
          <w:rFonts w:cs="Times New Roman" w:ascii="Times New Roman" w:hAnsi="Times New Roman"/>
          <w:sz w:val="28"/>
          <w:szCs w:val="28"/>
        </w:rPr>
        <w:t>Осуществляется в целях изучения передового опыта, закрепления теоретических знаний, приобретения практических умений, навыков и их эффективного использования при исполнении должностных обязанностей повышения квалификации врачей по специальности «Урология»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атор стажироваки: доцент кафедры урологии с курсом </w:t>
      </w:r>
      <w:r>
        <w:rPr>
          <w:rFonts w:cs="Times New Roman" w:ascii="Times New Roman" w:hAnsi="Times New Roman"/>
          <w:sz w:val="24"/>
          <w:szCs w:val="24"/>
        </w:rPr>
        <w:t xml:space="preserve">ИДПО ФГБОУ ВО </w:t>
      </w:r>
      <w:r>
        <w:rPr>
          <w:rFonts w:cs="Times New Roman" w:ascii="Times New Roman" w:hAnsi="Times New Roman"/>
          <w:sz w:val="28"/>
          <w:szCs w:val="28"/>
        </w:rPr>
        <w:t>БГМУ Минздрава России Казихинуров А.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3">
    <w:name w:val=" Знак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56" w:before="0" w:after="16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15:00Z</dcterms:created>
  <dc:creator>Борис</dc:creator>
  <dc:description/>
  <cp:keywords/>
  <dc:language>en-US</dc:language>
  <cp:lastModifiedBy>Anya</cp:lastModifiedBy>
  <dcterms:modified xsi:type="dcterms:W3CDTF">2016-12-02T13:14:00Z</dcterms:modified>
  <cp:revision>4</cp:revision>
  <dc:subject/>
  <dc:title>ФЕДЕРАЛЬНОЕ ГОСУДАРСТВЕННОЕ БЮДЖЕТНОЕ ОБРАЗОВАТЕЛЬНОЕ УЧРЕЖДЕНИЕ ВЫСШЕГО ОБРАЗОВАНИЯ</dc:title>
</cp:coreProperties>
</file>