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8"/>
          <w:szCs w:val="28"/>
        </w:rPr>
      </w:pPr>
      <w:r>
        <w:rPr/>
        <w:t xml:space="preserve">Желчнокаменная болезнь: диагностика и лечение </w:t>
      </w:r>
      <w:r>
        <w:rPr>
          <w:b w:val="false"/>
          <w:sz w:val="28"/>
          <w:szCs w:val="28"/>
        </w:rPr>
        <w:t>(лекция)</w:t>
      </w:r>
    </w:p>
    <w:p>
      <w:pPr>
        <w:pStyle w:val="Style14"/>
        <w:rPr/>
      </w:pPr>
      <w:r>
        <w:rPr/>
        <w:t>Современная история лечения желчнокаменной болезни (ЖКБ) насчитывает немногим более 100 лет с того момента, как в 1882 году Лангенбух выполнил первую холецистоэктомию. Еще в 1882 году Лангенбух сказал: "Желчный пузырь должен быть удалён не потому, что он содержит камни, а потому что их продуцирует".</w:t>
      </w:r>
    </w:p>
    <w:p>
      <w:pPr>
        <w:pStyle w:val="Style14"/>
        <w:rPr/>
      </w:pPr>
      <w:r>
        <w:rPr/>
        <w:t>Желчнокаменная болезнь относится к числу широко распространенных заболеваний. В хирургических стационарах среди больных с хроническими заболеваниями органов брюшной полости больные ЖКБ занимают первое место. В послевоенный период в экономически развитых странах Европы и Северной Америки число больных ЖКБ значительно возросло. Об этом свидетельствует количество выполняемых хирургами операций – к примеру, только в США ежегодно проводятся более 500 000 холецистэктомий. В нашей стране также отмечается высокая заболеваемость ЖКБ, и в каждое последующее десятилетие число больных удваивается. Эту болезнь справедливо считают “болезнью века” и “болезнью благополучия”, имея в виду непосредственную связь ее развития с характером питания.</w:t>
      </w:r>
    </w:p>
    <w:p>
      <w:pPr>
        <w:pStyle w:val="Style14"/>
        <w:rPr/>
      </w:pPr>
      <w:r>
        <w:rPr/>
        <w:t xml:space="preserve">В последние три десятилетия достигнуты значительные успехи в решении вопросов диагностики и лечения ЖКБ, во многом обусловленные прогрессом в области разработки медицинской техники и фундаментальных наук. Благодаря этим достижениям во врачебной практике появились эффективные методы диагностики: ультразвуковое исследование (УЗИ), </w:t>
      </w:r>
      <w:hyperlink r:id="rId2">
        <w:r>
          <w:rPr>
            <w:rStyle w:val="InternetLink"/>
          </w:rPr>
          <w:t>компьютерная томография</w:t>
        </w:r>
      </w:hyperlink>
      <w:r>
        <w:rPr/>
        <w:t>, магнитно-ядерная томография, прямые методы контрастирования билиарного тракта. Наряду с этим не утратили своего значения такие методы исследования, как пероральная холецистография и внутривенная холеграфия. К традиционному лечению с помощью открытой холецистэктомии добавились методы лапароскопического вмешательства и малотравматичные операции из минидоступа. Более того, в распоряжении врачей появились неоперативные методы лечения: медикаментозное растворение и экстракорпоральное дробление камней. Широкий спектр диагностических и лечебных методов привел к пересмотру стратегии и тактики при ЖКБ. Естественно, возникла необходимость в оптимизации выбора диагностических исследований и метода лечения индивидуально для каждого пациента.</w:t>
      </w:r>
    </w:p>
    <w:p>
      <w:pPr>
        <w:pStyle w:val="Style14"/>
        <w:rPr/>
      </w:pPr>
      <w:r>
        <w:rPr/>
        <w:t xml:space="preserve">Необходимость в избавлении больного от ЖКБ продиктована не только возникающими приступами желчных колик, но и опасностью возникновения тяжелых осложнений (острого холецистита, механической желтухи, деструктивного панкреатита и др.), которые могут потребовать срочного оперативного вмешательства, а при длительном течении основного заболевания развитием рака желчного пузыря. Поэтому лечению должны подлежать как больные с симптоматической ЖКБ, так и с латентно протекающей ее формой, при которой всегда существует угроза внезапного тяжелого осложнения патологического процесса. Рекомендация больному определенного метода лечения должна быть основана на оценке его физического состояния, характера заболевания, сопутствующих изменений в желчных протоках (камни, стриктура). Необходимую для этого информацию можно получить с помощью ряда инструментальных и </w:t>
      </w:r>
      <w:hyperlink r:id="rId3">
        <w:r>
          <w:rPr>
            <w:rStyle w:val="InternetLink"/>
          </w:rPr>
          <w:t>лабораторных исследований</w:t>
        </w:r>
      </w:hyperlink>
      <w:r>
        <w:rPr/>
        <w:t>.</w:t>
      </w:r>
    </w:p>
    <w:p>
      <w:pPr>
        <w:pStyle w:val="Style14"/>
        <w:rPr/>
      </w:pPr>
      <w:r>
        <w:rPr>
          <w:rStyle w:val="StrongEmphasis"/>
        </w:rPr>
        <w:t xml:space="preserve">Диагностика </w:t>
      </w:r>
    </w:p>
    <w:p>
      <w:pPr>
        <w:pStyle w:val="Style14"/>
        <w:rPr/>
      </w:pPr>
      <w:r>
        <w:rPr/>
        <w:t xml:space="preserve">Диагностикой и лечением неосложненной желчнокаменной болезни (ЖКБ) занимается врач-гастроэнтеролог. Диагноз может быть установлен на основании жалоб пациента и ряда дополнительных исследований. В первую очередь больному сделают УЗИ органов брюшной полости. В более сложных случаях может потребоваться рентгенологическое исследование с предварительным введением контрастного вещества (через рот или внутривенно) - холецистохолангиография. Контрастное вещество может также вводится непосредственно в желчные протоки путем прокола специальной тонкой иглой (чрезкожная чрезпеченочная холангиография) или через эндоскоп (эндоскопическая ретроградная холангиопанкреатография или ЭРХПГ). Последняя процедура немного похожа на </w:t>
      </w:r>
      <w:hyperlink r:id="rId4">
        <w:r>
          <w:rPr>
            <w:rStyle w:val="InternetLink"/>
          </w:rPr>
          <w:t>гастроскопию</w:t>
        </w:r>
      </w:hyperlink>
      <w:r>
        <w:rPr/>
        <w:t>. Во время ЭРПХГ возможно удаление мелких камней из желчных протоков.</w:t>
      </w:r>
    </w:p>
    <w:p>
      <w:pPr>
        <w:pStyle w:val="Style14"/>
        <w:rPr/>
      </w:pPr>
      <w:r>
        <w:rPr>
          <w:rStyle w:val="StrongEmphasis"/>
        </w:rPr>
        <w:t>Ультразвуковое исследование</w:t>
      </w:r>
    </w:p>
    <w:p>
      <w:pPr>
        <w:pStyle w:val="Style14"/>
        <w:rPr/>
      </w:pPr>
      <w:r>
        <w:rPr/>
        <w:t>Основной метод диагностики ЖКБ. Его неинвазивность, безопасность и простота выполнения позволяют обследовать большой контингент населения и прибегать к повторному исследованию в ближайшие 23 дня в случае неудачи или неинформативности первичного исследования. УЗИ позволяет определить: наличие камней в желчном пузыре, их количество и размеры, суммарный объем и, что немаловажно, качественный состав конкрементов; расположение, размеры и форму желчного пузыря, толщину его стенки и наличие в нем сужений, степень воспалительно-инфильтративных изменений; диаметр гепатикохоледоха и наличие камней в нем. Вариант функционального УЗИ с использованием желчегонного завтрака позволяет оценить сократительную и эвакуаторную функции желчного пузыря.</w:t>
      </w:r>
    </w:p>
    <w:p>
      <w:pPr>
        <w:pStyle w:val="Style14"/>
        <w:rPr/>
      </w:pPr>
      <w:r>
        <w:rPr>
          <w:rStyle w:val="StrongEmphasis"/>
        </w:rPr>
        <w:t xml:space="preserve">Биохимическое исследование крови </w:t>
      </w:r>
    </w:p>
    <w:p>
      <w:pPr>
        <w:pStyle w:val="Style14"/>
        <w:rPr/>
      </w:pPr>
      <w:r>
        <w:rPr/>
        <w:t>Необходимо для оценки функционального состояния печени и характеристики липидного обмена. В биохимическом анализе определяют уровень билирубина (прямой и непрямой фракции), аланин- и аспартатаминотрансферазы, щелочной фосфатазы, холестерина и триглицеридов. Нормальные показатели уровня билирубина и активности основных ферментов печени указывают на отсутствие активного воспалительного процесса в гепатоцитах. Обнаруженный высокий уровень плазменных холестерина и триглицеридов свидетельствует о связи заболевания с нарушением липидного обмена. Этому факту следует придать особое значение, так как больным с гиперхолестеринемией помимо предложенного базисного лечения необходимо проводить гипохолестеринемическую терапию, направленную на профилактику рецидива камнеобразования.</w:t>
      </w:r>
    </w:p>
    <w:p>
      <w:pPr>
        <w:pStyle w:val="Style14"/>
        <w:rPr/>
      </w:pPr>
      <w:r>
        <w:rPr>
          <w:rStyle w:val="StrongEmphasis"/>
        </w:rPr>
        <w:t>Лечение</w:t>
      </w:r>
    </w:p>
    <w:p>
      <w:pPr>
        <w:pStyle w:val="Style14"/>
        <w:rPr/>
      </w:pPr>
      <w:r>
        <w:rPr/>
        <w:t>Лечить желчнокаменную болезнь можно терапевтически (без операции) и хирургически. Как правило, лечение начинают с терапевтических методов.</w:t>
      </w:r>
    </w:p>
    <w:p>
      <w:pPr>
        <w:pStyle w:val="Normal"/>
        <w:numPr>
          <w:ilvl w:val="0"/>
          <w:numId w:val="2"/>
        </w:numPr>
        <w:spacing w:before="0" w:after="0"/>
        <w:rPr/>
      </w:pPr>
      <w:r>
        <w:rPr/>
        <w:t xml:space="preserve">Диета. Рекомендуется 4-6 разовый прием пищи с исключением жирного, жареного, острого, шоколада, газированных напитков. Запрещаются копчености, жирное мясо (баранина, свинина), раздражающие приправы, алкогольные напитки. Рекомендуется растительная пища и молочные продукты. Полезно добавлять в пищу пшеничные отруби. </w:t>
      </w:r>
    </w:p>
    <w:p>
      <w:pPr>
        <w:pStyle w:val="Normal"/>
        <w:numPr>
          <w:ilvl w:val="0"/>
          <w:numId w:val="2"/>
        </w:numPr>
        <w:spacing w:before="0" w:after="0"/>
        <w:rPr/>
      </w:pPr>
      <w:r>
        <w:rPr/>
        <w:t xml:space="preserve">Растворение камней в желчном пузыре с помощью специальных препаратов (урсодезоксихолевой и хенодезоксихолевой кислот). Метод применяется только в случае единичных небольших (до 2 см) холестериновых (рентгенонегативных) камней, при отсутствии противопоказаний. Курс лечения длится 1-1,5 года. Через несколько лет более чем у половины больных вновь образуются камни. </w:t>
      </w:r>
    </w:p>
    <w:p>
      <w:pPr>
        <w:pStyle w:val="Normal"/>
        <w:numPr>
          <w:ilvl w:val="0"/>
          <w:numId w:val="2"/>
        </w:numPr>
        <w:spacing w:before="0" w:after="280"/>
        <w:rPr/>
      </w:pPr>
      <w:r>
        <w:rPr/>
        <w:t xml:space="preserve">Экстракорпоральная ударная волновая </w:t>
      </w:r>
      <w:hyperlink r:id="rId5">
        <w:r>
          <w:rPr>
            <w:rStyle w:val="InternetLink"/>
          </w:rPr>
          <w:t>литотрипсия</w:t>
        </w:r>
      </w:hyperlink>
      <w:r>
        <w:rPr/>
        <w:t xml:space="preserve"> — разрушение камней ударной волной, которую создают специальные аппараты. Показана в случае холестериновых камней диаметром до 3 см, числом не более 3, при достаточной сократительной способности желчного пузыря. Камни дробятся на мелкие кусочки (размерами до 1-2 мм) и самостоятельно выходят из организма с калом. Процедура безболезненна, хорошо переносится и может проводиться амбулаторно. </w:t>
      </w:r>
    </w:p>
    <w:p>
      <w:pPr>
        <w:pStyle w:val="Style14"/>
        <w:rPr/>
      </w:pPr>
      <w:r>
        <w:rPr/>
        <w:t>Как показывает многолетний опыт, консервативная терапия, которую практикуют многие поликлинические врачи, неэффективна при ЖКБ. Рекомендуемые ими лечебные мероприятия не только не предупреждают появления желчных колик, но и могут их спровоцировать вследствие миграции конкрементов и закупорки биллиарного тракта. Более того, длительное пребывание камней в желчном пузыре грозит осложнениями и развитием воспалительного процесса, что затрудняет в дальнейшем хирургическое вмешательство и ухудшает его результаты. Поэтому при ЖКБ не следует годами проводить консервативное лечение и ожидать от него эффекта. При установленном диагнозе необходимо своевременное применение эффективных методов лечения, которые избавят больного от камней или желчного пузыря. Наблюдения показывают, что в ранние сроки заболевания существующие методы лечения, будь то литотрипсия или операция, дают лучшие результаты, лечение протекает более успешно с низким риском осложений и летального исхода. Применение того или иного метода лечения ЖКБ не должно ограничиваться возрастом больного. При выборе способа лечения определяющим фактором должен быть не возраст больного, а его общее физическое состояние и степень операционного риска.</w:t>
      </w:r>
    </w:p>
    <w:p>
      <w:pPr>
        <w:pStyle w:val="Style14"/>
        <w:rPr/>
      </w:pPr>
      <w:r>
        <w:rPr/>
        <w:t>Хирургическое лечение назначают в большинстве случаев. Заключается оно в удалении желчного пузыря, которое можно провести двумя способами:</w:t>
      </w:r>
    </w:p>
    <w:p>
      <w:pPr>
        <w:pStyle w:val="Normal"/>
        <w:numPr>
          <w:ilvl w:val="0"/>
          <w:numId w:val="5"/>
        </w:numPr>
        <w:spacing w:before="0" w:after="0"/>
        <w:rPr/>
      </w:pPr>
      <w:r>
        <w:rPr/>
        <w:t xml:space="preserve">Классическая холецистэктомия: в ходе операции делают довольно широкий разрез живота. После операции остается шов длиной 10-12 см. </w:t>
      </w:r>
    </w:p>
    <w:p>
      <w:pPr>
        <w:pStyle w:val="Normal"/>
        <w:numPr>
          <w:ilvl w:val="0"/>
          <w:numId w:val="5"/>
        </w:numPr>
        <w:spacing w:before="0" w:after="280"/>
        <w:rPr/>
      </w:pPr>
      <w:r>
        <w:rPr/>
        <w:t xml:space="preserve">Лапароскопическая холецистэктомия: выполняется при помощи специальных инструментов, которые вводят в брюшную полость через маленькие отверстия (до одного сантиметра). После операции следов на коже практически не остается. Этот метод имеет преимущества по сравнению с классической холецистэктомией: менее травматичен, требует более короткий (до 4-5 дней) период госпитализации, после него происходит более быстрое восстановление и возвращение к привычному ритму жизни. </w:t>
      </w:r>
    </w:p>
    <w:p>
      <w:pPr>
        <w:pStyle w:val="Style14"/>
        <w:rPr/>
      </w:pPr>
      <w:r>
        <w:rPr/>
        <w:t>Выбирает тип операции хирург в зависимости от тяжести состояния пациента, наличия сопутствующих заболеваний и других критериев.</w:t>
      </w:r>
    </w:p>
    <w:p>
      <w:pPr>
        <w:pStyle w:val="Style14"/>
        <w:rPr/>
      </w:pPr>
      <w:r>
        <w:rPr>
          <w:rStyle w:val="StrongEmphasis"/>
        </w:rPr>
        <w:t xml:space="preserve">Лапароскопическая холецистэктомия </w:t>
      </w:r>
    </w:p>
    <w:p>
      <w:pPr>
        <w:pStyle w:val="Style14"/>
        <w:rPr/>
      </w:pPr>
      <w:r>
        <w:rPr/>
        <w:t>Появление в медицинской практике метода лапароскопической холецистэктомии (ЛХЭ) явилось новой вехой в развитии хирургии ЖКБ. За чуть более чем 10-летний период существования она завоевала широкое признание и получила дальнейшее совершенствование. Эндоскопическим методом стали производить до 70-80% холецистэктомий.</w:t>
      </w:r>
    </w:p>
    <w:p>
      <w:pPr>
        <w:pStyle w:val="Style14"/>
        <w:rPr/>
      </w:pPr>
      <w:r>
        <w:rPr/>
        <w:t>К показаниям для проведения ЛХЭ относят симптоматическую неосложненную ЖКБ, бессимптомно протекающую форму заболевания и холестероз желчного пузыря. Совершенствование технологии эндоскопической операции позволило расширить показания к вмешательству при сочетанных поражениях желчных протоков.</w:t>
      </w:r>
    </w:p>
    <w:p>
      <w:pPr>
        <w:pStyle w:val="Style14"/>
        <w:rPr/>
      </w:pPr>
      <w:r>
        <w:rPr/>
        <w:t xml:space="preserve">Среди противопоказаний к этой операции выделяют плотный воспалительный инфильтрат в области шейки желчного пузыря и гепатодуоденальной связки, беременность, перенесенные лапаротомии, </w:t>
      </w:r>
      <w:hyperlink r:id="rId6">
        <w:r>
          <w:rPr>
            <w:rStyle w:val="InternetLink"/>
          </w:rPr>
          <w:t>ожирение</w:t>
        </w:r>
      </w:hyperlink>
      <w:r>
        <w:rPr/>
        <w:t>, цирроз печени, внутрипеченочное расположение желчного пузыря, механическую желтуху и острый панкреатит. Некоторые авторы считают эти противопоказания, за исключением первых двух, относительными и при этом подчеркивают, что успех операции во многом определяется уровнем подготовки хирурга и технической оснащенностью операционной. Однако недооценивать эти противопоказания нельзя, так как при указанных ситуациях существует риск развития интраоперационных осложнений и к тому же возникает необходимость в конверсии (переходе к лапаротомии), что удлиняет время операции в 2-3 раза.</w:t>
      </w:r>
    </w:p>
    <w:p>
      <w:pPr>
        <w:pStyle w:val="Normal"/>
        <w:rPr/>
      </w:pPr>
      <w:r>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36" r="-13" b="-36"/>
                    <a:stretch>
                      <a:fillRect/>
                    </a:stretch>
                  </pic:blipFill>
                  <pic:spPr bwMode="auto">
                    <a:xfrm>
                      <a:off x="0" y="0"/>
                      <a:ext cx="2857500" cy="1009650"/>
                    </a:xfrm>
                    <a:prstGeom prst="rect">
                      <a:avLst/>
                    </a:prstGeom>
                  </pic:spPr>
                </pic:pic>
              </a:graphicData>
            </a:graphic>
          </wp:inline>
        </w:drawing>
      </w:r>
    </w:p>
    <w:p>
      <w:pPr>
        <w:pStyle w:val="Style14"/>
        <w:rPr/>
      </w:pPr>
      <w:r>
        <w:rPr/>
        <w:t>Операцию ЛХЭ проводят обычно под общим обезболиванием, добиваясь при этом глубокой релаксации брюшной стенки. Основными этапами эндоскопической операции являются: создание пневмоперитонеума, введение троакаров и инструментов, ревизия брюшной полости, выделение желчного пузыря из сращений, пузырного протока и пузырной артерии с последующим их клипированием и пересечением; выделение желчного пузыря из ложа печени и извлечение его из брюшной полости (иногда с использованием контейнера) и установка контрольного дренажа в подпеченочном пространстве. Для введения троакаров в брюшную полость производят дугообразный разрез длиной 1,5-2 см над или под пупком и три разреза длиной 56 мм в правом подреберье.</w:t>
      </w:r>
    </w:p>
    <w:p>
      <w:pPr>
        <w:pStyle w:val="Normal"/>
        <w:rPr/>
      </w:pPr>
      <w:r>
        <w:rPr/>
        <w:drawing>
          <wp:inline distT="0" distB="0" distL="0" distR="0">
            <wp:extent cx="571373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5" r="-6" b="-15"/>
                    <a:stretch>
                      <a:fillRect/>
                    </a:stretch>
                  </pic:blipFill>
                  <pic:spPr bwMode="auto">
                    <a:xfrm>
                      <a:off x="0" y="0"/>
                      <a:ext cx="5713730" cy="2342515"/>
                    </a:xfrm>
                    <a:prstGeom prst="rect">
                      <a:avLst/>
                    </a:prstGeom>
                  </pic:spPr>
                </pic:pic>
              </a:graphicData>
            </a:graphic>
          </wp:inline>
        </w:drawing>
      </w:r>
    </w:p>
    <w:p>
      <w:pPr>
        <w:pStyle w:val="Style14"/>
        <w:rPr/>
      </w:pPr>
      <w:r>
        <w:rPr/>
        <w:t>Небольшая травматичность при операции ЛХЭ, щадящая инструментальная техника обеспечивают легкое течение послеоперационного периода, кратковременное нахождение больного в стационаре (3-5 дней) и сокращение сроков восстановления трудоспособности (2,5-3 нед). Этими факторами определяется низкий процент послеоперационных осложнений со стороны операционной раны, брюшной полости и сердечно-легочной системы. Перечисленные достоинства ЛХЭ делают ее социально значимой и перспективной в лечении ЖКБ.</w:t>
      </w:r>
    </w:p>
    <w:p>
      <w:pPr>
        <w:pStyle w:val="Style14"/>
        <w:rPr/>
      </w:pPr>
      <w:r>
        <w:rPr/>
        <w:t>Наряду с неоспоримыми преимуществами операция ЛХЭ таит в себе опасность развития серьезных осложнений: кровотечение в брюшную полость, пересечение холедоха, травма внутренних органов, желчеистечение в брюшную полость, гнойный процессы в зонах вмешательства. Причинами их возникновения чаще всего являются спаечный и воспалительный процесс в гепатодуоденальной зоне; нарушение техники операции и отказ от своевременного перехода к широкой лапаротомии. При операции ЛХЭ послеоперационная летальность невысокая, она колеблется от 0,5 до 1,5%.</w:t>
      </w:r>
    </w:p>
    <w:p>
      <w:pPr>
        <w:pStyle w:val="Style14"/>
        <w:rPr/>
      </w:pPr>
      <w:r>
        <w:rPr>
          <w:rStyle w:val="StrongEmphasis"/>
        </w:rPr>
        <w:t>Холецистэктомия из мини-лапаротомного доступа</w:t>
      </w:r>
    </w:p>
    <w:p>
      <w:pPr>
        <w:pStyle w:val="Style14"/>
        <w:rPr/>
      </w:pPr>
      <w:r>
        <w:rPr/>
        <w:t>В нашей стране приоритет в разработке технологии холецистэктомии из малого оперативного доступа принадлежит И.Д. Прудкову и его последователям. Этот способ операции холецистэктомии состоит из открытого малого оперативного доступа с элементами эндохирургии. Операцию осуществляют с помощью комплекта инструментов, включающего в себя кольцевой ранорасширитель, шарнирные ретракторы-зеркала (изменяющие свою геометрию), осветительный прибор и электрокоагуляторы.</w:t>
      </w:r>
    </w:p>
    <w:p>
      <w:pPr>
        <w:pStyle w:val="Style14"/>
        <w:rPr/>
      </w:pPr>
      <w:r>
        <w:rPr/>
        <w:t>Для выполнения операции из мини-доступа производят вертикальный трансректальный разрез длиной 4-5 см в правом подреберье. Ретракторы-зеркала создают значительное по объему операционное пространство, позволяющее оперировать на глубине 5-20 см, визуально контролировать ход операции и свободно манипулировать инструментами. Изменяя положение ретракторов-зеркал и увеличивая тем самым операционное пространство в зоне интереса, можно производить не только изолированную холецистэктомию, но и расширить вмешательство: выполнить холедохолитотомию, холедохоскопию, сформировать супрадуоденальный холедоходуоденоанастомоз.</w:t>
      </w:r>
    </w:p>
    <w:p>
      <w:pPr>
        <w:pStyle w:val="Style14"/>
        <w:rPr/>
      </w:pPr>
      <w:r>
        <w:rPr/>
        <w:t xml:space="preserve">Применение мини-лапаротомного доступа при холецистэктомии целесообразно в тех случаях, когда имеются противопоказания к лапароскопическому вмешательству. Технология этой операции позволяет произвести </w:t>
      </w:r>
      <w:hyperlink r:id="rId9">
        <w:r>
          <w:rPr>
            <w:rStyle w:val="InternetLink"/>
          </w:rPr>
          <w:t>удаление желчного пузыря</w:t>
        </w:r>
      </w:hyperlink>
      <w:r>
        <w:rPr/>
        <w:t xml:space="preserve"> при наличии воспалительной инфильтрации и спаечного процесса в зоне гепатодуоденальной связки; при ранее перенесенных лапаротомиях, когда можно ожидать спаяния органов брюшной полости с брюшной стенкой; при ожирении и внутрипеченочном расположении желчного пузыря. Мини-доступ предпочтителен у больных с сопутствующими заболеваниями сердечной и легочной систем, у которых нежелательно создавать напряженный пневмоперитонеум.</w:t>
      </w:r>
    </w:p>
    <w:p>
      <w:pPr>
        <w:pStyle w:val="Style14"/>
        <w:rPr/>
      </w:pPr>
      <w:r>
        <w:rPr/>
        <w:t>Операция холецистэктомия из мини-доступа не является альтернативой лапароскопического способа. По многим параметрам медицинского характера эти способы операции существенно не отличаются друг от друга. Однако операции из мини-доступа присуща несколько повышенная травматичность из-за длины разреза брюшной стенки, введения инструментов и тампонов в брюшную полость. Несомненными преимуществами операции холецистэктомии из минимального оперативного доступа являются: сходность техники и приемов оперирования с открытой лапаротомией и визуальный контроль за этапами операции, что снижает риск ятрогенных осложнений, позволяет хирургу легко преодолеть психологический барьер и быстро перейти к открытой лапаротомии, если возникают технические трудности. Кроме того, себестоимость операции из мини-доступа в 2,5-3 раза меньше лапароскопической операции. Перечисленные достоинства операции холецистэктомии из мини-доступа с использованием отечественного инструментария делают ее привлекательной для хирургов. В настоящее время во многих лечебных учреждениях нашей страны эта операция вытеснила открытый метод оперативного вмешательства.</w:t>
      </w:r>
    </w:p>
    <w:p>
      <w:pPr>
        <w:pStyle w:val="Style14"/>
        <w:rPr/>
      </w:pPr>
      <w:r>
        <w:rPr>
          <w:rStyle w:val="StrongEmphasis"/>
        </w:rPr>
        <w:t xml:space="preserve">Холецистэктомия из открытого лапаротомного доступа </w:t>
      </w:r>
    </w:p>
    <w:p>
      <w:pPr>
        <w:pStyle w:val="Style14"/>
        <w:rPr/>
      </w:pPr>
      <w:r>
        <w:rPr/>
        <w:t>Удаление желчного пузыря из стандартного широкого лапаротомного доступа относится к категории травматичных вмешательств с повышенным риском развития осложнений. Несмотря на этот недостаток широкой лапаротомии, необходимость в ее применении остается при осложненном течении ЖКБ, когда требуется вмешательство на внепеченочных желчных протоках, а также в хирургии острого холецистита. Вынужденный переход на широкую лапаротомию возникает при операциях лапароскопических и из мини-доступа, если в ходе оперативного вмешательства возникают технические трудности или ятрогенные осложнения. Итак, из существующих способов лечения ЖКБ наиболее эффективным является хирургический удаление желчного пузыря. При плановых операциях у больных с неосложненной ЖКБ послеоперационная летальность не превышает 0,5%. Важно своевременно выявить показания к операции, не дожидаясь развития осложненных форм заболевания.</w:t>
      </w:r>
    </w:p>
    <w:p>
      <w:pPr>
        <w:pStyle w:val="Style14"/>
        <w:rPr/>
      </w:pPr>
      <w:r>
        <w:rPr/>
        <w:t>Процесс выздоровления протекает значительно благоприятнее: фактически полностью отсутствуют боли, укорачивается срок пребывания в стационаре, возвращение к нормальной физической деятельности происходит в течение 7-8 дней. Пациент быстрее возвращается к работе. Сохраняется брюшная мускулатура у тех пациентов, кто занимается спортом. В настоящее время лапароскопическая холецистэктомия (ЛХЭ) является лучшим методом лечения при желчнокаменной болезни.</w:t>
      </w:r>
    </w:p>
    <w:p>
      <w:pPr>
        <w:pStyle w:val="Style14"/>
        <w:rPr/>
      </w:pPr>
      <w:r>
        <w:rPr/>
        <w:t>Показания к лапароскопической холецистэктомии (ЛХЭ)</w:t>
      </w:r>
    </w:p>
    <w:p>
      <w:pPr>
        <w:pStyle w:val="Normal"/>
        <w:numPr>
          <w:ilvl w:val="0"/>
          <w:numId w:val="4"/>
        </w:numPr>
        <w:spacing w:before="0" w:after="0"/>
        <w:rPr/>
      </w:pPr>
      <w:r>
        <w:rPr/>
        <w:t xml:space="preserve">Хронический калькулезный холецистит </w:t>
      </w:r>
    </w:p>
    <w:p>
      <w:pPr>
        <w:pStyle w:val="Normal"/>
        <w:numPr>
          <w:ilvl w:val="0"/>
          <w:numId w:val="4"/>
        </w:numPr>
        <w:spacing w:before="0" w:after="0"/>
        <w:rPr/>
      </w:pPr>
      <w:r>
        <w:rPr/>
        <w:t xml:space="preserve">Холестероз желчного пузыря </w:t>
      </w:r>
    </w:p>
    <w:p>
      <w:pPr>
        <w:pStyle w:val="Normal"/>
        <w:numPr>
          <w:ilvl w:val="0"/>
          <w:numId w:val="4"/>
        </w:numPr>
        <w:spacing w:before="0" w:after="0"/>
        <w:rPr/>
      </w:pPr>
      <w:r>
        <w:rPr/>
        <w:t xml:space="preserve">Полипоз желчного пузыря </w:t>
      </w:r>
    </w:p>
    <w:p>
      <w:pPr>
        <w:pStyle w:val="Normal"/>
        <w:numPr>
          <w:ilvl w:val="0"/>
          <w:numId w:val="4"/>
        </w:numPr>
        <w:spacing w:before="0" w:after="280"/>
        <w:rPr/>
      </w:pPr>
      <w:r>
        <w:rPr/>
        <w:t xml:space="preserve">Острый холецистит </w:t>
      </w:r>
    </w:p>
    <w:p>
      <w:pPr>
        <w:pStyle w:val="Style14"/>
        <w:rPr/>
      </w:pPr>
      <w:r>
        <w:rPr/>
        <w:t>Противопоказания к проведению ЛХЭ</w:t>
      </w:r>
    </w:p>
    <w:p>
      <w:pPr>
        <w:pStyle w:val="Normal"/>
        <w:numPr>
          <w:ilvl w:val="0"/>
          <w:numId w:val="6"/>
        </w:numPr>
        <w:spacing w:before="0" w:after="0"/>
        <w:rPr/>
      </w:pPr>
      <w:r>
        <w:rPr/>
        <w:t xml:space="preserve">Рак желчного пузыря </w:t>
      </w:r>
    </w:p>
    <w:p>
      <w:pPr>
        <w:pStyle w:val="Normal"/>
        <w:numPr>
          <w:ilvl w:val="0"/>
          <w:numId w:val="6"/>
        </w:numPr>
        <w:spacing w:before="0" w:after="0"/>
        <w:rPr/>
      </w:pPr>
      <w:r>
        <w:rPr/>
        <w:t xml:space="preserve">Плотный инфильтрат в зоне шейки желчного пузыря </w:t>
      </w:r>
    </w:p>
    <w:p>
      <w:pPr>
        <w:pStyle w:val="Normal"/>
        <w:numPr>
          <w:ilvl w:val="0"/>
          <w:numId w:val="6"/>
        </w:numPr>
        <w:spacing w:before="0" w:after="280"/>
        <w:rPr/>
      </w:pPr>
      <w:r>
        <w:rPr/>
        <w:t xml:space="preserve">Поздние сроки беременности </w:t>
      </w:r>
    </w:p>
    <w:p>
      <w:pPr>
        <w:pStyle w:val="Style14"/>
        <w:rPr/>
      </w:pPr>
      <w:r>
        <w:rPr/>
        <w:t>Решение о применении ЛХЭ в каждом конкретном случае принимается хирургом. Обязательные дооперационные методы обследования</w:t>
      </w:r>
    </w:p>
    <w:p>
      <w:pPr>
        <w:pStyle w:val="Normal"/>
        <w:numPr>
          <w:ilvl w:val="0"/>
          <w:numId w:val="3"/>
        </w:numPr>
        <w:spacing w:before="0" w:after="0"/>
        <w:rPr/>
      </w:pPr>
      <w:r>
        <w:rPr/>
        <w:t xml:space="preserve">Ультразвуковое исследование органов брюшной полости (УЗИ) позволяет установить наличие камней в желчном пузыре и их размер, а так же обнаружить изменения в других органах. </w:t>
      </w:r>
    </w:p>
    <w:p>
      <w:pPr>
        <w:pStyle w:val="Normal"/>
        <w:numPr>
          <w:ilvl w:val="0"/>
          <w:numId w:val="3"/>
        </w:numPr>
        <w:spacing w:before="0" w:after="280"/>
        <w:rPr/>
      </w:pPr>
      <w:r>
        <w:rPr/>
        <w:t xml:space="preserve">Фиброгастродуоденоскопия (ФГДС) является обязательным методом для исключения или обнаружения язвы двенадцатиперстной и желудка, оценки состояния БДС </w:t>
      </w:r>
    </w:p>
    <w:p>
      <w:pPr>
        <w:pStyle w:val="Style14"/>
        <w:rPr/>
      </w:pPr>
      <w:r>
        <w:rPr/>
        <w:t>Лапароскопическая холецистэктомия выполняется под общим наркозом. Для операции необходимы следующие анализы:</w:t>
      </w:r>
    </w:p>
    <w:p>
      <w:pPr>
        <w:pStyle w:val="Normal"/>
        <w:numPr>
          <w:ilvl w:val="0"/>
          <w:numId w:val="7"/>
        </w:numPr>
        <w:spacing w:before="0" w:after="0"/>
        <w:rPr/>
      </w:pPr>
      <w:r>
        <w:rPr/>
        <w:t xml:space="preserve">Биохимический анализ крови (билирубин, креатинин, мочевина, остаточный азот, АСТ, АЛТ, общий белок, K+, Na+, Cl-). </w:t>
      </w:r>
    </w:p>
    <w:p>
      <w:pPr>
        <w:pStyle w:val="Normal"/>
        <w:numPr>
          <w:ilvl w:val="0"/>
          <w:numId w:val="7"/>
        </w:numPr>
        <w:spacing w:before="0" w:after="0"/>
        <w:rPr/>
      </w:pPr>
      <w:r>
        <w:rPr/>
        <w:t xml:space="preserve">Клинический анализ крови. </w:t>
      </w:r>
    </w:p>
    <w:p>
      <w:pPr>
        <w:pStyle w:val="Normal"/>
        <w:numPr>
          <w:ilvl w:val="0"/>
          <w:numId w:val="7"/>
        </w:numPr>
        <w:spacing w:before="0" w:after="0"/>
        <w:rPr/>
      </w:pPr>
      <w:r>
        <w:rPr/>
        <w:t xml:space="preserve">Общий анализ мочи. </w:t>
      </w:r>
    </w:p>
    <w:p>
      <w:pPr>
        <w:pStyle w:val="Normal"/>
        <w:numPr>
          <w:ilvl w:val="0"/>
          <w:numId w:val="7"/>
        </w:numPr>
        <w:spacing w:before="0" w:after="0"/>
        <w:rPr/>
      </w:pPr>
      <w:r>
        <w:rPr/>
        <w:t xml:space="preserve">RW (реакция Вассермана), HBsAg (гепатит "B"), HCV (гепатит "C"), Ф-50 (ВИЧ - инфекция). </w:t>
      </w:r>
    </w:p>
    <w:p>
      <w:pPr>
        <w:pStyle w:val="Normal"/>
        <w:numPr>
          <w:ilvl w:val="0"/>
          <w:numId w:val="7"/>
        </w:numPr>
        <w:spacing w:before="0" w:after="0"/>
        <w:rPr/>
      </w:pPr>
      <w:hyperlink r:id="rId10">
        <w:r>
          <w:rPr>
            <w:rStyle w:val="InternetLink"/>
          </w:rPr>
          <w:t>Рентгенограмма</w:t>
        </w:r>
      </w:hyperlink>
      <w:r>
        <w:rPr/>
        <w:t xml:space="preserve"> лёгких. </w:t>
      </w:r>
    </w:p>
    <w:p>
      <w:pPr>
        <w:pStyle w:val="Normal"/>
        <w:numPr>
          <w:ilvl w:val="0"/>
          <w:numId w:val="7"/>
        </w:numPr>
        <w:spacing w:before="0" w:after="0"/>
        <w:rPr/>
      </w:pPr>
      <w:r>
        <w:rPr/>
        <w:t xml:space="preserve">Электрокардиограмма. </w:t>
      </w:r>
    </w:p>
    <w:p>
      <w:pPr>
        <w:pStyle w:val="Normal"/>
        <w:numPr>
          <w:ilvl w:val="0"/>
          <w:numId w:val="7"/>
        </w:numPr>
        <w:spacing w:before="0" w:after="0"/>
        <w:rPr/>
      </w:pPr>
      <w:r>
        <w:rPr/>
        <w:t xml:space="preserve">Осмотр терапевта. </w:t>
      </w:r>
    </w:p>
    <w:p>
      <w:pPr>
        <w:pStyle w:val="Normal"/>
        <w:numPr>
          <w:ilvl w:val="0"/>
          <w:numId w:val="7"/>
        </w:numPr>
        <w:spacing w:before="0" w:after="0"/>
        <w:rPr/>
      </w:pPr>
      <w:r>
        <w:rPr/>
        <w:t xml:space="preserve">При наличии сахарного диабета - осмотр эндокринолога. </w:t>
      </w:r>
    </w:p>
    <w:p>
      <w:pPr>
        <w:pStyle w:val="Normal"/>
        <w:numPr>
          <w:ilvl w:val="0"/>
          <w:numId w:val="7"/>
        </w:numPr>
        <w:spacing w:before="0" w:after="280"/>
        <w:rPr/>
      </w:pPr>
      <w:r>
        <w:rPr/>
        <w:t xml:space="preserve">Коагулограмма (информация о состоянии свертывающей системы кров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t-med.ru/napravleniya/diagnostika/tomografiya/kompyuternaya-tomografiya.html" TargetMode="External"/><Relationship Id="rId3" Type="http://schemas.openxmlformats.org/officeDocument/2006/relationships/hyperlink" Target="http://mirt-med.ru/napravleniya/diagnostika/laboratornaya-diagnostika.html" TargetMode="External"/><Relationship Id="rId4" Type="http://schemas.openxmlformats.org/officeDocument/2006/relationships/hyperlink" Target="http://mirt-med.ru/consultacii/gastroenterolog-cons.html" TargetMode="External"/><Relationship Id="rId5" Type="http://schemas.openxmlformats.org/officeDocument/2006/relationships/hyperlink" Target="http://mirt-med.ru/napravleniya/urologiya/alias-11.html" TargetMode="External"/><Relationship Id="rId6" Type="http://schemas.openxmlformats.org/officeDocument/2006/relationships/hyperlink" Target="http://mirt-med.ru/napravleniya/lechenie-ozhireniya.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mirt-med.ru/napravleniya/hirurgiya/zhelchnokamennaya-bolezn.html" TargetMode="External"/><Relationship Id="rId10" Type="http://schemas.openxmlformats.org/officeDocument/2006/relationships/hyperlink" Target="http://mirt-med.ru/napravleniya/diagnostika/tsifrovaya-rentgenografiy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05:00Z</dcterms:created>
  <dc:creator>User</dc:creator>
  <dc:description/>
  <cp:keywords/>
  <dc:language>en-US</dc:language>
  <cp:lastModifiedBy>User</cp:lastModifiedBy>
  <dcterms:modified xsi:type="dcterms:W3CDTF">2016-12-01T05:34:00Z</dcterms:modified>
  <cp:revision>4</cp:revision>
  <dc:subject/>
  <dc:title>Желчнокаменная болезнь: диагностика и лечение</dc:title>
</cp:coreProperties>
</file>