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Ур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рогине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– 2016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9.4. Характеристика профессиональных компетенций врача-уролог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вершенств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щихся в результате освоения дополнительной профессион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я квалификации непрерывного образования «Урогинеколог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вышения квалификации врачей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Ур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1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должны быть сформированы следующие профессиональные компетенции (далее − ПК): </w:t>
      </w:r>
    </w:p>
    <w:p>
      <w:pPr>
        <w:pStyle w:val="Style16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 - 1);</w:t>
      </w:r>
    </w:p>
    <w:p>
      <w:pPr>
        <w:pStyle w:val="Style16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определению у пациентов патологических состояний, симптомов, синдромов заболеваний, нозологических форм в соответствии с Международной классификацией болезней  (ПК - 2);</w:t>
      </w:r>
    </w:p>
    <w:p>
      <w:pPr>
        <w:pStyle w:val="Style16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ыполнить основные  леченые мероприятия при заболеваниях,  встречающихся в практической деятельности (ПК - 3);</w:t>
      </w:r>
    </w:p>
    <w:p>
      <w:pPr>
        <w:pStyle w:val="Style16"/>
        <w:spacing w:lineRule="auto" w:line="24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менять различные реабилитационные мероприятия при патологических состояниях организма (ПК - 4).</w:t>
      </w:r>
    </w:p>
    <w:p>
      <w:pPr>
        <w:pStyle w:val="Style16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рофессиональные компетенции (ПК): </w:t>
      </w:r>
    </w:p>
    <w:p>
      <w:pPr>
        <w:pStyle w:val="Style16"/>
        <w:spacing w:lineRule="auto" w:line="24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специалистам актуальными вопросами урогинекологии, освоение современных теоретических знаний, практических навыков по современной диагностике и оказанию квалифицированной помощи пациентам с урогинекологической патологией;</w:t>
      </w:r>
    </w:p>
    <w:p>
      <w:pPr>
        <w:pStyle w:val="Style16"/>
        <w:tabs>
          <w:tab w:val="clear" w:pos="708"/>
          <w:tab w:val="right" w:pos="9355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иагностировать урогинекологические заболевания;</w:t>
      </w:r>
    </w:p>
    <w:p>
      <w:pPr>
        <w:pStyle w:val="Style16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ипичные урогинекологические операции.</w:t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УЧЕБНЫЙ ПЛА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дополнительной профессион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рогинекология»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я квалификации врачей по специальности «Урология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фессиональное совершенствование врача уролога по наиболее актуальным теоретическим вопросам Урогинекологии, а также освоение практических умений и навыков, необходимых врачу-специалисту в соответствии с профессионально-должностными требованиями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sz w:val="28"/>
          <w:szCs w:val="28"/>
        </w:rPr>
        <w:t>Врачи-урологи, гинекологи, хирург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удоемкость обучения: </w:t>
      </w:r>
      <w:r>
        <w:rPr>
          <w:rFonts w:eastAsia="Times New Roman" w:cs="Times New Roman" w:ascii="Times New Roman" w:hAnsi="Times New Roman"/>
          <w:sz w:val="28"/>
          <w:szCs w:val="28"/>
        </w:rPr>
        <w:t>36 академических часов – 1 зачетная единица.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</w:rPr>
        <w:t>6 академических часов в день, 6 дней в неделю.</w:t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</w:t>
      </w:r>
      <w:r>
        <w:rPr>
          <w:rFonts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cs="Times New Roman" w:ascii="Times New Roman" w:hAnsi="Times New Roman"/>
          <w:sz w:val="28"/>
          <w:szCs w:val="28"/>
        </w:rPr>
        <w:t>-заочная с ДОТ и стажиров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/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(2/3) 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(1/3) 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/>
        <w:t>полнительной профессиональной программы повышения квалификации врачей по специальности «Урология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127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чное обу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тажи-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, 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бщие вопросы урогинекологии. Организация школы здоровья по формированию здорового образа жизни населения, профилактике табакокурения, наркомании, потребления алког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Беременность и воспалительные забол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очетанные урологические и гинекологические забол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Аномалии и берем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овреждения органов мочевой системы в акушерской и гинекологической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рогенитальные мочевые свищи и недержание м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: лекционный зал, учебные комнаты.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базы кафедры в медицинских организациях: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, тренажерные комплексы, фантомы, муляжи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орудование (для отработки практических навыков)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, приборы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11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кафед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мещения</w:t>
      </w:r>
    </w:p>
    <w:p>
      <w:pPr>
        <w:pStyle w:val="Normal"/>
        <w:spacing w:lineRule="auto" w:line="240"/>
        <w:rPr/>
      </w:pPr>
      <w:r>
        <w:rPr/>
        <w:t>Учебные кабине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 кв. 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бинет зав. кафедрой проф. Павл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сстистентская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на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зав. учебной ча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чебная комната) проф. Галимзянов В.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ая комната) проф. Сафиуллин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зав.курсом ИД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ая комната) доцент Казихину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ссистентск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ната) доц. Ишемгул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линика БГМУ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ната) доц. Измай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ника Б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Загидуллин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ДКБ  доц. Мустафин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для преподавания составляет 163.5 кв. 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ие помещения  РКБ им. </w:t>
      </w:r>
      <w:r>
        <w:rPr/>
        <w:t>Г.Г.Куват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1276"/>
        <w:gridCol w:w="22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вяз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ндоскоп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ля преподавания, включая помещения клинической базы составляет 420 кв.м.</w:t>
      </w:r>
    </w:p>
    <w:p>
      <w:pPr>
        <w:pStyle w:val="Normal"/>
        <w:spacing w:lineRule="auto" w:line="240"/>
        <w:jc w:val="center"/>
        <w:rPr/>
      </w:pPr>
      <w:r>
        <w:rPr/>
        <w:t>Клинические помещения БГМ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1276"/>
        <w:gridCol w:w="22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вяз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ля преподавания, включая помещения клинической базы составляет 48 кв.м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сведения о программе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рограмме предназначены для размещения материалов на сайте ИДПО БГМУ и в других информационных источниках с целью информирования потенциальных обучающихся и продвижения программы на рынке образовательных усл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гинек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 и стажиро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ур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Ур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Уролог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БГМУ Минздрава России, кафедра урологии с курсом ИДП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 д. 3, кафедра уролог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зихинуров А.А., асс. Ямалетдинова Р.Р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уроло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ур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бретение и совершенствование профессиональных знаний и практических навыков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модуль «Урогинек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вопросы урогинекологии. Организация школы здоровья по формированию здорового образа жизни населения, профилактике табакокурения, наркомании, потребления алкоголя. Раздел 2. Беременность и воспалительные заболе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. Сочетанные урологические и гинекологические заболе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4. Аномалии и берем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Повреждения органов мочевой системы в акушерской и гинекологической практи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 Урогенитальные мочевые свищи и недержание моч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 реализации программы участвуют ведущие специалисты в области урологии, </w:t>
            </w:r>
            <w:r>
              <w:rPr>
                <w:bCs/>
                <w:iCs/>
              </w:rPr>
              <w:t xml:space="preserve">акушерства, гинекологии </w:t>
            </w:r>
            <w:r>
              <w:rPr>
                <w:bCs/>
              </w:rPr>
              <w:t>и хирург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заболева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танционное обучение: </w:t>
      </w:r>
      <w:r>
        <w:rPr>
          <w:rFonts w:cs="Times New Roman" w:ascii="Times New Roman" w:hAnsi="Times New Roman"/>
          <w:sz w:val="28"/>
          <w:szCs w:val="28"/>
        </w:rPr>
        <w:t>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, задания для самостоятельной работы. Методика синхронного дистанционного обучения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иров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ется в специализированных отделениях на базе Республиканской клинической больницы им. Г.Г. Куватов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стажировки – совершенствование компетенций по организации оказания медицинской помощи пациентам по профилю урогинекология. В процессе стажировки специалист уролог  получит новые знания по организации оказания специализированной медицинской помощи урологических заболеваний по профилю урогинекология, а также совершенствует компетенции по диагностике и лечению урологических заболеваний раздела урогинекология с применением современных технологий. Отработка и совершенствование практических навыков в рамках программы непосредственно на клинических базах кафедр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стажироваки: доцент кафедры урологии с курсом </w:t>
      </w:r>
      <w:r>
        <w:rPr>
          <w:rFonts w:cs="Times New Roman" w:ascii="Times New Roman" w:hAnsi="Times New Roman"/>
          <w:sz w:val="24"/>
          <w:szCs w:val="24"/>
        </w:rPr>
        <w:t xml:space="preserve">ИДПО ФГБОУ ВО </w:t>
      </w:r>
      <w:r>
        <w:rPr>
          <w:rFonts w:cs="Times New Roman" w:ascii="Times New Roman" w:hAnsi="Times New Roman"/>
          <w:sz w:val="28"/>
          <w:szCs w:val="28"/>
        </w:rPr>
        <w:t>БГМУ Минздрава России Казихинуров А.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20:00Z</dcterms:created>
  <dc:creator>Борис</dc:creator>
  <dc:description/>
  <cp:keywords/>
  <dc:language>en-US</dc:language>
  <cp:lastModifiedBy>GYPNORION</cp:lastModifiedBy>
  <dcterms:modified xsi:type="dcterms:W3CDTF">2016-11-30T10:57:00Z</dcterms:modified>
  <cp:revision>15</cp:revision>
  <dc:subject/>
  <dc:title/>
</cp:coreProperties>
</file>