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БАШКИРСКИЙ ГОСУДАРСТВЕННЫЙ МЕДИЦИНСКИЙ УНИВЕРСИТЕТ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СТИТУТ ДОПОЛНИТЕЛЬНОГО ПРОФЕССИОНАЛЬНОГО ОБРАЗОВАНИ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95"/>
      </w:tblGrid>
      <w:tr>
        <w:trPr>
          <w:trHeight w:val="1087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тор _________________В.Н. Пав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»______________________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ПРОФЕССИОНАЛЬНА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ОВЫШЕНИЯ КВАЛИФИК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РЕРЫВНОГО ОБРАЗОВАН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 «Уролог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Эндо и лапароскопическая уролог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РОК ОСВОЕНИЯ 36 АКАДЕМИЧЕСКИХ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фа – 2016</w:t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сновные сведения о программе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 программе предназначены для размещения материалов на сайте ИДПО БГМУ и в других информационных источниках с целью информирования потенциальных обучающихся и продвижения программы на рынке образовательных услу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317"/>
        <w:gridCol w:w="5591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енные пол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я для заполн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профессиональная программа повышения квалификации Непрерывного образования по специальности «Урология» «Эндо и лапароскопическая урология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граммы (в т.ч. аудиторных часов)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ов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ы обучения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 с применением ДОТ и стажировк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ыдаваемого документа после завершения обучен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м, успешно освоившим соответствующую дополнительную профессиональную программу повышения квалификации непрерывного образования по специальности «Урология» и прошедшим итоговую аттестацию, выдается удостоверение о повышении квалификации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и профилю  предшествующего профессионального образования обучающихс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по специальности «Урология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обучающихс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и, имеющие высшее профессиональное образование по специальности «Лечебное дело» и послевузовское и (или) дополнительное профессиональное образование и сертификат специалиста по специальности «Урология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каз МЗ РФ от 8 октября 2015 г. № 707н  "Об утверждении Квалификационных требований к медицинским и фармацевтическим работникам с высшим образованием по направлению подготовки медицина и здравоохранение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,                                   реализующее программу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У ВО БГМУ Минздрава России, кафедра урологии с курсом ИДПО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фа, ул. Ленина д. 3, кафедра урологии с курсом ИДП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период начала обучен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му плану ИДП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реподавательский состав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ент Казихинуров А.А., асс. Ямалетдинова Р.Р.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ная программа направлена на совершенствование имеющихся и получение новых компетенций, необходимых для профессиональной деятельности, и повышение профессионального уровня в рамках имеющейся квалификации врача-уролога. В планируемых результатах отражается преемственность с профессиональными стандартами, квалификационными характеристиками по соответствующей специальности врача-уролога (квалификационным требованиям к профессиональным знаниям и навыкам, необходимым для исполнения должностных обязанностей, которые устанавливаются в соответствии с федеральными законами и иными правовыми актами Российской Федерации о государственной службе)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рограмм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иобретение и совершенствование профессиональных знаний и практических навыков по проведению диагностической и лечебной эндо- и лапароскопии различными способами, необходимых для профессиональной деятельности и повышения профессионального уровня в рамках имеющейся квалификации врача уролога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и (темы) учебного плана программ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770" w:leader="none"/>
              </w:tabs>
              <w:spacing w:lineRule="auto" w:line="240"/>
              <w:ind w:left="0" w:hanging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модуль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до и лапароскопическая уролог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</w:rPr>
              <w:t xml:space="preserve">Раздел 1. </w:t>
            </w:r>
            <w:r>
              <w:rPr>
                <w:color w:val="000000"/>
              </w:rPr>
              <w:t>Современное состояние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2. Методы эндоскопической диагностики урологических заболев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Раздел 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эндоскопического лечения урологических заболе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4. Ретроперитонеоскопические методы ле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5. Послеоперационное ведение больных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ость программы, ее отличительные особенности, преимуществ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В реализации программы участвуют ведущие специалисты в области урологии, эндоскопии и хирургии Республики Башкортостан. Применяются дистанционные обучающие технологии. Обсуждаются самые последние достижения медицины и современные подходы в эндо и лапароскопической диагностике и лечении заболеваний мочеполовой системы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веден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Характеристика новых профессиональных компетенций врача-уролога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овершенствую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щихся в результате освоения дополнительной профессион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повышения квалификации непрерывного образования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Эндо и лапароскопическая урология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повышения квалификации врачей по специальности </w:t>
      </w:r>
      <w:r>
        <w:rPr>
          <w:rFonts w:cs="Times New Roman" w:ascii="Times New Roman" w:hAnsi="Times New Roman"/>
          <w:b/>
          <w:sz w:val="28"/>
          <w:szCs w:val="28"/>
        </w:rPr>
        <w:t>«Уролог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учающегося должны быть сформированы следующие профессиональные компетенции (далее − ПК)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ностью и готовностью к постановке диагноза на основании диагностического исследования;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особностью и готовностью анализировать закономерности функционирования отдельных органов и систем, использовать знания анатомо-физиологических основ, основные методики клинико-иммунологического обследования и оценки функционального состояния организма пациентов для своевременной диагностики  острых болезней мочеполовой системы; 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ностью и готовностью выявлять у пациентов основные патологические симптомы и синдромы заболеваний, используя знания основ медико-биологических  и клинических дисциплин с учетом законов течения патологии по органам, системам и организма в целом, анализировать закономерности функционирования различных органов и систем при острых и хронических заболеваниях органов мочеполовой системы, использовать алгоритм постановки диагноза (основного, сопутствующего, осложнений) с учетом Международной статистической классификации болезней и проблем, связанных со здоровьем (МКБ);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ющийся, успешно освоивший программу, будет владеть новыми профессиональными компетенциями, включающими в себя способность/готовность: </w:t>
      </w:r>
    </w:p>
    <w:p>
      <w:pPr>
        <w:pStyle w:val="Normal"/>
        <w:shd w:fill="FFFFFF" w:val="clear"/>
        <w:spacing w:lineRule="auto" w:line="240" w:before="0" w:after="1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особностью и готовностью выполнять основные диагностические мероприятия по выявлению неотложных и угрожающих жизни состояний  при выполнении диагностической эндо- и лапароскопии в уролог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center"/>
        <w:rPr/>
      </w:pPr>
      <w:r>
        <w:rPr/>
        <w:t>Форма обучения, режим и продолжительность занятий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860"/>
        <w:gridCol w:w="1521"/>
        <w:gridCol w:w="2414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фик обучен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обуч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уд. часов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ней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неделю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продолжительность программы, месяцев (дней, недель)</w:t>
            </w:r>
          </w:p>
        </w:tc>
      </w:tr>
      <w:tr>
        <w:trPr>
          <w:trHeight w:val="38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трывом от работы (очна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/(2/3) </w:t>
            </w:r>
          </w:p>
        </w:tc>
      </w:tr>
      <w:tr>
        <w:trPr>
          <w:trHeight w:val="33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/(1/3) </w:t>
            </w:r>
          </w:p>
        </w:tc>
      </w:tr>
      <w:tr>
        <w:trPr>
          <w:trHeight w:val="33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/1 </w:t>
            </w:r>
          </w:p>
        </w:tc>
      </w:tr>
    </w:tbl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>дополнительной профессиональной 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Эндо- и лапароскопическая урология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вышения квалификации врачей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специальности «Урология»</w:t>
      </w:r>
    </w:p>
    <w:p>
      <w:pPr>
        <w:pStyle w:val="Normal"/>
        <w:shd w:fill="FFFFFF" w:val="clear"/>
        <w:spacing w:lineRule="auto" w:line="240" w:before="0" w:after="1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Профессиональное совершенствование врача уролога по наиболее актуальным вопросам «</w:t>
      </w:r>
      <w:r>
        <w:rPr>
          <w:rFonts w:cs="Times New Roman" w:ascii="Times New Roman" w:hAnsi="Times New Roman"/>
          <w:color w:val="000000"/>
          <w:sz w:val="28"/>
          <w:szCs w:val="28"/>
        </w:rPr>
        <w:t>Эндо и лапароскопической урологии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квалификации  врача-специалиста обладающего системой знаний, умений, навыков, определяющих способность и готовность для самостоятельной профессиональной деятельности, закрепление профессиональных знаний, развитие умений и навыков, полученных в процессе обучения врача, и формирование компетентного подхода к осуществлению профессиональной деятельности врача-уролога с использованием современной эндовидеохирургической технолог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тегория обучающихс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рачи урологи, эндоскописты, хирург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удоемкость об учения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6 часов, 36  зач.е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жим занят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6 академических часов в день, 6 дней в недел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Форма обучения: </w:t>
      </w:r>
      <w:r>
        <w:rPr>
          <w:rFonts w:cs="Times New Roman" w:ascii="Times New Roman" w:hAnsi="Times New Roman"/>
          <w:sz w:val="24"/>
          <w:szCs w:val="24"/>
        </w:rPr>
        <w:t>очно-заочная с ДОТ, стажировкой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</w:t>
      </w:r>
      <w:r>
        <w:rPr/>
        <w:t>полнительной профессиональной программы повышения квалификации врачей по специальности «Урология»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992"/>
        <w:gridCol w:w="709"/>
        <w:gridCol w:w="709"/>
        <w:gridCol w:w="709"/>
        <w:gridCol w:w="1275"/>
        <w:gridCol w:w="184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К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Наименование разделов дисциплин и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Всего ча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ДО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Очное обуч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Стажи-ров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Форма контрол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С, П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77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ое состояние пробл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межуточный тестовый контро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77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ы эндоскопической диагностики урологических заболев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межуточный тестовый контро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77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эндоскопического лечения урологических заболе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межуточный тестовый контро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77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троперитонеоскопические методы леч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межуточный тестовый контро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77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операционное ведение бо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межуточный тестовый контро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spacing w:lineRule="auto" w:line="240"/>
        <w:ind w:left="-284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</w:t>
      </w:r>
    </w:p>
    <w:p>
      <w:pPr>
        <w:pStyle w:val="1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: лекционный зал, учебные комнаты.</w:t>
      </w:r>
    </w:p>
    <w:p>
      <w:pPr>
        <w:pStyle w:val="1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ие базы кафедры в медицинских организациях:</w:t>
      </w:r>
    </w:p>
    <w:p>
      <w:pPr>
        <w:pStyle w:val="1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тории </w:t>
      </w:r>
    </w:p>
    <w:p>
      <w:pPr>
        <w:pStyle w:val="1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бель</w:t>
      </w:r>
    </w:p>
    <w:p>
      <w:pPr>
        <w:pStyle w:val="1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ажеры, тренажерные комплексы, фантомы, муляжи</w:t>
      </w:r>
    </w:p>
    <w:p>
      <w:pPr>
        <w:pStyle w:val="1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оборудование (для отработки практических навыков)</w:t>
      </w:r>
    </w:p>
    <w:p>
      <w:pPr>
        <w:pStyle w:val="1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ура, приборы</w:t>
      </w:r>
    </w:p>
    <w:p>
      <w:pPr>
        <w:pStyle w:val="1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 обучения</w:t>
      </w:r>
    </w:p>
    <w:p>
      <w:pPr>
        <w:pStyle w:val="11"/>
        <w:spacing w:lineRule="auto" w:line="240"/>
        <w:ind w:lef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ая база кафедр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е помещения</w:t>
      </w:r>
    </w:p>
    <w:p>
      <w:pPr>
        <w:pStyle w:val="Normal"/>
        <w:spacing w:lineRule="auto" w:line="240"/>
        <w:rPr/>
      </w:pPr>
      <w:r>
        <w:rPr/>
        <w:t>Учебные кабинет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14"/>
        <w:gridCol w:w="1417"/>
        <w:gridCol w:w="19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мещ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в кв. м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абинет зав. кафедрой проф. Павлов В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Асстистентская (учебна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мнат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Кабинет зав. учебной часть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учебная комната) проф. Галимзянов В.З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5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Кабин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чебная комната) проф. Сафиуллин Р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5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Кабинет зав.курсом ИД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чебная комната) доцент Казихинур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Ассистентска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(учебна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мната) доц. Ишемгулов Р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9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Клиника БГМУ (учебна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мната) доц. Измайл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линика БГ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ц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. Загидуллин А.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32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ДКБ  доц. Мустафин А.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.5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помещений для преподавания составляет 163.5 кв. м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инические помещения  РКБ им. </w:t>
      </w:r>
      <w:r>
        <w:rPr/>
        <w:t>Г.Г.Куватов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322"/>
        <w:gridCol w:w="1276"/>
        <w:gridCol w:w="2268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в кв. м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еревяз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пер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эндоскоп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1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для преподавания, включая помещения клинической базы составляет 420 кв.м.</w:t>
      </w:r>
    </w:p>
    <w:p>
      <w:pPr>
        <w:pStyle w:val="Normal"/>
        <w:spacing w:lineRule="auto" w:line="240"/>
        <w:jc w:val="center"/>
        <w:rPr/>
      </w:pPr>
      <w:r>
        <w:rPr/>
        <w:t>Клинические помещения БГМУ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322"/>
        <w:gridCol w:w="1276"/>
        <w:gridCol w:w="2268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в кв. м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еревяз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пер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8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для преподавания, включая помещения клинической базы составляет 48 кв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станционное обучение: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дистанционного обучения является предоставление обучающимся возможности освоения дополнительных профессиональных программ непосредственно по месту жительства. Основными дистанционными образовательными технологиями на цикле ПК «</w:t>
      </w:r>
      <w:r>
        <w:rPr>
          <w:rFonts w:cs="Times New Roman" w:ascii="Times New Roman" w:hAnsi="Times New Roman"/>
          <w:color w:val="000000"/>
          <w:sz w:val="28"/>
          <w:szCs w:val="28"/>
        </w:rPr>
        <w:t>Эндо и лапароскопической урология</w:t>
      </w:r>
      <w:r>
        <w:rPr>
          <w:rFonts w:cs="Times New Roman" w:ascii="Times New Roman" w:hAnsi="Times New Roman"/>
          <w:sz w:val="28"/>
          <w:szCs w:val="28"/>
        </w:rPr>
        <w:t>»  являются: интернет-технология с методикой синхронного и асинхронного дистанционного обучения. Для этого на образовательном портале ФГБОУ ВО БГМУ в разделе ИДПО формируется кейс, внутри которого папки по каждому учебному модулю, куда включены вопросы для самоконтроля, тестовые задания, лекционный материал, интернет-ссылки, нормативные документы, задания для самостоятельной работы. Методика синхронного дистанционного обучения предусматривает on-line общение, которое реализуется при технической возможности обучающихся в виде вебинара или веб-форума. Каждый обучающийся получает свой оригинальный пароль, который дает доступ к учебным материалам портала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жировка: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ализуется в специализированных отделениях на базе Республиканской клинической больницы им. Г.Г. Куватова. Цель стажировки – </w:t>
      </w: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ых знаний и практических навыков по проведению диагностической и лечебной эндо- и лапароскопии различными способами, необходимых для профессиональной деятельности и повышения профессионального уровня в рамках имеющейся квалификации врача уролога.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роцессе стажировки специалист  получит новые знания по диагностике и оказанию медицинской помощи с применением современных технологий. </w:t>
      </w:r>
      <w:r>
        <w:rPr>
          <w:rFonts w:cs="Times New Roman" w:ascii="Times New Roman" w:hAnsi="Times New Roman"/>
          <w:sz w:val="28"/>
          <w:szCs w:val="28"/>
        </w:rPr>
        <w:t>Осуществляется в целях изучения передового опыта, закрепления теоретических знаний, приобретения практических умений, навыков и их эффективного использования при исполнении должностных обязанностей повышения квалификации врачей по специальности «Урология»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тор стажироваки: доцент Казихинуров А.А., асс. Ямалетдинова Р.Р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56" w:before="0" w:after="160"/>
    </w:pPr>
    <w:rPr>
      <w:rFonts w:ascii="Times New Roman" w:hAnsi="Times New Roman" w:cs="Times New Roman"/>
      <w:sz w:val="24"/>
      <w:szCs w:val="24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5:20:00Z</dcterms:created>
  <dc:creator>Борис</dc:creator>
  <dc:description/>
  <cp:keywords/>
  <dc:language>en-US</dc:language>
  <cp:lastModifiedBy>GYPNORION</cp:lastModifiedBy>
  <dcterms:modified xsi:type="dcterms:W3CDTF">2016-11-26T06:09:00Z</dcterms:modified>
  <cp:revision>16</cp:revision>
  <dc:subject/>
  <dc:title/>
</cp:coreProperties>
</file>