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 w:before="0" w:after="0"/>
        <w:ind w:right="240" w:hanging="0"/>
        <w:jc w:val="right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5439"/>
      </w:tblGrid>
      <w:tr>
        <w:trPr>
          <w:trHeight w:val="1087" w:hRule="atLeast"/>
        </w:trPr>
        <w:tc>
          <w:tcPr>
            <w:tcW w:w="4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15970" cy="21151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ОФЕССИОНАЛЬНА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ОФЕССИОНАЛЬНОЙ ПЕРЕПОДГОТОВКИ  ВРАЧЕЙ ПО СПЕЦИАЛЬНОСТИ «ПУЛЬМО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ОСВОЕНИЯ 57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ф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15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spacing w:lineRule="auto" w:line="240" w:before="28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профессиональная программа профессиональной переподготовки является учебно-методическим нормативным документом, регламентирующим содержание и организационно-методические формы дополнительного профессиональн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разования.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зработке дополнительной профессиональной программы профессиональной переподготовки </w:t>
      </w:r>
      <w:r>
        <w:rPr>
          <w:rFonts w:cs="Times New Roman" w:ascii="Times New Roman" w:hAnsi="Times New Roman"/>
          <w:bCs/>
          <w:sz w:val="24"/>
          <w:szCs w:val="24"/>
        </w:rPr>
        <w:t>по специальности «Пульмонология»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в основу положе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декабря 2012г. N 273-ФЗ "Об образовании в Российской Федерации"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 июля 2013 г. N 499 "Об утверждении Порядка организации и осуществления образовательной деятельности по дополнительным профессиональным программам".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здравоохранения Российской Федерации от 3 августа 2012 г. N 66н "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дополнительная профессиональная программа профессиональной переподготов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вышения квалификации) </w:t>
      </w:r>
      <w:r>
        <w:rPr>
          <w:rFonts w:cs="Times New Roman" w:ascii="Times New Roman" w:hAnsi="Times New Roman"/>
          <w:sz w:val="24"/>
          <w:szCs w:val="24"/>
        </w:rPr>
        <w:t>врачей по специальности «Пульмонология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профессиональная программа одобрена на заседании кафедры терапии и общей врачебной практики с курсом гериатрии ИДПО БГМУ </w:t>
      </w: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127 от «2» декабря 2014 г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ая кафедрой д.м.н., профессор   </w:t>
      </w:r>
      <w:r>
        <w:rPr>
          <w:lang w:val="en-US" w:eastAsia="en-US"/>
        </w:rPr>
        <w:drawing>
          <wp:inline distT="0" distB="0" distL="0" distR="0">
            <wp:extent cx="599440" cy="2952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122" r="-6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. Ш. Сафуа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олнительная профессиональная программа  утверждена Ученым Советом ИДПО «БГМУ» протокол № 3 от «23 » апреля   2015 г.,  председатель, д.м.н. профессор 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33425" cy="40957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87" r="-4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В.В. Викторов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чики: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д.м.н., профессор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810895" cy="36131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      Г.Ш.Сафуанова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д.м.н., профессор                                                                                                           Л.М.Фархутдинова 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к.м.н., доцент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81025" cy="4318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Т.И. Веревкина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цензенты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ая кафедрой терапии факультета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ипломного дополнительного 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го образования ГБОУ ВП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лябинская государственная медицинская академия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здрава России д.м.н.,  профессор                                                                   Г. Л. Игнатова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кафедрой госпитальной терапии с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ом трансфузиологии ГБОУ ВПО «Самарский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медицинский университет»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здрава России, д.м.н.,    профессор                                                                И.Л. Давыдкин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ассоциации терапевтов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,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зав. кафедрой терапии и клинической фармакологи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ПО ГБОУ ВПО «Башкирский государственный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й университет» Министерств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равоохранения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ой Федерации д.м.н., профессор                                                             А.Б. Бакиров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9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К 616.(073.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БК 54.12     Д 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bCs/>
                <w:sz w:val="28"/>
                <w:szCs w:val="28"/>
                <w:lang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 − ГБОУ ВПО «Башкирский государственный медицинский университет»  Министерства здравоохранения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профессиональная программа профессиональной переподготовки врачей по специальности «Пульмонология»: учебно-методическое пособие/ Г. Ш. Сафуанова, Т. И.Веревкина, Л.М. Фархутдинова ГБОУ ВПО «Башкирский государственный медицинский университет» Минздрава России.− Уфа: ГБОУ ВПО БГМУ, − 2015.   с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дополнительной профессиональной программы профессиональной переподготовки врачей по специальности «Пульмонология» обусловлена необходимостью подготовки высококвалифицированного специалиста с уровнем подготовки соответствующей квалификационным требованиям специалиста врача-пульмоноло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 профессиональной переподготовки (повышения квалификации) врачей по специальности «Пульмонология» является учебно-методическим пособием, регламентирующим содержание и организационно-методические формы обучения врачей по специальности  «Пульмонология» в дополнительном профессиональном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Рецензенты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65"/>
      </w:tblGrid>
      <w:tr>
        <w:trPr/>
        <w:tc>
          <w:tcPr>
            <w:tcW w:w="48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 профессор, заведующий кафедрой госпитальной терапии с курсом трансфузиологии БГОУ ВПО «Самарский государственный медицинский университет» Минздрава Росси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 Л. Давыдк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48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 профессор заведующая кафедрой  терапии факультета последипломного дополнительного и профессионального образования  ГБОУ ВПО "Челябинская  государственная медицинская академия" Минздрава России</w:t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Л. Игнатова</w:t>
            </w:r>
          </w:p>
        </w:tc>
      </w:tr>
      <w:tr>
        <w:trPr>
          <w:trHeight w:val="876" w:hRule="atLeast"/>
        </w:trPr>
        <w:tc>
          <w:tcPr>
            <w:tcW w:w="48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. н., профессор председатель ассоциации терапевтов Республики Башкортост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кафедрой терапии и клинической фармакологии ИДПО ГБОУ ВПО «Башкирский государственный Медицинский университет» Министерства Здравоохранения Российской Федер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Б. Бакир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36"/>
      </w:tblGrid>
      <w:tr>
        <w:trPr/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 ГБОУ ВПО БГМУ, 2015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©Г.Ш.Сафуанова, Т. И. Веревкина, Л.М. Фархутдинова</w:t>
      </w:r>
      <w:r>
        <w:br w:type="page"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№  127 от « 2 » декабря  2014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афедры терапии и общей врачебной практики с курсом гериат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 последипломного образования ГБОУ ВПО Башкирский государственный медицинский университет Минздрава Росс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председатель д.м.н., профессор Г. Ш. Сафуанова, секретарь к.м.н. Т.И. Веревкина, сотрудники кафед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об утверждении дополнительной профессиональной программы профессиональной переподготовки  по специальности «Пульмонология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76 ч), подготовленной сотрудниками кафедры  терапии и общей врачебной практики с курсом гериатрии  ИПО БГМУ доц., к.м.н. Веревкиной Т.И., проф., д.м.н. Сафуановой Г.Ш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цензенты после устранения не принципиальных замечаний дали положительную оценк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И: утвердить дополнительную профессиональную программу профессиональной переподготовки  по специальности «Пульмонология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576 ч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: зав. кафедрой терапии и ОВП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урсом гериатрии ИПО БГМ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м.н., профессор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30416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" t="-119" r="-6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Г. Ш. Сафуано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доцент кафедры терапии и ОВП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урсом гериатрии ИПО БГМ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м.н.,  доцент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5035" cy="38925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Т. И. Веревки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ыпи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протокола заседания центральной методической комисс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терапевтическим дисциплинам</w:t>
      </w:r>
      <w:r>
        <w:rPr>
          <w:rFonts w:cs="Times New Roman" w:ascii="Times New Roman" w:hAnsi="Times New Roman"/>
          <w:sz w:val="26"/>
          <w:szCs w:val="26"/>
        </w:rPr>
        <w:t xml:space="preserve"> ГБОУ ВПО Башкирский государственный медицинский университет Минздрава Росс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4  от «19» декабря  2014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сутствовали: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ЦМК  проф. Мирсаева Г.Х., секретарь ЦМК  доц. Андрианова О. Л., члены ЦМ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дополнительной профессиональной программы профессиональной переподготовки  по специальности «Пульмонология» (576 ч)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ной сотрудниками кафедры  терапии и общей врачебной практики с курсом гериатрии  ИПО БГМ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зработч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в. кафедрой терапии и общей врачебной практики с курсом гериатрии ИПО, д.м.н., профессор Сафуанова Г.Ш.,  д.м.н., доцент Веревкина Т.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дополнительная профессиональная программа профессиональной переподготовки  по специальности «Пульмонология» (576 ч), подготовлена удовлетворительно с методической и научной точек зрения и отвечает требованиям к содержанию дополнительных профессиональных программ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Утвердить дополнительную профессиональную программу профессиональной переподготовки  по специальности « Пульмонология» (576 ч)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цензенты дали положительные отзывы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478145" cy="8851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052695" cy="10725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отокола № 2-15 от « 23»  апреля  2015 г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Учебно-методического 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а дополнительного профессионального образования ГБОУ ВПО Башкирский государственный медицинский университет Минздрава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председатель УМС д.м.н., профессор В.В. Викторов, секретарь УМС к.ф.н. А.А. Федотова, члены УМ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об утверждении дополнительной профессиональной программы профессиональной переподготовки  по специальности «Пульмонология» (576 ч), подготовленной сотрудниками кафедры  терапии и общей врачебной практики с курсом гериатрии  ИПО БГМУ доц. к.м.н. Веревкиной Т.И., проф., д.м.н. Сафуановой Г.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ИЛИ: утвердить дополнительную профессиональную программу профессиональной переподготовки  по специальности «Пульмонология (576 ч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МС ИДПО БГМ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м.н., профессор                                         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733425" cy="299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87" r="-4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В.В. Виктор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27040" cy="7715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7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иск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отокола заседания Ученого  совета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а дополнительного профессион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       от « 23 » апреля   2015 г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  <w:r>
        <w:rPr>
          <w:rFonts w:cs="Times New Roman" w:ascii="Times New Roman" w:hAnsi="Times New Roman"/>
          <w:sz w:val="26"/>
          <w:szCs w:val="26"/>
        </w:rPr>
        <w:t xml:space="preserve"> председатель Ученого Совета  - директор ИПО, д.м.н., проф. Викторов В.В., секретарь  -   д.м.н., проф. Ширяева Г. П., члены Ученого Сове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лушали: </w:t>
      </w:r>
      <w:r>
        <w:rPr>
          <w:rFonts w:cs="Times New Roman" w:ascii="Times New Roman" w:hAnsi="Times New Roman"/>
          <w:sz w:val="26"/>
          <w:szCs w:val="26"/>
        </w:rPr>
        <w:t xml:space="preserve"> утверждение дополнительной профессиональной программы профессиональной переподготовки  по специальности «Пульмонология» (576 ч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ители:</w:t>
      </w:r>
      <w:r>
        <w:rPr>
          <w:rFonts w:cs="Times New Roman" w:ascii="Times New Roman" w:hAnsi="Times New Roman"/>
          <w:sz w:val="26"/>
          <w:szCs w:val="26"/>
        </w:rPr>
        <w:t xml:space="preserve"> зав. кафедрой терапии и ОВП с курсом гериатрии ИПО БГМУ, д.м.н., проф. Сафуанова Г.Ш., доц. кафедры терапии и ОВП с курсом гериатрии ИПО БГМУ, к.м.н. Веревкина Т.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лучены положительные отзывы рецензент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</w:rPr>
        <w:t>Постановили: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утвердить </w:t>
      </w:r>
      <w:r>
        <w:rPr>
          <w:rFonts w:cs="Times New Roman" w:ascii="Times New Roman" w:hAnsi="Times New Roman"/>
          <w:sz w:val="26"/>
          <w:szCs w:val="26"/>
        </w:rPr>
        <w:t xml:space="preserve">дополнительную профессиональную программу профессиональной переподготовки  по специальности «Пульмонология» (576 ч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:  д.м.н., профессор         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733425" cy="40957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9" t="-87" r="-4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В.В.Викторов</w:t>
      </w:r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775835" cy="9613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  РЕЦЕНЗЕНТ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полнительную профессиональную  программу   профессиональной переподготовки по специальности «Пульмонология»  (576 ч), форма обучения очная, разработанную сотрудниками кафедры терапии и общей врачебной практики с курсом гериатрии (зав. кафедрой д.м.н., профессор Г.Ш.Сафуанова)  Института последипломного образования ГБОУ ВПО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 содержит цель и задачи преподавания дисциплины, требования к уровню усвоения содержания дисциплины: перечень практических навыков и умений. В данной программе подробно изложен объем дисциплины, виды учебных работ, тематический план. Всего на курс предусмотрено 576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 представлено информационно-методическое обеспечение лекций, практических и семинарских занятий. В дополнительной профессиональной программе усилено внимание к преподаванию таких разделов как «Организация пульмонологической службы в России»,  «Интенсивная терапия в пульмонологии», «Терапия острой и хронической бо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представлен изучением состояния здоровья населения Республики Башкорто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 составлена с учетом современных научно-педагогических позиций, оптимизирует организацию самостоятельной работы курсан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604"/>
        <w:gridCol w:w="1479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определяющие качество учебно-методических материа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требований в балл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0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требования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Дополнительная профессиональная  программа составлена на основании Федер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от 2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я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N 273-ФЗ "Об образовании в Российской Федераци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приказа Министерства образования и науки РФ от 1 июля 2013 г. N 499 "Об утверждении Порядка организации и осуществления образовательной деятельности по дополнительным профессиональным программам", приказа Министерства здравоохранения Российской Федерации от 3 августа 2012 г. N 66н "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"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содержанию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ные дидактические единицы соответствую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 к содержанию дополнительных профессиональных програм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>
          <w:trHeight w:val="3447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веденные сведения точны, достоверны и обоснованы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вторами использованы методы стандартизаци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пользованы классификации и номенклатуры, принятые в последние годы (МКБ-10), международная система единиц СИ и др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етодический уровень представления учебного материала высок, изложение содержания адаптировано к образовательным технологиям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облюдены психолого-педагогические требования к трактовке излагаемого материал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стилю излож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зложение вопросов системно, последовательно, без излишних подробносте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пределения четки, доступны для пониман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днозначность употребления термино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облюдены нормы современного русского язык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формлению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Дополнительная профессиональная  программа оформлена аккуратно, в едином стил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 профессиональной переподготовки по специальности «Пульмонология»  (576 ч)  составлена в соответствии Требованиями к содержанию дополнительных профессиональных программ, изложена на должном методическом уровне и может быть рекомендована к утвержд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spacing w:lineRule="auto" w:line="240"/>
        <w:ind w:hanging="99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ведующий кафедрой госпитальной терапии</w:t>
      </w:r>
    </w:p>
    <w:p>
      <w:pPr>
        <w:pStyle w:val="Normal"/>
        <w:spacing w:lineRule="auto" w:line="240"/>
        <w:ind w:hanging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курсом трансфузиологии ГБОУ ВПО</w:t>
      </w:r>
    </w:p>
    <w:p>
      <w:pPr>
        <w:pStyle w:val="Normal"/>
        <w:spacing w:lineRule="auto" w:line="240"/>
        <w:ind w:hanging="993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margin">
              <wp:posOffset>1958975</wp:posOffset>
            </wp:positionH>
            <wp:positionV relativeFrom="paragraph">
              <wp:posOffset>68580</wp:posOffset>
            </wp:positionV>
            <wp:extent cx="2810510" cy="2106930"/>
            <wp:effectExtent l="0" t="0" r="0" b="0"/>
            <wp:wrapTight wrapText="bothSides">
              <wp:wrapPolygon edited="0">
                <wp:start x="-144" y="0"/>
                <wp:lineTo x="-144" y="21479"/>
                <wp:lineTo x="21666" y="21479"/>
                <wp:lineTo x="21666" y="0"/>
                <wp:lineTo x="-144" y="0"/>
              </wp:wrapPolygon>
            </wp:wrapTight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Самарский государственный</w:t>
      </w:r>
    </w:p>
    <w:p>
      <w:pPr>
        <w:pStyle w:val="Normal"/>
        <w:spacing w:lineRule="auto" w:line="240"/>
        <w:ind w:hanging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едицинский университет»                                                                                       И. Л. Давыдкин </w:t>
      </w:r>
    </w:p>
    <w:p>
      <w:pPr>
        <w:pStyle w:val="Normal"/>
        <w:spacing w:lineRule="auto" w:line="240"/>
        <w:ind w:hanging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инздрава России, д.м.н., </w:t>
      </w:r>
    </w:p>
    <w:p>
      <w:pPr>
        <w:pStyle w:val="Normal"/>
        <w:spacing w:lineRule="auto" w:line="240"/>
        <w:ind w:hanging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фессор</w:t>
      </w:r>
    </w:p>
    <w:p>
      <w:pPr>
        <w:pStyle w:val="Normal"/>
        <w:spacing w:lineRule="auto" w:line="240"/>
        <w:ind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  РЕЦЕНЗЕНТ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полнительную профессиональную  программу   профессиональной переподготовки по специальности «Пульмонология»  (576 ч), форма обучения очная, разработанную сотрудниками кафедры терапии и общей врачебной практики с курсом гериатрии (зав. кафедрой д.м.н., профессор Г.Ш.Сафуанова)  Института последипломного образования ГБОУ ВПО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 содержит цель и задачи преподавания дисциплины, требования к уровню усвоения содержания дисциплины: перечень практических навыков и умений. В данной программе подробно изложен объем дисциплины, виды учебных работ, тематический план. Всего на курс предусмотрено 576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 представлено информационно-методическое обеспечение лекций, практических и семинарских занятий. В дополнительной профессиональной программе усилено внимание к преподаванию таких разделов как «Организация пульмонологической службы в России»,  «Интенсивная терапия в пульмонологии», «Терапия острой и хронической бо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представлен изучением состояния здоровья населения Республики Башкорто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 составлена с учетом современных научно-педагогических позиций, оптимизирует организацию самостоятельной работы курса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1608"/>
        <w:gridCol w:w="1380"/>
      </w:tblGrid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определяющие качество учебно-методических материа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требований в балл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0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требования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Дополнительная профессиональная  программа составлена на основании Федер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от 2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я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N 273-ФЗ "Об образовании в Российской Федераци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приказа Министерства образования и науки РФ от 1 июля 2013 г. N 499 "Об утверждении Порядка организации и осуществления образовательной деятельности по дополнительным профессиональным программам", приказа Министерства здравоохранения Российской Федерации от 3 августа 2012 г. N 66н "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"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содержанию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ные дидактические единицы соответствуют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м к содержанию дополнительных профессиональных програм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веденные сведения точны, достоверны и обоснованы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вторами использованы методы стандартизации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спользованы классификации и номенклатуры, принятые в последние годы (МКБ-10), международная система единиц СИ и др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етодический уровень представления учебного материала высок, изложение содержания адаптировано к образовательным технологиям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облюдены психолого-педагогические требования к трактовке излагаемого материал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тилю изложения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зложение вопросов системно, последовательно, без излишних подробносте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Определения четки, доступны для пониман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днозначность употребления терминов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Соблюдены нормы современного русского языка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формл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ополнительная профессиональная  программа оформлена аккуратно, в едином сти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 профессиональной переподготовки по специальности «Пульмонология»  (576 ч)  составлена в соответствии Требованиями к содержанию дополнительных профессиональных программ, изложена на должном методическом уровне и может быть рекомендована к утверждению.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42965" cy="20929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  РЕЦЕНЗЕНТА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полнительную профессиональную  программу   профессиональной переподготовки по специальности «Пульмонология»  (576 ч), форма обучения очная, разработанную сотрудниками кафедры терапии и общей врачебной практики с курсом гериатрии (зав. кафедрой д.м.н., профессор Г.Ш.Сафуанова)  Института последипломного образования ГБОУ ВПО «Башкирский государственный медицинский университет» Министерства Здравоохранения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 содержит цель и задачи преподавания дисциплины, требования к уровню усвоения содержания дисциплины: перечень практических навыков и умений. В данной программе подробно изложен объем дисциплины, виды учебных работ, тематический план. Всего на курс предусмотрено 576 ча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 представлено информационно-методическое обеспечение лекций, практических и семинарских занятий. В дополнительной профессиональной программе усилено внимание к преподаванию таких разделов как «Организация пульмонологической службы в России»,  «Интенсивная терапия в пульмонологии», «Терапия острой и хронической бол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представлен изучением состояния здоровья населения Республики Башкорто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 составлена с учетом современных научно-педагогических позиций, оптимизирует организацию самостоятельной работы курсан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604"/>
        <w:gridCol w:w="1479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определяющие качество учебно-методических материа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требований в балл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10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требования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Дополнительная профессиональная  программа составлена на основании Федер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от 2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я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N 273-ФЗ "Об образовании в Российской Федераци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приказа Министерства образования и науки РФ от 1 июля 2013 г. N 499 "Об утверждении Порядка организации и осуществления образовательной деятельности по дополнительным профессиональным программам", приказа Министерства здравоохранения Российской Федерации от 3 августа 2012 г. N 66н "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"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содержа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ые дидактические единицы соответствуют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 к содержанию дополнительных профессиональных програм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качеству информаци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еденные сведения точны, достоверны и обоснованы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вторами использованы методы стандартизации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пользованы классификации и номенклатуры, принятые в последние годы (МКБ-10), международная система единиц СИ и др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тодический уровень представления учебного материала высок, изложение содержания адаптировано к образовательным технологиям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блюдены психолого-педагогические требования к трактовке излагаемого материал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илю излож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зложение вопросов системно, последовательно, без излишних подробностей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пределения четки, доступны для понима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днозначность употребления терминов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блюдены нормы современного русского языка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ополнительная профессиональная  программа оформлена аккуратно, в едином стиле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балл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профессиональная программа профессиональной переподготовки по специальности «Пульмонология»  (576 ч)  составлена в соответствии Требованиями к содержанию дополнительных профессиональных программ, изложена на должном методическом уровне и может быть рекомендована к утвержд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941695" cy="187261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.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Ь КОМПЛЕКТА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профессиональной программе профессиональной переподготовке по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УЛЬМОНОЛОГИЯ»</w:t>
      </w:r>
    </w:p>
    <w:p>
      <w:pPr>
        <w:pStyle w:val="Normal"/>
        <w:spacing w:lineRule="auto" w:line="237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титульного лист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согласования програ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18"/>
              </w:rPr>
              <w:t xml:space="preserve">Лист дополнений и изме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й профессиональной программы профессиональной переподготовки (повышения квалификации)  врачей по специальности «Пульмонология»  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бочей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ой профессиональной программы профессиональной переподготовки (повышения квалификации)  врачей по специальности «Пульмонология»  </w:t>
            </w:r>
          </w:p>
        </w:tc>
      </w:tr>
      <w:tr>
        <w:trPr>
          <w:trHeight w:val="1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й профессиональной программы профессиональной переподготовки (повышения квалификации) врачей по специальности «Пульмонология»  </w:t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итоговой аттестаци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овой квалификации и связанных с ней видов профессиональной деятельности, трудовых функций и (или) уровней квалифик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фессиональных компетенций врача пульмонолога, подлежащих совершенствованию в результате освоения дополнительной профессиональной программыпрофессиональной переподготовки (повышения квалификации)  врачей по специальности «Пульмонология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овых профессиональных компетенций врача гематолога, формирующихся в результате освоения дополнительной профессиональной программыпрофессиональной переподготовки (повышения квалификации) врачей по специальности «Пульмонология»</w:t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й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 профессиональной программы профессиональной переподготовки (повышения квалификации) врачей по специальности «Пульмонология»</w:t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 учебный график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ы аттестации</w:t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промежуточной аттестации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ы итоговой аттестаци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ие программы учебных модул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Организационно-педагогические условия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реализации программы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ые и нормативно-правовые документы в соответствии с профилем специальности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е и информационное обеспечение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наглядные пособия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ых учебно-методических материалов, изданных сотрудниками кафедры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ое обеспечение и Интернет-ресурсы</w:t>
            </w:r>
          </w:p>
        </w:tc>
      </w:tr>
      <w:tr>
        <w:trPr>
          <w:trHeight w:val="4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е обеспечение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активные средства обучения</w:t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рнет-ресурсы</w:t>
            </w:r>
          </w:p>
        </w:tc>
      </w:tr>
      <w:tr>
        <w:trPr>
          <w:trHeight w:val="2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риально-техническое обеспечение</w:t>
            </w:r>
          </w:p>
        </w:tc>
      </w:tr>
      <w:tr>
        <w:trPr>
          <w:trHeight w:val="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ие базы, обеспечивающие организацию всех видов дисциплинарной подготовки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матических учебных комнат и лабораторий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омещ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е кабине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ие помещ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рограммы в форме стажировк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едения о программе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2. ЛИСТ СОГЛАСОВАНИЯ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полнительная профессиональная образовательная программа повышения квалификаци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врачей по специальности </w:t>
      </w:r>
      <w:r>
        <w:rPr>
          <w:rFonts w:cs="Times New Roman" w:ascii="Times New Roman" w:hAnsi="Times New Roman"/>
          <w:sz w:val="26"/>
          <w:szCs w:val="26"/>
        </w:rPr>
        <w:t>«Пульмонология»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(срок освоения 576 академических часов)</w:t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53"/>
        <w:gridCol w:w="654"/>
        <w:gridCol w:w="1474"/>
        <w:gridCol w:w="2163"/>
      </w:tblGrid>
      <w:tr>
        <w:trPr/>
        <w:tc>
          <w:tcPr>
            <w:tcW w:w="62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ректор  по лечебной  работе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59055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5" t="-55" r="-7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О.В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института последипломного образования</w:t>
            </w:r>
          </w:p>
        </w:tc>
        <w:tc>
          <w:tcPr>
            <w:tcW w:w="20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33425" cy="409575"/>
                  <wp:effectExtent l="0" t="0" r="0" b="0"/>
                  <wp:docPr id="1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87" r="-4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В. В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института последипломного образования по учебно-методической раб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0440" cy="62865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63" r="-4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усова О.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 кафедр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9175" cy="370840"/>
                  <wp:effectExtent l="0" t="0" r="0" b="0"/>
                  <wp:docPr id="2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97" r="-3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уанова Г. Ш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ЛИСТ ДОПОЛНЕНИЙ И ИЗМЕН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дополнительной профессиональной образовательной программе профессиональной переподготовки </w:t>
      </w:r>
      <w:r>
        <w:rPr>
          <w:rFonts w:cs="Times New Roman" w:ascii="Times New Roman" w:hAnsi="Times New Roman"/>
          <w:sz w:val="24"/>
          <w:szCs w:val="24"/>
        </w:rPr>
        <w:t xml:space="preserve">(повышения квалификации)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ачей по специальности </w:t>
      </w:r>
      <w:r>
        <w:rPr>
          <w:rFonts w:cs="Times New Roman" w:ascii="Times New Roman" w:hAnsi="Times New Roman"/>
          <w:sz w:val="24"/>
          <w:szCs w:val="24"/>
        </w:rPr>
        <w:t>«Пульмонолог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27"/>
        <w:gridCol w:w="834"/>
        <w:gridCol w:w="4088"/>
        <w:gridCol w:w="2364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одержан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ведующего кафедрой(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___»_______2015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распоряжением ИДПО БГМУ  № 16 от 18.04.2016 г. изменить количество часов с 576 на 504 (во исполнении государственного задания по бюджету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ОСТАВ РАБОЧЕ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работке дополнительной профессион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й переподготовки врачей по специа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ульмо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029"/>
        <w:gridCol w:w="2151"/>
        <w:gridCol w:w="2304"/>
        <w:gridCol w:w="215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уанова Г.Ш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ой терапии и ОВП с курсом гериатрии ИДП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БГМУ Минздрава Росси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Л.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 терапии и ОВП с курсом гериатрии ИДП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БГМУ Минздрава Росси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кина Т.И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 терапии и ОВП с курсом гериатрии ИДП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ВПО БГМУ Минздрава Росс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яснительная запис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ульмонологической службы требует постоянного улучшения качества медицинской помощи лицам с заболеваниями  органов дыхания, что зависит как от организации пульмонологической службы и ее материально-технической базы, так и от уровня профессиональной подготовки медицинских кадров, что подразумевает подготовку специалистов пульмонологов, оказывающих квалифицированную помощь при указанной патологии. Основная профессиональная программа послевузовского профессионального образования по специальности «Пульмонология» является нормативно-методическим документом, регламентирующим содержание и организационно-методические формы обучения по направлению «Пульмонология» в послевузовском профессиональном образовании врач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ЦЕЛ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ой профессиональной программы профессиональной переподготовки врачей по специальности «Пульмонология»  состоит в приобретении врачами  компетенций, необходимых для выполнения нового вида профессиональной деятельности, т.е. приобретение новой квалифик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ЩИЕ ПОЛО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рофессиональной переподготовки – подготовка квалифицированного врача специалиста оказывающего квалифицированную помощь при указанной патологии, обладающего системой знаний по специальности и практических навыков по диагностике и терапии  заболеваний органов дыхания. Повышения квалификации врачей по специальности «Пульмонология» состоит в углублении приобретенных ранее знаний и умений в этой области медици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глубление теоретических знаний по специально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Совершенствование практических навы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владение современными методами обследования и диагностики больных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Овладение современными методами лечения пульмонологических больных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Более детальное изучение узких вопросов по специальности и смежным дисциплинам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тегории обучающихся</w:t>
      </w:r>
      <w:r>
        <w:rPr>
          <w:rFonts w:cs="Times New Roman" w:ascii="Times New Roman" w:hAnsi="Times New Roman"/>
          <w:sz w:val="24"/>
          <w:szCs w:val="24"/>
        </w:rPr>
        <w:t>: врачи одной из специальностей: 060101 «Лечебное дело», 060103 «Педиатр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 и сфера применения обучающимися полученных компетенций (профессиональных компетен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дополнительной профессиональной программы профессиональной переподготовки врачей по специальности «Пульмонология» обусловлена необходимостью подготовки высококвалифицированного специалиста для реализации профессиональных знаний, умений, навыков в решении конкретных профессиональных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оемкость освоения программы</w:t>
      </w:r>
      <w:r>
        <w:rPr>
          <w:rFonts w:cs="Times New Roman" w:ascii="Times New Roman" w:hAnsi="Times New Roman"/>
          <w:sz w:val="24"/>
          <w:szCs w:val="24"/>
        </w:rPr>
        <w:t xml:space="preserve">576 академических часов, в том числе 576зач.ед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, режим и </w:t>
      </w:r>
      <w:r>
        <w:rPr/>
        <w:t>продолжительность заняти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860"/>
        <w:gridCol w:w="1521"/>
        <w:gridCol w:w="2414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. час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е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не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родолжительность программы, месяцев (час)</w:t>
            </w:r>
          </w:p>
        </w:tc>
      </w:tr>
      <w:tr>
        <w:trPr>
          <w:trHeight w:val="94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рывом от работы, с частичным отрывом от работы и по индивидуальным формам обуч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едель или 4 месяца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ТРЕБОВАНИЯ К ИТОГОВОЙ АТТЕСТАЦИИ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по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дополнительной профессион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переподготовки врачей по специальности «Пульмонология» проводится в форме экзамена и должна выявлять теоретическую и практическую подготовку врача пульмонолога в соответствии с квалификационными требованиями, профессиональными стандартами и требованиями соответствующих федеральных государственных образовательных стандартов высшего образования к результатам освоения образовательной программы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пускается к итоговой аттестации после изучения дисциплин в объеме, предусмотренном учебным планом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дополнительной профессион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переподготовки (повышения квалификации) врачей по специальности «Пульмонология»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Лица, освоившие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дополнительную профессиональную программу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переподготовки (повышения квалификации) врачей по специальности «Пульмонология» и успешно прошедшие итоговую аттестацию, получают документ установленного образца о дополнительном профессиональном образовании - диплом о профессиональной переподготовке, сертификат специалис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, выдаваемый после завершения обуч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цам, успешно освоившим соответствующую дополнительную профессиональную программу профессиональной переподготовки и прошедшим итоговую аттестацию, выдаётся диплом и сертификат специалиста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ПЛАНИРУЕМЫЕ РЕЗУЛЬТАТЫ ОБУЧ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 освоить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дополнительную профессиональную программу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переподготовки врачей по специальности «Пульмонология»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 Характеристика новой квалификации и связанных с ней видов профессиональной деятельности, трудовых функций и (или) уровней квалификаци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именование врачебной должности – врач пульмонолог, наименование врачебной специальности – пульмонология. Должностные обязанности. Выполняет перечень работ и услуг для диагностики заболевания, оценки состояния больного и клинической ситуации в соответствии со стандартом медицинской помощи. Выполняет перечень работ и услуг для лечения заболевания, состояния, клинической ситуации в соответствии со стандартом медицинской помощи. Планирует и анализирует результаты своей работы.  Ведёт медицинскую документацию в установленном порядке, соблюдает принципы врачебной этики. Руководит работой среднего медицинского персон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2.  Квалификационные  требования </w:t>
      </w:r>
      <w:r>
        <w:rPr>
          <w:rFonts w:cs="Times New Roman" w:ascii="Times New Roman" w:hAnsi="Times New Roman"/>
          <w:iCs/>
          <w:sz w:val="24"/>
          <w:szCs w:val="24"/>
        </w:rPr>
        <w:t>Повышение квалификации работников организуются в соответствии с квалификационными требованиями, утвержденными приказом Министерства здравоохранения и социального развития Российской Федерации от 7 июля 2009 г. N 415н "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" (зарегистрирован Минюстом России 9 июля 2009 г., регистрационный N 14292), с изменениями, внесенными приказом Минздравсоцразвития России от 26 декабря 2011 г. N 1644н (зарегистрирован Минюстом России 18 апреля 2012 г., регистрационный N23879), квалификационными характеристиками, предусмотренными Единым квалификационным справочником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3 июля 2010 г. N 541н (зарегистрирован Минюстом России 25 августа 2010 г., регистрационный N 18247)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должен знать: Конституцию Российской Федерации, законы и иные нормативные документы с сфере охраны здоровья, защиты прав потребителей и санитарно-эпидемиологического благополучия населения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основы по избранной специальности; современные методы лечения, диагностики и лекарственного обеспечения больных; основы медико-социальной экспертизы; правила действий при обнаружении больного с признаками особо опасных инфекций, ВИЧ-инфекции; порядок взаимодействия с другими врачами-специалистами, службами, организациями, в том числе страховыми компаниями, ассоциациями врачей и т.п.; основы функционирования бюджетно-страховой медицины и добровольного медицинского страхования, обеспечения санитарно-профилактической и лекарственной помощи населению; медицинскую этику; психологию профессионального общения; трудового законодательства Российской Федерации; правила внутреннего трудового распорядка; правила по охране труда и пожарной безопас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квалификации. Высшее профессиональное образование по специальности "Лечебное дело", "Педиатрия",  послевузовское и (или) дополнительное профессиональное образование и сертификат специалиста по специальности в соответствии с квалификационными требованиями к медицинским работникам и фармацевтическим работникам, без предъявления требований к стажу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3. Характеристика профессиональных компетенций врача</w:t>
      </w:r>
      <w:r>
        <w:rPr>
          <w:rFonts w:cs="Times New Roman" w:ascii="Times New Roman" w:hAnsi="Times New Roman"/>
          <w:sz w:val="24"/>
          <w:szCs w:val="24"/>
          <w:lang w:eastAsia="ar-SA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пульмонолога, подлежащих совершенствованию в результате освоения дополнительной профессиональной программы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профессиональной переподготовки по специальности «Пульмонологи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й уровень подготовки обучающихся – сформированные компетенции, включающие в себя способность/готовность: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-специалист пульмонолог должен обладать универсальными (УК) и профессиональными компетенциями (ОПК)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сальные компетенции (УК) характеризу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своей профессиональной деятельности врача-пульмонолога (УК-1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логическому и аргументированному анализу, публичной речи, ведению дискуссии и полемики, редактированию текстов профессионального пульмонологического содержания,  осуществлению воспитательной и педагогической деятельности, сотрудничеству и разрешению конфликтов, к толерантности;(УК-2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использовать методы управления, организовывать работу исполнителей, находить и принимать ответственные управленческие решения в условиях различных мнений и в рамках своей профессиональной компетенции врача-пульмонолога;(УК-3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. (УК-4)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 характеризуются (ОПК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 готовность использовать нормативную документацию, принятую в сфере охраны здоровья (законодательство Российской Федерации, технические регламенты, международные и национальные стандарты, приказы, рекомендации, международную систему единиц (СИ), действующие международные классификации), а также документацию для оценки качества и эффективности работы медицинских организаций(ОПК-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ность и готовность использовать знания организационной структуры, управленческой и экономической деятельности медицинских организаций различных типов по оказанию пульмонологической медицинской помощи, в том числе пожилым людям, анализировать показатели работы их структурных подразделений, проводить оценку эффективности современных медико-организационных и социально-экономических технологий при оказании медицинских услуг пациентам (ОПК-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>- 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своей профессиональной деятельности (ОПК-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sz w:val="24"/>
          <w:szCs w:val="24"/>
        </w:rPr>
        <w:t>- способностью и готовностью к логическому и аргументированному анализу, к публичной речи, ведению дискуссии и полемики, к редактированию текстов профессионального содержания, к осуществлению воспитательной и педагогической деятельности, к сотрудничеству и разрешению конфликтов (ОПК-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- способностью и готовностью использовать методы управления, организовывать работу исполнителей, находить и принимать ответственные управленческие решения в условиях различных мнений и в рамках своей профессиональной компетенции (ОПК-5)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- способностью и готовностью 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 (ОПК-5).</w:t>
      </w:r>
    </w:p>
    <w:p>
      <w:pPr>
        <w:pStyle w:val="Normal"/>
        <w:tabs>
          <w:tab w:val="clear" w:pos="708"/>
          <w:tab w:val="left" w:pos="1276" w:leader="none"/>
          <w:tab w:val="left" w:pos="229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4. Характеристика новых профессиональных компетенций врача-пульмонолога, формирующихся в результате освоения дополнительной профессиональной программы профессиональной переподготовки врачей по специальности «Пульмонология»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, успешно освоивший программу, будет обладать новыми профессиональными компетенциями (ПК), включающими в себя способность/готовность:</w:t>
      </w:r>
    </w:p>
    <w:p>
      <w:pPr>
        <w:pStyle w:val="Normal"/>
        <w:widowControl w:val="false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диагностической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к постановке диагноза на основании диагностического исследования  в области пульмонологии (ПК-1)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анализировать закономерности функционирования отдельных органов и систем, использовать знания анатомо-физиологических основ, основные методики клинико-иммунологического обследования и оценки функционального состояния организма  пациентов для своевременной диагностики пульмонологической группы заболеваний и патологических процессов органов дыхания (ПК-2);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выявлять у пациентов основные патологические симптомы и синдромы заболеваний органов дыхания, 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органов и систем при патологии органов дыхания,  использовать алгоритм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), выполнять основные диагностические мероприятия по выявлению неотложных и угрожающих жизни состояний в группе пульмонологических заболеваний (ПК-3)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лечебной деятельности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выполнять основные лечебные мероприятия при  пульмонологических заболеваниях среди пациентов той или иной группы нозологических форм, способных вызвать тяжелые осложнения и (или) летальный исход (особенности заболеваний нервной, иммунной, сердечно-сосудистой, эндокринной, дыхательной, пищеварительной, мочеполовой систем и крови); своевременно выявлять жизнеопасные  нарушения  системы кроветворения, использовать методики их немедленного устранения, осуществлять противошоковые мероприятия (ПК-4)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назначать  больным с заболеваниями органов дыхания адекватное  лечение в соответствии с поставленным диагнозом, осуществлять алгоритм выбора медикаментозной и немедикаментозной терапии как профильным пульмонологическим больным, больным  с инфекционными и неинфекционными заболеваниями, к ведению беременности, приему родов(ПК-5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реабилитационной деятельности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применять различные реабилитационные мероприятия (медицинские, социальные, психологические) при наиболее  распространенных патологических состояниях и повреждениях организма(ПК-6)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давать рекомендации по выбору оптимального режима в период реабилитации гематологических больных  (двигательной активности в зависимости от морфофункционального статуса), определять  показания и противопоказания к назначению средств лечебной физкультуры, физиотерапии, рефлексотерапии, фитотерапии (ПК-7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рофилактической деятельност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применять современные гигиенические методики сбора и медико-статистического анализа информации о показателях здоровья населения (взрослого населения и подростков на уровне различных подразделений медицинских организаций) в целях разработки научно обоснованных мер по улучшению и сохранению здоровья населения (ПК-8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использовать методы оценки природных и медико-социальных факторов в развитии болезней органов дыхания, проводить их коррекцию, осуществлять профилактические мероприятия по предупреждению инфекционных, паразитарных и неинфекционных болезней, проводить санитарно-просветительскую работу по гигиеническим вопросам (ПК-9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организационно-управленческой деятельности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04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использовать нормативную документацию, принятую в здравоохранении  (законы Российской Федерации, технические регламенты, международные и национальные стандарты, приказы, рекомендации, международную систему единиц (СИ), действующие международные классификации), а также документацию для оценки качества и эффективности работы медицинских организаций по пульмонологии (ПК-10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0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использовать знания организационной структуры по гематологии, управленческой и экономической деятельности медицинских организаций различных типов по оказанию медицинской помощи, анализировать показатели работы их структурных гематологических подразделений, проводить оценку эффективности современных медико-организационных и социально-экономических технологий при оказании медицинских услуг пациентам при заболеваниях органов дыхания) (ПК-11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70C0"/>
          <w:sz w:val="24"/>
          <w:szCs w:val="24"/>
          <w:u w:val="single"/>
        </w:rPr>
      </w:r>
    </w:p>
    <w:p>
      <w:pPr>
        <w:pStyle w:val="ListParagraph"/>
        <w:widowControl w:val="false"/>
        <w:ind w:left="142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знаний, умений и владений врача-специалиста по пульмонолог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рач-специалист пульмонолог должен знат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социальной гигиены и организации пульмонологической помощи населению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экономики, управления и планирования в пульмонологической служб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медико-социальной экспертизы и медико-социальной реабилитации при заболеваниях органов дых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основы деятельности пульмоноло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эмбриогенеза, нормальной анатомии и гистологии органов дых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ю органов дых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ые анатомо-физиологические особенности органов дыхания у лиц пожилого и старческого возрас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функциональных и клинических методов исследования в пульмонологии, применяемые на современном этап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ческую и морфологическую классификации интерстициальных поражений легк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огенез клинику и дифференциальную диагностику аллергических заболеваний органов дых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ую патогенетическую и симптоматическую терапию бронхообструктивного синдром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ю  пневмо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ологию, патогенез, клинику и лечение пневмо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огенез и дифференциальную диагностику поражения органов дыхания при системных заболеваниях соединительной ткани и системных васкулитах, современные принципы терап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нику, диагностику и лечение паразитарных заболеваний с поражением органов дых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беременности на работу органов дыхания. Патогенез, клинику, профилактику и лечение заболеваний органов дыхания у  беременны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остраненность и классификацию наследственных заболеваний органов дых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огенез, клинику и лечение муковисцидоза, бронхо-легочной дисплаз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нхоэктатическую болезнь, методы диагностики, лечения и диспансерного наблю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Классификацию, дифференциальную  диагностику туберкулезного поражения органов дых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жение  легких при воздействии вредных производственных факто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идемиологию, клинику, дифференциальную диагностику саркоидоза; возможные виды поражения  органов при саркоидоз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идемиологию, классификацию, патогенез Бронхиальной астмы, клинические признаки различных степеней тяжести, дифференциальный диагноз, патогенетическое и симптоматическое лечение, лекарственное обеспеч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экстракорпорального очищения крови, показания и противопоказания к применению каждого метода в клинической практ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отбора больных для проведения пересадки легких, трахеи показ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диеты, медикаментозных и хирургических методов лечения, оценки качества жизни, диспансеризации и медико-социальной экспертизы пульмонологических боль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больных в посттрансплантационном периоде, варианты иммуносупрессивной терапии, патогенез, клинику и лечение острого и хронического отторжения трансплантата, инфекционных ослож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у, дифференциальную диагностику, показания к госпитализации и организацию мед. помощи на догоспитальном этапе при острых и неотложных состояниях (инфаркт, инсульт, черепно-мозговая травма, «острый живот», внематочная беременность, гипогликемическая и диабетическая кома, клиническая смерть и др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 объем первой врачебной помощи при ДТП, катастрофах и  массовых поражениях насе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рач-специалист пульмонолог должен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и максимально полно опрашивать больного с жалобами или лабораторными изменениями, подозрительными на патологию со стороны органов дыхания, собирать анамнез заболевания и анамнез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медицинскую документацию (в стационаре, поликлинике, на врачебном участк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ставлять план полного клинического, лабораторного и инструментального обследования для выявления общих и специфических признаков заболевания органов дыха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основные жалобы и симптомы, проводить дифференциальную диагностику при изменениях по данным рентгенологического об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степень тяжести дыхательной недостаточности    на основании результатов методов об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ять ведущий синдром при заболеваниях органов дых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тяжесть состояния больного, оказывать первую медицинскую  помощь, определять объем и место оказания дальнейшей медицинской помощи пациенту  (в отделении неотложной помощи, пульмонологическом  стационаре, многопрофильном лечебном учреждении и п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ьно интерпретировать результаты инструментальных исследований (ультразвукового, радиоизотопного, рентгеновского, магнитно-резонансной томографии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обследование и дифференциальную диагностику у  пациентов с бронхообструктивным синдром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показания и противопоказания к ФБС, плевральной пункции; правильно интерпретировать результаты морфологического исследования биоптатов слизистой бронхов, легочной ткан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рать соответствующий тяжести и предполагаемой этиологии антибактериальный препарат  и метод его в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дифференциальную диагностику прри синдроме кровохаркань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дифференциальную диагностику при длительном субфебрилите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одить полное обследование пациентов с инфекционными заболеваниями органов дыхания, определять тактику лечения и диспансерного наблю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пределить тяжесть, объем обследования и лечебную тактику при ургентных состояниях в пульмонолог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лить главные диагностические критерии для дифференциального диагноза врожденных и наследственных заболеваний органов дыхания с другими заболевания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казания к экстренному и плановому переливанию кро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выявлять осложнения при переливании компонентов кров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основать показания к назначению различных модификаций диеты при заболеваниях органов дых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показания и противопоказания для различных методов физиотерап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ь трудоспособность и прогноз больного, выработать план ведения больного в амбулаторных услов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рач-специалист пульмонолог должен влад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лексом методов стандартного физикального и инструментального обследования пульмонологического больного (визуальной оценки состояния кожных покровов и слизистых оболочек, наличия и расположения отеков, пальпации доступных лимфоузлов, перкуссией и аускультацией органов грудной клетки, пальпацией органов брюшной полости и почек, аускультацией крупных сосудов, методикой измерения артериального давления, роста и веса больно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ом методов специфического обследования (проводить плевральную пункцию, удаление инородного тела из верхних дыхательных путей, методики определения групп крови и резус факт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сом общеврачебных диагностических манипуляций (расшифровкой и оценкой ЭКГ, правилами и техникой переливания крови и кровезаменителей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ами оказания экстренной первой (догоспитальной) и госпитальной помощи при  ургентных  состоя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ой проведения процедур плазмофереза, введения химиопрепара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одами расчета дозы радиоактивного обл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0. 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дополнительной профессион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переподготовки врачей по специальности «Пульмон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Подготовка высококвалифицированного специалиста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обучающихся: </w:t>
      </w:r>
      <w:r>
        <w:rPr>
          <w:rFonts w:cs="Times New Roman" w:ascii="Times New Roman" w:hAnsi="Times New Roman"/>
          <w:sz w:val="24"/>
          <w:szCs w:val="24"/>
        </w:rPr>
        <w:t>врачи одной из специальностей: 060101 «Лечебное дело», 060103 «Педиатр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оемкость обучения:</w:t>
      </w:r>
      <w:r>
        <w:rPr>
          <w:rFonts w:cs="Times New Roman" w:ascii="Times New Roman" w:hAnsi="Times New Roman"/>
          <w:sz w:val="24"/>
          <w:szCs w:val="24"/>
        </w:rPr>
        <w:t>576 часов (576 З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sz w:val="24"/>
          <w:szCs w:val="24"/>
        </w:rPr>
        <w:t>6 академических часов в день (аудиторной работ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Форма обучения</w:t>
      </w:r>
      <w:r>
        <w:rPr>
          <w:rFonts w:cs="Times New Roman" w:ascii="Times New Roman" w:hAnsi="Times New Roman"/>
          <w:sz w:val="24"/>
          <w:szCs w:val="24"/>
          <w:lang w:val="en-US"/>
        </w:rPr>
        <w:t>: Очна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3495"/>
        <w:gridCol w:w="850"/>
        <w:gridCol w:w="851"/>
        <w:gridCol w:w="567"/>
        <w:gridCol w:w="567"/>
        <w:gridCol w:w="567"/>
        <w:gridCol w:w="76"/>
        <w:gridCol w:w="728"/>
        <w:gridCol w:w="1261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дисциплин и т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Трудоемкость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том числ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и ф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кад.ча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З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К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 учебного модуля 1 «ПУЛЬМОНОЛОГИЯ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оциальной гигиены и организация пульмонологической помощи населени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етические основы пульмонолог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бследования больных с заболеваниями органов дых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имптомы и синдромы заболеваний легк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екционные заболевания легк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структивные заболевания легк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о обусловленные заболевания органов дых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семинированные заболевания  легк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тологические состояния, связанные с нарушением легочного крово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кологические заболевания органов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беркулез органов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омалии развития и наследственно обусловленная патология органов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тложные состояния в пульмон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органов дыхания у берем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олевания органов дыхания в пожилом и старческом возра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чение заболеваний органов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фузиология и переливание крови в пульмон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Ч инфекция в пульмонологической практи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евой синдром в пульмо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азание неотложн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ч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ная работа, сообщение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1. КАЛЕНДАРНЫЙ УЧЕБНЫЙ ГРАФИК</w:t>
      </w:r>
      <w:r>
        <w:rPr>
          <w:rStyle w:val="FootnoteAnchor"/>
          <w:rFonts w:cs="Times New Roman" w:ascii="Times New Roman" w:hAnsi="Times New Roman"/>
          <w:b/>
          <w:sz w:val="28"/>
          <w:szCs w:val="28"/>
          <w:shd w:fill="FFFFFF" w:val="clear"/>
          <w:vertAlign w:val="superscript"/>
        </w:rPr>
        <w:footnoteReference w:id="3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2.ФОРМЫ АТТЕСТАЦ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2.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Формы промежуточной аттестации в виде тестовых заданий и собеседования:</w:t>
      </w:r>
    </w:p>
    <w:p>
      <w:pPr>
        <w:pStyle w:val="Style21"/>
        <w:spacing w:lineRule="atLeast" w:line="10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мерная тематика контрольных вопросов для собеседования:</w:t>
      </w:r>
      <w:r>
        <w:rPr>
          <w:sz w:val="28"/>
          <w:szCs w:val="28"/>
        </w:rPr>
        <w:t xml:space="preserve"> </w:t>
      </w:r>
    </w:p>
    <w:p>
      <w:pPr>
        <w:pStyle w:val="Style21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 Аллергический альвеолит. Этиология. Классификация. Морфология. Механизмы прогрессирования  болезни.</w:t>
      </w:r>
    </w:p>
    <w:p>
      <w:pPr>
        <w:pStyle w:val="FR1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 Нозокомиальная пневмония (НП). Факторы  риска  развития нозокомиальной пневмонии. Современные  методы диагностики НП. Антибактериальная  терапия при НП. Критерии  выбора антибактериальных  препаратов.</w:t>
      </w:r>
    </w:p>
    <w:p>
      <w:pPr>
        <w:pStyle w:val="FR1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3. Паразитарные заболевания легких . Общие сведения. Современная  классификация паразитозов. Современные принципы диагностики паразитарных заболеваний. </w:t>
      </w:r>
    </w:p>
    <w:p>
      <w:pPr>
        <w:pStyle w:val="FR1"/>
        <w:spacing w:lineRule="atLeast" w:line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Хроническая дыхательная  недостаточность (ХДН). Этиология. Классификация. Клиника. Особенности кислородотерапии при ХД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мерная тематика тестовых вопросов:</w:t>
      </w:r>
    </w:p>
    <w:p>
      <w:pPr>
        <w:pStyle w:val="Normal"/>
        <w:numPr>
          <w:ilvl w:val="0"/>
          <w:numId w:val="0"/>
        </w:numPr>
        <w:ind w:right="-568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мерная тематика тестовых вопросо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ПРИЧИНА СМЕРТИ ОТ МАССИВНОГО КРОВОТЕЧЕНИЯ ПРИ ОСТРОМ АБСЦЕССЕ ЛЕГКОГО: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отеря крови;     б) коллапс;      в) сердечная слабость;</w:t>
      </w:r>
    </w:p>
    <w:p>
      <w:pPr>
        <w:pStyle w:val="Normal"/>
        <w:ind w:left="284" w:right="-568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сфиксия;       д) интоксикация.      Ответ г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ГЕМАТОГЕННОЕ ПРОНИКНОВЕНИЕ СТАФИЛОКОКА В ЛЕГКИЕ ПРИВОДИТ К РАЗВИТИЮ 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единичного абсцесса;        б) множественных абсцессов; 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невмосклероза; г) гнойного плеврита.      Ответ б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ФОРМЫ НИКОТИНОСОДЕРЖАЩИХ ПРЕПАРАТОВ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жевательная резинка;       б) пластырь;        в) ингалятор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все перечисленное.     Ответ  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).КАКОЙ ФАКТОР ОПРЕДЕЛЯЕТ ПОЯВЛЕНИЕ КОМПЕНСАТОРНОГО ЭРИТРОЦИТОЗА - ВТОРИЧНОЙ ПОЛИЦИТЕМИ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иперкапния;       б) гипоксемия;      в) легочная гипертенз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бактериальная инфекция.         Ответ б</w:t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) СИНУСИТЫ, БРОНХИТЫ И БРОНХОЭКТАЗЫ ВОЗНИКАЮТ В СВЯЗИ С ФУНКЦИОНАЛЬНОЙ НЕДОСТАТОЧНОСТЬЮ КЛЕТОК МЕРЦАТЕЛЬНОГО ЭПИТЕЛИЯ ВОЗДУХОНОСНЫХ ПУТЕЙ ПРИ СИНДРОМЕ: 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ак-Леода;        б) Картагенера-Зиверта; 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унан.        Ответ 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2.2. Итоговая аттестация (3 этапа: тестовый контроль, практические навыки, итоговое собеседование в виде решения ситуационных задач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мерная тематика контрольных вопросов к итоговой аттестации: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Реабилитация больных после торакотомии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Внебольничная пневмония. Классификация. Диагностика. Лечение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Хроническая  лейкозы обструктивная болезнь легких.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Эхинококкоз. Эпидемиология, диагностика, лечение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Бронхоэктатическая болезнь. Диагностика. Типичная клиническая картина. Лечение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Вирусный бронхит. Диагностика. Лечение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.Пневмомикозы. Диагностика. Дифференциальная диагностика с бактериальной пневмонией. Лечение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мерная тематика тестовых вопросов итоговой аттест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ЭКВИВАЛЕНТАМИ ПРИСТУПА УДУШЬЯ ПРИ ББРОНХИАЛЬНОЙ АСТМЕ ЯВЛЯЮТСЯ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) постоянный непродуктивный кашель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) кашель с отделением слизистой мокрот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) пароксизмальный непродуктивный кашель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одышку постоянного характера.     Ответ в.</w:t>
      </w:r>
    </w:p>
    <w:p>
      <w:pPr>
        <w:pStyle w:val="Normal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 ЛЕГОЧНЫМ ЭОЗИНЛФИЛИЯМ С СИСТЕМНЫМИ ПРОЯВЛЕНИЯМИ ОТНОСЯТСЯ:</w:t>
      </w:r>
    </w:p>
    <w:p>
      <w:pPr>
        <w:pStyle w:val="Normal"/>
        <w:ind w:left="284" w:right="-6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иперэозинофильный миелопролиферативный синдром (синдром Леффлера II)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леродермия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ная красная волчанка</w:t>
      </w:r>
    </w:p>
    <w:p>
      <w:pPr>
        <w:pStyle w:val="Normal"/>
        <w:ind w:left="284" w:right="-568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се перечисленные              Ответ 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) 62-летний пациент много лет проработал на асбестовом предприятии. Наблюдаются: нарастающая одышка, непродуктивный кашель, жидкость в плевральной полости до 4 ребра. При плевральной пункции игла проходит с трудом. Предполагаемый диагноз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невмокооковая пневмония;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езотелиома плевр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арктная пневмо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)системная красная волчанка               Ответ в.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 К ГЕНЕТИЧЕСКИ ДЕТЕРМИНИРОВАННЫМ ЗАБОЛЕВАНИЯМ ОРГАНОВ ДЫХАНИЯ ОТНОСИТСЯ: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ркоидоз и коллагенезы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ковисцидоз и дефицит а1-антитрипсина</w:t>
      </w:r>
    </w:p>
    <w:p>
      <w:pPr>
        <w:pStyle w:val="Normal"/>
        <w:ind w:left="284" w:right="-568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амартохондрома</w:t>
      </w:r>
    </w:p>
    <w:p>
      <w:pPr>
        <w:pStyle w:val="Normal"/>
        <w:ind w:left="284" w:right="-568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се перечисленные            Ответ б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заданий, выявляющих практическую подготовку врача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ут представлены папки практических навыков (ОАК, биохимические анализы крови, рентгенограммы; результаты функционально обследования, данные  исследования  мокроты у больных.</w:t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ой А. 67 лет обратился к участковому терапевту с жалобами на кашель с отделением вязкой мокроты зеленоватого цвета, одышку при физической нагрузке, слаб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анамнеза: курит 35 лет, в течение 10 лет кашель по утрам, периодически : дыхание со свистом. Ежегодно в осенне-зимний  период ухудшение состояния: усиливается кашель, увеличивается количество отделяемой мокроты слизисто-гнойного характера. 5 лет назад был выставлен диагноз: Хронический бронхит с астматическим компонентом, назначался Беродуал, Лазолван. 6 месяцев назад был госпитализирован по поводу усиления одышки, увеличения количества мокроты, болей в сердце без четкой локализации. Была диагностирована ишемическая болезнь сердца, принимает нитроспрей по требованию, верошпирон, теопек . При усилении одышки: Беротек до 5-6 ингаляций в сутк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ивно: состояние средней тяжести, цианоз носогубного треугольника, температура 37,6 С. ЧД 24 в мин.Грудная клетка бочкообразной формы. Перкуторно: легочный звук с коробочным оттенком, сердечная тупость отсутствует. Аускультативно на фоне жесткого дыхания выслушиваются сухие свистящие хрипы. Тоны сердца приглушены, ЧСС 92 в мин. АД 160/95 мм.рт.с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бследования: ЭКГ: признаки перегрузки правых отделов сердца. Спирометрия: Нарушения функции внешнего дыхания по обструктивному типу. ОФВ за 1 –ю секунду 40% от должного, Форсированная жизненная емкость легких – 50% от должного. Проба с сальбутамолом отрицательная. Сатурация кислорода 91 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К: </w:t>
      </w:r>
      <w:r>
        <w:rPr>
          <w:rFonts w:cs="Times New Roman" w:ascii="Times New Roman" w:hAnsi="Times New Roman"/>
          <w:sz w:val="28"/>
          <w:szCs w:val="28"/>
          <w:lang w:val="en-US"/>
        </w:rPr>
        <w:t>WBC</w:t>
      </w:r>
      <w:r>
        <w:rPr>
          <w:rFonts w:cs="Times New Roman" w:ascii="Times New Roman" w:hAnsi="Times New Roman"/>
          <w:sz w:val="28"/>
          <w:szCs w:val="28"/>
        </w:rPr>
        <w:t>(Л) 9,5 *10/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BC</w:t>
      </w:r>
      <w:r>
        <w:rPr>
          <w:rFonts w:cs="Times New Roman" w:ascii="Times New Roman" w:hAnsi="Times New Roman"/>
          <w:sz w:val="28"/>
          <w:szCs w:val="28"/>
        </w:rPr>
        <w:t xml:space="preserve"> (Эр)6,5* 10/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GB</w:t>
      </w:r>
      <w:r>
        <w:rPr>
          <w:rFonts w:cs="Times New Roman" w:ascii="Times New Roman" w:hAnsi="Times New Roman"/>
          <w:sz w:val="28"/>
          <w:szCs w:val="28"/>
        </w:rPr>
        <w:t xml:space="preserve"> 180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T</w:t>
      </w:r>
      <w:r>
        <w:rPr>
          <w:rFonts w:cs="Times New Roman" w:ascii="Times New Roman" w:hAnsi="Times New Roman"/>
          <w:sz w:val="28"/>
          <w:szCs w:val="28"/>
        </w:rPr>
        <w:t>(Тр) 320*10/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>. СОЭ 35мм/ч. Общий анализ мочи в пределах нор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нгенография ОГК: Признаки диффузного пневмосклероза, эмфиземы легк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акой  диагноз выставите пациенту? </w:t>
      </w:r>
    </w:p>
    <w:p>
      <w:pPr>
        <w:pStyle w:val="ListParagraph"/>
        <w:ind w:left="180"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Какие бронхолитики примените в данной клинической ситуац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Есть ли у больного показания для проведения антибактериальной терапии? Выберите антибиотик.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ффективна ли проведенная терапия?</w:t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ТУАЦИОННАЯ ЗАДАЧА  № 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ой Л.56 лет обратился к пульмонологу с жалобами на  кашель с отделением вязкой мокроты зеленоватого цвета с прожилками крови, больше по утрам; периодические боли в груди справа, усиливающиеся при кашле; одышку при умеренной  физической нагрузке, слабость, повышение температуры тела в вечернее время до 37.7 С, поху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анамнеза: курит 30 лет , в течении 10 лет кашель по утрам, периодически : дыхание со свистом, был выставлен диагноз: Хронический обструктивный бронхит, назначался Беродуал, Лазолван. 6 месяцев назад был госпитализирован по поводу усиления одышки, увеличения количества мокроты гнойного характера, болей в правой половине грудной клетки. Была диагностирована внебольничная бактериальная правосторонняя пневмония с локализацией в верхней доле. В стационаре получал антибактериальную терапию, отхаркивающие средства,  УВЧ на область грудной клетки. Был выписан через 21 день со значительным улучшением: температура тела нормализовалась, самочувствие стало удовлетворительным. Выписной эпикриз утерян в связи с переменой места жительства. В дальнейшем за   медицинской помощью не обращался. Принимал барсучий жир, отхаркивающие травы, при усилении одышки Беродуа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ивно: состояние средней тяжести, цианоз носогубного треугольника, температура 37,6 С. ЧД 20 в мин.Грудная клетка бочкообразной формы. Перкуторно: легочный звук с коробочным оттенком, притупление легочного звука над верхней долей справа. Аускультативно на фоне жесткого дыхания выслушиваются сухие свистящие хрипы, справа в проекции верхней доли крупнокалиберные влажные хрипы  Тоны сердца приглушены, ЧСС 92 в мин. АД 130/80 мм.рт.с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бследования: ЭКГ: признаки перегрузки правых отделов сердца, снижение вольтажа в основных отведениях. ЧСС 90 в мин.. Спирометрия: Нарушения функции внешнего дыхания по обструктивному типу. ОФВ за 1 –ю секунду 50% от должного, Форсированная жизненная емкость легких – 60% от должного. Проба с сальбутамолом отрицательная. Сатурация кислорода 91 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К: </w:t>
      </w:r>
      <w:r>
        <w:rPr>
          <w:rFonts w:cs="Times New Roman" w:ascii="Times New Roman" w:hAnsi="Times New Roman"/>
          <w:sz w:val="28"/>
          <w:szCs w:val="28"/>
          <w:lang w:val="en-US"/>
        </w:rPr>
        <w:t>WBC</w:t>
      </w:r>
      <w:r>
        <w:rPr>
          <w:rFonts w:cs="Times New Roman" w:ascii="Times New Roman" w:hAnsi="Times New Roman"/>
          <w:sz w:val="28"/>
          <w:szCs w:val="28"/>
        </w:rPr>
        <w:t>(Л) 11,5 *10/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BC</w:t>
      </w:r>
      <w:r>
        <w:rPr>
          <w:rFonts w:cs="Times New Roman" w:ascii="Times New Roman" w:hAnsi="Times New Roman"/>
          <w:sz w:val="28"/>
          <w:szCs w:val="28"/>
        </w:rPr>
        <w:t xml:space="preserve"> (Эр)2,5* 10/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GB</w:t>
      </w:r>
      <w:r>
        <w:rPr>
          <w:rFonts w:cs="Times New Roman" w:ascii="Times New Roman" w:hAnsi="Times New Roman"/>
          <w:sz w:val="28"/>
          <w:szCs w:val="28"/>
        </w:rPr>
        <w:t xml:space="preserve"> 80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T</w:t>
      </w:r>
      <w:r>
        <w:rPr>
          <w:rFonts w:cs="Times New Roman" w:ascii="Times New Roman" w:hAnsi="Times New Roman"/>
          <w:sz w:val="28"/>
          <w:szCs w:val="28"/>
        </w:rPr>
        <w:t>(Тр) 320*10/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>. СОЭ 45мм/ч. Общий анализ мочи в пределах нор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генография ОГК:  Справа  в верхней доле неоднородная инфильтрация. Признаки диффузного пневмосклероза, эмфиземы легк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а компьютерная томография органов грудной клетки (смотри 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акой  диагноз выставите пациенту? </w:t>
      </w:r>
    </w:p>
    <w:p>
      <w:pPr>
        <w:pStyle w:val="2"/>
        <w:ind w:left="180" w:hanging="180"/>
        <w:rPr>
          <w:sz w:val="28"/>
          <w:szCs w:val="28"/>
        </w:rPr>
      </w:pPr>
      <w:r>
        <w:rPr>
          <w:sz w:val="28"/>
          <w:szCs w:val="28"/>
        </w:rPr>
        <w:t>2)  Какова тактика пульмонолога  в данной клинической ситуаци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Есть ли у больного показания для проведения антибактериальной терапии?  Выберите антибиотик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ИТУАЦИОННАЯ ЗАДАЧА  №   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ной А.55 лет обратился к участковому терапевту  с жалобами на повышение артериального давления до 160\ 95 мм.рт.ст., частые головные боли по утрам, беспокойный сон с частыми пробуждениями, дневную сонливость, одышку при умеренной физической нагрузке. тревожность, пониженный фон настрое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о  лечение: феназепам 1 таблетка на ночь, эгилок 50 мг 2 раза в день. На фоне терапии через 5 дней утром отмечался подъем АД до 180/ 100 мм.рт.ст. В связи с ночными приступами удушья и ощущения нехватки воздуха направлен на консультацию пульмонол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анамнеза: не  курит  , в течении 10 лет со слов жены отмечается храп  по ночам, резко усиливающийся на фоне приема алкоголя, периодически :  паузы в дыхании; ежегодно в холодное время года заболевает респираторными инфекциями; работает экономистом, рабочий день до 10 часов, в прошлом занимался боксом, был перелом носа. Аллергических реакций не отмеча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ивно: состояние удовлетворительное, рост 180 см; вес 110 кг, окружность шеи 48см. ЧД 20 в мин.  Грудная клетка обычной формы. Перкуторно: легочный звук с притуплением над нижними отделами. Аускультативно: дыхание проводится по всем полям, ослаблено над нижними отделами.   Тоны сердца приглушены, ЧСС 92 в мин. АД 150/80 мм.рт.с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обследования: ЭКГ: признаки перегрузки правых отделов сердца,  ЧСС 90 в мин. Спирометрия: Нарушения функции внешнего дыхания по смешанному  типу. ОФВ за 1 –ю секунду 70% от должного, Форсированная жизненная емкость легких – 80% от должного. Проба с сальбутамолом отрицательная. Сатурация кислорода 91 %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АК: </w:t>
      </w:r>
      <w:r>
        <w:rPr>
          <w:rFonts w:cs="Times New Roman" w:ascii="Times New Roman" w:hAnsi="Times New Roman"/>
          <w:sz w:val="28"/>
          <w:szCs w:val="28"/>
          <w:lang w:val="en-US"/>
        </w:rPr>
        <w:t>WBC</w:t>
      </w:r>
      <w:r>
        <w:rPr>
          <w:rFonts w:cs="Times New Roman" w:ascii="Times New Roman" w:hAnsi="Times New Roman"/>
          <w:sz w:val="28"/>
          <w:szCs w:val="28"/>
        </w:rPr>
        <w:t>(Л) 7,5 *10/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BC</w:t>
      </w:r>
      <w:r>
        <w:rPr>
          <w:rFonts w:cs="Times New Roman" w:ascii="Times New Roman" w:hAnsi="Times New Roman"/>
          <w:sz w:val="28"/>
          <w:szCs w:val="28"/>
        </w:rPr>
        <w:t xml:space="preserve"> (Эр)5,5* 10/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GB</w:t>
      </w:r>
      <w:r>
        <w:rPr>
          <w:rFonts w:cs="Times New Roman" w:ascii="Times New Roman" w:hAnsi="Times New Roman"/>
          <w:sz w:val="28"/>
          <w:szCs w:val="28"/>
        </w:rPr>
        <w:t xml:space="preserve"> 180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LT</w:t>
      </w:r>
      <w:r>
        <w:rPr>
          <w:rFonts w:cs="Times New Roman" w:ascii="Times New Roman" w:hAnsi="Times New Roman"/>
          <w:sz w:val="28"/>
          <w:szCs w:val="28"/>
        </w:rPr>
        <w:t>(Тр) 320*10/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>. СОЭ 5мм/ч. Общий анализ мочи в пределах нор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олисомнография  (смотри 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акой  диагноз выставите пациенту? </w:t>
      </w:r>
    </w:p>
    <w:p>
      <w:pPr>
        <w:pStyle w:val="2"/>
        <w:ind w:left="180" w:hanging="180"/>
        <w:rPr>
          <w:sz w:val="28"/>
          <w:szCs w:val="28"/>
        </w:rPr>
      </w:pPr>
      <w:r>
        <w:rPr>
          <w:sz w:val="28"/>
          <w:szCs w:val="28"/>
        </w:rPr>
        <w:t>2)  Какова тактика пульмонолога  в данной клинической ситуац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Есть ли у больного показания для проведения бронхолитической  терапии?                                                  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 на ситуационную задачу №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з хроническая обструктивная болезнь легких в стадии обострения с развитием дыхательной недостато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аличие сопутствующей патологии сердечно-сосудистой системы следует применить М-холинолитики длительного действия (Спирива, Сибри) или высокоселективный бета – агонист длительного действия индакатерол (Онбрез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достаточном эффекте дополнить лечение ИГКС. При длительном обострении и быстром развитии дыхательной недостаточности системные ГКС курсом не более 10-14 д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кашля, одышки, гнойный характер мокроты, субфебрилитет доказывают инфекционный характер обострения, больному показана антибактериальная терап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ранный антибиотик должен быть активным против пневмококка, гемофильной палочки, моракселлы. У больного имеются факторы риска плохого ответа на антибактериальную терапию(возраст старше 65 лет, длительность заболевания, выраженная бронхиальная обструкция, сопутствующая патология).  Антибактериальную терапию следует начать с амоксициллина/клавуната, при отсутствии эффекта назначить респираторные фторхинолоны. Проводимая терапия недостаточно эффективна. В период обострения кроме препаратов длительного действия добавляем коротко действующие бронходилататоры (ипратропия бромид, сальбутамол (АТРОВЕНТ, БЕРОДУАЛ); муколитики (в первую очередь Карбоцистеин). Применяется небулайзер-терап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 на ситуационную задачу №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больного определяется уплотнение легочной ткани  с полостью по данным КТ ОГК. Диагноз Хронический абсцесс верхней доли правого легкого. Осл: ДН 2 ст. Сопутствующее заболевание ХОБЛ, течение средней степени тяже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провести Фибробронхоскопию с взятием промывных вод на микробиологическое исследование и цитологическое исследование (исключить рак легкого с распадом. Необходима консультация торакального хирурга для решения вопроса об оперативном леч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клинические и лабораторные данные, свидетельствующие о активности воспалительного процесса необходима антибактериальная терап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применятся респираторные фторхинолоны, цефалоспорины 4 поколения, защищенные пенициллины. Оптимально введение антибиотиков в/в и эндобронхиально. Также показана муколитическая терапия (АЦЦ, карбоцистенин), бронхолитики, по показаниям иммуномодулятор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вет на ситуационную задачу №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циента синдром обструктивного апноэ сна, тяжелая фор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а консультация отоларинголога: исключить искривление носовой перегородки, гипертрофию миндалин. При наличии показаний провести оперативное ле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информировать пациента о необходимости снижения массы тела, нормализации артериального давления, проведении тренировки мышщ языка и нижней челю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отивопоказаний проводится СИПАП-терап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назепам у данного больного ухудшает течение заболевания, так как снижает мышечный тонус и возбудимость дыхательного центра. Подбор гипотензивного препарата должен обеспечить целевой уровень АД в течении суток. (так как имеется опасность подъема АД в ночное время и рано утром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13. РАБОЧИЕ ПРОГРАММЫ УЧЕБНЫХ МОДУЛЕЙ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(прилагается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4. ОРГАНИЗАЦИОННО-ПЕДАГОГИЧЕСКИЕ УСЛОВИЯ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4.1.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онодательные и нормативно-правовые документы в соответствии с профилем специальности</w:t>
      </w:r>
    </w:p>
    <w:p>
      <w:pPr>
        <w:pStyle w:val="NoSpacing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29 декабря 2012 г. № 273-ФЗ "Об образовании в Российской Федерации". </w:t>
      </w:r>
    </w:p>
    <w:p>
      <w:pPr>
        <w:pStyle w:val="NoSpacing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1 ноября 2011 г. N 323-ФЗ "Об основах охраны здоровья граждан в Российской Федерации".</w:t>
      </w:r>
    </w:p>
    <w:p>
      <w:pPr>
        <w:pStyle w:val="NoSpacing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 июля 2013 г. N 499 "Об утверждении Порядка организации и осуществления образовательной деятельности по дополнительным профессиональным программам".</w:t>
      </w:r>
    </w:p>
    <w:p>
      <w:pPr>
        <w:pStyle w:val="NoSpacing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оссийской Федерации от 3 августа 2012 г. N 66н "Об утверждении Порядка и сроков совершенствования медицинскими работниками и фармацевтическими работниками профессиональных знаний и навыков путем обучения по дополнительным профессиональным образовательным программам в образовательных и научных организациях".</w:t>
      </w:r>
    </w:p>
    <w:p>
      <w:pPr>
        <w:pStyle w:val="NoSpacing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Ф от 7 июля 2009 г. N 415н "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".</w:t>
      </w:r>
    </w:p>
    <w:p>
      <w:pPr>
        <w:pStyle w:val="NoSpacing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здравсоцразвития РФ от 23.07.2010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.</w:t>
      </w:r>
    </w:p>
    <w:p>
      <w:pPr>
        <w:pStyle w:val="NoSpacing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Правительства Российской Федерации от 7 февраля 2011 г. </w:t>
      </w:r>
      <w:r>
        <w:rPr>
          <w:rFonts w:cs="Times New Roman" w:ascii="Times New Roman" w:hAnsi="Times New Roman"/>
          <w:iCs/>
          <w:sz w:val="28"/>
          <w:szCs w:val="28"/>
        </w:rPr>
        <w:t>N 163 р «О Концепции Федеральной целевой программы развития образования на 2011-2015 годы».</w:t>
      </w:r>
    </w:p>
    <w:p>
      <w:pPr>
        <w:pStyle w:val="NoSpacing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 Правительства Российской Федерации от 15.04.2013 г. № 614-р «О комплексе мер по обеспечению системы здравоохранения Российской Федерации медицинскими кадрами до 2018 года».</w:t>
      </w:r>
    </w:p>
    <w:p>
      <w:pPr>
        <w:pStyle w:val="NoSpacing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здравсоцразвития РФ от 23.04.2009 N 210н (ред. 09.02.2011) "О номенклатуре специальностей специалистов с высшим и послевузовским медицинским и фармацевтическим образованием в сфере здравоохранения Российской Федерации"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сударственной аккредитации образовательных учреждений и организаций (Приказ Минобрнауки РФ от 25.07.2012г. № 941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14.2.</w:t>
      </w:r>
      <w:r>
        <w:rPr>
          <w:rFonts w:cs="Times New Roman" w:ascii="Times New Roman" w:hAnsi="Times New Roman"/>
          <w:b/>
          <w:sz w:val="28"/>
          <w:szCs w:val="24"/>
        </w:rPr>
        <w:t xml:space="preserve"> Учебно-методическое и информационное обеспе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4.2.1.</w:t>
      </w:r>
      <w:r>
        <w:rPr/>
        <w:t xml:space="preserve"> Учебно-наглядные пособия</w:t>
      </w:r>
    </w:p>
    <w:tbl>
      <w:tblPr>
        <w:tblW w:w="8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78"/>
        <w:gridCol w:w="24"/>
        <w:gridCol w:w="2608"/>
      </w:tblGrid>
      <w:tr>
        <w:trPr>
          <w:trHeight w:val="53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32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</w:tr>
      <w:tr>
        <w:trPr>
          <w:trHeight w:val="50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томия и гистология легких и верхних дыхательных  путей. 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ханизмы развития бронхоспазма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тиология бронхиальной астмы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реждающие факторы табакокурения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ектр действия антимикробных препаратов.</w:t>
            </w:r>
          </w:p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д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льтимедийные презентации.</w:t>
            </w:r>
          </w:p>
        </w:tc>
      </w:tr>
      <w:tr>
        <w:trPr>
          <w:trHeight w:val="12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овые основы российского здравоохранения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зокомиальная  пневмония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небольничная пневмония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рушения дыхания во сне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ронхиальная астма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роническая обструктивная болезнь легких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рожденные пороки легких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Бронхолитическая терапия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Антибактериальные препараты в лечении заболеваний органов дыхания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люкокортикоиды в лечении заболеваний органов дыхания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Лекарственное поражение легких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уковисцидоз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Вирусные заболевания в патологии внутренних органов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Заболевания верхних дыхательных путей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Заболевания плевры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ервичная легочная гипертензия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Нагноительные заболевания легких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Грибковые поражения легких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аразитарные поражения легких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Профессионально обусловленные заболевания органов дыхания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Диссеминированные поражения легких. дифференциальный диагноз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Астматический статус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Анафилактический шок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Тромбоэмболия легочной артерии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Пневмоторакс.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Болевые синдромы- этиология, патогенез,  классификация, диагностика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Лечение острого и хронического (ХБС) болевого синдрома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Трансфузиология и ее осложнения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ВИЧ-инфекция, поражения легких при иммунодефицитных состояниях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1"/>
        <w:spacing w:lineRule="atLeast" w:line="100" w:before="0" w:after="0"/>
        <w:jc w:val="center"/>
        <w:rPr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14.2.2.Перечень учебных, учебно-методических материалов, изданных сотрудниками кафедры (за последние 5 лет)</w:t>
      </w:r>
      <w:r>
        <w:rPr>
          <w:b/>
          <w:sz w:val="28"/>
        </w:rPr>
        <w:t xml:space="preserve"> </w:t>
      </w:r>
    </w:p>
    <w:p>
      <w:pPr>
        <w:pStyle w:val="Style21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tbl>
      <w:tblPr>
        <w:tblW w:w="967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60"/>
        <w:gridCol w:w="2866"/>
        <w:gridCol w:w="1510"/>
        <w:gridCol w:w="1633"/>
      </w:tblGrid>
      <w:tr>
        <w:trPr>
          <w:trHeight w:val="557" w:hRule="atLeast"/>
        </w:trPr>
        <w:tc>
          <w:tcPr>
            <w:tcW w:w="5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hd w:fill="FFFFFF" w:val="clear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тодических пособий и др. учебно-методических материалов</w:t>
            </w:r>
          </w:p>
        </w:tc>
        <w:tc>
          <w:tcPr>
            <w:tcW w:w="28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и,</w:t>
            </w:r>
          </w:p>
          <w:p>
            <w:pPr>
              <w:pStyle w:val="Style21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, год издания</w:t>
            </w:r>
          </w:p>
        </w:tc>
        <w:tc>
          <w:tcPr>
            <w:tcW w:w="31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ность</w:t>
            </w:r>
          </w:p>
        </w:tc>
      </w:tr>
      <w:tr>
        <w:trPr>
          <w:trHeight w:val="788" w:hRule="atLeast"/>
        </w:trPr>
        <w:tc>
          <w:tcPr>
            <w:tcW w:w="5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hd w:fill="FFFFFF" w:val="clear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 кафедре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ое издание</w:t>
            </w:r>
          </w:p>
        </w:tc>
      </w:tr>
      <w:tr>
        <w:trPr>
          <w:trHeight w:val="285" w:hRule="atLeast"/>
        </w:trPr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й диабет: клинико-иммунологическая диагностика и принципы лечения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архутдинова Л.М.,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Аллабердина Д.У.,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Никуличева В.И.,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аизова Л.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печатано ООО «Феникс», Уфа, 2011.- 15 с</w:t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аденопатии в практике врача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Никуличева В. И., 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афуанова Г. Ш.,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овалева Л.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печатано ООО «Феникс», Уфа, 2013.- 394 с</w:t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й диабет 1-го тип Внебольничная пневмония а: диагностика, лечение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Фархутдинова Л. М., 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аизова Л. П.,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еревкина  Т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печатано ООО «Феникс», Уфа, 2013.- 18 с.</w:t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ный диабет 2-го типа: диагностика, лечение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Фархутдинова Л. М., 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Фаизова Л. П.,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еревкина  Т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печатано ООО «Феникс», Уфа, 2013.- 22 с.</w:t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овисцидоз взрослых: диагностика и лечение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афуанова Г.Ш., 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Фаизова Л.П., 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Веревкина Т.И., </w:t>
            </w:r>
          </w:p>
          <w:p>
            <w:pPr>
              <w:pStyle w:val="Style21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ЛехмусТ.Ю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печатано ООО «Феникс», Уфа, 2014.- 22 с.</w:t>
            </w:r>
          </w:p>
        </w:tc>
        <w:tc>
          <w:tcPr>
            <w:tcW w:w="1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21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4.3. </w:t>
      </w:r>
      <w:r>
        <w:rPr>
          <w:rFonts w:cs="Times New Roman" w:ascii="Times New Roman" w:hAnsi="Times New Roman"/>
          <w:b/>
          <w:bCs/>
          <w:sz w:val="28"/>
        </w:rPr>
        <w:t>Программное обеспечение и Интернет-ресурсы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4.3.1. </w:t>
      </w:r>
      <w:r>
        <w:rPr>
          <w:rFonts w:cs="Times New Roman" w:ascii="Times New Roman" w:hAnsi="Times New Roman"/>
          <w:b/>
          <w:bCs/>
          <w:sz w:val="28"/>
        </w:rPr>
        <w:t>Программное обеспечение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529"/>
        <w:gridCol w:w="1418"/>
      </w:tblGrid>
      <w:tr>
        <w:trPr>
          <w:trHeight w:val="55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ители, год издания</w:t>
            </w:r>
          </w:p>
        </w:tc>
      </w:tr>
      <w:tr>
        <w:trPr>
          <w:trHeight w:val="51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лекции по всем разделам программы согласно учебно-тематическому плану и распис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кафедры 2015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линических конгрессов Российского Респирато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2012, 2013, 2014 годы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ель при респираторной инфекции. Взгляд отоларинголога. Взгляд пульмонол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Проф. Овчинников А.Ю.,  проф. Синопальников А.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анатомия, аним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-Edu.r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пираторная медицина 21 века. Школа академика А.Г. Чучалина (70 лек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андемии гриппа 201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 ред. А.Г. Чучалин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интернет общество специалистов по внутренним болез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22">
              <w:r>
                <w:rPr>
                  <w:rStyle w:val="InternetLink"/>
                  <w:sz w:val="24"/>
                  <w:szCs w:val="24"/>
                </w:rPr>
                <w:t>www.intern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.ru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3.3.Интернет-ресурс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БГМ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bgmy.ru/biblioteka_bgmu/</w:t>
              </w:r>
            </w:hyperlink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екстовые базы данны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S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online.sagepub.com/</w:t>
              </w:r>
            </w:hyperlink>
          </w:p>
        </w:tc>
      </w:tr>
      <w:tr>
        <w:trPr>
          <w:trHeight w:val="2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тель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brid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://www.journals.cambridge.org/archives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ual Reviews Sciences Collec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arjournals.annualreviews.org/action/showJournals</w:t>
              </w:r>
            </w:hyperlink>
          </w:p>
        </w:tc>
      </w:tr>
      <w:tr>
        <w:trPr>
          <w:trHeight w:val="6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ная база данных компании Ques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hyperlink r:id="rId27" w:tgtFrame="blank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orbit.com</w:t>
              </w:r>
            </w:hyperlink>
          </w:p>
        </w:tc>
      </w:tr>
      <w:tr>
        <w:trPr>
          <w:trHeight w:val="39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 National Library of Medicine National Institutes of Heal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ncbi.nlm.nih.gov/pubmed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ические издания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ood jour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bloodjournal.or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cer journal forclinicans-wileyon line librar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www.onlinelibrary.wileg.co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uropean journal ofcancer-elsevier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journals.elsevier.com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atmosphera</w:t>
              </w:r>
              <w:r>
                <w:rPr>
                  <w:rStyle w:val="InternetLink"/>
                </w:rPr>
                <w:t>.ru/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pulmon</w:t>
            </w:r>
            <w:r>
              <w:rPr>
                <w:rFonts w:cs="Times New Roman" w:ascii="Times New Roman" w:hAnsi="Times New Roman"/>
              </w:rPr>
              <w:t>olog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.ru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ournal of Physical Society of Jap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0" w:tgtFrame="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://jpsj.ipap.jp/index.html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 Journa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ciencemag.org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New England Journal of Medic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nejm.or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4. Материально-техническое обеспе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: мультимедиапроекторы, компьютеры, интерактивная доска, оверхеды, стенды, тренажеры, манекены, симуляторы лабораторное оборудование и др. (указываются также специализированные аудитории и классы).</w: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5631180" cy="434530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434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"/>
                              <w:gridCol w:w="5078"/>
                              <w:gridCol w:w="3078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технических средств обучения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оличество на кафедр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льтимедиапроекторы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ьютеры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ы для определения групп крови, резус фактора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дурные кабинеты в отделении пульмонологии и торакальной хирургии, предназначенные для проведения плевральных пункций, в/ в инфузий, определения групп крови.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некен тренажёр для проведения непрямого массажа сердца и ИВЛ.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активная доска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бор пикфлоуметров, небулайзеры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342.15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"/>
                        <w:gridCol w:w="5078"/>
                        <w:gridCol w:w="3078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имен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технических средств обучения</w:t>
                            </w:r>
                          </w:p>
                        </w:tc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оличество на кафедре 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льтимедиапроекторы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ьютеры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ы для определения групп крови, резус фактора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ные кабинеты в отделении пульмонологии и торакальной хирургии, предназначенные для проведения плевральных пункций, в/ в инфузий, определения групп крови.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некен тренажёр для проведения непрямого массажа сердца и ИВЛ.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активная доска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бор пикфлоуметров, небулайзеры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before="280" w:after="280"/>
        <w:ind w:firstLine="567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4.5.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ие базы, обеспечивающие организацию всех видов дисциплинарной подготов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нятия проходят на базе РКБ им. Г.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ватов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4.5.1. </w:t>
      </w:r>
      <w:r>
        <w:rPr/>
        <w:t>Перечень тематических учебных комнат и лабораторий</w:t>
      </w:r>
    </w:p>
    <w:tbl>
      <w:tblPr>
        <w:tblW w:w="91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35"/>
        <w:gridCol w:w="1984"/>
        <w:gridCol w:w="1418"/>
        <w:gridCol w:w="2410"/>
      </w:tblGrid>
      <w:tr>
        <w:trPr>
          <w:trHeight w:val="61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 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вание лабора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сто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Площад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посадочных мест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по гемат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ическое отд. Р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по эндокри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ическое отд. Р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по кард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ческое  отд. Р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по гастроэнтер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энтерологическое отд. Р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по гемат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атологическое отд. Р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по кард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корпус Р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по нефр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ий корпус Р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по нефр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ическое отд. РК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14.5.2. </w:t>
      </w:r>
      <w:r>
        <w:rPr>
          <w:rFonts w:cs="Times New Roman" w:ascii="Times New Roman" w:hAnsi="Times New Roman"/>
          <w:b/>
          <w:bCs/>
          <w:sz w:val="28"/>
          <w:szCs w:val="24"/>
        </w:rPr>
        <w:t>Учебные помещ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5.2.1. </w:t>
      </w:r>
      <w:r>
        <w:rPr/>
        <w:t>Учебные кабинеты</w:t>
      </w:r>
    </w:p>
    <w:tbl>
      <w:tblPr>
        <w:tblW w:w="91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43"/>
        <w:gridCol w:w="1418"/>
        <w:gridCol w:w="354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ень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 в кв. 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абинет проф. Сафуановой Г.Ш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20 кв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абинет проф. Никуличевой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2 кв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абинет доцента Чепурной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2 кв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абинет доцента Лехмус Т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4 кв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абинет проф. Загидуллина И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8 кв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абинет доцента Калашченко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4 кв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абинет проф. Фаизовой 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2 кв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абинет проф.Фархутдиновой Л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2 кв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Лаборантская ком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0 кв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Лекционная ауд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100 кв.м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Лекционная ауд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50 кв.м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площадь помещений для преподавания составляет 274 кв. м.На одного слушателя (при максимальной одновременной нагрузке в30человек) составляет 9 кв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5.2.2. </w:t>
      </w:r>
      <w:r>
        <w:rPr/>
        <w:t xml:space="preserve">Клинические помещения 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6379"/>
        <w:gridCol w:w="2452"/>
      </w:tblGrid>
      <w:tr>
        <w:trPr>
          <w:trHeight w:val="24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мещений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в кв. м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инаторская в кардиологическом отделении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орская в гематологическом отделении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орская в ревматологическом отделении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орская в нефрологическом отделении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орская в эндокринологическом отделении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орская в гастроэнтерологическом отделении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орская в пульмонологическом отделении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инаторская в отделении гемодиализа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9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                                                                                       160 кв. 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для преподавания, включая помещения клинической базы – 437 кв.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ного курсанта (при максимальной одновременной нагрузке 30 курс) -  14,6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РЕАЛИЗАЦИЯ ПРОГРАММЫ В ФОРМЕ СТАЖИРОВК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полнительная профессиональная программа профессиональной переподготовки (</w:t>
      </w:r>
      <w:r>
        <w:rPr>
          <w:rFonts w:cs="Times New Roman" w:ascii="Times New Roman" w:hAnsi="Times New Roman"/>
          <w:sz w:val="24"/>
          <w:szCs w:val="24"/>
        </w:rPr>
        <w:t>повышения квалифик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 врачей по специальности «Пульмонология»  </w:t>
      </w:r>
      <w:r>
        <w:rPr>
          <w:rFonts w:cs="Times New Roman" w:ascii="Times New Roman" w:hAnsi="Times New Roman"/>
          <w:sz w:val="24"/>
          <w:szCs w:val="24"/>
        </w:rPr>
        <w:t xml:space="preserve">может реализовываться полностью в форме стажировки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жировка осуществляется в целях изучения передового опыта, а также закрепления теоретических знаний, полученных при освоении программы профессиональной переподготовки, и приобретение практических навыков и умений для их эффективного использования при исполнении своих должностных обязанностей врача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ажировка носит индивидуальный или групповой характер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оки стажировки определяются организацией, самостоятельно исходя из целей обучения. Продолжительность стажировки согласовывается с руководителем организации, где она проводится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ние стажировки определяется организацией с учетом предложений организаций, направляющих специалистов на стажировку, содержания дополнительной профессиональной программы профессиональной переподготовки (повышения квалификации) врачей по специальности «Пульмонология»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держание реализуемой дополнительной профессиональной программы и (или) отдельных ее компонентов (дисциплин (модулей), практик, стажировок) должно быть направлено на достижение целей программы, планируемых результатов ее освоения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воение дополнительной профессиональной программы профессиональной переподготовки (повышения квалификации)  врачей по специальности «Пульмонология» в форме стажировки завершается итоговой аттестацией обучающихся, порядок которой определяется организацией самостоятельно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хождения стажировки обучающемуся выдается документ о квалификации в зависимости от реализуемой дополнительной профессиональной программ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ПРИЛОЖЕНИЯ</w:t>
      </w:r>
    </w:p>
    <w:p>
      <w:pPr>
        <w:pStyle w:val="ListParagraph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6.1. Кадровое обеспечение образовательного процесса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91"/>
        <w:gridCol w:w="1728"/>
        <w:gridCol w:w="1367"/>
        <w:gridCol w:w="1677"/>
        <w:gridCol w:w="228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одулей (дисциплин, модулей, разделов, тем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,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 и должность по совместительств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социальной гигиены и организации пульмонологической службы 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уанова Г.Ш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 професс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Б им. Г. Г. Куватова, по совместительству врач-гематоло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ие основы пульмонологии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 И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 професс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обследования больных с заболеваниями органов дыхан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еподавате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симптомы и синдромы заболеваний органов дых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чева В.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 професс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терапев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екционные заболевания легких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кина Т.И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., доцен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Б им. Г. Г. Куватова, по совместительству врач-пульмоноло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структивные заболевания лег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чева В.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 професс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фессионально обусловленные заболевания легк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уанова Г.Ш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 професс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Б им. Г. Г. Куватова, по совместительству врач-гематоло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ссеминированные заболевания легк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уанова Г.Ш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 професс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Б им. Г. Г. Куватова, по совместительству врач-гематоло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тологические состояния , связанные с нарушением легочного кровообращ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А.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м.н. доцент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Б им. Г. Г. Куватова, по совместительству врач-кардиоло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нкологические заболевания органов дых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ашченко Н.В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., доцен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уберкулез органов дых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Л.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 професс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омалии развития и наследственно обусловленная патология органов дых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уанова Г.Ш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 професс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Б им. Г. Г. Куватова, по совместительству врач-гематоло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отложная помощь в пульмонолог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изова Л.П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 професс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Б им. Г. Г. Куватова, по совместительству врач-гастроэнтероло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Заболевания органов дыхания у бе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кина Т.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., доцен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Б им. Г. Г. Куватова, по совместительству врач-пульмоноло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болевания органов дыхания в пожилом и старческом возрас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хутдинова Л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 професс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чение заболеваний органов дых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реподавател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узиология и переливание кров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уанова Г.Ш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 профессо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Б им. Г. Г. Куватова, по совместительству врач-гематоло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Ч- инфекция в пульмонолог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ная А.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. доцент кафед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Б им. Г. Г. Куватова, по совместительству врач-кардиолог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вой синдром в пульмонолог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мус Т.Ю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. доцент кафед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280" w:after="0"/>
        <w:ind w:left="1440" w:hanging="0"/>
        <w:rPr/>
      </w:pPr>
      <w:r>
        <w:rPr>
          <w:b/>
        </w:rPr>
        <w:t>16.2. Основные сведения о программе ДПП ПП «Пульмон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грамме предназначены для размещения материалов на сайте ИДПО БГМУ и в других информационных источниках с целью информирования потенциальных обучающихся и продвижения программы на рынке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283"/>
        <w:gridCol w:w="562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означенные пол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ля для заполн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рограммы (в т.ч. аудиторных часов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6 часов (16 недель или 4 месяца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рианты обучения (ауд. часов в день, дней в неделю, продолжительность обучения - дней, недель, месяцев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 часов в день, 6 дней в неделю, 96 дней, 16 недель, 4 месяц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отрывом от работы (очная)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на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частичным отрывом от работы 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индивидуальному график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выдаваемого документа после завершения обучени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плом о профессиональной переподготовк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ачи одной из специальностей: «лечебное дело», «Педиатр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и обучающихс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ачи одной из специальностей: «Лечебное дело», «Педиатр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уктурное подразделение академии,                                   реализующее программу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федра терапии и общей врачебной практики с курсом гериатрии ИДПО БГМ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акт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(347)228799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полагаемый период начала обучени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но плану ИДПО БГМ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й преподавательский состав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. кафедрой терапии и ОВП с курсом гериатрии ИДПО, д.м.н., профессор Сафуанова Г.Ш., д.м.н., профессор кафедры Фархутдинова Л.М., к.м.н., доцент Веревкина Т.И., к.м.н., доцент Лехмус Т.Ю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нотаци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а предусматривает освоение 576 часов, охватывает основные разделы пульмонологии, организации пульмонологической службы, вопросы обеспечения  больных с хроническими заболеваниями органов дыхания медикаментами, хирургическое лечение  в пульмонологии. Обучение врачей проводится на клинической базе РКБ им. Г. Г. Куватов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и задачи программ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дополнительной профессиональной программы повышения квалификации врачей по специальности «Пульмонология»  состоит в подготовке квалифицированного врача-специалиста пульмонолога, обладающего системой общекультурных и профессиональных компетенций, способного и готового для самостоятельной профессиональной деятельности в условиях: первичной медико-санитарной помощи; неотложной; скорой, в том числе специализированной; специализированной, в том числе высокотехнологичной, медицинской помощ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дачи: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Сформировать обширный и глубокий объем базовых, фундаментальных медицинских знаний, формирующих профессиональные компетенции врача-пульмонолога, способного успешно решать свои профессиональные задачи.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Сформировать и совершенствовать профессиональную подготовку врача-пульмонолога, обладающего клиническим мышлением, хорошо ориентирующегося в сложной и сочетанной патологии, имеющего углубленные знания смежных дисциплин.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  <w:t>3. Сформировать умения в освоении новейших технологий и методик в сфере своих профессиональных интересов.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Подготовить специалиста пульмонолога к самостоятельной профессиональной лечебно-диагностической деятельности, умеющего провести дифференциально-диагностический поиск, оказать в полном объеме медицинскую помощь, в том числе при ургентных состояниях, провести профилактические и реабилитационные мероприятия по сохранению жизни и здоровья во все возрастные периоды жизни пациентов, способного успешно решать свои профессиональные задачи.</w:t>
            </w:r>
          </w:p>
          <w:p>
            <w:pPr>
              <w:pStyle w:val="Style19"/>
              <w:jc w:val="both"/>
              <w:rPr>
                <w:lang w:eastAsia="en-US"/>
              </w:rPr>
            </w:pPr>
            <w:r>
              <w:rPr>
                <w:lang w:eastAsia="en-US"/>
              </w:rPr>
              <w:t>5. Подготовить врача-пульмонолога, владеющего навыками и врачебными манипуляциями по профильной специальности и общеврачебными манипуляциями по оказанию скорой и неотложной помощ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Сформировать и совершенствовать систему общих и специальных знаний,  умений, позволяющих врачу свободно ориентироваться в вопросах организации и экономики здравоохранения, страховой медицины, медицинской психолог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ули (темы) учебного плана программы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Основы социальной гигиены и организации пульмонологической службы в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Теоретические основы пульмонолог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Методы обследования больных с заболеваниями органов дых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Основные симптомы и синдромы заболеваний органов дых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Инфекционные заболевания легк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Обструктивные заболевания лег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Профессионально обусловленные заболевания лег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Диссеминированные заболевания лег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Патологические состояния , связанные с нарушением легочного кровообра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 Онкологические заболевания органов дых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 Туберкулез органов дых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 Аномалии развития и наследственно обусловленная патология органов дых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Неотложная помощь в пульмо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 Заболевания органов дыхания у береме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 Заболевания органов дыхания в пожилом и старческом возрас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 Лечение заболеваний органов дых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 Трансфузиология и переливание кр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 ВИЧ – инфекция в пульмон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Болевой синдром в пульмо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 Оказание неотложной помощи (симуляционный курс)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никальность программы, ее отличительные особенност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преимущества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color w:val="000000"/>
                <w:spacing w:val="1"/>
                <w:lang w:eastAsia="en-US"/>
              </w:rPr>
            </w:pPr>
            <w:r>
              <w:rPr>
                <w:lang w:eastAsia="en-US"/>
              </w:rPr>
              <w:t>Быстрое развитие новых медицинских технологий, необходимость их внедрения в практическое здравоохранение требует от врача-пульмонолога, постоянного совершенствования своих знаний и умений. Эти умения будут приобретены и отработаны в условиях Республиканской клинической    больницы имени Г. Г. Куватова, где работают отделения пульмонологии, торакальной хирургии, реконструктивной и пластической хирургии, Центр муковисцидоза взрослых, Клинико-диагностический центр и республиканское патологоанатомическое бюро (где проводится иммуногистохимическое исследование материалов), оснащённые современным высокотехнологичным оборудованием. Высококвалифицированные специалисты в области  пульмонологии помогут сформировать основные профессиональные компетенции, которые в дальнейшем будут применены обучающимися в практическом здравоохран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полнительные сведени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P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Цель указывается в формулировке  п.5.</w:t>
      </w:r>
    </w:p>
  </w:footnote>
  <w:footnote w:id="3">
    <w:p>
      <w:pPr>
        <w:pStyle w:val="Heading1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??;Arial Unicode MS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color w:val="0000FF"/>
    </w:rPr>
  </w:style>
  <w:style w:type="character" w:styleId="WW8Num18z4">
    <w:name w:val="WW8Num18z4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19z1">
    <w:name w:val="WW8Num19z1"/>
    <w:qFormat/>
    <w:rPr>
      <w:rFonts w:eastAsia="Times New Roman" w:cs="Times New Roman"/>
      <w:b/>
      <w:i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5">
    <w:name w:val="Текст выноски Знак"/>
    <w:basedOn w:val="Style13"/>
    <w:qFormat/>
    <w:rPr>
      <w:rFonts w:ascii="Tahoma" w:hAnsi="Tahoma" w:eastAsia="MS ??;Arial Unicode MS" w:cs="Tahoma"/>
      <w:sz w:val="16"/>
      <w:szCs w:val="16"/>
      <w:lang w:val="en-US"/>
    </w:rPr>
  </w:style>
  <w:style w:type="character" w:styleId="BalloonTextChar1">
    <w:name w:val="Balloon Text Char1"/>
    <w:basedOn w:val="Style13"/>
    <w:qFormat/>
    <w:rPr>
      <w:rFonts w:ascii="Times New Roman" w:hAnsi="Times New Roman" w:eastAsia="MS ??;Arial Unicode MS" w:cs="Times New Roman"/>
      <w:sz w:val="2"/>
    </w:rPr>
  </w:style>
  <w:style w:type="character" w:styleId="Style16">
    <w:name w:val="Текст сноски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lineRule="auto" w:line="240" w:before="0" w:after="1605"/>
    </w:pPr>
    <w:rPr>
      <w:rFonts w:ascii="Times New Roman PS;Times New Roman" w:hAnsi="Times New Roman PS;Times New Roman" w:eastAsia="Calibri" w:cs="Times New Roman PS;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Calibri" w:cs="Times New Roman PS;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suppressAutoHyphens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MS ??;Arial Unicode MS" w:cs="Times New Roman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3.jpeg"/><Relationship Id="rId12" Type="http://schemas.openxmlformats.org/officeDocument/2006/relationships/image" Target="media/image10.jpeg"/><Relationship Id="rId13" Type="http://schemas.openxmlformats.org/officeDocument/2006/relationships/image" Target="media/image3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3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hyperlink" Target="http://www.interni/" TargetMode="External"/><Relationship Id="rId23" Type="http://schemas.openxmlformats.org/officeDocument/2006/relationships/hyperlink" Target="http://92.50.144.106/Jirbis/" TargetMode="External"/><Relationship Id="rId24" Type="http://schemas.openxmlformats.org/officeDocument/2006/relationships/hyperlink" Target="http://online.sagepub.com/" TargetMode="External"/><Relationship Id="rId25" Type="http://schemas.openxmlformats.org/officeDocument/2006/relationships/hyperlink" Target="http://www.journals.cambridge.org/archives" TargetMode="External"/><Relationship Id="rId26" Type="http://schemas.openxmlformats.org/officeDocument/2006/relationships/hyperlink" Target="http://arjournals.annualreviews.org/action/showJournals" TargetMode="External"/><Relationship Id="rId27" Type="http://schemas.openxmlformats.org/officeDocument/2006/relationships/hyperlink" Target="http://www.orbit.com/" TargetMode="External"/><Relationship Id="rId28" Type="http://schemas.openxmlformats.org/officeDocument/2006/relationships/hyperlink" Target="http://www.mediasphera.ru/journals/burdenko/" TargetMode="External"/><Relationship Id="rId29" Type="http://schemas.openxmlformats.org/officeDocument/2006/relationships/hyperlink" Target="http://www.atmosphera.ru/" TargetMode="External"/><Relationship Id="rId30" Type="http://schemas.openxmlformats.org/officeDocument/2006/relationships/hyperlink" Target="http://jpsj.ipap.jp/index.html" TargetMode="Externa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6:00Z</dcterms:created>
  <dc:creator>User</dc:creator>
  <dc:description/>
  <cp:keywords/>
  <dc:language>en-US</dc:language>
  <cp:lastModifiedBy>1</cp:lastModifiedBy>
  <cp:lastPrinted>2015-06-09T10:54:00Z</cp:lastPrinted>
  <dcterms:modified xsi:type="dcterms:W3CDTF">2016-05-04T15:36:00Z</dcterms:modified>
  <cp:revision>29</cp:revision>
  <dc:subject/>
  <dc:title>ГОСУДАРСТВЕННОЕ БЮДЖЕТНОЕ ОБРАЗОВАТЕЛЬНОЕ УЧРЕЖДЕНИЕ</dc:title>
</cp:coreProperties>
</file>