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ФЕДЕРАЛЬНОЕ </w:t>
      </w:r>
      <w:r>
        <w:rPr>
          <w:rFonts w:cs="Times New Roman" w:ascii="Times New Roman" w:hAnsi="Times New Roman"/>
          <w:bCs/>
          <w:color w:val="000000"/>
        </w:rPr>
        <w:t>ГОСУДАРСТВЕННОЕ БЮДЖЕТНОЕ ОБРАЗОВАТЕЛЬНОЕ УЧРЕЖДЕНИЕ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ЫСШЕГО ОБРАЗОВАН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БАШКИРСКИЙ ГОСУДАРСТВЕННЫЙ МЕДИЦИНСКИЙ УНИВЕРСИТЕТ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ИНИСТЕРСТВА ЗДРАВООХРАНЕНИЯ РОССИЙСКОЙ ФЕДЕР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_»_________________2016 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ПРОФЕССИОНАЛЬНА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ОГРАММА </w:t>
      </w:r>
      <w:r>
        <w:rPr>
          <w:rFonts w:cs="Times New Roman" w:ascii="Times New Roman" w:hAnsi="Times New Roman"/>
          <w:b/>
          <w:szCs w:val="28"/>
        </w:rPr>
        <w:t>ПОВЫШЕНИЯ КВАЛИФИКАЦИИ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</w:rPr>
        <w:t xml:space="preserve">ВРАЧ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СОВРЕМЕННЫЕ ТЕХНОЛОГИИ ФИЗИОТЕРАПИ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актический курс с использованием физиотерапевтической аппа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ультимедийного сопровож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ЕЦИАЛЬНОСТИ «ФИЗИОТЕРАП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СРОК ОСВОЕНИЯ 36 АКАДЕМИЧЕСКИХ ЧАСОВ, 36 З.Е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фа  2016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9.4. Характеристика новых профессиональных компетенций врача</w:t>
      </w:r>
      <w:r>
        <w:rPr>
          <w:rFonts w:cs="Times New Roman" w:ascii="Times New Roman" w:hAnsi="Times New Roman"/>
          <w:lang w:eastAsia="ar-SA"/>
        </w:rPr>
        <w:t xml:space="preserve">,  </w:t>
      </w:r>
      <w:r>
        <w:rPr>
          <w:rFonts w:cs="Times New Roman" w:ascii="Times New Roman" w:hAnsi="Times New Roman"/>
          <w:b/>
          <w:lang w:eastAsia="ar-SA"/>
        </w:rPr>
        <w:t xml:space="preserve">формирующихся в результате освоения дополнительной профессиональной программы </w:t>
      </w:r>
      <w:r>
        <w:rPr>
          <w:rFonts w:cs="Times New Roman" w:ascii="Times New Roman" w:hAnsi="Times New Roman"/>
          <w:b/>
        </w:rPr>
        <w:t xml:space="preserve">повышения квалификации врачей </w:t>
      </w:r>
      <w:r>
        <w:rPr>
          <w:rFonts w:cs="Times New Roman" w:ascii="Times New Roman" w:hAnsi="Times New Roman"/>
          <w:b/>
          <w:color w:val="000000"/>
        </w:rPr>
        <w:t xml:space="preserve">«Современные технологии физиотерапии» </w:t>
      </w:r>
      <w:r>
        <w:rPr>
          <w:rFonts w:cs="Times New Roman" w:ascii="Times New Roman" w:hAnsi="Times New Roman"/>
          <w:b/>
        </w:rPr>
        <w:t xml:space="preserve">(практический курс с использованием физиотерапевтической аппаратуры и мультимедийного сопровождения) </w:t>
      </w:r>
      <w:r>
        <w:rPr>
          <w:rFonts w:cs="Times New Roman" w:ascii="Times New Roman" w:hAnsi="Times New Roman"/>
          <w:b/>
          <w:color w:val="000000"/>
        </w:rPr>
        <w:t xml:space="preserve">по специальности </w:t>
      </w:r>
      <w:r>
        <w:rPr>
          <w:rFonts w:cs="Times New Roman" w:ascii="Times New Roman" w:hAnsi="Times New Roman"/>
          <w:b/>
          <w:bCs/>
          <w:color w:val="000000"/>
        </w:rPr>
        <w:t>«Физиотерапия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йся, успешно освоивший программу, будет обладать новыми профессиональными компетенциями, включающими в себя: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96"/>
        <w:gridCol w:w="2763"/>
        <w:gridCol w:w="295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ая функция (профессиональная компетенция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ыт практической деятельности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К-1. Организовать кабинет физиотерапии с применением современных технологий в лечебно-профилактическом учрежден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ind w:left="0" w:firstLine="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навыками организации кабинета физиотерапии в лечебно-профилактическом учреждени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2" w:leader="none"/>
              </w:tabs>
              <w:snapToGrid w:val="false"/>
              <w:spacing w:lineRule="auto" w:line="240" w:before="0" w:after="0"/>
              <w:ind w:left="0" w:firstLine="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учетно-отчетную медицинскую документаци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нормативно-правовыми документ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ть учетно-отчетные медицинские документы и контролировать качество ведения медицинской документа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вопросы организации отделения (кабинета) физиотерапии с применением современных технологий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и требования безопасности при работе на современных физиотерапевтических аппаратах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мативные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о-отчетны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кументы по физиотерапии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ПК-2. Проводить физиотерапию с применением современных технологий при различных заболеваниях и травм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firstLine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бор анамнез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firstLine="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ервичный осмотр пациент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показания и противопоказания к назначению физиотерапии с применением современных технологий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методику воздействия физиотерапии с применением современных технологий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оптимальные параметры физиотерапии с применением современных технолог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pacing w:lineRule="auto" w:line="240"/>
              <w:ind w:left="101" w:hanging="2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терпретировать полученные результаты сбора анамнеза, осмотра, методов лабораторной и функциональной диагностики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pacing w:lineRule="auto" w:line="240"/>
              <w:ind w:left="101" w:hanging="2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пределять показания и противопоказания для назначения физиотерапии </w:t>
            </w:r>
            <w:r>
              <w:rPr>
                <w:sz w:val="20"/>
              </w:rPr>
              <w:t>с применением современных технологий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pacing w:lineRule="auto" w:line="240"/>
              <w:ind w:left="101" w:hanging="2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брать правильную методику физиотерапии </w:t>
            </w:r>
            <w:r>
              <w:rPr>
                <w:sz w:val="20"/>
              </w:rPr>
              <w:t>с применением современных технологий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pacing w:lineRule="auto" w:line="240"/>
              <w:ind w:left="101" w:hanging="2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считать эффективную дозу физиотерапевтического воздействия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pacing w:lineRule="auto" w:line="240"/>
              <w:ind w:left="101" w:hanging="2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олнить форму 044-у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pacing w:lineRule="auto" w:line="240"/>
              <w:ind w:left="101" w:hanging="2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роводить процедуру физиотерапии </w:t>
            </w:r>
            <w:r>
              <w:rPr>
                <w:sz w:val="20"/>
              </w:rPr>
              <w:t>с применением современных технологий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spacing w:lineRule="auto" w:line="240"/>
              <w:ind w:left="101" w:hanging="28"/>
              <w:rPr>
                <w:sz w:val="20"/>
              </w:rPr>
            </w:pPr>
            <w:r>
              <w:rPr>
                <w:sz w:val="20"/>
                <w:lang w:val="ru-RU"/>
              </w:rPr>
              <w:t>оказать первую помощь при электротравме и др. неотложных состояниях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-1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етические основы и механизм действия современных физических факторов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-1" w:firstLine="28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ия и противопоказания к применению современных физических факторов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spacing w:lineRule="auto" w:line="240" w:before="0" w:after="0"/>
              <w:ind w:left="-1" w:firstLine="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ики физиотерапии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452" w:leader="none"/>
              </w:tabs>
              <w:spacing w:before="0" w:after="0"/>
              <w:ind w:left="-1"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счета дозы современных физиотерапевтических воздействий при различных заболеваниях 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452" w:leader="none"/>
              </w:tabs>
              <w:spacing w:before="0" w:after="0"/>
              <w:ind w:left="-1" w:firstLine="28"/>
              <w:rPr/>
            </w:pPr>
            <w:r>
              <w:rPr>
                <w:sz w:val="20"/>
                <w:szCs w:val="20"/>
              </w:rPr>
              <w:t>Принципы совместимости и последовательности назначения современных физиотерапевтических процедур и других методов лечения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-1" w:firstLine="28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у проведения современных физиотерапевтических процедур при различных заболеваниях и травмах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52" w:leader="none"/>
              </w:tabs>
              <w:spacing w:lineRule="auto" w:line="240" w:before="0" w:after="0"/>
              <w:ind w:left="27" w:firstLine="28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безопасности при работе с современными физиотерапевтическими аппаратами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дополнительной профессиональной программы повышения квалификации враче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«Современные технологии физиотерапии» </w:t>
      </w:r>
      <w:r>
        <w:rPr>
          <w:rFonts w:cs="Times New Roman" w:ascii="Times New Roman" w:hAnsi="Times New Roman"/>
        </w:rPr>
        <w:t xml:space="preserve">(практический курс с использованием физиотерапевтической аппаратуры и мультимедийного сопровождения) </w:t>
      </w:r>
      <w:r>
        <w:rPr>
          <w:rFonts w:cs="Times New Roman" w:ascii="Times New Roman" w:hAnsi="Times New Roman"/>
          <w:color w:val="000000"/>
        </w:rPr>
        <w:t xml:space="preserve">по специальности </w:t>
      </w:r>
      <w:r>
        <w:rPr>
          <w:rFonts w:cs="Times New Roman" w:ascii="Times New Roman" w:hAnsi="Times New Roman"/>
          <w:bCs/>
          <w:color w:val="000000"/>
        </w:rPr>
        <w:t>«Физиотерап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 xml:space="preserve">дополнительной профессиональной программы повышения квалификации врачей </w:t>
      </w:r>
      <w:r>
        <w:rPr>
          <w:rFonts w:cs="Times New Roman" w:ascii="Times New Roman" w:hAnsi="Times New Roman"/>
          <w:color w:val="000000"/>
        </w:rPr>
        <w:t xml:space="preserve">«Современные технологии физиотерапии» </w:t>
      </w:r>
      <w:r>
        <w:rPr>
          <w:rFonts w:cs="Times New Roman" w:ascii="Times New Roman" w:hAnsi="Times New Roman"/>
        </w:rPr>
        <w:t xml:space="preserve">(практический курс с использованием физиотерапевтической аппаратуры и мультимедийного сопровождения) </w:t>
      </w:r>
      <w:r>
        <w:rPr>
          <w:rFonts w:cs="Times New Roman" w:ascii="Times New Roman" w:hAnsi="Times New Roman"/>
          <w:color w:val="000000"/>
        </w:rPr>
        <w:t xml:space="preserve">по специальности </w:t>
      </w:r>
      <w:r>
        <w:rPr>
          <w:rFonts w:cs="Times New Roman" w:ascii="Times New Roman" w:hAnsi="Times New Roman"/>
          <w:bCs/>
          <w:color w:val="000000"/>
        </w:rPr>
        <w:t>«Физиотерапия»</w:t>
      </w:r>
      <w:r>
        <w:rPr>
          <w:rFonts w:cs="Times New Roman" w:ascii="Times New Roman" w:hAnsi="Times New Roman"/>
        </w:rPr>
        <w:t xml:space="preserve"> состоит в приобретении врачами компетенций, необходимых для проведения физиотерапии</w:t>
      </w:r>
    </w:p>
    <w:p>
      <w:pPr>
        <w:pStyle w:val="Style15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обучающихся:</w:t>
      </w:r>
      <w:r>
        <w:rPr>
          <w:rFonts w:cs="Times New Roman" w:ascii="Times New Roman" w:hAnsi="Times New Roman"/>
        </w:rPr>
        <w:t xml:space="preserve"> врачи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зиотерапевты, врачи лечебных специальностей</w:t>
      </w:r>
    </w:p>
    <w:p>
      <w:pPr>
        <w:pStyle w:val="Style15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удоемкость обучения:</w:t>
      </w:r>
      <w:r>
        <w:rPr>
          <w:rFonts w:cs="Times New Roman" w:ascii="Times New Roman" w:hAnsi="Times New Roman"/>
        </w:rPr>
        <w:t xml:space="preserve"> 36 зачетные единицы, 36 часов</w:t>
      </w:r>
    </w:p>
    <w:p>
      <w:pPr>
        <w:pStyle w:val="Style15"/>
        <w:ind w:left="-142" w:right="-143" w:hanging="0"/>
        <w:rPr/>
      </w:pPr>
      <w:r>
        <w:rPr>
          <w:rFonts w:cs="Times New Roman" w:ascii="Times New Roman" w:hAnsi="Times New Roman"/>
          <w:b/>
        </w:rPr>
        <w:t>Режим занятий:</w:t>
      </w:r>
      <w:r>
        <w:rPr>
          <w:rFonts w:cs="Times New Roman" w:ascii="Times New Roman" w:hAnsi="Times New Roman"/>
        </w:rPr>
        <w:t xml:space="preserve"> 6 часов в день, 6 дней в неделю</w:t>
      </w:r>
    </w:p>
    <w:p>
      <w:pPr>
        <w:pStyle w:val="Style15"/>
        <w:ind w:left="-142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обучения:</w:t>
      </w:r>
      <w:r>
        <w:rPr>
          <w:rFonts w:cs="Times New Roman" w:ascii="Times New Roman" w:hAnsi="Times New Roman"/>
        </w:rPr>
        <w:t xml:space="preserve"> с отрывом от работы (очная), с частичным отрывом от работы (дистанционно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5"/>
        <w:gridCol w:w="903"/>
        <w:gridCol w:w="1049"/>
        <w:gridCol w:w="1128"/>
        <w:gridCol w:w="855"/>
        <w:gridCol w:w="1010"/>
        <w:gridCol w:w="839"/>
        <w:gridCol w:w="8"/>
        <w:gridCol w:w="116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одулей,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.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стан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контро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, семинарские занятия, тренинги и др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еаудиторна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чебный модуль №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технологии физиотерап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(ТЗ*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щетеоретическ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нов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х технологий физиотерап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(ТЗ*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и работа современной физиотерапевтической аппаратуры. Организационные вопросы современной  физиотерапи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(ТЗ*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чебный модуль №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учебный кур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ая физиотерап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итуационные задачи, он-лайн промежуточное тестирование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(ТЗ*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ттестационная раб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ая аттестационная работа</w:t>
            </w:r>
          </w:p>
        </w:tc>
      </w:tr>
      <w:tr>
        <w:trPr>
          <w:trHeight w:val="3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ая аттест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14.5. Материально-технические базы, обеспечивающие организацию всех видов дисциплинарной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14.5.1. Перечень тематических учебных комнат и лабораторий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4"/>
        <w:gridCol w:w="2061"/>
        <w:gridCol w:w="1471"/>
        <w:gridCol w:w="2504"/>
      </w:tblGrid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/ 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звание лаборато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Место располо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лощадь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л-во посадочных мест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охимическая лаборатор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УЗ РВФ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П Санаторий «Зеленая рощ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боратория функциональных методов исслед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Ф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аторий «Зеленая рощ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отерапевтические отд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Ф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анаторий «Зеленая рощ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14.5.2. </w:t>
      </w:r>
      <w:r>
        <w:rPr>
          <w:rFonts w:cs="Times New Roman" w:ascii="Times New Roman" w:hAnsi="Times New Roman"/>
          <w:b/>
          <w:bCs/>
        </w:rPr>
        <w:t>Учебные помещ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4.5.2.1. </w:t>
      </w:r>
      <w:r>
        <w:rPr/>
        <w:t>Учебные кабине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05"/>
        <w:gridCol w:w="2503"/>
        <w:gridCol w:w="13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еречень помещений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Количеств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Площадь в кв. м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ечень учебных помещений клинической базы Республиканского врачебно - физкультурного диспансер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ференцза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отерапевтическое отде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ечень учебных помещений клинической базы санатория «Зеленая рощ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ебный клас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ференцзал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отерапевтическое отдел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5.2.2. </w:t>
      </w:r>
      <w:r>
        <w:rPr/>
        <w:t xml:space="preserve">Клинические помещ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72"/>
        <w:gridCol w:w="1387"/>
        <w:gridCol w:w="2218"/>
        <w:gridCol w:w="1212"/>
      </w:tblGrid>
      <w:tr>
        <w:trPr>
          <w:trHeight w:val="11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Перечень помещ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Количе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Количество ко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US"/>
              </w:rPr>
              <w:t>Площадь в кв. м.</w:t>
            </w:r>
          </w:p>
        </w:tc>
      </w:tr>
      <w:tr>
        <w:trPr>
          <w:trHeight w:val="5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УЗ Республиканский врачебно-физкультурный диспанс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 500 посещ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П санаторий «Зеленая рощ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а 700 ко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2. Основные сведения о программе</w:t>
      </w:r>
    </w:p>
    <w:p>
      <w:pPr>
        <w:pStyle w:val="Style16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94"/>
        <w:gridCol w:w="509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ные пол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 для заполн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офессиональная программа повышения квалификации врач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овременные технологии физиотерапи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актический курс с использованием физиотерапевтической аппаратуры и мультимедийного сопровождени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Физиотерапи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граммы (в т.ч. аудиторных часов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обучения (ауд. часов в день, дней в неделю, продолжительность обучения - дней, недель, месяцев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аудиторных часов в день, 6 дней в неделю, продолжительность обучения – 6 дней, 1 неделя, 0,25 месяц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отрывом от работы (очная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частичным отрывом от работы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дивидуальным формам обуч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ыдаваемого документа после завершения обуч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 по одной из специальностей: «060101 Лечебное дело», «060103 Педиатри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обучающихс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и-физиотерапевты, врачи лечебных специальносте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медицинской реабилитации, физиотерапии и курортологии ИДПО БГМ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8-(347)-284-71-2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m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период начала обуч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лендарному плану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реподавательский соста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льмутдинова Лира Талгатовн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м.н., профессор, зав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арова Эльмира Мурат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.м.н., доцент кафед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затуллина Наиля Салях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.м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еева Диляра Рауф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.м.н., доцент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льмутдинов Булат Рашит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.м.н., доцент кафед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а Светлана Мухарям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ссистент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ац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офессиональная программа повышения квалификации врач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овременные технологии физиотерапи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актический курс с использованием физиотерапевтической аппаратуры и мультимедийного сопровождени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Физиотерапия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ключает  раздел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теоретическ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нов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х технологий физиотерапии;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механизмы биологического и лечебного действ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и работа новой физиотерапевтической аппаратуры; организационные вопросы современной  физиотерапии;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тная физиотерап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Программа предусматривает приобретение новых профессиональных компетенций  врача по примен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х физиотерапевтических технолог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 медицине. Обучение проводится в виде лекций, семинарских, практических занятий. На практических занятиях отрабатываются методики с применением современных физических факторов, дифференцированный подход к выбору факторов, оценки эффективности, навыки работы на различных новейших  отечественных и зарубежных физиотерапевтических аппаратах. Программа включает также написание реферата, решение ситуационных задач. С целью контроля усвоения материала программы, в качестве промежуточного контроля знаний, даны тестовые задания, предусмотрены собеседования. Специалисты, прошедшие повышение квалификации по направлению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технологии физиотерап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» являются востребованными в практическом здравоохранении, системе  медицинской реабилитации, подготовка специалистов по данной специальности для ЛПУ необходима.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програм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й профессиональной программы повышения квалификации врач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овременные технологии физиотерапи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актический курс с использованием физиотерапевтической аппаратуры и мультимедийного сопровождени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Физиотерапи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вляется овладение знаниями и практическими навыками, необходимыми для проведения физиотерапии с применением современных технолог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ой профессиональной программы повышения квалификации врач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овременные технологии физиотерапи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актический курс с использованием физиотерапевтической аппаратуры и мультимедийного сопровождения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 углубление знаний об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ой документации, регламентирующей деяте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отерапевтиче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ения (кабинет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современных технологий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углубление знаний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змах терапевтического действия новых физических факторов,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й и противопоказаний к применению физиотерапии с применением современных технолог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вершенствование знаний о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четании и комбинировании современных физиотерапевтических технологий с другими методами лечения;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опросов реабилитации на этапах лечения – стационар, санаторий, поликли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углубление знаний о методиках применения современных физиотерапевтических технологий при различных заболеван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убление знаний о хронобиологическ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ходе в физиотерапии и роли исходного вегетативного статуса в эффективности лечения при назначении физиотерапевтических процед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умение проводить расчет доз современных физических факторов в зависимости от заболевания и стадии патологическ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обретение навыка проведения процедур физиотерапии на современных физиотерапевтических аппар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освоение современных методик применения физиотерапии при различных заболеваниях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и (темы) учебного плана программы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ременные технологии физиотерап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й модуль №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щетеоретическ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снов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х технологий физиотерап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характеристика современных физических факторов. Механизмы биологического и лечебного действия. Показания и противопоказ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ие современных физических факторов с биологическими ткан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Устройство и работа современной физиотерапевтической аппаратуры. Организационные вопросы современной  физиотерап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стройство современной отечественной и зарубежной физиотерапевтической аппа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принципы работы. Современные методики физиотерапии. Принципы дозирования современных физических фа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 Организация физиотерапевтического отделения (кабинета) с применением современных технологий. Оборудование отделения (кабинета). Техника безопасности. Нормативно-правовые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ый модуль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ые физиотерапевтические технологии при заболеваниях нервной сис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ые физиотерапевтические технологии при заболеваниях головного мозг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1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ые физиотерапевтические технологии при заболеваниях периферической нерв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ые физиотерапевтические технологии при неврологических проявлениях остеохондроза позвоно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физиотерапевтические технологии при заболеваниях сердечнососудистой сис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физиотерапевтические технологии при ишемической болезни серд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2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физиотерапевтические технологии при гипертонической боле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2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физиотерапевтические технологии при заболеваниях периферических сосу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физиотерапевтические технологии при заболеваниях опорно-двигательного аппара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ременные физиотерапевтические технологии пр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леваниях суставов, позвоночника и соединительной тка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3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физиотерапевтические технологии при дегенеративно-дистрофическ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леваниях суставов, позвоноч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3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физиотерапевтические технологии при травмах опорно-двигательного аппа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Современные физиотерапевтические технологии в хирур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4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физиотерапевтические технолог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акушерстве и гинек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4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физиотерапевтические технолог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ториноларинг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4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физиотерапевтические технологии пр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операционных состояниях и осложнениях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едлагаем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офессиональная программа повышения квалификации врач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овременные технологии физиотерапи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актический курс с использованием физиотерапевтической аппаратуры и мультимедийного сопровождения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Физиотерапи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является актуальной, позволяющей сформировать профессиональные компетенции врача, необходимые для применения современных физиотерапевтических технологий в медицине. Программа включает очно-заочное обучение. Занятия проводятся на клинических базах,  оснащенных учебными классами, конференцзалами, кабинетами физиотерапии с современным оборудованием. Кафедра  располагает компьютерными программами обучения, мультимедийными лекциями, обучающими кинофильмами, физиотерапевтическими аппаратами.  Теоретический материал преподается профессорами и доцентами кафедры в виде лекций, семинарских и практических занятий. Для освоения  современных методик физиотерапии,  проведения практических занятий на рабочих местах клинические базы кафедры располагают физиотерапевтическими отделениями, кабинетами  с отечественными и зарубежными аппаратами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бучающиес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асть занятий проводят в условиях реабилитационных отделений больниц, поликлиник, санаторно-курортных учреждений РБ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участия обучающихся на научно-практических конференциях, на заседаниях «Ассоциации врачей физиотерапевтов, курортологов, врачей по ЛФК и спортивной медицине, реабилитологов РБ», выступления с докла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выполнения научных исследований и публикации полученных результатов, выполнения диссертационны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вступления в профессиональную ассоци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ступления в ординатуру по специальности «ЛФК и спортивная медицина», «Физиотерапия». «Терапия», в аспирантуру - по специальности «Восстановительная медицина, спортивная медицина, ЛФК, курортология и физиотерап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ческие базы кафедры медицинской реабилитации, физиотерапии и курортологии ИДПО БГМУ: РВФД, РГВВ, ГБУЗ РБ ГКБ №18 г.Уфы, ГУП санатории «Зеленая Роща», «Красноусольск», «Янган-Тау», «Юматово», «Ассы», «Танып»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hanging="0"/>
      <w:jc w:val="both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6">
    <w:name w:val="Основной текст с отступом Знак"/>
    <w:qFormat/>
    <w:rPr>
      <w:sz w:val="24"/>
      <w:lang w:val="en-US" w:bidi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b/>
      <w:color w:val="008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5"/>
    <w:qFormat/>
    <w:rPr/>
  </w:style>
  <w:style w:type="character" w:styleId="Note">
    <w:name w:val="note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1">
    <w:name w:val="Основной текст (9)_"/>
    <w:basedOn w:val="Style5"/>
    <w:qFormat/>
    <w:rPr>
      <w:shd w:fill="FFFFFF" w:val="clear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basedOn w:val="Style5"/>
    <w:qFormat/>
    <w:rPr>
      <w:b/>
      <w:bCs/>
      <w:sz w:val="28"/>
      <w:szCs w:val="28"/>
      <w:shd w:fill="FFFFFF" w:val="clear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5"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Iditems">
    <w:name w:val="idite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1134" w:right="47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lineRule="auto" w:line="240" w:before="0" w:after="1605"/>
    </w:pPr>
    <w:rPr>
      <w:rFonts w:ascii="Times New Roman PS;Times New Roman" w:hAnsi="Times New Roman PS;Times New Roman" w:cs="Times New Roman PS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25" w:before="0" w:after="600"/>
      <w:ind w:hanging="520"/>
    </w:pPr>
    <w:rPr>
      <w:rFonts w:ascii="Times New Roman" w:hAnsi="Times New Roman" w:cs="Times New Roman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 w:before="300" w:after="180"/>
      <w:ind w:hanging="2060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567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27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923" w:leader="none"/>
      </w:tabs>
      <w:spacing w:lineRule="auto" w:line="240" w:before="240" w:after="0"/>
    </w:pPr>
    <w:rPr>
      <w:rFonts w:ascii="Times New Roman" w:hAnsi="Times New Roman" w:cs="Times New Roman"/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k-ufa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9:00Z</dcterms:created>
  <dc:creator>User</dc:creator>
  <dc:description/>
  <cp:keywords/>
  <dc:language>en-US</dc:language>
  <cp:lastModifiedBy>User</cp:lastModifiedBy>
  <cp:lastPrinted>2016-10-06T14:21:00Z</cp:lastPrinted>
  <dcterms:modified xsi:type="dcterms:W3CDTF">2016-10-18T09:49:00Z</dcterms:modified>
  <cp:revision>128</cp:revision>
  <dc:subject/>
  <dc:title/>
</cp:coreProperties>
</file>