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1811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   Курс: 5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иелонефрит. ГЛОМЕРУЛОНЕФР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елонефрит. Ведение больных в условиях поликлиники» в соответствии с ФГОС ВО(2016), рабочей  программы  дисциплины поликлиническая терапия, утвержденной в 2018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ензенты: 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иелонефрит. ГЛОМЕРУЛОНЕФР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1. Тема и ее актуальность: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иелонефрит – это заболевание почек, которое проявляется воспалением межуточной ткани паренхимы и чашечно-лоханочной системы данного органа. Паренхима представляет собой ту часть почки, где образуется моча путем фильтрации протекающей здесь крови. Паренхима состоит из функциональной ткани, где идет сам процесс мочеобразования, и упомянутой выше межуточной ткани. Последняя необходима для формирования каркаса, поддерживающих структур, питающих сосудов и нервов для ткани функциональной. Образовавшаяся моча через большое количество канальцев, пронизывающих паренхиму, собирается в чашечно-лоханочной системе и затем оттуда попадает в мочеточник, далее - в мочевой пузырь и урет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и пиелонефрите не затрагиваются структуры, вырабатывающие мочу (как при гломерулонефрите), однако поражается часть почки, ответственная за нормальный отток мочи из органа. Очень важно четко представлять данные вещи и различать их, так как на этом основывается понимание симптомов болезни, процесс диагностики и тактика ле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елонефрит - одно из самых распространенных воспалительных заболеваний человека. По частоте оно уступает лишь острым респираторным инфекциям. В нефрологии же пиелонефрит уверенно занимает первое место – на его долю приходится 65-70% от всех случаев заболеваний этой системы организма. Вообще, распространенность пиелонефрита зависит от пола и возраста. В среднем возрасте женщины болеют в 2-5 раз чаще мужчин. У пожилых это соотношение изменяется в противоположную сторону. 75% женщин болеют в возрасте до 40 лет, причем преимущественно во время берем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подход к медико-социальной проблеме больных пиелонефритом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Style15"/>
        <w:shd w:fill="FFFFFF" w:val="clear"/>
        <w:spacing w:before="0" w:after="0"/>
        <w:ind w:right="374" w:hanging="0"/>
        <w:jc w:val="both"/>
        <w:textAlignment w:val="baseline"/>
        <w:rPr/>
      </w:pPr>
      <w:r>
        <w:rPr>
          <w:sz w:val="28"/>
          <w:szCs w:val="28"/>
        </w:rPr>
        <w:t>Гломерулонефрит - двухсторонне поражение почек, в основе которого лежит повреждение почечных клубочков. Почечный клубочек (гломерула) состоит из множества капиллярных петель, образующих фильтр, через который жидкость переходит из крови в систему почечных канальцев. При поражении почечных клубочков нарушаются процессы фильтрации. С одной стороны через поврежденные стенки капилляров в мочу начинают проникать клетки крови, белки и другие компоненты крови, столь необходимые нашему организму. С другой стороны почки теряют способность выводить из организма воду и токсические продукты обмена.Гломерулонефрит - это одно из самых частых заболеваний почек у детей, приводящих к развитию хронической почечной недостаточности и ранней инвалидизации. По распространенности он является вторым после инфекции мочевыводящих путей среди приобретенных заболеваний почек в детском возрас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рый гломерулонефрит может развиться в любом возрасте, однако большинство больных составляют лица до 4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с пиелонефритом, гломерулонефритом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пиелонефрита, гломерулонефрита, дифференцировать его с другими заболеваниями почек, имеющими сход</w:t>
        <w:softHyphen/>
        <w:t>ную симптоматик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пиелонефрита, гломерулонефрит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лабораторного исследования, набор снимков УЗИ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елонефри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овый контроль исходного  уровня знан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один правильный отве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ГИОГРАФИЯ СОСУДОВ ПОЧЕК ПРИМЕНЯ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ражения почечных сос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чекамен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елом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Я ЛЕЧЕНИЯ ОСТРОГО ПИЕЛОНЕФРИТА ЦЕЛЕСООБРАЗ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ксик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ници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льфодим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ми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АКОЙ ПРИЗНАК ОТЛИЧАЕТ ПИЕЛОНЕФРИТ ОТ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СТИЦИАЛЬНЫХ ПОРАЖЕНИЙ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ѐк и нейтрофильная инфильтрация почечной лох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ойкая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витие «сольтеряющей почки» с артериальной гипотенз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раженная уремическая интокс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ИБОЛЕЕ ВАЖНЫМ ЛАБОРАТОРНЫМ ПРИ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ИЧЕСКОГО ПИЕ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явление бактери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явление антител к базальной мембране клу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личие 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личие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ПАРАТОМ, ПРОТИВОПОКАЗАННЫМ ПРИ ПИЕЛОНЕФРИ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И ХРОНИЧЕСКОЙ ПОЧЕЧНОЙ НЕДОСТАТОЧНОСТИ,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нтам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ксаци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б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 МАЛОВЕРОЯТНЫМ КЛИНИЧЕСКИМ СИМПТОМА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ТРЕНИИ ХРОНИЧЕСКОГО ПИЕЛОНЕФРИТА ОТ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ихор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ли в пояснич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частое мочеиспуск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 ПРЕПАРАТАМ ПЕРВОГО РЯДА ДЛЯ ЛЕЧЕНИЯ ОБОС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ИЧЕСКОГО ПИЕЛОНЕФРИТА В АМБУЛАТОРНЫХ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исеп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ронид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факс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НОВНЫМ МЕТОДОМ ДИАГНОСТИКИ ХРО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ЕЛОНЕФРИТА ЯВЛЯЕТСЯ ВЫ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актери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тител к базальной мембране клу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ОФИЛАКТИКУ ПИЕЛОНЕФРИТА СЛЕДУЕТ НАЧИН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ждения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18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ростков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7 летне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ВОЗБУДИТЕЛЕМ ПИЕЛОНЕФРИТА ЧАЩЕ ВСЕГО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еробак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лотистый стафил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негнойная пал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мешанная фл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Тестовый контроль конечного  уровня знаний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И ПИЕЛОНЕФРИТЕ В ОСАДКЕ МОЧИ ЧАЩЕ ВСТРЕ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иалинов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пителиальн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сковидн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перерожденные цили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Я ЛЕЧЕНИЯ ПИЕЛОНЕФРИ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тибио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стер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икоагуля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загрег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КАКОЙ ПРИЗНАК ОТЛИЧАЕТ ПИЕЛОНЕФРИТ ОТ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СТИЦИАЛЬНЫХ ПОРАЖЕНИЙ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ѐк и нейтрофильная инфильтрация почечной лох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ойкая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витие «сольтеряющей почки» с артериальной гипотензией </w:t>
      </w:r>
    </w:p>
    <w:p>
      <w:pPr>
        <w:pStyle w:val="Normal"/>
        <w:rPr/>
      </w:pPr>
      <w:r>
        <w:rPr>
          <w:sz w:val="28"/>
          <w:szCs w:val="28"/>
        </w:rPr>
        <w:t xml:space="preserve">Г) выраженная уремическая интокс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БОЛЬНАЯ, ЖЕНЩИНА 60 ЛЕТ С МЯГКОЙ АР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ТЕНЗИЕЙ. ИМЕЕТСЯ ВЫРАЖЕННАЯ ПРОТЕИНУРИЯ (ДО 18-20 Г/СУ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НАЯ КОНЦЕНТРАЦИЯ БЕЛКА В ПЛАЗМЕ КРОВИ (95 Г/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ЫЙ ДИА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еломная боле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милоид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хронический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ОСЛОЖНЕНИЕМ ОСТР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ая сердечная недоста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фаркт миока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СОЧЕТАНИЕ ПРОТЕИНУРИИ, ЭРИТРОЦИТУ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ПРОТЕИНЕМИИ, ОТЕКОВ ХАРАКТЕРНО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чекамен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иелонеф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милоидоза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ЗАДЕРЖКА МОЧЕИСПУСКАНИЯ У ЛИЦ ПОЖИ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ЧЕСКОГО ВОЗРАСТА ЧАСТО СВЯЗАН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деномой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трым цис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роническим пиелонефр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ПРИЧИНОЙ ОДНОСТОРОННЕГО СМОРЩИВАН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милоид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фропт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ПОЯВЛЕНИЕ В МОЧЕ БЕЛКА БЕНС-ДЖОНСА СЧИ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 ИНФОРМАТИВНЫ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еломной нефропа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альгетической нефропа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</w:t>
      </w:r>
      <w:bookmarkStart w:id="0" w:name="_GoBack"/>
      <w:bookmarkEnd w:id="0"/>
      <w:r>
        <w:rPr>
          <w:sz w:val="28"/>
          <w:szCs w:val="28"/>
        </w:rPr>
        <w:t>ого пиелонефр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мерулонефр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 ФАКТОРАМ, НЕПОСРЕДСТВЕННО ВЫЗЫ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ЖЕНИЕ КЛУБОЧКОВ ПРИ ОСТРОМ ГЛОМЕРУЛОНЕФРИТЕ, ОТ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пле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-лимфоц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чная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озиноф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СЛОЖНЕНИЕМ ОСТР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ая сердечная недоста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фаркт миока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ИМЕНЕЕ ВЕРОЯТНОЙ ПРИЧИНОЙ НЕФРО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ДРОМ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икистоз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еломная боле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бетическая неф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ГИПЕРТОНИЧЕСКИЙ КРИЗ С ВЫРАЖЕННОЙ ПОТЛИВ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ХИКАРДИЕЙ И ГИПЕРГЛИКЕМИЕЙ НАБЛЮДАЕТСЯ У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охромоцит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ом К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ипертонической боле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И ОСТРОМ ГЛОМЕРУЛОНЕФРИТЕ РЕКОМЕНД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хлорида натрия до 1,5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величение потребления хлорида на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личение количества потребляемой жидк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вышение потребления К+-содержащих проду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СОЧЕТАНИЕ ЯЗВЕННО-НЕКРОТИЧЕСКОГО ПО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ИХ ДЫХАТЕЛЬНЫХ ПУТЕЙ И ГЛОМЕРУЛОНЕФРИТА ХАРАКТ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нулематозаВег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истемной красной волч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оррагического васку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милоид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КАЗАНИЕМ ДЛЯ НАЗНАЧЕНИЯ ГЛЮКОКОРТИКОИД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М ГЛОМЕРУЛОНЕФРИТ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личие нефротического синдрома без выраженной гематурии и гиперт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ѐ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акрогемат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НАИБОЛЕЕ ИНФОРМАТИВНЫМ И ЗНАЧИ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М ДЛЯ ДИФФЕРЕНЦИАЛЬНОЙ ДИАГНОСТИКИ ОСТРОГО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иопс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ализ мочи по Нечип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ЗИ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зитронно-эмиссионная томограф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ДНОСТОРОННЯЯ БОЛЬ В ПОЯСНИЧНОЙ ОБЛАСТИ ХАРАКТЕРН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ого пиелонеф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трого цист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милоидоза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МИНИМАЛЬНАЯ ДЛИТЕЛЬНОСТЬ ЛЕЧЕНИЯ ХРО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6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5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 месяц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-10 дн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ЛЯ ОПРЕДЕЛЕНИЯ СКОРОСТИ КЛУБОЧКОВОЙ ФИЛЬ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РОНИЧЕСКОМ ГЛОМЕРУЛОНЕФРИТЕ ИСПОЛЬЗУЮТ ПР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берга-Та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Нечип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им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диса-К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СТРЫЙ ГЛОМЕРУЛОНЕФРИТ ЯВЛЯЕТСЯ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утоимму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нфек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след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оног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ИБОЛЕЕ БЫСТРОЕ ПРОГРЕСС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НАБЛЮДАЕТС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шанном 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и макро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тическом синд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териальной гипер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СНОВНЫМ ЭТИОЛОГИЧЕСКИМ ФАКТОРО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ГО ГЛОМЕРУЛОНЕФРИТА СЧИ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епт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афил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лебсие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егной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НАИБОЛЕЕ ХАРАКТЕРНЫМ ДЛЯ ОСТ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СЧИТАЕТСЯ ПОЯВЛЕНИЕ В АНАЛИЗАХ МО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сте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ктер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ОСНОВНЫМ ФАКТОРОМ САНАТОРНО-КУРОРТНОГО 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С ХРОНИЧЕСКИМ ГЛОМЕРУЛОНЕФРИТОМ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има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изиотерапев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альне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пеле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НАИБОЛЕЕ ДИАГНОСТИЧЕСКИ ИНФОРМА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М ПОКАЗАТЕЛЕМ ПРИ НАБЛЮДЕНИИ ЗА БОЛЬНЫМИ ВСТАДИИ РЕМИССИИ ХРОНИЧЕСК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точная протеин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ипидный спектр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ровень мочевой кислоты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из мочи по Зимни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СНОВНЫМ ПРОТИВОПОКАЗАНИЕМ ДЛЯ НА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С ХРОНИЧЕСКИМ ГЛОМЕРУЛОНЕФРИТОМ НА САНАТОРНО-КУРОРТНОЕ ЛЕЧЕНИ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зот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сте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теин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йкоци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У БОЛЬНОГО 46 ЛЕТ ДИАГНОСТИРОВАН ХРОНИЧЕСКИЙ </w:t>
      </w:r>
    </w:p>
    <w:p>
      <w:pPr>
        <w:pStyle w:val="Normal"/>
        <w:rPr/>
      </w:pPr>
      <w:r>
        <w:rPr>
          <w:sz w:val="28"/>
          <w:szCs w:val="28"/>
        </w:rPr>
        <w:t>ГЛОМЕРУЛОНЕФРИТ, НЕФРОТИЧЕСКАЯ ФОРМА. ДЛЯ ДАННОЙ СИТУАЦИИ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точная протеинурия более 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протеи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липи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) ОБОСНОВАННЫМ ПОКАЗАНИЕМ ДЛЯ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ЮКОКОРТИКОИДОВ ПРИ ОСТРОМ ПОСТСТРЕПТОКОКК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Е МОЖЕТ СЛ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хранение значительной протеинурии без выраженной гематурии и гиперт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е от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пиелонефрите, гломерулонефр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пиело-, гломерулонефр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пиело-, гломерулонефр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пиело-, гломерулонефрит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пиело-, гломерулонефритом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итeрaтур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новная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8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5.pdf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book/ISBN9785970406090.html" TargetMode="External"/><Relationship Id="rId9" Type="http://schemas.openxmlformats.org/officeDocument/2006/relationships/hyperlink" Target="http://www.studmedlib.ru/book/ISBN9785970408209.html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3:00Z</dcterms:created>
  <dc:creator>User</dc:creator>
  <dc:description/>
  <dc:language>en-US</dc:language>
  <cp:lastModifiedBy>PC</cp:lastModifiedBy>
  <dcterms:modified xsi:type="dcterms:W3CDTF">2019-11-16T19:04:00Z</dcterms:modified>
  <cp:revision>3</cp:revision>
  <dc:subject/>
  <dc:title/>
</cp:coreProperties>
</file>