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стр:9  Курс: 5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собенности ведения пожилых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обенности ведения пожилых больных в условиях поликлиники» в соответствии с ФГОС ВО(2016), рабочей  программы  дисциплины поликлиническая терапия, утвержденной в 2018 г. ректором Павловым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5"/>
        <w:numPr>
          <w:ilvl w:val="0"/>
          <w:numId w:val="27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вторы: </w:t>
      </w:r>
      <w:r>
        <w:rPr>
          <w:color w:val="000000"/>
          <w:spacing w:val="-1"/>
          <w:sz w:val="28"/>
          <w:szCs w:val="28"/>
        </w:rPr>
        <w:t xml:space="preserve">проф. Волевач Л.В., </w:t>
      </w:r>
      <w:r>
        <w:rPr>
          <w:sz w:val="28"/>
          <w:szCs w:val="28"/>
        </w:rPr>
        <w:t xml:space="preserve">проф. Крюкова А.Я., проф. Низамутдинова Р.С., проф. Сахаутдинова Г.М., доц.  Тувалева Л.С., 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собенности ведения пожилых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ind w:left="644" w:hanging="107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и ее актуальность:  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рение населения – одна из глобальных проблем, тревожащих почти все страны мира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Ф лица пожилого возраста – 1/5 всего населения, из них 3,2 млн. человек – 80 лет и старше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в мире – 78 лет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имает Япония – 78,3. В России – 67,2 года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номен «российского креста»: рождаемость  снижается,  а продолжительность жизни возрастает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ачала 1990-х гг. Россия в демографическом кризисе: смертность растет, рождаемость снижается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должительности жизни мужчин Россия на 15-ом месте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2025 г. ожидается, что каждый 5-й гражданин РФ будет в возрасте 60 лет и старше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я среди людей 60 лет и старше приближается к 25%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ивается число одиноко живущих и старых – более 10 млн. человек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8"/>
          <w:szCs w:val="28"/>
        </w:rPr>
        <w:t xml:space="preserve">ГЕРОНТОЛОГИЯ </w:t>
      </w:r>
      <w:r>
        <w:rPr>
          <w:bCs/>
          <w:sz w:val="28"/>
          <w:szCs w:val="28"/>
        </w:rPr>
        <w:t>– наука, изучающая закономерности старения живых организмов, а также отдельные его аспекты: биологические, медицинские, психологические, социальные, экономические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логия старения – раздел  геронтологии, объединяющий изучение процесса старения живых организмов на разных уровнях их организации: субклеточном, клеточном, тканевом, органном, системном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геронтология – изучает влияние условий жизни на процессы старения и стареющего человека и разрабатывает мероприятия, направленные на устранение отрицательного воздействия факторов окружающей среды  в целях максимального продления активной и полноценной жизни человек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риатрия – учение о болезнях пожилых и старческого возраст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старения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« Почему наступает старость…?» и « Как сохранить молодость…?» волновали людей во все времен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ики отечественной биологии И. И. Мечников, И. П. Павлов, А. А. Богомолец, А. В. Нагорный  внесли значительный вклад в формирование представлений о сущности старост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И. Мечников  - аутоинтоксикационная теория. Для сохранения молодости предлагал ЗОЖ и правильное питание, особое внимание  уделял кисломолочным продуктам. Он считается родоначальником отечественной геронтологи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П. Павлов – связывал ведущие механизмы старения с изменениями нервной деятельности, которые приводят к изменениям во всех органах и системах. (АДС)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А. Богомолец предполагал, что старение определяется возрастными изменениями со стороны сократительной ткани. Для замедления предлагал применять антиретикулярную цитотоксическую сыворотку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В. Нагорный считал, что старение – это системный процесс, связанный с затуханием самообновления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оположники отечественной биологи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8"/>
          <w:szCs w:val="28"/>
        </w:rPr>
        <w:t>И. И. Мечников (1845-1916гг.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. П. Павлов (1849-1936)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положник научной геронтологии – Корничевский. </w:t>
        <w:br/>
        <w:t xml:space="preserve">Н. Эммаунэль и Д. Харисон обосновали теорию свободнорадикального старения. </w:t>
        <w:br/>
        <w:t>Концепция Хетокса ( 1961-1965): старение организма – это старение клетки.</w:t>
        <w:br/>
        <w:t>Теория В. В. Фрольки утверждает, что старение – разрушительный, вероятностный процесс, развивающийся в организме с генетически запрограммированными свойствами.</w:t>
        <w:br/>
        <w:t>Старение – это разрушительный процесс, неизбежно развивающийся с возрастом в результате нарастающего повреждающего действия экзогенных факторов и ведущий к недостаточности физиологических функций организма.</w:t>
        <w:br/>
        <w:t>Старость – это закономерно наступающий заключительный этап жизнедеятельности человека, являющийся следствием старения.</w:t>
        <w:br/>
        <w:t>Витаукт – процесс, стабилизирующий жизнедеятельность организма, повышающий его надежность, направленный на предупреждение живых систем с возрастом и увеличение продолжительности жизни.</w:t>
        <w:br/>
        <w:t>Биологический возраст – это мера старения организма, его здоровья, предстоящая продолжительность жизни.</w:t>
        <w:br/>
        <w:t>Чем больше календарный возраст опережает биологический, тем медленнее темпы его старения, тем больше будет продолжительность его жизн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Ы ВИТАУ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отипические – генетически запрограммированные механиз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антиоксид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микросомального окисления печ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репарации Д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гипоксическ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енотипические – механизмы, возникающие в течение всей жизни благодаря процессам саморегуляции, что сохраняет адаптационные возможности организ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ение многоядерных кле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размеров митохонд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трофия и гиперфункция отдельных клеток в условиях гибели части 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чувствительности к медиаторам в условиях ослабления нерв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ные изменения и снижение функций в старости (к 75 годам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Вес мозга 56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Церебральная циркуляция 8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Сердечный выброс в покое 7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Скорость регуляци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крови 17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Количество почечных гломерул 56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убочковая фильтрация 69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Почечный плазмоток 50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нервных клеток 63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Скорость проведения по нервам 9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Количество вкусовых рецепторов 35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утилизация кислорода 4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Максимальный уровень вентиляции 53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ксимальный форсированный выдох 43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зненная емкость легких 56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Мышечная сила костей 55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ая работа 7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Максимальная краткосрочная работа 40%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мен веществ 84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жидкости в организме 82%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с  тела (мужчины) 88%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частые хронические заболевания пожилых людей в общей практики:</w:t>
      </w:r>
    </w:p>
    <w:tbl>
      <w:tblPr>
        <w:tblW w:w="10634" w:type="dxa"/>
        <w:jc w:val="left"/>
        <w:tblInd w:w="-6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24"/>
        <w:gridCol w:w="2410"/>
      </w:tblGrid>
      <w:tr>
        <w:trPr>
          <w:trHeight w:val="474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з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нт </w:t>
            </w:r>
          </w:p>
        </w:tc>
      </w:tr>
      <w:tr>
        <w:trPr>
          <w:trHeight w:val="358" w:hRule="atLeast"/>
        </w:trPr>
        <w:tc>
          <w:tcPr>
            <w:tcW w:w="82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пертоническая болезнь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Заболевания сердца (кроме ИБС 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харный диабе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триты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</w:t>
            </w:r>
          </w:p>
        </w:tc>
      </w:tr>
      <w:tr>
        <w:trPr>
          <w:trHeight w:val="387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БС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</w:tr>
      <w:tr>
        <w:trPr>
          <w:trHeight w:val="409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мозгового кровообращения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онхиты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672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заболевания скелета, мышц, соединительной ткани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411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уставной ревматизм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хиальная астма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изнаков старения различных систем и возможных факторов, способных привести к отягощению этого процесс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3"/>
        <w:gridCol w:w="4398"/>
        <w:gridCol w:w="3118"/>
        <w:gridCol w:w="2264"/>
      </w:tblGrid>
      <w:tr>
        <w:trPr>
          <w:trHeight w:val="1541" w:hRule="atLeast"/>
        </w:trPr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:</w:t>
            </w:r>
          </w:p>
        </w:tc>
        <w:tc>
          <w:tcPr>
            <w:tcW w:w="4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3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мо-физиологические изменения: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е проявления:</w:t>
            </w:r>
          </w:p>
        </w:tc>
        <w:tc>
          <w:tcPr>
            <w:tcW w:w="22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ы, ускоряющие развитие возрастных изменений:</w:t>
            </w:r>
          </w:p>
        </w:tc>
      </w:tr>
      <w:tr>
        <w:trPr>
          <w:trHeight w:val="4724" w:hRule="atLeast"/>
        </w:trPr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140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140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енеративная атрофия всех слоев кожи, наиболее выраженная в зоне подкожной жировой клетчатки. Уменьшение содержания эластических волокон, дегидратация клеток эпидермиса. Снижение числа и ослабление функции потовых и сальных желез. Выпадение волос, нарушение роста ногтей.  Повышенная хрупкость сосудов, расширение венул и вен. Увеличенное образование кожного пигмента. Прогрессирующая атрофия кожных рецепторов, сопровождающаяся снижением температурной и болевой чувствительности. 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ь кожи, образование морщин и дополнительных складок кожи (мешки под глазами, двойной подбородок)</w:t>
            </w:r>
          </w:p>
        </w:tc>
        <w:tc>
          <w:tcPr>
            <w:tcW w:w="22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облучение. Воздействие химических веществ. Температурные воздействия. Ношение неудобной одежды и обуви.</w:t>
            </w:r>
          </w:p>
        </w:tc>
      </w:tr>
      <w:tr>
        <w:trPr>
          <w:trHeight w:val="4724" w:hRule="atLeast"/>
        </w:trPr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ая система 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клеток миокарда, расширение полостей сердца, сопровождающееся клапанной недостаточностью. Склеротические изменения эндокарда. Нарастающая плотность и снижение эластичности «сосудов котла», приводящая к росту сопротивления сосудов изгнания крови. Снижение чувствительности барорецепторов.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выброс снижается на 1% в год после 30 лет, ударный объем снижается на  0,7% в год в состоянии покоя. Увеличение пульсового давления и гипертензивных реакций на нагрузку и стресс. Склонность к нарушению сердечного ритма при нагрузке и стрессе.</w:t>
            </w:r>
          </w:p>
        </w:tc>
        <w:tc>
          <w:tcPr>
            <w:tcW w:w="22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ируемая АГ, ИБС. Аритмия (гемодинамически значимая). Клапанно - миокардиальная дисфункция. Застойная СН.</w:t>
            </w:r>
          </w:p>
        </w:tc>
      </w:tr>
      <w:tr>
        <w:trPr>
          <w:trHeight w:val="724" w:hRule="atLeast"/>
        </w:trPr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ыхания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ереднезаднего размера грудной клетки, прогрессирующий парез, ослабление дыхательной мускулатуры. Уменьшение числа альвеолярных перегородок легкого – ослабление эластичности легочной ткани. Снижение защитной функции кашля и мукоциллиарного очищения бронхиального дерева. Понижение жизненной емкости легких, показателей форсированного выдоха, максимального объема дыхания.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ее увеличение объема остаточного воздуха. Увеличение риска развития инфекционных заболеваний легких.</w:t>
            </w:r>
          </w:p>
        </w:tc>
        <w:tc>
          <w:tcPr>
            <w:tcW w:w="22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. Вторичные хронические обструктивные заболевания легки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4536"/>
        <w:gridCol w:w="3119"/>
        <w:gridCol w:w="2126"/>
      </w:tblGrid>
      <w:tr>
        <w:trPr>
          <w:trHeight w:val="7123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 пищеварения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Пищевод: снижение перисталь-тической активности, ахалазия, образование пульсионных дивер-тикулов. Желудок: снижение секреции соляной кислоты до 20% от уровня наблюдавшегося в молодом возрасте, увеличение частоты атрофического гастрита (до 40% - после 65 лет). Увеличение частоты выявления и метаплазии слизистой. Кишечник: удлинение кишечни-ка, атрофия пейеровых бляшек и других скоплений лимфатичес-кой ткани. Дивертикулез толсто-го кишечника (свыше 59% - в возрасте 80 лет), снижение перистальтики. Печень: вес снижается на 20% к 80 годам. Частота обнаружения камней желчного пузыря превышает 40% к 80 годам.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Дисфагия, гастроэзо-фагеальный реф-люкс. Диспепсичес-кий симптомоком-плекс, гастралгия, непереносимость молока. Развитие пернициозной ане-мии.  Гипохлоргид-рия. Запоры, недер-жание кала, кишеч-ные кровотечения. Нарушения белково-синтетической функ-ции печени. Наруше-ние метаболизма лекарств. Увеличение активности транс-аминаз, щелочной фосфатазы.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е диеты. Бесшлаковая диета, злоупотребление слабительными. Алкоголизм. Прием различных медикаментов (полипрагмазия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лечении пациентов пожилого и старческого возраста необходимо учитывать возрастные особен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адаптационных возможностей организ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процесса всасывания лекарст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дление выведения лекарств из организ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лабление активных ферментных систе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лительности циркуляции лекарств в организм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пособности белков крови связывать лекар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чувствительности к лекарства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енность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чение заболевания в пожилом и старческ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ериатрической практике различ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ссимптомные возрастные измен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левания, имеющие хроническое те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, с которыми сталкиваются врачи при работе с пожилыми боль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иморби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трог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изменения со стороны иммунной системы, ССС, 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о возрастные изменения (ГЛЖ, систолический шум, снижение кислотообразующей функции желудка) ошибочно трактуют как проявление заболе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типичность, малосимптомность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облемы пожил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троге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е с леч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лекарстве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хирургическ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вязанные с физическим методом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е с диагностическими исслед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иск применения самого диагностического мет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огрешности при проведении манипуля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збыток диагностических исследо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е с профилактическими мероприятиями (в основном с прививкам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иск в связи с побочными действиями препа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шибки при проведении профилактического мероприят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ятрог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ысокий уровень медицинской информа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амолечение боль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трогении псевдоболез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становление ошибочного диагноз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ические расстрой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ительное приспособление к старению происходит при определенных личностных черт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 личностных черт характера и ровного пове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ое отношение к окружающи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себ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е от прошлого и настоящег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жизненная пози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ая оценка своего здоровь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ая сохран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своих чув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психического расстройства, приводящие к следующим симптом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амя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ая лаби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настро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по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озн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сновных симптома в геронтопсихиатрической практик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лир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мен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ре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подви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состояния костной тк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труктуры суста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мышечного аппар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чувстви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функции тазовых орг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гемоста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 пожилых люд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ищевом рационе соотношение б:ж:у – 1:0,9:3,5(т.е. уменьшается доза жиров и углеводов), у молодых соотношение1:1,1:4,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ь потребление продуктов, содержащие пуриновые основания, щавелевую кислоту и холестер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4-х разовое пит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калорийность 1900-2000 ккал для женщин, 2000-3000 ккал для мужчин старше 60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орийность  1-го завтрака 25% суточного ра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2-го завтрака 15% суточного ра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обеда – 40-4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ужина – 15-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В России лица пожилого и старческого возраста испытывают хронический дефицит микронутриентов, особенно в зимний период. Зимний рацион питания пожилого человека, состоящий из рафинированных продуктов, практически лишен витаминов.</w:t>
        <w:br/>
        <w:t>Длительный дефицит витаминов и минеральных элементов ведет к уменьшению качества жизни и может явиться причиной развития тяжелых заболеваний.</w:t>
        <w:br/>
        <w:t>Полиморбидности сопутствует полипрагмазия, но некоторые препараты взаимодействуют с витаминами и минералами и вследствие нарушают их всасывание.</w:t>
        <w:br/>
        <w:t xml:space="preserve">Так, кортикостероидные гормоны способствуют всасыванию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6. Метформин нарушает всасывани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2. Антациды уменьшают уровень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, сердечные гликозиды усиливают терапевтический эффект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. По мнению ряда исследователей пациентам старших возрастных групп не хватает витамина С, который обладает противоопухолевым действием, поддерживает ресурс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</w:rPr>
        <w:t xml:space="preserve"> желудочного сока и предотвращает инфицирование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ylori</w:t>
      </w:r>
      <w:r>
        <w:rPr>
          <w:bCs/>
          <w:sz w:val="28"/>
          <w:szCs w:val="28"/>
        </w:rPr>
        <w:t xml:space="preserve">. Витамины с липотропными свойствами: холин, миозит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2 и фолиевая кислота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6 и пантотеновая кислота, а также полиненасыщенные жирные кислоты. В отношении минералов: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мощный антиоксидант; кофактор онкобелков и принимает участие в метастазировании. Поэтому онкобольным ограничивают пищу с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, т.к.усугубляется опухолевый процесс. А здоровым добавление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в диету потенцирует резистентность к опухолям. Магний функционирует  в качестве кофактора более чем 300 ферментативных реакций, играет особую роль в функционировании тканей, обладающих проводящей способностью (нервная и проводящая систе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медикаментозной терапии пожилых люд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ть минимум  препаратов с уменьшением доз в разы по сравнению с принятыми средними терапевтическими. Недолжно быть полипрагмазии, несмотря на полиморбид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полиморбидности лечить самое опасное для пациента заболе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епараты, оказывающие минимальное влияние на социальную активность и качество жизни: лечение не должно быть тяжелее самой 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ть оптимальную кратность приема лекарств – 1 – 2 раза в сут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индивидуализировать дозы, проводить ежедневный мониторинг при  их подбо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озможность коррекции дозировок лекарствен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пациента и его родственников о сути заболевания, принципах лечения и необходимости соблюдения предписаний врач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казании экстренной помощи вводить лекарства парентерально, так как всасывание лекарств в ЖКТ с возрастом резко ухудшае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ый прием препаратов приводит к повышению дозировки и увеличению опасности интоксикации. Поэтому показана частая замена лекарств, без или перерыва в их при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клонность к самолеч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дперсонал и родственники должны знать признаки передозировки принимаемых лекарств и их побочные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ире использовать в работе методы физической психологической реабилитации, фитотерапию и гомеопатические средства, особенно на завершающем эта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овать потребление жидкости и выд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я  – система медицинских, педагогических, профессиональных , юридических, социальных мероприятий, направленных на восстановление здоровья и трудоспособности лиц с ограниченными физическими и психическими возможностями в результате перенесенных заболеваний  и трав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билит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е начало проведения реабилитационных мероприят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ность реабилитаци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ь и непрерывность реабилитационных мероприят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характер реабилит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одход к составлению программ реабил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outlineLvl w:val="0"/>
        <w:rPr/>
      </w:pPr>
      <w:r>
        <w:rPr>
          <w:b/>
          <w:bCs/>
          <w:sz w:val="28"/>
          <w:szCs w:val="28"/>
        </w:rPr>
        <w:t>Этапы реабилитации:</w:t>
        <w:br/>
      </w:r>
      <w:r>
        <w:rPr>
          <w:bCs/>
          <w:sz w:val="28"/>
          <w:szCs w:val="28"/>
        </w:rPr>
        <w:t xml:space="preserve"> - госпитальный;</w:t>
        <w:br/>
        <w:t xml:space="preserve"> - амбулаторно-поликлинический</w:t>
        <w:br/>
        <w:t xml:space="preserve"> - санаторно-курор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ющие реабилитацион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экономиче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ая реабилитация осуществляется как традиционными, так и альтернатив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ледним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Ф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зи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терапия и бытовая реабилитац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ет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т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нуальная 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рома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рттерапия и т.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абилитации в гериатр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реадаптации идут медленно, поэтому реабилитация более длительн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торные возможности ограничены, и реабилитационные программы должны быть адекват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чтительнее в медицинской реабилитации использовать альтернативные методы, так как с возрастом быстрее развиваются интоксикации и аллергиз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эффективны групповые метод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1. Старение – это не болезнь, а неизбежный (физиологический) этап развития организма. Однако в процессе старения развивается возрастная патология, увеличивается вероятность возникновения многих заболеваний, которые встречаются и у молод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2. Множественность хронически протекающих заболеваний взаимно отягощают друг друга, ухудшают прогн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3. На фоне снижения реактивности, изменений иммунитета заболевания протекают «атипично», бессимптомно, скры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4. Диагностика более сложная: полиморбидность, стертость и атипичность течения заболеваний, возрастные изменения, при которых степень тяжести поражения организма часто не соответствует маловыраженной симптоматик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5. Принципы гериатрической рациональной фармакотерапии – индивидуальный подход к подбору лекарственных доз, которые должны быть в 1,5 – 2 раза меньше доз, рекомендуемых людям сред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6. Важной проблемой является проблема ятрогении – отрицательного воздействия неправильно понятых больным слов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7. Важный момент – деонтологиче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8. Деонтологический аспект взаимосвязан с психологическим. Важно! Помни психологию стареющего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9. Приоритет профилактического направления. Борьба с преждевременным старением, своевременное лечение заболеваний – позволяет добиться улучшения качества жизни и долголе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Чисто медицинские проблемы среди проблем старения занимает 16%, а остальные – проблемы социа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филактики ускоренного стар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факторы ри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доходов насе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социальной защиты и медицинского обслу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ОЖ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й, двигательный режи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вредных привыч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й режим труда и отдых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диагностика, профилактика и адекватное лечение заболе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геропротект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видуализированного лечения больных пожилого  возраста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 лиц пожилого возраст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обенности клинических проявлений и лечения заболевания у больных лиц пожилого возраста и при сочетанной патологи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болезней внутренних органов у лиц пожилого возраст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с другими заболеваниями, имеющими сход</w:t>
        <w:softHyphen/>
        <w:t>ную симптоматику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болезней внутренних орган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родолжительность</w:t>
      </w:r>
      <w:r>
        <w:rPr>
          <w:sz w:val="28"/>
          <w:szCs w:val="28"/>
        </w:rPr>
        <w:t>: 5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, плакаты, диапроектор, альбомы по фармакотерап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82" w:leader="none"/>
        </w:tabs>
        <w:spacing w:before="0" w:after="0"/>
        <w:ind w:right="-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БОЛЕЕ БЕЗОПАСНЫМ БРОНХОЛИТИКОМ У ПОЖИЛЫХ ПАЦИЕНТОВ С ИБСЯВЛЯЕТСЯ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ров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сальбутам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нотер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уфиллин</w:t>
      </w:r>
    </w:p>
    <w:p>
      <w:pPr>
        <w:pStyle w:val="TextBody"/>
        <w:ind w:right="70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ЖИЛЫМЯВЛЯЕТСЯВОЗРАС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TextBody"/>
        <w:rPr>
          <w:szCs w:val="28"/>
        </w:rPr>
      </w:pPr>
      <w:r>
        <w:rPr>
          <w:szCs w:val="28"/>
        </w:rPr>
        <w:t>А) от 60 до 74</w:t>
      </w:r>
    </w:p>
    <w:p>
      <w:pPr>
        <w:pStyle w:val="TextBody"/>
        <w:rPr>
          <w:szCs w:val="28"/>
        </w:rPr>
      </w:pPr>
      <w:r>
        <w:rPr>
          <w:szCs w:val="28"/>
        </w:rPr>
        <w:t>Б) от 70 до 80</w:t>
      </w:r>
    </w:p>
    <w:p>
      <w:pPr>
        <w:pStyle w:val="TextBody"/>
        <w:rPr>
          <w:szCs w:val="28"/>
        </w:rPr>
      </w:pPr>
      <w:r>
        <w:rPr>
          <w:szCs w:val="28"/>
        </w:rPr>
        <w:t>В) от 75 до 89</w:t>
      </w:r>
    </w:p>
    <w:p>
      <w:pPr>
        <w:pStyle w:val="TextBody"/>
        <w:rPr>
          <w:szCs w:val="28"/>
        </w:rPr>
      </w:pPr>
      <w:r>
        <w:rPr>
          <w:szCs w:val="28"/>
        </w:rPr>
        <w:t>Г) от 80 до 9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8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ЧЕСКИМЯВЛЯЕТСЯВОЗРАС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75 до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70 до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60 до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 80 до 9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ФАКТОРАМ РИСКА У ПОЖИЛЫХ, НЕПОСРЕДСТВЕННО ВЛИЯЮЩИМ НА СМЕРТНОСТЬ,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окое систолическое АД на плечев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сокое диастолическое АД на плечев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сокое систолическое АД на гол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зкое систолическое АД на голе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ЬЮ ФАРМАКОТЕРАПИИ ПОЖИЛ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всасывания лекарственнных средств (ЛС) в пищеварительном тра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меньшение объема распределения водорастворимых Л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личение объема распределения водорастворимых Л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объема выделяемой мочи п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ЫМ ОСЛОЖНЕНИЕМ ОСТРОГО БРОНХИТА У ЛИЦ ПОЖИЛОГО И СТАРЧЕСКОГО ВОЗРАСТ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чаговая пневмо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ронический бронх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уберку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к легкого</w:t>
      </w:r>
    </w:p>
    <w:p>
      <w:pPr>
        <w:pStyle w:val="TextBody"/>
        <w:ind w:right="7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ЕРЖКА МОЧЕИСПУСКАНИЯ У ЛИЦ ПОЖИЛОГО И СТАРЧЕСКОГО ВОЗРАСТА ЧАСТО СВЯЗА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еномой предстательной желе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рым цис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роническим пиелонефри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рым гломерулонефр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7" w:leader="none"/>
        </w:tabs>
        <w:spacing w:before="0" w:after="0"/>
        <w:ind w:right="-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ОЛИРОВАННАЯ СИСТОЛИЧЕСКАЯ АРТЕРИАЛЬНАЯ ГИПЕРТЕНЗИЯ У ПОЖИЛЫХ ДИАГНОСТИРУЕТСЯ ПРИ ПОКАЗАТЕЛЯХСАД ВЫШ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ММ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40 и диастолическом АД менее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40 и диастолическом АД выше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0 и диастолическом АД выше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200 и диастолическом АД выше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НЕЛЕГОЧНЫЕ ПРОЯВЛЕНИЯ ПНЕВМОНИИ У ПОЖИЛЫХ ВКЛЮ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утанность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раженную тахикард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значительную желтух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алгии и оссал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ТОЧНАЯ ДИНАМИКА АРТЕРИАЛЬНОГО ДАВЛЕНИЯ У ПОЖИЛЫХ ХАРАКТЕР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ением вариабельности 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вариабельности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нижением АД во время ночного с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м АД в утренние ч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БОЛЕЕ ЧАСТЫМ ВОЗБУДИТЕЛЕМ ДОМАШНЕЙ ПНЕВМОНИИ У ПОЖИЛ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невмокок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копла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лам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легионе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ЬЮ БРОНХИАЛЬНОЙ АСТМЫ У БОЛЬНЫХ ПОЖИЛОГО И СТАРЧЕСКОГО ВОЗРАСТА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обладание отечно-секреторного механизма обструкции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ота атопических фор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кость атопических фор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 бронхоспастического механизма обструк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РАЗВИТИЮ ПНЕВМОНИИ У ЛИЦ ПОЖИЛОГО И СТАРЧЕСКОГО ВОЗРАСТА ПРЕДРАСПОЛАГАЕТ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ельный режи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ое переутомление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гревание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сихоэмоциональный стресс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ОЙ СНИЖЕНИЯ ИНТЕНСИВНОСТИ БОЛИ ПРИ ИНФАРКТЕ МИОКАРДА У ЛИЦ ПОЖИЛОГО И СТАРЧЕСКОГО ВОЗРАСТА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порога болевой чувствительности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порога болевой чувствительности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лабление воспалительной реак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воспалительной реак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ПОЖИЛОМ ВОЗРАСТЕ ОСНОВНОЙ ПРИЧИНОЙ КЛАПАННЫХ ПОРОКОВ СЕРДЦА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вматиз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ксоматозная дегенерация клапанов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екционный эндокардит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нетическая тромбофили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ЗНАКОМ ОБОСТРЕНИЯ ХРОНИЧЕСКОГО БРОНХИТА У ПОЖИЛЫХ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одышки и выделения мокроты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ночной потливости и интоксикации В) полиурия на фоне гипертерм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урия на фоне гипертерм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НАЗНАЧЕНИИ ЛЕКАРСТВЕННОГО ЛЕЧЕНИЯ У ПОЖИЛЫХ СЛЕДУЕТ УЧИТЫВАТЬ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е нарушение всасывания лекарств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коренное выведение лекарств почкам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оятность повышенного метаболизма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начительное усиление всасываемости лекарств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Е МЕТАБОЛИЗМА ЛЕКАРСТВ У ПОЖИЛЫХ СВЯЗАНО С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м функции печени и почек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м кровотока в зоне микроциркуля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м всасывания лекарств в желудочно-кишечном тракте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м всасывания лекарств в желудочно-кишечном тракте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НАЗНАЧЕНИИ АНТИБИОТИКОВ У ПОЖИЛЫХ БОЛЬНЫХ С ПНЕВМОНИЕЙ КЛИНИЧЕСКИМ КРИТЕРИЕМ ЭФФЕКТИВНОСТИ БУДЕТ СЛУЖИТЬ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улучшение самочувствия 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тическое снижение температуры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чезновение кашля имокроты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рмализация ночного сна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ФИЛАКТИКА ТРОМБОЭМБОЛИИ ЛЕГОЧНОЙ АРТЕРИИ У ПОЖИЛЫХ БОЛЬНЫХ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инается при возникновении риска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ся пожизненно курсам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ключает длительную иммобилизацию</w:t>
      </w:r>
    </w:p>
    <w:p>
      <w:pPr>
        <w:sectPr>
          <w:type w:val="nextPage"/>
          <w:pgSz w:w="12240" w:h="15840"/>
          <w:pgMar w:left="1600" w:right="1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бует соблюдения антитромботической дие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в пожилом возра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в пожилом возра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в пожилом возра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в пожилом возраст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пожилых больных 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: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 в поликлинической практике: уч. пособие для студентов/ Сост. А.Я. Крюкова, О.А. Курамшина, Л.С. Тувалева, Л.В. Габбасова, Р.С. Низамутдинова, Г.М. Сахаутдинова и др. ; под ред.проф. А.Я. Крюковой. - Уфа: Изд-во ГБОУ ВПР БГМУ Минздрава России, 2012. – 14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 в поликлинической практике[Электронный ресурс]: уч. пособие для студентов/Сост. А.Я. Крюкова, О.А. Курамшина, Л.С. Тувалева, Л.В. Габбасова, Р.С. Низамутдинова, Г.М. Сахаутдинова и др.; под ред.проф. А.Я. Крюковой / ГБОУ ВПО "БГМУ" МЗ РФ.  Электрон.текстовые дан. - on-line. - Режим доступа: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2. – 14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sectPr>
          <w:type w:val="nextPage"/>
          <w:pgSz w:w="12240" w:h="15840"/>
          <w:pgMar w:left="1600" w:right="7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образовательных программ для пациентов в условиях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7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8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1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Гастроэнтерология: [Электронный ресурс] : руководство / Я. С. Циммерман. - 2-е изд., перераб. и доп. - Электрон.текстовые дан. -on-line. Режим доступа:</w:t>
      </w:r>
      <w:hyperlink r:id="rId13">
        <w:r>
          <w:rPr>
            <w:rStyle w:val="InternetLink"/>
            <w:sz w:val="28"/>
            <w:szCs w:val="28"/>
          </w:rPr>
          <w:t>http://www.studmedlib.ru/ru/book/ISBN9785970432730.html</w:t>
        </w:r>
      </w:hyperlink>
      <w:r>
        <w:rPr>
          <w:rStyle w:val="InternetLink"/>
          <w:sz w:val="28"/>
          <w:szCs w:val="28"/>
        </w:rPr>
        <w:t xml:space="preserve">. </w:t>
      </w:r>
      <w:r>
        <w:rPr/>
        <w:t xml:space="preserve">– </w:t>
      </w:r>
      <w:r>
        <w:rPr>
          <w:sz w:val="28"/>
          <w:szCs w:val="28"/>
        </w:rPr>
        <w:t>Москва:ГЭОТАР-Медиа. – 2015.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  <w:lang w:bidi="he-IL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4.pdf. " TargetMode="External"/><Relationship Id="rId4" Type="http://schemas.openxmlformats.org/officeDocument/2006/relationships/hyperlink" Target="http://library.bashgmu.ru/elibdoc/elib455.pdf" TargetMode="External"/><Relationship Id="rId5" Type="http://schemas.openxmlformats.org/officeDocument/2006/relationships/hyperlink" Target="http://library.bashgmu.ru/elibdoc/elib454.pdf. " TargetMode="External"/><Relationship Id="rId6" Type="http://schemas.openxmlformats.org/officeDocument/2006/relationships/hyperlink" Target="http://library.bashgmu.ru/elibdoc/elib449.pdf" TargetMode="External"/><Relationship Id="rId7" Type="http://schemas.openxmlformats.org/officeDocument/2006/relationships/hyperlink" Target="http://library.bashgmu.ru/elibdoc/elib457.pdf. " TargetMode="External"/><Relationship Id="rId8" Type="http://schemas.openxmlformats.org/officeDocument/2006/relationships/hyperlink" Target="http://www.studmedlib.ru/book/ISBN9785970427729.html" TargetMode="External"/><Relationship Id="rId9" Type="http://schemas.openxmlformats.org/officeDocument/2006/relationships/hyperlink" Target="http://www.studmedlib.ru/book/ISBN9785970406090.html" TargetMode="External"/><Relationship Id="rId10" Type="http://schemas.openxmlformats.org/officeDocument/2006/relationships/hyperlink" Target="http://www.studmedlib.ru/book/ISBN9785970408209.html" TargetMode="External"/><Relationship Id="rId11" Type="http://schemas.openxmlformats.org/officeDocument/2006/relationships/hyperlink" Target="http://www.studmedlib.ru/book/ISBN9785970409657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ru/book/ISBN978597043273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16:00Z</dcterms:created>
  <dc:creator>User</dc:creator>
  <dc:description/>
  <dc:language>en-US</dc:language>
  <cp:lastModifiedBy>PC</cp:lastModifiedBy>
  <dcterms:modified xsi:type="dcterms:W3CDTF">2019-11-16T20:16:00Z</dcterms:modified>
  <cp:revision>3</cp:revision>
  <dc:subject/>
  <dc:title/>
</cp:coreProperties>
</file>