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федеральное Государственное БЮДЖЕТНОЕ образовательное учреждение высшего образования «Башкирский государственный медицинский университет» МинистерствА здравоохранениЯ РОССИЙСКОЙ ФЕДЕРАЦИ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афедра поликлинической терапии с курсом идп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6448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4380"/>
      </w:tblGrid>
      <w:tr>
        <w:trPr>
          <w:trHeight w:val="23" w:hRule="atLeast"/>
        </w:trPr>
        <w:tc>
          <w:tcPr>
            <w:tcW w:w="2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75385" cy="4089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0" r="-1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538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 xml:space="preserve">                          </w:t>
            </w:r>
          </w:p>
        </w:tc>
        <w:tc>
          <w:tcPr>
            <w:tcW w:w="4380" w:type="dxa"/>
            <w:tcBorders/>
          </w:tcPr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зав. каф. поликлинической</w:t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терапии с курсом ИДПО</w:t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д.м.н., профессор Волевач Л.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«31» августа  2018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Дисциплина: поликлиническая терапия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Специальность: Лечебное дело   </w:t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еместр: 1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0   Курс: 5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НА ТЕМУ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«</w:t>
      </w:r>
      <w:r>
        <w:rPr>
          <w:b/>
          <w:caps/>
          <w:sz w:val="28"/>
          <w:szCs w:val="28"/>
        </w:rPr>
        <w:t>Неотложные состояния в пульмонологии. Оказание неотложной помощи больным   на догоспитальном этапе</w:t>
      </w:r>
      <w:r>
        <w:rPr>
          <w:b/>
          <w:bCs/>
          <w:cap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указ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для студентов к контактной рабо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фа – 2018г.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Тема практического занят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Неотложные состояния в пульмонологии. Оказание неотложной помощи больным   на догоспитальном этапе» в соответствии с ФГОС ВО(2016), рабочей  программы  дисциплины поликлиническая терапия, утвержденной в 2018 г. ректором Павловым В.Н.  </w:t>
      </w:r>
    </w:p>
    <w:p>
      <w:pPr>
        <w:pStyle w:val="Normal"/>
        <w:tabs>
          <w:tab w:val="clear" w:pos="708"/>
          <w:tab w:val="left" w:pos="752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52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цензенты: </w:t>
      </w:r>
    </w:p>
    <w:p>
      <w:pPr>
        <w:pStyle w:val="Style15"/>
        <w:numPr>
          <w:ilvl w:val="0"/>
          <w:numId w:val="28"/>
        </w:numPr>
        <w:spacing w:lineRule="auto" w:line="24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факультетской терапии Башкирского государственного медицинского университета Минздрава России д.м.н.,  профессор  Мирсаева Г.Х.</w:t>
      </w:r>
    </w:p>
    <w:p>
      <w:pPr>
        <w:pStyle w:val="Normal"/>
        <w:tabs>
          <w:tab w:val="clear" w:pos="708"/>
          <w:tab w:val="left" w:pos="752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Авторы: проф. Волевач Л.В., проф. Крюкова А.Я., проф. Низамутдинова Р.С.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роф. Сахаутдинова Г.М., доц.  Тувалева Л.С.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доц. Курамшина О.А., доц. Габбасова Л.В. </w:t>
      </w:r>
    </w:p>
    <w:p>
      <w:pPr>
        <w:pStyle w:val="Normal"/>
        <w:spacing w:before="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о на  заседании </w:t>
      </w:r>
      <w:r>
        <w:rPr>
          <w:sz w:val="28"/>
          <w:szCs w:val="28"/>
          <w:u w:val="single"/>
        </w:rPr>
        <w:t>№1</w:t>
      </w:r>
      <w:r>
        <w:rPr>
          <w:sz w:val="28"/>
          <w:szCs w:val="28"/>
        </w:rPr>
        <w:t xml:space="preserve"> кафедры поликлинической терапии с курсом ИДПО  «31» августа  2018  г. протокол </w:t>
      </w:r>
      <w:r>
        <w:rPr>
          <w:sz w:val="28"/>
          <w:szCs w:val="28"/>
          <w:u w:val="single"/>
        </w:rPr>
        <w:t>№ 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-142" w:hanging="0"/>
        <w:jc w:val="both"/>
        <w:rPr>
          <w:b/>
          <w:b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«</w:t>
      </w:r>
      <w:r>
        <w:rPr>
          <w:b/>
          <w:caps/>
          <w:sz w:val="28"/>
          <w:szCs w:val="28"/>
        </w:rPr>
        <w:t>Неотложные состояния в пульмонологии. Оказание неотложной помощи больным   на догоспитальном этапе</w:t>
      </w:r>
      <w:r>
        <w:rPr>
          <w:b/>
          <w:bCs/>
          <w:caps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Тема и ее актуальность:  </w:t>
      </w:r>
      <w:r>
        <w:rPr>
          <w:b/>
          <w:sz w:val="28"/>
          <w:szCs w:val="28"/>
        </w:rPr>
        <w:t>Неотложная помощь  при болезнях органов дыхания на догоспитальном этапе</w:t>
      </w:r>
    </w:p>
    <w:p>
      <w:pPr>
        <w:pStyle w:val="Normal"/>
        <w:jc w:val="both"/>
        <w:rPr/>
      </w:pPr>
      <w:r>
        <w:rPr>
          <w:b/>
          <w:i/>
          <w:caps/>
          <w:sz w:val="28"/>
          <w:szCs w:val="28"/>
        </w:rPr>
        <w:t>Бронхиальная астма</w:t>
      </w:r>
      <w:r>
        <w:rPr>
          <w:sz w:val="28"/>
          <w:szCs w:val="28"/>
        </w:rPr>
        <w:t xml:space="preserve"> — это заболевание, в основе которого лежит хроническое воспалительное заболевание с участием многих клеток и гиперреактивность бронхов, клинически проявляющееся бронхиальной обструкцией. У предрасположенных лиц это воспаление приводит к повторным эпизодам одышки, тяжести в грудной клетке и кашлю, особенно ночью и/или ранним утром. Эти симптомы сопровождаются  вариабельной обструкцией бронхиального дерева, которая может быть частично обратима спонтанно или исчезает под влиянием ле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rFonts w:cs="Times New Roman"/>
          <w:sz w:val="28"/>
          <w:szCs w:val="28"/>
        </w:rPr>
        <w:t xml:space="preserve">Факторы риска развития бронхиальной аст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и факторов риска развития БА выделяют предрасполагающие, причинные, усугубляющие и факторы, вызывающие обострение (триггеры)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1.</w:t>
      </w:r>
    </w:p>
    <w:p>
      <w:pPr>
        <w:pStyle w:val="Style14"/>
        <w:spacing w:before="0" w:after="0"/>
        <w:jc w:val="both"/>
        <w:rPr/>
      </w:pPr>
      <w:r>
        <w:rPr/>
        <w:t xml:space="preserve">Факторы риска  развития бронхиальной астмы и обострений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едрасполагающие факторы: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пия (или генетическая предрасположенность к гиперпродукции иммуноглобулинов класса Е (Ig Е).</w:t>
            </w:r>
          </w:p>
        </w:tc>
      </w:tr>
    </w:tbl>
    <w:p>
      <w:pPr>
        <w:pStyle w:val="Style14"/>
        <w:spacing w:before="0" w:after="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ичинные факторы (аллергены):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щевые; 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товые; 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ыльцевые; 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пидермальные; 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арственные; 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ые; 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ковые.</w:t>
            </w:r>
          </w:p>
        </w:tc>
      </w:tr>
    </w:tbl>
    <w:p>
      <w:pPr>
        <w:pStyle w:val="Style14"/>
        <w:spacing w:before="0" w:after="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Усугубляющие факторы: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ение (активное и пассивное);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рязнение воздуха;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ираторная вирусная инфекция (РВИ);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зитарные инфекции.</w:t>
            </w:r>
          </w:p>
        </w:tc>
      </w:tr>
    </w:tbl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Факторы, вызывающие обострение — триггеры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чинные и усугубляющие факторы; 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ираторная вирусная инфекция; 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нагрузка; 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лодный воздух; 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погоды; 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ссы.</w:t>
            </w:r>
          </w:p>
        </w:tc>
      </w:tr>
    </w:tbl>
    <w:p>
      <w:pPr>
        <w:pStyle w:val="Normal"/>
        <w:jc w:val="both"/>
        <w:rPr/>
      </w:pPr>
      <w:r>
        <w:rPr>
          <w:rStyle w:val="StrongEmphasis"/>
          <w:rFonts w:cs="Times New Roman"/>
          <w:sz w:val="28"/>
          <w:szCs w:val="28"/>
        </w:rPr>
        <w:t>Последовательность действий врача при приступе бронхиальной астмы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Постановка диагноза Б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степени тяжести обострения Б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препарата, его дозы и формы вве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а леч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дальнейшей тактики ведения больного 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туп БА – остро развившееся и/или прогрессивно ухудшающееся экспираторное удушье, затрудненное и/или свистящее дыхание, спастический кашель, или сочетание этих симптомов, при резком снижении показателя пиковой скорости выдоха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Диагностика на догоспитальном этапе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алобы, анамнез заболевания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приступов удушья или одышки, появление свистящих хрипов, кашля и их исчезновение спонтанно или после применения бронходилататоров и противовоспалительных препаратов. Связь этих симптомов с факторами риска БА. Наличие в анамнезе у больного или его родственников установленной БА или других аллергических заболеваний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инические  показатели. </w:t>
        <w:br/>
        <w:t xml:space="preserve">Вынужденное положение больного, участие вспомогательной дыхательной мускулатуры в акте дыхания, разнокалиберные хрипы, слышимые на расстоянии и/или при аускультации над легкими.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При  пикфлоуметрии  - объем форсированного выдоха за 1сек (ОФВ1) или пиковая скорость выдоха (ПСВ) менее 80% от должных или нормальных значений. </w:t>
      </w:r>
      <w:r>
        <w:rPr>
          <w:rStyle w:val="StrongEmphasis"/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br/>
        <w:t>Тактика догоспитальной терапии  определяется степенью выраженности обострения БА: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br/>
      </w:r>
      <w:r>
        <w:rPr>
          <w:rStyle w:val="StrongEmphasis"/>
          <w:rFonts w:cs="Times New Roman"/>
          <w:b w:val="false"/>
          <w:iCs/>
          <w:sz w:val="28"/>
          <w:szCs w:val="28"/>
        </w:rPr>
        <w:t>Таблица  2.</w:t>
      </w:r>
      <w:r>
        <w:rPr>
          <w:rStyle w:val="Emphasis"/>
          <w:b/>
          <w:i w:val="false"/>
          <w:sz w:val="28"/>
          <w:szCs w:val="28"/>
        </w:rPr>
        <w:t xml:space="preserve"> </w:t>
      </w:r>
    </w:p>
    <w:p>
      <w:pPr>
        <w:pStyle w:val="Style14"/>
        <w:spacing w:before="0" w:after="0"/>
        <w:jc w:val="both"/>
        <w:rPr/>
      </w:pPr>
      <w:r>
        <w:rPr>
          <w:rStyle w:val="Emphasis"/>
          <w:b/>
          <w:i w:val="false"/>
          <w:sz w:val="28"/>
          <w:szCs w:val="28"/>
        </w:rPr>
        <w:t>Классификация тяжести обострения БА</w:t>
      </w:r>
      <w:r>
        <w:rPr>
          <w:b/>
          <w:sz w:val="28"/>
          <w:szCs w:val="28"/>
        </w:rPr>
        <w:t xml:space="preserve"> 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33"/>
        <w:gridCol w:w="1701"/>
        <w:gridCol w:w="1695"/>
        <w:gridCol w:w="1797"/>
        <w:gridCol w:w="2029"/>
      </w:tblGrid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яжест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й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ести</w:t>
            </w:r>
          </w:p>
        </w:tc>
        <w:tc>
          <w:tcPr>
            <w:tcW w:w="3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елая</w:t>
            </w:r>
          </w:p>
        </w:tc>
      </w:tr>
      <w:tr>
        <w:trPr>
          <w:trHeight w:val="43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птом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актив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ко снижена, вынужденное положени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ко снижена или отсутствует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зменено, иногда возбужден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бужд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буждение, испуг, “дыхательная паника”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утанность сознания, коматозное состояние</w:t>
            </w:r>
          </w:p>
        </w:tc>
      </w:tr>
      <w:tr>
        <w:trPr>
          <w:trHeight w:val="49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аничена, произносит отдельные фразы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ь затрудне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 дых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льная или учащенное до 30% норм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енная экспираторная одышка . Более 30-50% от норм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ко выраженная экспираторная одышка более 50% от норм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хипноэ или брадипноэ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спомогательных дыхательных мышц; втяжение яремной ям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зко выраже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ен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ко выражено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доксальные торако-абдоминальные дыхание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ние при аускуль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стящие хрипы, обычно в конце выдох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енное свистящее на вдохе и на выдохе или мозаичное проведение дыха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ко выраженное свистящее или ослабление провед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дыхательных шумов,“немое легкое”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 пуль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ко увеличе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дикардия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В  (% от нормы или лучшего индивидуального показат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90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70%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%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 приема бронхолитиков в последние 4-6 часов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спользовались или использовались низкие/средние дозы. Эффективность недостаточная, возросла потребность по сравнению с индивидуальной нормой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лись высокие дозы.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апия неффективна</w:t>
            </w:r>
          </w:p>
        </w:tc>
      </w:tr>
      <w:tr>
        <w:trPr>
          <w:trHeight w:val="54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РаСО</w:t>
            </w:r>
            <w:r>
              <w:rPr>
                <w:sz w:val="28"/>
                <w:szCs w:val="28"/>
                <w:vertAlign w:val="subscript"/>
              </w:rPr>
              <w:t xml:space="preserve">2 </w:t>
            </w:r>
            <w:r>
              <w:rPr>
                <w:sz w:val="28"/>
                <w:szCs w:val="28"/>
              </w:rPr>
              <w:t>* мм/рт.ст.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4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54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Sa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9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</w:tbl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*- определяется  в стационаре </w:t>
      </w:r>
    </w:p>
    <w:p>
      <w:pPr>
        <w:pStyle w:val="Style14"/>
        <w:spacing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актика врача при лечении приступа бронхиальной астмы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 Оценка степени тяжести обострения, определить ПСВ (при наличии пикфлоуметр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Успокоить больного, дать теплое питье, усадить в позе расслаб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граничить контакт с причинно-значимыми аллерген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Уточнить ранее проводимое леч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бронхоспазмолитические препараты, пути введения; дозы и кратность назна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ремя последнего приема препара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лучает ли больной системные кортикостероиды, в каких доз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Исключить осложнения ( пневмонию, ателектаз, пневмоторакс или пневмо-медиастинум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Оказать неотложную помощь в зависимости от тяжести приступ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Оценить эффект терапии (одышка, ЧСС, АД. прирост ПСВ&gt;15%). </w:t>
      </w:r>
    </w:p>
    <w:p>
      <w:pPr>
        <w:pStyle w:val="Style14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</w:r>
      <w:r>
        <w:rPr>
          <w:rStyle w:val="StrongEmphasis"/>
          <w:rFonts w:cs="Times New Roman"/>
          <w:sz w:val="28"/>
          <w:szCs w:val="28"/>
        </w:rPr>
        <w:t xml:space="preserve">Выбор препарата, дозы и пути введения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Селективные бета-2-агонисты адренорецепторов короткого действия (сальбутамол, фенотерол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Холинолитические средства (ипратропиум бромид); их комбинированный препарат беродуал (фенотерол + ипратропиум бромид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Глюкокортикои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Метилксантины.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br/>
      </w:r>
      <w:r>
        <w:rPr>
          <w:rStyle w:val="StrongEmphasis"/>
          <w:rFonts w:cs="Times New Roman"/>
          <w:sz w:val="28"/>
          <w:szCs w:val="28"/>
        </w:rPr>
        <w:t xml:space="preserve">САЛЬБУТАМОЛ </w:t>
      </w:r>
      <w:r>
        <w:rPr>
          <w:sz w:val="28"/>
          <w:szCs w:val="28"/>
        </w:rPr>
        <w:t xml:space="preserve">(вентолин, сальбен, небулы вентолина и 0,1% раствор сальгима для небулайзерной терапии) – селективный агонист бета-2 адренорецепторов. Бронхорасширяющий эффект сальбутамола наступает через 4-5 минут,  максимум действия  к 40-60 минуте, продолжительность действия составляет 4-5 часов. </w:t>
      </w:r>
    </w:p>
    <w:p>
      <w:pPr>
        <w:pStyle w:val="Style14"/>
        <w:spacing w:before="0" w:after="0"/>
        <w:jc w:val="both"/>
        <w:rPr/>
      </w:pPr>
      <w:r>
        <w:rPr>
          <w:rStyle w:val="Emphasis"/>
          <w:sz w:val="28"/>
          <w:szCs w:val="28"/>
        </w:rPr>
        <w:t xml:space="preserve">Способ применения: </w:t>
      </w:r>
      <w:r>
        <w:rPr>
          <w:sz w:val="28"/>
          <w:szCs w:val="28"/>
        </w:rPr>
        <w:t>С помощью небулайзера небулы по 2,5 мл, содержащая 2,5 мг сальбутамола сульфата в физиологическом растворе. Назначаются 1-2 небулы (2,5 – 5,0 мг) на ингаляцию в неразбавленном виде. Если улучшения не наступает, проводят повторные ингаляции сальбутамола по 2,5 мг каждые 20 минут в течение часа. Кроме того, препарат используется в виде дозированного аэрозольного ингалятора (ДАИ) (спейсера), спейсера или дискхайлера (100 мкг на ингаляцию по 1-2 вдоха) или циклохайлера (200 мкг на ингаляцию по 1 вдоху)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rFonts w:cs="Times New Roman"/>
          <w:sz w:val="28"/>
          <w:szCs w:val="28"/>
        </w:rPr>
        <w:t xml:space="preserve">ФЕНОТЕРОЛ </w:t>
      </w:r>
      <w:r>
        <w:rPr>
          <w:sz w:val="28"/>
          <w:szCs w:val="28"/>
        </w:rPr>
        <w:t xml:space="preserve">(беротек Н) и раствор беротека для небулайзерной терапии – селективный бета-2–агонист короткого действия. Бронхолитический эффект наступает через 3-4 минуты и  максимума действия к 45 минуте,  продолжительность действия фенотерола составляет 5-6 часов. </w:t>
        <w:br/>
      </w:r>
      <w:r>
        <w:rPr>
          <w:rStyle w:val="Emphasis"/>
          <w:sz w:val="28"/>
          <w:szCs w:val="28"/>
        </w:rPr>
        <w:t xml:space="preserve">Способ применения: </w:t>
      </w:r>
      <w:r>
        <w:rPr>
          <w:sz w:val="28"/>
          <w:szCs w:val="28"/>
        </w:rPr>
        <w:t>С помощью небулайзера – по 0,5-1,5 мл раствора фенотерола в физиологическом растворе в течение 5-10 минут. Если улучшения не наступает, проводят повторные ингаляции той же дозы препарата каждые 20 минут. Используется беротек Н также в виде ДАИ (100 мкг по 1-2 вдоху).</w:t>
      </w:r>
    </w:p>
    <w:p>
      <w:pPr>
        <w:pStyle w:val="Style14"/>
        <w:spacing w:before="0" w:after="0"/>
        <w:jc w:val="both"/>
        <w:rPr/>
      </w:pPr>
      <w:r>
        <w:rPr>
          <w:rStyle w:val="Emphasis"/>
          <w:sz w:val="28"/>
          <w:szCs w:val="28"/>
        </w:rPr>
        <w:t xml:space="preserve">Побочные эффекты. </w:t>
      </w:r>
      <w:r>
        <w:rPr>
          <w:sz w:val="28"/>
          <w:szCs w:val="28"/>
        </w:rPr>
        <w:t xml:space="preserve">При применении бета-2-агонистов возможны тремор рук, возбуждение, головная боль, компенсаторное увеличение ЧСС, нарушения ритма сердца, артериальная гипертензия ожидаемы у больных с заболеваниями сердечно-сосудистой системы, в старших возрастных группах при неоднократном применении бронхоспазмолитика зависят от дозы и способа введения препарата.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Относительные противопоказания к применению ингаляционных бета-2-агонистов - тиреотоксикоз, пороки сердца, тахиаритмия и выраженная тахикардия, острая коронарная патология, декомпенсированный сахарный диабет, повышенная чувствительность к бета-адреномиметикам. </w:t>
        <w:br/>
        <w:br/>
      </w:r>
      <w:r>
        <w:rPr>
          <w:rStyle w:val="StrongEmphasis"/>
          <w:rFonts w:cs="Times New Roman"/>
          <w:sz w:val="28"/>
          <w:szCs w:val="28"/>
        </w:rPr>
        <w:t>Холинолитические (</w:t>
      </w:r>
      <w:r>
        <w:rPr>
          <w:sz w:val="28"/>
          <w:szCs w:val="28"/>
        </w:rPr>
        <w:t xml:space="preserve">антихолинергические) </w:t>
      </w:r>
      <w:r>
        <w:rPr>
          <w:rStyle w:val="StrongEmphasis"/>
          <w:rFonts w:cs="Times New Roman"/>
          <w:sz w:val="28"/>
          <w:szCs w:val="28"/>
        </w:rPr>
        <w:t>средства: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rFonts w:cs="Times New Roman"/>
          <w:sz w:val="28"/>
          <w:szCs w:val="28"/>
        </w:rPr>
        <w:t xml:space="preserve">ИПРАТРОПИУМ БРОМИД </w:t>
      </w:r>
      <w:r>
        <w:rPr>
          <w:sz w:val="28"/>
          <w:szCs w:val="28"/>
        </w:rPr>
        <w:t xml:space="preserve">(атровент) - применяется в случае неэффективности бета-2-агонистов, как дополнительное средство с целью усиления их бронхолитического действия, при индивидуальной непереносимости бета-2-агонистов, с у больных с хроническим бронхитом. </w:t>
        <w:br/>
      </w:r>
      <w:r>
        <w:rPr>
          <w:rStyle w:val="Emphasis"/>
          <w:sz w:val="28"/>
          <w:szCs w:val="28"/>
        </w:rPr>
        <w:t xml:space="preserve">Способ применения: </w:t>
      </w:r>
      <w:r>
        <w:rPr>
          <w:sz w:val="28"/>
          <w:szCs w:val="28"/>
        </w:rPr>
        <w:t>Ингаляционно – с помощью небулайзера – по 1,0 – 2,0 мл (0,25- 0,5 мг). При необходимости повторяют через 30-40 мин.с помощью ДАИ или спейсера 40-80 мкг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rStyle w:val="StrongEmphasis"/>
          <w:rFonts w:cs="Times New Roman"/>
          <w:sz w:val="28"/>
          <w:szCs w:val="28"/>
        </w:rPr>
        <w:t>Комбинированные препараты: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rFonts w:cs="Times New Roman"/>
          <w:sz w:val="28"/>
          <w:szCs w:val="28"/>
        </w:rPr>
        <w:t xml:space="preserve">БЕРОДУАЛ </w:t>
      </w:r>
      <w:r>
        <w:rPr>
          <w:sz w:val="28"/>
          <w:szCs w:val="28"/>
        </w:rPr>
        <w:t xml:space="preserve">- комбинированный бронхоспазмолитический препарат, содержащий два бронхорасширяющих вещества в 1дозе: беродуал 0,05 мг фенотерола и 0,02 мг ипратропиума бромида. </w:t>
        <w:br/>
        <w:t xml:space="preserve"> Начало действия препарата отмечается через 30 секунд, продолжительность действия превышает 6 часов. </w:t>
      </w:r>
    </w:p>
    <w:p>
      <w:pPr>
        <w:pStyle w:val="Style14"/>
        <w:spacing w:before="0" w:after="0"/>
        <w:jc w:val="both"/>
        <w:rPr/>
      </w:pPr>
      <w:r>
        <w:rPr>
          <w:rStyle w:val="Emphasis"/>
          <w:sz w:val="28"/>
          <w:szCs w:val="28"/>
        </w:rPr>
        <w:t xml:space="preserve">Способ применения: </w:t>
      </w:r>
      <w:r>
        <w:rPr>
          <w:sz w:val="28"/>
          <w:szCs w:val="28"/>
        </w:rPr>
        <w:t>С помощью небулайзера  ингалируют раствор беродуала 1-4 мл в физиологическом растворе 5-10 минут. Если улучшение не наступает, проводят повторную ингаляцию через 20 минут. Доза препарата разводится в физиологическом растворе с помощью ДАИ - 1-2 вдоха, при необходимости через 5 минут – еще 2 дозы, последующую ингаляцию проводить не ранее, чем через 2 часа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StrongEmphasis"/>
          <w:rFonts w:cs="Times New Roman"/>
          <w:sz w:val="28"/>
          <w:szCs w:val="28"/>
        </w:rPr>
        <w:t>Системные глюкокортикоиды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Показания к применению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яжелое и жизнеугрожающее обострение БА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пирование приступа удушья у пациента с гормонально-зависимой формой БА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мнестические указания на необходимость применения глюкокортикоидов для купирования обострения БА в прошлом. </w:t>
      </w:r>
    </w:p>
    <w:p>
      <w:pPr>
        <w:pStyle w:val="Style14"/>
        <w:spacing w:before="0" w:after="0"/>
        <w:jc w:val="both"/>
        <w:rPr/>
      </w:pPr>
      <w:r>
        <w:rPr>
          <w:rStyle w:val="Emphasis"/>
          <w:sz w:val="28"/>
          <w:szCs w:val="28"/>
        </w:rPr>
        <w:t xml:space="preserve">Побочные эффекты: </w:t>
      </w:r>
      <w:r>
        <w:rPr>
          <w:sz w:val="28"/>
          <w:szCs w:val="28"/>
        </w:rPr>
        <w:t>артериальная гипертензия, возбуждение, аритмия, язвенные кровотечения.</w:t>
      </w:r>
    </w:p>
    <w:p>
      <w:pPr>
        <w:pStyle w:val="Style14"/>
        <w:spacing w:before="0" w:after="0"/>
        <w:jc w:val="both"/>
        <w:rPr/>
      </w:pPr>
      <w:r>
        <w:rPr>
          <w:rStyle w:val="Emphasis"/>
          <w:sz w:val="28"/>
          <w:szCs w:val="28"/>
        </w:rPr>
        <w:t xml:space="preserve">Противопоказания: </w:t>
      </w:r>
      <w:r>
        <w:rPr>
          <w:sz w:val="28"/>
          <w:szCs w:val="28"/>
        </w:rPr>
        <w:t xml:space="preserve">язвенная болезнь желудка и 12-перстной кишки, тяжелая форма артериальной гипертензии, почечная недостаточность. </w:t>
        <w:br/>
        <w:br/>
      </w:r>
      <w:r>
        <w:rPr>
          <w:rStyle w:val="StrongEmphasis"/>
          <w:rFonts w:cs="Times New Roman"/>
          <w:sz w:val="28"/>
          <w:szCs w:val="28"/>
        </w:rPr>
        <w:t xml:space="preserve">ПРЕДНИЗОЛОН </w:t>
      </w:r>
      <w:r>
        <w:rPr>
          <w:sz w:val="28"/>
          <w:szCs w:val="28"/>
        </w:rPr>
        <w:t xml:space="preserve">является дегидрированным аналогом гидрокортизона и относится к синтетическим глюкокортикостероидным гормонам. Период полувыведения 2-4 часа, продолжительность действия 18-36 часов. Вводится парентерально взрослым в дозе не менее 60 мг. 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rFonts w:cs="Times New Roman"/>
          <w:sz w:val="28"/>
          <w:szCs w:val="28"/>
        </w:rPr>
        <w:t xml:space="preserve">МЕТИЛПРЕДНИЗОЛОН </w:t>
      </w:r>
      <w:r>
        <w:rPr>
          <w:sz w:val="28"/>
          <w:szCs w:val="28"/>
        </w:rPr>
        <w:t>(солумедрол, метипред -4 мг) Препарат характеризуется коротким периодом полувыведения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rFonts w:cs="Times New Roman"/>
          <w:sz w:val="28"/>
          <w:szCs w:val="28"/>
        </w:rPr>
        <w:t>Ингаляционные глюкокортикоиды: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rFonts w:cs="Times New Roman"/>
          <w:sz w:val="28"/>
          <w:szCs w:val="28"/>
        </w:rPr>
        <w:t xml:space="preserve">БУДЕСОНИД </w:t>
      </w:r>
      <w:r>
        <w:rPr>
          <w:sz w:val="28"/>
          <w:szCs w:val="28"/>
        </w:rPr>
        <w:t>(пульмикорт) - суспензия для небулайзера в пластиковых контейнерах 0,25-0,5 мг (2 мл). Пульмикорт суспензию для небулайзера можно разбавлять физиологическим раствором, а также смешивать с растворами сальбутамола и ипратропиума бромида. Доза для взрослых – 0,5 мг (2 мл) дважды через 30 мин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rFonts w:cs="Times New Roman"/>
          <w:sz w:val="28"/>
          <w:szCs w:val="28"/>
        </w:rPr>
        <w:t>Метилксантины:</w:t>
      </w:r>
      <w:r>
        <w:rPr>
          <w:b/>
          <w:bCs/>
          <w:sz w:val="28"/>
          <w:szCs w:val="28"/>
        </w:rPr>
        <w:br/>
      </w:r>
      <w:r>
        <w:rPr>
          <w:rStyle w:val="StrongEmphasis"/>
          <w:rFonts w:cs="Times New Roman"/>
          <w:sz w:val="28"/>
          <w:szCs w:val="28"/>
        </w:rPr>
        <w:t xml:space="preserve">ЭУФИЛЛИН </w:t>
      </w:r>
      <w:r>
        <w:rPr>
          <w:sz w:val="28"/>
          <w:szCs w:val="28"/>
        </w:rPr>
        <w:t xml:space="preserve">представляет собой комбинацию теофиллина (80%), определяющего фармакодинамику препарата, и этилендиамина (20%), обусловливающего его растворимость. Препарат вводится внутривенно,  действие начинается сразу и продолжается до 6-7 часов. Период полувыведения у взрослых - 5-10 часов. У подростков и курильщиков метаболизм теофиллина ускорен, что может потребовать увеличения дозы препарата и скорости инфузии. Нарушения функции печени, застойная сердечная недостаточность и пожилой возраст, наоборот, замедляют метаболизм препарата, увеличивают опасность развития побочных эффектов и обусловливают необходимость снижения дозы и уменьшения скорости внутривенной инфузии эуфиллина. </w:t>
      </w:r>
    </w:p>
    <w:p>
      <w:pPr>
        <w:pStyle w:val="Style14"/>
        <w:spacing w:before="0" w:after="0"/>
        <w:jc w:val="both"/>
        <w:rPr/>
      </w:pPr>
      <w:r>
        <w:rPr>
          <w:rStyle w:val="Emphasis"/>
          <w:sz w:val="28"/>
          <w:szCs w:val="28"/>
        </w:rPr>
        <w:t xml:space="preserve">Побочные явления: </w:t>
      </w:r>
      <w:r>
        <w:rPr>
          <w:sz w:val="28"/>
          <w:szCs w:val="28"/>
        </w:rPr>
        <w:t xml:space="preserve">со стороны сердечно-сосудистой системы - снижение артериального давления, сердцебиение, нарушения ритма сердца, кардиалгии со стороны желудочно-кишечного тракта - тошнота, рвота, диарея; со стороны ЦНС - головная боль, головокружение, тремор, судоро-ги.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епарат несовместим с раствором глюкозы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StrongEmphasis"/>
          <w:rFonts w:cs="Times New Roman"/>
          <w:b w:val="false"/>
          <w:iCs/>
          <w:sz w:val="28"/>
          <w:szCs w:val="28"/>
        </w:rPr>
        <w:t>Таблица 3.</w:t>
      </w:r>
      <w:r>
        <w:rPr>
          <w:rStyle w:val="StrongEmphasis"/>
          <w:rFonts w:cs="Times New Roman"/>
          <w:i/>
          <w:iCs/>
          <w:sz w:val="28"/>
          <w:szCs w:val="28"/>
        </w:rPr>
        <w:t xml:space="preserve"> </w:t>
      </w:r>
      <w:r>
        <w:rPr>
          <w:rStyle w:val="Emphasis"/>
          <w:b/>
          <w:i w:val="false"/>
          <w:sz w:val="28"/>
          <w:szCs w:val="28"/>
        </w:rPr>
        <w:t>Лечение обострения БА на догоспитальном этапе</w:t>
      </w:r>
      <w:r>
        <w:rPr>
          <w:rStyle w:val="Emphasis"/>
          <w:sz w:val="28"/>
          <w:szCs w:val="28"/>
        </w:rPr>
        <w:t xml:space="preserve"> </w:t>
      </w:r>
    </w:p>
    <w:tbl>
      <w:tblPr>
        <w:tblW w:w="4500" w:type="pct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10"/>
        <w:gridCol w:w="3695"/>
        <w:gridCol w:w="2814"/>
      </w:tblGrid>
      <w:tr>
        <w:trPr>
          <w:trHeight w:val="675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з</w:t>
            </w:r>
          </w:p>
        </w:tc>
        <w:tc>
          <w:tcPr>
            <w:tcW w:w="6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ая тактика</w:t>
            </w:r>
          </w:p>
        </w:tc>
      </w:tr>
      <w:tr>
        <w:trPr>
          <w:trHeight w:val="423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каментозная терап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>
          <w:trHeight w:val="288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,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ий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уп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вентолин 2,5 мг (1 небула) или сальгим 2,5 мг (1/2 флакона) через небулайзер в течение 5-10 мин; </w:t>
            </w:r>
            <w:r>
              <w:rPr>
                <w:b/>
                <w:bCs/>
                <w:sz w:val="28"/>
                <w:szCs w:val="28"/>
              </w:rPr>
              <w:t>или</w:t>
            </w:r>
            <w:r>
              <w:rPr>
                <w:sz w:val="28"/>
                <w:szCs w:val="28"/>
              </w:rPr>
              <w:t xml:space="preserve"> беродуал 1-2 мл (20-40 капель) через небулайзер в течение 5-10 мин;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iCs/>
                <w:sz w:val="28"/>
                <w:szCs w:val="28"/>
              </w:rPr>
              <w:t>Оценить терапию через 20 минут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и неудовлетворительном эффекте повторить аналогичную ингаляцию бронхолитика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ирование приступа</w:t>
            </w:r>
          </w:p>
        </w:tc>
      </w:tr>
      <w:tr>
        <w:trPr>
          <w:trHeight w:val="421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,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-тяжелое обострение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вентолин 2,5-5,0 мг (1-2 небулы) или сальгим 2,5-5,0 (1/2-1 фл.) мг через небулайзер в течение 5-10 мин </w:t>
            </w:r>
            <w:r>
              <w:rPr>
                <w:b/>
                <w:bCs/>
                <w:sz w:val="28"/>
                <w:szCs w:val="28"/>
              </w:rPr>
              <w:t>или</w:t>
            </w:r>
            <w:r>
              <w:rPr>
                <w:sz w:val="28"/>
                <w:szCs w:val="28"/>
              </w:rPr>
              <w:t xml:space="preserve"> беродуал 1-3 мл (20-60 капель) через небулайзер в течение 5-10 мин; </w:t>
            </w:r>
            <w:r>
              <w:rPr>
                <w:b/>
                <w:bCs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преднизолон перорально 20-30 мг, в/в 60-90мг или метилпреднизолон в/в 40-80 мг; или пульмикорт через небулайзер 1000-2000 мгк (1-2 небулы) в течение 5-10 мин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iCs/>
                <w:sz w:val="28"/>
                <w:szCs w:val="28"/>
              </w:rPr>
              <w:t>Оценить терапию через 20 минут. При неудовлетворительном эффекте повторить аналогичную ингаля-цию бронхолитика</w:t>
            </w:r>
            <w:r>
              <w:rPr>
                <w:sz w:val="28"/>
                <w:szCs w:val="28"/>
              </w:rPr>
              <w:t xml:space="preserve"> 1.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ирование приступа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. Госпитализация  в стационар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,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елое обострение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олин, сальгим или беродуал в тех же дозах и преднизолон перорально 30-60 мг, в/в 90-150 мг (или метилпреднизолон в/в 80-120 мг и пульмикорт через небулайзер 1000-2000 мкг 1-2 небулы в течение 5-10 мин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итализация в стационар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матический статус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олин, сальгим или беродуал в тех же дозах и преднизолон в/в 90-150 мг (или метилпреднизолон в/в 80-120 мг и пульмикорт через небулайзер 1000-2000 мкг 1-2 небулы в течение 5-10 мин.;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и неэффективности интубация трахеи, ИВЛ. Госпитализация в БИТ</w:t>
            </w:r>
          </w:p>
        </w:tc>
      </w:tr>
    </w:tbl>
    <w:p>
      <w:pPr>
        <w:pStyle w:val="Style14"/>
        <w:numPr>
          <w:ilvl w:val="0"/>
          <w:numId w:val="4"/>
        </w:numPr>
        <w:tabs>
          <w:tab w:val="clear" w:pos="708"/>
          <w:tab w:val="left" w:pos="-142" w:leader="none"/>
        </w:tabs>
        <w:spacing w:before="0" w:after="0"/>
        <w:ind w:left="-142" w:hanging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При неэффективности терапии тяжелой степени обострения и угрозе остановки дыхания возможно введение адреналина взрослым 0,1% - 0,5 мл подкожно.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-142" w:leader="none"/>
        </w:tabs>
        <w:spacing w:before="0" w:after="0"/>
        <w:ind w:left="-142" w:hanging="0"/>
        <w:jc w:val="both"/>
        <w:rPr/>
      </w:pPr>
      <w:r>
        <w:rPr>
          <w:rStyle w:val="Emphasis"/>
          <w:sz w:val="28"/>
          <w:szCs w:val="28"/>
        </w:rPr>
        <w:t>** При отсутствии небулайзеров или при настойчивой просьбе больного возможно введение эуфиллина 2,4% раствора 10,0-20,0 мл внутривенно в течение 10 минут.</w:t>
      </w: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4"/>
        </w:numPr>
        <w:spacing w:before="0" w:after="0"/>
        <w:jc w:val="both"/>
        <w:rPr/>
      </w:pPr>
      <w:r>
        <w:rPr>
          <w:rStyle w:val="StrongEmphasis"/>
          <w:rFonts w:cs="Times New Roman"/>
          <w:sz w:val="28"/>
          <w:szCs w:val="28"/>
        </w:rPr>
        <w:t xml:space="preserve">Техника ингаляции с помощью небулайзера. </w:t>
      </w:r>
      <w:r>
        <w:rPr>
          <w:sz w:val="28"/>
          <w:szCs w:val="28"/>
        </w:rPr>
        <w:br/>
        <w:t xml:space="preserve">Для ингаляции через небулайзер необходимо: 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ь небулайзер;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 xml:space="preserve">перелить жидкость из небулайзера или накапать раствор из флакона (разовую дозу препарата); 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авить физиологический раствор до нужного объема 2-3 мл (по инструкции к небулайзеру; 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ть небулайзер; 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оединить мундштук или лицевую маску; 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ить компрессор, соединить небулайзер и компрессор; 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ить ингаляцию до полного расходования раствора;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ичная санитарная обработка небулайзера осуществляется следующим образом: необходимо разобрать небулайзер, промыть насадки теплой водой с детергентом, просушить (пользоваться щеткой нельзя). В дальнейшем небулайзер и насадки стерилизуются в автоклаве при 120°С и 1,1 атмосфере (ОСТ 12-21-2-85)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StrongEmphasis"/>
          <w:rFonts w:cs="Times New Roman"/>
          <w:sz w:val="28"/>
          <w:szCs w:val="28"/>
        </w:rPr>
        <w:t xml:space="preserve">Критерии эффективности проводимого лечения: 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Хорошим» считается ответ на проводимую терапию если: </w:t>
        <w:br/>
        <w:t xml:space="preserve">состояние стабильное, уменьшилась одышка и количество сухих хрипов в легких; ПСВ увеличилось на 60 л/мин, от сходного. 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еполным» считается ответ на проводимую терапию если: </w:t>
        <w:br/>
        <w:t xml:space="preserve">состояние нестабильное, симптомы в прежней степени, сохраняются участки с плохой проводимостью дыхания, нет прироста ПСВ. 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лохим» считается ответ на проводимую терапию если: </w:t>
        <w:br/>
        <w:t>симптомы прежней степени или нарастают, ПСВ ухудшается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StrongEmphasis"/>
          <w:rFonts w:cs="Times New Roman"/>
          <w:sz w:val="28"/>
          <w:szCs w:val="28"/>
        </w:rPr>
        <w:t xml:space="preserve">Показания для госпитализации: 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яжелое обострение астмы. 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т ответа на бронходилятационную терапию. 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ные из группы риска смерти от бронхиальной астмы. 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роза остановки дыхания. 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благоприятные бытовые условия. 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rFonts w:cs="Times New Roman"/>
          <w:sz w:val="28"/>
          <w:szCs w:val="28"/>
        </w:rPr>
        <w:t>Транспортировка больного БА в стационар: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Транспортировка больного в стационар – особый период ведения больного, во время которого не должна усугубляться тяжесть состояния. </w:t>
        <w:br/>
        <w:t xml:space="preserve">Необходимо предусмотреть: 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транспорта; 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транспортировки; 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чебные мероприятия, которые продолжаются в пути: в машине необходимо обеспечить парентеральное введение лекарственных препаратов, санация трахеобронхиального дерева, оксигенотерапия, интубация трахеи, ИВЛ; 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ачу необходимо иметь представление о степени риска транспортировки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StrongEmphasis"/>
          <w:rFonts w:cs="Times New Roman"/>
          <w:sz w:val="28"/>
          <w:szCs w:val="28"/>
        </w:rPr>
        <w:t xml:space="preserve">Риск смерти от астмы высок у пациентов: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ительно использовавших или недавно прекративших прием системных кортикостероидов.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колько раз госпитализировавшихся в отделение интенсивной терапии в течение последнего года, имеющих более 2-х обращений на СС и НМП за последние сутки.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ющих в анамнезе психические заболевания.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остковый возраст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StrongEmphasis"/>
          <w:rFonts w:cs="Times New Roman"/>
          <w:sz w:val="28"/>
          <w:szCs w:val="28"/>
        </w:rPr>
        <w:t xml:space="preserve">Причины смерти от астмы по данным ВОЗ: 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анафилаксии. 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поксия, обусловленная диффузным спазмом гладкой мускулатуры. 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нтанный пневмоторакс. 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омбоз ветвей легочной артерии. 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компенсированное легочное сердце. 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контрольный прием высоких доз бета-2-агонистов (нарушение ритма)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rStyle w:val="Emphasis"/>
          <w:rFonts w:cs="Times New Roman"/>
          <w:sz w:val="28"/>
          <w:szCs w:val="28"/>
        </w:rPr>
        <w:t xml:space="preserve">Таблица 4. </w:t>
      </w:r>
      <w:r>
        <w:rPr>
          <w:rStyle w:val="Emphasis"/>
          <w:b/>
          <w:sz w:val="28"/>
          <w:szCs w:val="28"/>
        </w:rPr>
        <w:t>Для лечения бронхиальной астмы НЕ РЕКОМЕНДУЕТСЯ ПРИМЕНЯТЬ:</w:t>
      </w:r>
      <w:r>
        <w:rPr/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5"/>
        <w:gridCol w:w="5520"/>
      </w:tblGrid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тропные препараты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нетение дыхания за счет центрального миорелаксирующего действия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котические анальгетики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нетение дыхательного центра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гистаминные препараты 1 поколения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угубляют бронхообструкцию за счет повышения вязкости мокроты, сродство димедрола к Н1-гистаминовым рецепторам значительно ниже, чем у собственно гистамина, не вытесняется гистамин, уже связавшийся с рецепторами, а имеется лишь профилактическое действие, гистамин не играет ведущей роли в патогенезе приступа бронхиальной астмы.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ивная гидратация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 не доказан, показана лишь адекватная регидратация с целью восполнения потерь жидкости с потом или вследствие усиленного диуреза после использования эуфиллина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идные противоспалительные препараты (аспирин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казаны при “аспириновой” астме, риск непереносимости аспирина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ропин (с осторожностью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дренажной функции в связи с торможением деятельности мукоцилиарной системы, повышением вязкости секрета в бронхах</w:t>
            </w:r>
          </w:p>
        </w:tc>
      </w:tr>
    </w:tbl>
    <w:p>
      <w:pPr>
        <w:pStyle w:val="Style14"/>
        <w:spacing w:before="0" w:after="0"/>
        <w:jc w:val="both"/>
        <w:rPr>
          <w:rStyle w:val="StrongEmphasis"/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StrongEmphasis"/>
          <w:rFonts w:cs="Times New Roman"/>
          <w:b w:val="false"/>
          <w:iCs/>
          <w:sz w:val="28"/>
          <w:szCs w:val="28"/>
        </w:rPr>
        <w:t>Таблица 5.</w:t>
      </w:r>
      <w:r>
        <w:rPr>
          <w:rStyle w:val="StrongEmphasis"/>
          <w:rFonts w:cs="Times New Roman"/>
          <w:iCs/>
          <w:sz w:val="28"/>
          <w:szCs w:val="28"/>
        </w:rPr>
        <w:t xml:space="preserve"> </w:t>
      </w:r>
      <w:r>
        <w:rPr>
          <w:rStyle w:val="Emphasis"/>
          <w:b/>
          <w:sz w:val="28"/>
          <w:szCs w:val="28"/>
        </w:rPr>
        <w:t>Стандартные ошибки в применении лекарств при лечении бронхиальной астмы на догоспитальном этапе</w:t>
      </w:r>
      <w:r>
        <w:rPr>
          <w:rStyle w:val="Emphasis"/>
          <w:sz w:val="28"/>
          <w:szCs w:val="28"/>
        </w:rPr>
        <w:t xml:space="preserve"> 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03"/>
        <w:gridCol w:w="5052"/>
      </w:tblGrid>
      <w:tr>
        <w:trPr/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эуфиллина после адекватной ингаляционной терапии бета2-агонистами</w:t>
            </w:r>
          </w:p>
        </w:tc>
        <w:tc>
          <w:tcPr>
            <w:tcW w:w="5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к развития побочных эффектов (тахикардия, аритмии) от подобного лечения превышает пользу от введения эуфиллина.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дновременное использование эуфиллина и сердечных гликозидов</w:t>
            </w:r>
          </w:p>
        </w:tc>
        <w:tc>
          <w:tcPr>
            <w:tcW w:w="5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вязи с наличием гипоксемии повышается чувствительность миокарда к гликозидам и увеличивается опасность развития дигиталисных аритмий, в том числе желудочковых.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связи между дозой сердечных гликозидов и их влиянием на активность синусового узла, поэтому их действие на ЧСС при синусовом ритме непредсказуемо</w:t>
            </w:r>
          </w:p>
        </w:tc>
      </w:tr>
      <w:tr>
        <w:trPr/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озировка эуфиллина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вторные внутривенные инъекции, особенно у пациентов, получающих пролонгированные теофиллины)</w:t>
            </w:r>
          </w:p>
        </w:tc>
        <w:tc>
          <w:tcPr>
            <w:tcW w:w="5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к развития побочных эффектов превышает пользу от введения эуфиллина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нее назначение кортикостероидных препаратов, неадекватные дозы</w:t>
            </w:r>
          </w:p>
        </w:tc>
        <w:tc>
          <w:tcPr>
            <w:tcW w:w="5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увеличенный страх перед их использованием</w:t>
            </w:r>
          </w:p>
        </w:tc>
      </w:tr>
      <w:tr>
        <w:trPr/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ое использование адреналина</w:t>
            </w:r>
          </w:p>
        </w:tc>
        <w:tc>
          <w:tcPr>
            <w:tcW w:w="5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н для экстренного лечения анафилаксии или ангионевротического отека. При бронхиальной астме риск развития серьезных побочных эффектов превышает пользу</w:t>
            </w:r>
          </w:p>
        </w:tc>
      </w:tr>
    </w:tbl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Астматический статус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арактеризуется формированием непродуктивного кашля, отсутствием эффективности бронхорасширяющих средств и прогрессирующим нарастанием дыхательной недостаточности.</w:t>
      </w:r>
    </w:p>
    <w:p>
      <w:pPr>
        <w:pStyle w:val="Style14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чины: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Неадекватное лечение приступа  (передозировка симпатомиметиков)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Избыточное употребление снотворных и седативных препаратов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Резкая отмена глюкокортикоидов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Бактериальные и вирусные воспалительные процессы в бронхолегочной системе.</w:t>
      </w:r>
    </w:p>
    <w:p>
      <w:pPr>
        <w:pStyle w:val="Style14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линика: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 стадия – затянувшийся приступ бронхиальной астмы с отсутствием эффекта от симпатомиметиков и ксантинов. Определяется несоответствие дистанционных и аускультативных шумов, акцент и расщепление 2-го тона над легочной артерией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 стадия – нарастают признаки дыхательной недостаточности. Появляются зоны «немого легкого», мозаичность аускультативной картины, развивается гипотония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стадия – гиперкапническая кома. Больной теряет сознание, дыхание глубокое с удлиненным выдохом, диффузный цианоз, резко падает АД, пульс нитевидный. Напряжение Со 80-90 мм рт ст ( в норме 40 мм рт ст), О резко падает до 40-50 мм рт ст  (в норме 80 мм рт ст).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ЭКГ: признаки острого легочного сердца – синусовая тахикардия, остроконечные  зубцы Р во 2,3, а</w:t>
      </w:r>
      <w:r>
        <w:rPr>
          <w:sz w:val="28"/>
          <w:szCs w:val="28"/>
          <w:lang w:val="en-US"/>
        </w:rPr>
        <w:t>VF</w:t>
      </w:r>
      <w:r>
        <w:rPr>
          <w:sz w:val="28"/>
          <w:szCs w:val="28"/>
        </w:rPr>
        <w:t xml:space="preserve"> отведениях, смещение Т ниже изолинии в вышеуказанных и правых грудных отведениях. Возможны инфарктоподобные изменения ЭКГ,, различные нарушения ритма вследствие острой дистрофии миокарда и перегрузки правых отделов сердца.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ринципы неотложной терапии больных с астматическим статусом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медленно развивающемся астматическом статусе, особенно у больных, злоупотребляющих симпатомиметиками, с рефрактерностью к ним, наличием токсических эффектов, синдрома «рикошета»: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1. -отмена симпатомиметиков до выведения больного из астматического статуса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Восстановление чувствительности бета-2-рецепторов (путем введения кортикостероидов, ощелачивания)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Ликвидация бронхообструкции, отека слизистой оболочки бронхов, разжижения бронхиального секрета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Коррекция гипоксемии и гиперкапнии (оксигенотерапия, ИВЛ)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Борьба с некомпенсированным метаболическим ацидозом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Инфузионная терапия для восполнения дефицита ОЦК. Внеклеточной жидкости, устранение гемоконцентраци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Борьба с острой правожелудочковой сердечной недостаточностью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 Борьба с очагами бронхолегочной и других инфекций.</w:t>
      </w:r>
    </w:p>
    <w:p>
      <w:pPr>
        <w:pStyle w:val="Style14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отложная помощь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 стадия. 1. Отмена симпатомиметиков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Ксантины: эуфиллин 2,4% 10,0-15,0 в 200,0 физраствора (суточная доза до 1,5-2 гр.)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Глюкокортикостероиды –преднизолон 90-120 мг или гидрокортизон 150-250 мг в 200,0 физраствора в/в капельно каждые 2 часа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При отсутствии эффекта глюкокортикостериоды внутрь: преднизолон по 10 мг или дексаметазон по 4 мг каждые 2 часа до отхождения мокроты и улучшения состояния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 регидратация до 1-2 л в сутки под контролем диуреза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Увлажненный кислород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Вибромассаж.</w:t>
      </w:r>
    </w:p>
    <w:p>
      <w:pPr>
        <w:pStyle w:val="Style14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спитализация в стационар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итерии улучшения состояния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Ослабление чувства удушья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Начало отхождения мокроты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Больной становится спокойнее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Уменьшение сухих хрипов или их появление в стадии «немого легког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СЛОЖНЕННЫЙ ГРИПП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период эпидемии диагноз гриппа ставится с учетом эпидемиологической обстановки.</w:t>
      </w:r>
    </w:p>
    <w:p>
      <w:pPr>
        <w:pStyle w:val="Style14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знаки тяжелого гриппа и развития осложнений: </w:t>
      </w:r>
    </w:p>
    <w:p>
      <w:pPr>
        <w:pStyle w:val="Style14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ипертермия, адинамия, головная боль, тахикардия, одышка, олигурия, возбуждение, а также критическое падение температуры тела на фоне снижения АД и психической заторможенности (инфекционно-токсический шок), менингеальные симптомы и судороги (отек мозга), нарастание одышки, тахипноэ, боли в грудной клетке при дыхании (пневмония с исходом в острую дыхательную недостаточность), кожные геморрагии, носовые кровотечения и кровохаркание (геморрагический синдром), признаки ухудшения фоновых заболеваний, значительное ухудшение самочувствия. </w:t>
      </w:r>
    </w:p>
    <w:p>
      <w:pPr>
        <w:pStyle w:val="Style14"/>
        <w:spacing w:before="0" w:after="0"/>
        <w:jc w:val="both"/>
        <w:rPr/>
      </w:pPr>
      <w:r>
        <w:rPr>
          <w:b/>
          <w:bCs/>
          <w:sz w:val="28"/>
          <w:szCs w:val="28"/>
        </w:rPr>
        <w:t>Дифференциальный диагноз</w:t>
      </w:r>
      <w:r>
        <w:rPr>
          <w:sz w:val="28"/>
          <w:szCs w:val="28"/>
        </w:rPr>
        <w:t xml:space="preserve"> проводится  с острым менингитом и менингоэнцефалитом,  пневмонией, туберкулезом легких,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Неотложная помощь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нутримышечное введение 5 мл противогриппозного гамма-глобулина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еднизолон 90-120 мг (2 мг/кг массы тела) внутривенно (внутримышечно)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 </w:t>
      </w:r>
      <w:r>
        <w:rPr>
          <w:b/>
          <w:iCs/>
          <w:sz w:val="28"/>
          <w:szCs w:val="28"/>
        </w:rPr>
        <w:t>При гипертермии:</w:t>
      </w:r>
    </w:p>
    <w:p>
      <w:pPr>
        <w:pStyle w:val="Style14"/>
        <w:spacing w:before="0" w:after="0"/>
        <w:jc w:val="both"/>
        <w:rPr/>
      </w:pP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 xml:space="preserve"> внутримышечно раствор анальгина 50% - 2 мл, раствор димедрола 1% - 2 мл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отеке мозга и легких - лазикс 40-60 мг, оксигенотерапия. </w:t>
      </w:r>
    </w:p>
    <w:p>
      <w:pPr>
        <w:pStyle w:val="Style14"/>
        <w:spacing w:before="0" w:after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 показаниям: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тложная терапия инфекционно- токсического шока; </w:t>
      </w:r>
    </w:p>
    <w:p>
      <w:pPr>
        <w:pStyle w:val="Normal"/>
        <w:numPr>
          <w:ilvl w:val="0"/>
          <w:numId w:val="27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транспортировка в инфекционный стационар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Кровохарканье и легочное кровотеч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овохарканье и легочное кровотечение – появление в мокроте крови в виде прожилок или равномерной примеси ярко-красного цвета. Отхаркивание большого количества крови и наличие примеси крови в каждом плевке мокроты свидетельствует о легочном кровотечении. Отличительная особенность: кровь ярко-красного цвета, пениста, не сворачивается, выделяется при кашл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чи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Аррозия сосудов при опухоли, каверне, бронхоэктаз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Разрыв сосудистой стен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Излияние крови в альвеолы из бронхиальных артерий при инфаркте легкого</w:t>
      </w:r>
    </w:p>
    <w:p>
      <w:pPr>
        <w:pStyle w:val="Normal"/>
        <w:ind w:left="57" w:right="57" w:firstLine="85"/>
        <w:jc w:val="both"/>
        <w:rPr>
          <w:sz w:val="28"/>
          <w:szCs w:val="28"/>
        </w:rPr>
      </w:pPr>
      <w:r>
        <w:rPr>
          <w:sz w:val="28"/>
          <w:szCs w:val="28"/>
        </w:rPr>
        <w:t>Консервативные лечебные меры: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дание больному полусидячего положения</w:t>
      </w:r>
    </w:p>
    <w:p>
      <w:pPr>
        <w:pStyle w:val="Normal"/>
        <w:ind w:left="57" w:right="57"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ложение венозных жгутов на конечности (для снижения давления в системе легочной артерии)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Эуфиллин 2.4% 10 мл внутривенно (снижение давления в легочной артерии)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тропин 0.1% 0.5-1 мл подкожно (вызывает расширение сосудов брюшной полости и снижает кровенаполнение легкого)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10% раствор глюконата или хлорида кальция внутривенно 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1 -2 мл дроперидола, фентанила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тационаре: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кой, полусидячее положение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медол 1 % 1 мл внутривенно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ентамин, бензогексоний (для снижения давления в большом круге)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икасол – 1% 1 мл внутримышечно, е-аминокапроновая кислота 5 % (для повышение свертываемости крови)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дкожное введение кислорода в объеме 500-800 мл (обеспечивает гемостаз)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нтибиотики для профилактики развития пневмонии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 необходимости – переливание крови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ложение искусственного пневмоторакса и пневмоперитонеума – способствует быстрому прекращению кровоте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их неэффективности показано хирургическое лечение (резекция легкого, окклюзия бронхиальных артерий, легочной артерии и д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Cs/>
          <w:sz w:val="28"/>
          <w:szCs w:val="28"/>
        </w:rPr>
        <w:t xml:space="preserve">2. </w:t>
      </w:r>
      <w:r>
        <w:rPr>
          <w:b/>
          <w:sz w:val="28"/>
          <w:szCs w:val="28"/>
        </w:rPr>
        <w:t>Учебные цели:</w:t>
      </w:r>
      <w:r>
        <w:rPr>
          <w:sz w:val="28"/>
          <w:szCs w:val="28"/>
        </w:rPr>
        <w:t xml:space="preserve"> овладение врачебными навыками ранней диагностики, проведения дифференциальной диагностики, назначения индивидуализированного лечения больных с приступом  БА и астматическим статусом на догоспитальном этап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ля формирования профессиональных компетенций обучающийся должен </w:t>
      </w:r>
      <w:r>
        <w:rPr>
          <w:b/>
          <w:bCs/>
          <w:iCs/>
          <w:sz w:val="28"/>
          <w:szCs w:val="28"/>
        </w:rPr>
        <w:t>знать: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тиологию патогенез, современную классификацию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тодику сбора жалоб, анамнеза заболевания, объективного доследова</w:t>
        <w:softHyphen/>
        <w:t>ния больного; интерпретацию результатов лабораторно-инструментальных методов ис</w:t>
        <w:softHyphen/>
        <w:t>следования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ифференциальную диагностику заболеваний, протекающих с бронхообструктивным синдромом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едства этиотропной, патогенетической, симптоматической  терапии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ципы оказания неотложной помощи больных с приступом бронхиальной астмы и астматическим статусом.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тоды первичной, вторичной и третичной профилактики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формирования профессиональных компетенций обучающийся должен </w:t>
      </w:r>
      <w:r>
        <w:rPr>
          <w:b/>
          <w:bCs/>
          <w:iCs/>
          <w:sz w:val="28"/>
          <w:szCs w:val="28"/>
        </w:rPr>
        <w:t>уметь: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сти раннюю диагностику БА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ть его с другими заболеваниями, имеющими сход</w:t>
        <w:softHyphen/>
        <w:t>ную симптоматику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ценить результаты клинических и лабораторно-инструментальных ис</w:t>
        <w:softHyphen/>
        <w:t>следований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формулировать диагноз в соответствии с современной классификацией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казать неотложную помощь при приступе БА и астматическом статусе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своевременную госпитализацию больного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назначить больному индивидуализированное лечение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значить комплекс профилактических мероприятий с применением ме</w:t>
        <w:softHyphen/>
        <w:t>дикаментозных и немедикаментозных методов лечения.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одить мероприятия по первичной, вторичной профилактике  БА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ля формирования профессиональных компетенций обучающийся должен </w:t>
      </w:r>
      <w:r>
        <w:rPr>
          <w:b/>
          <w:sz w:val="28"/>
        </w:rPr>
        <w:t>владеть: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методами общеклинического обследования</w:t>
      </w:r>
      <w:r>
        <w:rPr>
          <w:b/>
          <w:sz w:val="28"/>
        </w:rPr>
        <w:t>,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интерпретацией результатов лабораторных, инструментальных методов диагностики,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владеть методами оказания неотложной догоспитальной медицинской помощи,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 xml:space="preserve">алгоритмом постановки предварительного диагноза с последующим направлением к соответствующему врачу-специалисту, 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 xml:space="preserve">алгоритмом развернутого клинического диагноза, </w:t>
      </w:r>
    </w:p>
    <w:p>
      <w:pPr>
        <w:pStyle w:val="Normal"/>
        <w:numPr>
          <w:ilvl w:val="0"/>
          <w:numId w:val="26"/>
        </w:numPr>
        <w:jc w:val="both"/>
        <w:rPr>
          <w:b/>
          <w:b/>
          <w:sz w:val="28"/>
        </w:rPr>
      </w:pPr>
      <w:r>
        <w:rPr>
          <w:sz w:val="28"/>
        </w:rPr>
        <w:t>основами ведения медицинской документации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основами медицинской, физической, психологической и социальной реабилитаци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1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Материалы для самоподготовки  к освоению данной темы:</w:t>
      </w:r>
    </w:p>
    <w:p>
      <w:pPr>
        <w:pStyle w:val="Normal"/>
        <w:ind w:left="4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ы для самоподготовки:</w:t>
      </w:r>
    </w:p>
    <w:p>
      <w:pPr>
        <w:pStyle w:val="Normal"/>
        <w:keepNext w:val="true"/>
        <w:keepLines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томо-физиологические особенности  органов и систем</w:t>
      </w:r>
    </w:p>
    <w:p>
      <w:pPr>
        <w:pStyle w:val="Normal"/>
        <w:keepNext w:val="true"/>
        <w:keepLines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ка исследования</w:t>
      </w:r>
    </w:p>
    <w:p>
      <w:pPr>
        <w:pStyle w:val="Normal"/>
        <w:keepNext w:val="true"/>
        <w:keepLines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рмакотерапия  приступа БА и астматического статус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Cs/>
          <w:sz w:val="28"/>
          <w:szCs w:val="28"/>
        </w:rPr>
        <w:t>4. Вид занятия:</w:t>
      </w:r>
      <w:r>
        <w:rPr>
          <w:sz w:val="28"/>
          <w:szCs w:val="28"/>
        </w:rPr>
        <w:t xml:space="preserve"> практическое занятие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</w:rPr>
        <w:t>5. Продолжительность занятия</w:t>
      </w:r>
      <w:r>
        <w:rPr>
          <w:sz w:val="28"/>
          <w:szCs w:val="28"/>
        </w:rPr>
        <w:t>: 6 академических часов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Cs/>
          <w:sz w:val="28"/>
          <w:szCs w:val="28"/>
        </w:rPr>
        <w:t>6. Оснащение занятия:</w:t>
      </w:r>
      <w:r>
        <w:rPr>
          <w:sz w:val="28"/>
          <w:szCs w:val="28"/>
        </w:rPr>
        <w:t xml:space="preserve"> таблицы, плакаты, диапроектор, альбомы по фармакотерапии, наборы результатов анализов крови, набор рентгеновских снимков органов грудной клетки, спирограммы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sz w:val="28"/>
        </w:rPr>
        <w:t>7 .</w:t>
      </w:r>
      <w:r>
        <w:rPr>
          <w:b/>
          <w:sz w:val="28"/>
        </w:rPr>
        <w:t>Содержание занят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этап – организационный. Демонстрация преподавателем.</w:t>
        <w:tab/>
        <w:t>Проверка готовности к заняти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7.2.контроль исходного уровня знаний обучающихся с применением тест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7.3. ознакомление обучающихся с содержанием занятий. Изложение узловых методик практических приёмов по данной тем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7.4. самостоятельная работа обучающихся под руководством преподавател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. разбор проведённой курации, выполнение лабораторных и исследовани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7.6. контроль усвоения обучающимися темы занятия с применением тестовых заданий, ситуационных задач и других видов контроля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right="10" w:hanging="0"/>
        <w:jc w:val="both"/>
        <w:rPr>
          <w:b/>
          <w:b/>
          <w:bCs/>
          <w:i/>
          <w:i/>
          <w:iCs/>
          <w:color w:val="000000"/>
          <w:spacing w:val="3"/>
          <w:w w:val="84"/>
          <w:sz w:val="28"/>
          <w:szCs w:val="28"/>
        </w:rPr>
      </w:pPr>
      <w:r>
        <w:rPr>
          <w:b/>
          <w:bCs/>
          <w:i/>
          <w:iCs/>
          <w:color w:val="000000"/>
          <w:spacing w:val="3"/>
          <w:w w:val="84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стовый контроль исходного уровня знаний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ыберите один вариант от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С ДИАГНОСТИЧЕСКОЙ ЦЕЛЬЮ ПРИ ЭКССУДАТИВ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ЕВРИТЕ ВЫПОЛНЯЮТ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рентгенографию, плевральную пункцию, фибробронхоскопию, торакоскопию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фибробронхоскопию, ангиопульмонографию, компьютерную томографию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бронхографию, плевральную пункцию, МРТ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рентгенографию, торакоскопию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НАИБОЛЕЕ РАННИМ ПРИЗНАКОМ ЗАСТОЯ ПРИ СЕРДЕЧНОЙ НЕДОСТАТОЧНОСТИ ЯВЛЯЕТС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перераспределение кровотока в пользу верхних долей и увеличение диаметра сосудов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интерстициальный отек легких с образованием линий Керл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альвеолярный отек в виде затемнения, распространяющегося от корней легких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плевральный выпот, чаще справ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ТЕК ЛЕГКИХ МОЖЕТ ВОЗНИКНУТЬ ПР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инфаркте миокард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истер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ертебро-базилярнойдисциркуля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ортостатической пробе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СПОНТАННЫЙ ПНЕВМОТОРАКС НАБЛЮДАЕТСЯ ЧАЩЕ ВВОЗРАСТЕ_____ЛЕТ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30-40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0-18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18- 30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40-60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НАИБОЛЕЕ ЧАСТЫМ СИМПТОМОМ СПОНТАННОГО ПНЕВМОТОРАКСА ЯВЛЯ</w:t>
      </w:r>
      <w:r>
        <w:rPr>
          <w:sz w:val="28"/>
          <w:szCs w:val="28"/>
        </w:rPr>
        <w:t xml:space="preserve">ЕТ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боль в гру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ухой каш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осудистый коллап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легочное кровотеч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) ПРИ СПОНТАННОМ ПНЕВМОТОРАКСЕ НА СТОРОНЕ  ПОРАЖЕНИЯ ГРУДНОЙ КЛЕТКИ ОПРЕДЕЛЯЕТ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тставание при дыха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меньшение в объем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итупление перкуторного зву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усиление голосового дрож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ПРИ СПОНТАННОМ ПНЕВМОТОРАКСЕ НА СТОРОНЕ ПОРАЖЕНИЯ ГРУДНОЙ КЛЕТКИ АУСКУЛЬТАТИВНО ОПРЕДЕЛЯЕТ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слабленное дых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бронхиальное дых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усиление бронхофо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шум трения плевр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)ХАРАКТЕРНЫМ ОСЛОЖНЕНИЕМ СПОНТАННОГО  ПНЕВМОТОРАКСА ЯВЛЯЕТ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медиастинальная эмфизем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икарная эмфизем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оздушная эмбол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легочное кровотеч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) ХАРАКТЕРНЫМ ОСЛОЖНЕНИЕМ СПОНТАННОГО ПНЕВМОТОРАКСА ЯВЛЯЕТ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медиастинальная эмфизем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икарная эмфизем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оздушная эмбол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легочное кровотеч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) НАРАСТАНИЕ ОДЫШКИ, БОЛИ В ГРУДИ, ОДНОСТОРОННЕГО ПРИ ПЕРКУССИИ ТИМПАНИТА ИЛИ КОРОБОЧНОГО ЗВУКА, ИСЧЕЗНОВЕНИЕ ДЫХАТЕЛЬНЫХ ШУМОВ ПРИ АУСКУЛЬТАЦИИ ХАРАКТЕРИЗУЮ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лапанный пневмоторак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закрытый пневмоторак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ткрытый пневмоторак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невмоперитонеум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269" w:before="10" w:after="0"/>
        <w:ind w:right="346" w:hanging="0"/>
        <w:jc w:val="both"/>
        <w:rPr>
          <w:color w:val="000000"/>
          <w:spacing w:val="-3"/>
          <w:w w:val="83"/>
          <w:sz w:val="28"/>
          <w:szCs w:val="28"/>
        </w:rPr>
      </w:pPr>
      <w:r>
        <w:rPr>
          <w:color w:val="000000"/>
          <w:spacing w:val="-3"/>
          <w:w w:val="83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-7"/>
          <w:w w:val="83"/>
          <w:sz w:val="28"/>
          <w:szCs w:val="28"/>
        </w:rPr>
        <w:t>Типовая задача.</w:t>
      </w:r>
    </w:p>
    <w:p>
      <w:pPr>
        <w:pStyle w:val="Normal"/>
        <w:shd w:fill="FFFFFF" w:val="clear"/>
        <w:tabs>
          <w:tab w:val="clear" w:pos="708"/>
          <w:tab w:val="left" w:pos="5203" w:leader="none"/>
        </w:tabs>
        <w:ind w:right="19" w:hanging="0"/>
        <w:jc w:val="both"/>
        <w:rPr>
          <w:sz w:val="28"/>
          <w:szCs w:val="28"/>
        </w:rPr>
      </w:pPr>
      <w:r>
        <w:rPr>
          <w:iCs/>
          <w:color w:val="000000"/>
          <w:spacing w:val="2"/>
          <w:w w:val="83"/>
          <w:sz w:val="28"/>
          <w:szCs w:val="28"/>
        </w:rPr>
        <w:t xml:space="preserve">1. </w:t>
      </w:r>
      <w:r>
        <w:rPr>
          <w:color w:val="000000"/>
          <w:spacing w:val="2"/>
          <w:w w:val="83"/>
          <w:sz w:val="28"/>
          <w:szCs w:val="28"/>
        </w:rPr>
        <w:t>Больной 30 лет, рабочий, предъявляет жалобы на приступы затрудненного дыхания,</w:t>
        <w:br/>
      </w:r>
      <w:r>
        <w:rPr>
          <w:color w:val="000000"/>
          <w:spacing w:val="4"/>
          <w:w w:val="83"/>
          <w:sz w:val="28"/>
          <w:szCs w:val="28"/>
        </w:rPr>
        <w:t xml:space="preserve"> преимущественно выдоха до 3 раз в неделю, редкие ночные приступы, купирует при-</w:t>
        <w:br/>
      </w:r>
      <w:r>
        <w:rPr>
          <w:color w:val="000000"/>
          <w:w w:val="83"/>
          <w:sz w:val="28"/>
          <w:szCs w:val="28"/>
        </w:rPr>
        <w:t>ступы удушья ингаляциями беротека по 2 вдоха 3 раза в</w:t>
      </w:r>
      <w:r>
        <w:rPr>
          <w:i/>
          <w:iCs/>
          <w:color w:val="000000"/>
          <w:w w:val="83"/>
          <w:sz w:val="28"/>
          <w:szCs w:val="28"/>
        </w:rPr>
        <w:t xml:space="preserve"> </w:t>
      </w:r>
      <w:r>
        <w:rPr>
          <w:color w:val="000000"/>
          <w:w w:val="83"/>
          <w:sz w:val="28"/>
          <w:szCs w:val="28"/>
        </w:rPr>
        <w:t>день. Последние 3 дня отмеча</w:t>
        <w:softHyphen/>
        <w:t>ет ухудшение состояния: слабость, потливость, надсадный кашель без мокроты, за</w:t>
        <w:softHyphen/>
      </w:r>
      <w:r>
        <w:rPr>
          <w:color w:val="000000"/>
          <w:spacing w:val="-3"/>
          <w:w w:val="83"/>
          <w:sz w:val="28"/>
          <w:szCs w:val="28"/>
        </w:rPr>
        <w:t>трудненный выдох в ночные часы.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exact" w:line="269"/>
        <w:jc w:val="both"/>
        <w:rPr/>
      </w:pPr>
      <w:r>
        <w:rPr>
          <w:color w:val="000000"/>
          <w:spacing w:val="2"/>
          <w:w w:val="83"/>
          <w:sz w:val="28"/>
          <w:szCs w:val="28"/>
        </w:rPr>
        <w:t>В анамнезе частые ОРЗ, хронический гайморит, непереносимость цитрусовых. Брон</w:t>
        <w:softHyphen/>
      </w:r>
      <w:r>
        <w:rPr>
          <w:color w:val="000000"/>
          <w:spacing w:val="3"/>
          <w:w w:val="83"/>
          <w:sz w:val="28"/>
          <w:szCs w:val="28"/>
        </w:rPr>
        <w:t xml:space="preserve">хиальная астма установлена 3 года назад после стационарного лечения. Объективно; </w:t>
      </w:r>
      <w:r>
        <w:rPr>
          <w:color w:val="000000"/>
          <w:spacing w:val="2"/>
          <w:w w:val="83"/>
          <w:sz w:val="28"/>
          <w:szCs w:val="28"/>
        </w:rPr>
        <w:t xml:space="preserve">пониженного питания, кожные покровы влажные; Над легкими коробочный звук, при </w:t>
      </w:r>
      <w:r>
        <w:rPr>
          <w:color w:val="000000"/>
          <w:spacing w:val="4"/>
          <w:w w:val="83"/>
          <w:sz w:val="28"/>
          <w:szCs w:val="28"/>
        </w:rPr>
        <w:t xml:space="preserve">|      выслушивании - разнокалиберные, различной звучности сухие и влажные хрипы, выдох удлинен. Тоны сердца приглушены, акцент П тона над легочной артерией, пульс </w:t>
      </w:r>
      <w:r>
        <w:rPr>
          <w:color w:val="000000"/>
          <w:spacing w:val="1"/>
          <w:w w:val="83"/>
          <w:sz w:val="28"/>
          <w:szCs w:val="28"/>
          <w:vertAlign w:val="superscript"/>
        </w:rPr>
        <w:t>1</w:t>
      </w:r>
      <w:r>
        <w:rPr>
          <w:color w:val="000000"/>
          <w:spacing w:val="1"/>
          <w:w w:val="83"/>
          <w:sz w:val="28"/>
          <w:szCs w:val="28"/>
        </w:rPr>
        <w:t xml:space="preserve">       удовлетворительных свойств, 86 в минуту. АД 130/90 мм рт ст, Живот мягкий, безбо</w:t>
        <w:softHyphen/>
      </w:r>
      <w:r>
        <w:rPr>
          <w:color w:val="000000"/>
          <w:spacing w:val="3"/>
          <w:w w:val="83"/>
          <w:sz w:val="28"/>
          <w:szCs w:val="28"/>
        </w:rPr>
        <w:t xml:space="preserve">лезненный. </w:t>
      </w:r>
      <w:r>
        <w:rPr>
          <w:color w:val="000000"/>
          <w:w w:val="83"/>
          <w:sz w:val="28"/>
          <w:szCs w:val="28"/>
        </w:rPr>
        <w:t xml:space="preserve"> Пневмотахометрия выдох/вдох &lt; 1. В анализе крови умеренный лейкоцитоз, эозинофи</w:t>
      </w:r>
      <w:r>
        <w:rPr>
          <w:color w:val="000000"/>
          <w:spacing w:val="2"/>
          <w:w w:val="83"/>
          <w:sz w:val="28"/>
          <w:szCs w:val="28"/>
        </w:rPr>
        <w:t xml:space="preserve">лия, ускорение СОЭ. </w:t>
      </w:r>
      <w:r>
        <w:rPr>
          <w:color w:val="000000"/>
          <w:spacing w:val="-3"/>
          <w:w w:val="83"/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exact" w:line="269"/>
        <w:jc w:val="both"/>
        <w:rPr>
          <w:sz w:val="28"/>
          <w:szCs w:val="28"/>
        </w:rPr>
      </w:pPr>
      <w:r>
        <w:rPr>
          <w:color w:val="000000"/>
          <w:spacing w:val="-3"/>
          <w:w w:val="83"/>
          <w:sz w:val="28"/>
          <w:szCs w:val="28"/>
        </w:rPr>
        <w:t xml:space="preserve">   </w:t>
      </w:r>
      <w:r>
        <w:rPr>
          <w:color w:val="000000"/>
          <w:spacing w:val="-3"/>
          <w:w w:val="83"/>
          <w:sz w:val="28"/>
          <w:szCs w:val="28"/>
        </w:rPr>
        <w:t>1 .Оформить диагноз.</w:t>
      </w:r>
    </w:p>
    <w:p>
      <w:pPr>
        <w:pStyle w:val="Normal"/>
        <w:shd w:fill="FFFFFF" w:val="clear"/>
        <w:spacing w:lineRule="exact" w:line="269"/>
        <w:jc w:val="both"/>
        <w:rPr/>
      </w:pPr>
      <w:r>
        <w:rPr>
          <w:sz w:val="28"/>
          <w:szCs w:val="28"/>
        </w:rPr>
        <w:t xml:space="preserve">  </w:t>
      </w:r>
      <w:r>
        <w:rPr>
          <w:color w:val="000000"/>
          <w:spacing w:val="-4"/>
          <w:w w:val="83"/>
          <w:sz w:val="28"/>
          <w:szCs w:val="28"/>
        </w:rPr>
        <w:t xml:space="preserve">2. Назначить необходимые исследования. </w:t>
      </w:r>
    </w:p>
    <w:p>
      <w:pPr>
        <w:pStyle w:val="Normal"/>
        <w:shd w:fill="FFFFFF" w:val="clear"/>
        <w:spacing w:lineRule="exact" w:line="269"/>
        <w:jc w:val="both"/>
        <w:rPr/>
      </w:pPr>
      <w:r>
        <w:rPr>
          <w:color w:val="000000"/>
          <w:spacing w:val="-4"/>
          <w:w w:val="83"/>
          <w:sz w:val="28"/>
          <w:szCs w:val="28"/>
        </w:rPr>
        <w:t xml:space="preserve">   </w:t>
      </w:r>
      <w:r>
        <w:rPr>
          <w:color w:val="000000"/>
          <w:spacing w:val="-5"/>
          <w:w w:val="83"/>
          <w:sz w:val="28"/>
          <w:szCs w:val="28"/>
        </w:rPr>
        <w:t>3.Оказать неотложную помощь.</w:t>
      </w:r>
    </w:p>
    <w:p>
      <w:pPr>
        <w:pStyle w:val="Normal"/>
        <w:shd w:fill="FFFFFF" w:val="clear"/>
        <w:spacing w:lineRule="exact" w:line="269"/>
        <w:jc w:val="both"/>
        <w:rPr>
          <w:color w:val="000000"/>
          <w:spacing w:val="-5"/>
          <w:w w:val="83"/>
          <w:sz w:val="28"/>
          <w:szCs w:val="28"/>
        </w:rPr>
      </w:pPr>
      <w:r>
        <w:rPr>
          <w:color w:val="000000"/>
          <w:spacing w:val="-5"/>
          <w:w w:val="83"/>
          <w:sz w:val="28"/>
          <w:szCs w:val="28"/>
        </w:rPr>
      </w:r>
    </w:p>
    <w:p>
      <w:pPr>
        <w:pStyle w:val="Normal"/>
        <w:shd w:fill="FFFFFF" w:val="clear"/>
        <w:ind w:right="10" w:hanging="0"/>
        <w:jc w:val="both"/>
        <w:rPr>
          <w:b/>
          <w:b/>
          <w:sz w:val="28"/>
          <w:szCs w:val="28"/>
        </w:rPr>
      </w:pPr>
      <w:r>
        <w:rPr>
          <w:b/>
          <w:i/>
          <w:color w:val="000000"/>
          <w:w w:val="83"/>
          <w:sz w:val="28"/>
          <w:szCs w:val="28"/>
        </w:rPr>
        <w:t xml:space="preserve">Тестовый контроль конечного уровня знаний </w:t>
      </w:r>
      <w:r>
        <w:rPr>
          <w:b/>
          <w:i/>
          <w:iCs/>
          <w:color w:val="000000"/>
          <w:spacing w:val="3"/>
          <w:w w:val="84"/>
          <w:sz w:val="28"/>
          <w:szCs w:val="28"/>
        </w:rPr>
        <w:t>(один вариант ответ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НАРАСТАНИЕ ОДЫШКИ, БОЛИ В ГРУДИ, ОДНОСТОРОННЕГО ПРИ ПЕРКУССИИ ТИМПАНИТА ИЛИ КОРОБОЧНОГО ЗВУКА, ИСЧЕЗНОВЕНИЕ ДЫХАТЕЛЬНЫХ ШУМОВ ПРИ АУСКУЛЬТАЦИИ ХАРАКТЕРИЗУЮ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лапанный пневмоторак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закрытый пневмоторак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ткрытый пневмоторак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невмоперитонеу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ГЛАВНЫМ МЕРОПРИЯТИЕМ В ЛЕЧЕНИИ СПОНТАННОГО ПНЕВМОТОРАКСА ЯВЛЯЮТ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левральная пункция, активный дренаж и аспирац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аблюдение и лечение основного заболе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кардиотропная терапия и аналептик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) наложение пневмоперитонеума и наблюдение </w:t>
      </w:r>
    </w:p>
    <w:p>
      <w:pPr>
        <w:pStyle w:val="Normal"/>
        <w:jc w:val="both"/>
        <w:rPr/>
      </w:pPr>
      <w:r>
        <w:rPr>
          <w:sz w:val="28"/>
          <w:szCs w:val="28"/>
        </w:rPr>
        <w:t>3) ГОЛОСОВОЕ ДРОЖАНИЕ НЕ БУДЕТ ОСЛАБЛЕНО НА СТОРОНЕ  ПОРАЖЕНИЯ П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компрессионном ателектаз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бтурационномателектаз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гидроторакс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фибротораксе, шварта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) ОСЛАБЛЕННОЕ ВЕЗИКУЛЯРНОЕ ДЫХАНИЕ НЕ ВЫСЛУШИВАЕТСЯ ПР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бронхиоли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эмфиземе лѐг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гидроторакс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интерстициальномотѐке  легки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) ГИДРОТОРАКС ХАРАКТЕРИЗУЕТСЯ СКОПЛЕНИЕМ В ПЛЕВРАЛЬНОЙ ПОЛ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экссуда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ров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гно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лимф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ГОЛОСОВОЕ ДРОЖАНИЕ НЕ БУДЕТ ОСЛАБЛЕНО НА СТОРОНЕ ПОРАЖЕНИЯ П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компрессионном ателектаз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бтурационномателектаз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гидроторакс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фибротораксе, шварт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ОСНОВНЫМ МЕТОДОМ ДИАГНОСТИКИ ДЫХАТЕЛЬНОЙ НЕДОСТАТОЧНОСТИ ЯВЛЯЕТ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ульсоксимет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пирометр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компьютерная томограф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рентгенограф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ПРИ СНИЖЕНИИ ЗНАЧЕНИЯ ПОКАЗАТЕЛЯ ОФВ1&lt;50% ОТ ДОЛЖНОГО СТЕПЕНЬ ТЯЖЕСТИ ХРОНИЧЕСКОЙ ОБСТРУКТИВНОЙ БОЛЕЗНИ ЛЕГКИХ ОЦЕНИВАЕТСЯ КА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тяжел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реднетяжелая </w:t>
      </w:r>
      <w:bookmarkStart w:id="0" w:name="_GoBack"/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лег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крайне тяжела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)РЕНТГЕНОЛОГИЧЕСКИМ ПРИЗНАКОМ ФОРМИРУЮЩЕЙСЯ ПОЛОСТИ В ЛЕГКОМ ЯВЛЯЕТ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ольцевидное затемнение с четким наружным и внутренним контур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осветление неправильной формы с неопределяющимся наружным контур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кольцевидное затемнение с неровными краями и толстыми стенкам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) просветление с четким горизонтальным уровнем жидкости </w:t>
      </w:r>
    </w:p>
    <w:p>
      <w:pPr>
        <w:pStyle w:val="Normal"/>
        <w:jc w:val="both"/>
        <w:rPr/>
      </w:pPr>
      <w:r>
        <w:rPr>
          <w:sz w:val="28"/>
          <w:szCs w:val="28"/>
        </w:rPr>
        <w:t>10) САККАДИРОВАННОЕ ДЫХАНИЕ НЕ ВЫСЛУШИВАЕТСЯ П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гипервентиля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чаговом сужении бронхиол при бронхиолите</w:t>
      </w:r>
    </w:p>
    <w:p>
      <w:pPr>
        <w:pStyle w:val="Normal"/>
        <w:jc w:val="both"/>
        <w:rPr/>
      </w:pPr>
      <w:r>
        <w:rPr>
          <w:sz w:val="28"/>
          <w:szCs w:val="28"/>
        </w:rPr>
        <w:t>В) патологии регуляции дыхательных мыщц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) травме грудной клетки</w:t>
      </w:r>
    </w:p>
    <w:p>
      <w:pPr>
        <w:pStyle w:val="Normal"/>
        <w:shd w:fill="FFFFFF" w:val="clear"/>
        <w:spacing w:lineRule="exact" w:line="269"/>
        <w:jc w:val="both"/>
        <w:rPr>
          <w:b/>
          <w:b/>
          <w:i/>
          <w:i/>
          <w:color w:val="000000"/>
          <w:spacing w:val="-5"/>
          <w:w w:val="83"/>
          <w:sz w:val="28"/>
          <w:szCs w:val="28"/>
        </w:rPr>
      </w:pPr>
      <w:r>
        <w:rPr>
          <w:b/>
          <w:i/>
          <w:color w:val="000000"/>
          <w:spacing w:val="-5"/>
          <w:w w:val="83"/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both"/>
        <w:rPr>
          <w:b/>
          <w:b/>
          <w:i/>
          <w:i/>
          <w:color w:val="000000"/>
          <w:spacing w:val="-5"/>
          <w:w w:val="83"/>
          <w:sz w:val="28"/>
          <w:szCs w:val="28"/>
        </w:rPr>
      </w:pPr>
      <w:r>
        <w:rPr>
          <w:b/>
          <w:i/>
          <w:color w:val="000000"/>
          <w:spacing w:val="-5"/>
          <w:w w:val="83"/>
          <w:sz w:val="28"/>
          <w:szCs w:val="28"/>
        </w:rPr>
        <w:t>Ситуационные задачи</w:t>
      </w:r>
    </w:p>
    <w:p>
      <w:pPr>
        <w:pStyle w:val="Normal"/>
        <w:jc w:val="both"/>
        <w:rPr>
          <w:b/>
          <w:b/>
          <w:i/>
          <w:i/>
          <w:color w:val="000000"/>
          <w:spacing w:val="-5"/>
          <w:w w:val="83"/>
          <w:sz w:val="28"/>
          <w:szCs w:val="28"/>
        </w:rPr>
      </w:pPr>
      <w:r>
        <w:rPr>
          <w:b/>
          <w:i/>
          <w:color w:val="000000"/>
          <w:spacing w:val="-5"/>
          <w:w w:val="8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ная С. 26 лет, учительница, вызвала врача на дом с жалобами на ощущение «стеснения в груди», затрудненное дыхание (особенно затруднен выдох), кашель с трудноотделяемой вязкой мокротой. Больной себя считает около 7 лет, развитие заболевания связывает с хроническим бронхитом. Приступы удушья возникают чаше ночью, к утру. Раньше приступы удушья снимались ингаляцией беротека,  в последнее время они участились, сделались более продолжительными и купируются инъекциями эуфиллина. Ухудшение состояния отмечает после перенесенной ОРВ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ъективно</w:t>
      </w:r>
      <w:r>
        <w:rPr>
          <w:sz w:val="28"/>
          <w:szCs w:val="28"/>
        </w:rPr>
        <w:t>: вид больной испуганный. Положение вынужденное. Кожные покровы бледные, влажные. Дыхание затрудненное, с участием вспомогательных мышц, сопровождается слышными на расстоянии свистящими хрипами. Число дыханий  - 24-26 в минуту. Грудная клетка бочкообразной формы, над легкими перкуторно-коробочный звук. При аускультации выслушивается большое количество сухих свистящих хрипов на фоне ослабленного дыхания. Пульс учащен, малого напряжения. АД-100/60 мм рт. ст. Границы сердца расширены вправо на 1-1,5 см, тоны приглушены, тахикардия, акцент второго тона над легочной артерией. Печень выступает на 2 см из-под реберной д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лабораторных исследований: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Анализ крови</w:t>
      </w:r>
      <w:r>
        <w:rPr>
          <w:sz w:val="28"/>
          <w:szCs w:val="28"/>
        </w:rPr>
        <w:t>: Эр. – 3,8 · 10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/л; Нв – 132 г/л, Л. – 7,8 · 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/л; Э. – 12%, п – 4%, с. – 36%, л. – 42%, м. – 6%, СОЭ – 15 мм/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крота слизистая, тягучего характера, при микроскопии определяется спирали Куршмана и кристаллы Шарко-Лейдена, единичные лейкоциты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en-US"/>
        </w:rPr>
        <w:t>R</w:t>
      </w:r>
      <w:r>
        <w:rPr>
          <w:sz w:val="28"/>
          <w:szCs w:val="28"/>
          <w:u w:val="single"/>
        </w:rPr>
        <w:t xml:space="preserve"> – графия грудной клетки</w:t>
      </w:r>
      <w:r>
        <w:rPr>
          <w:sz w:val="28"/>
          <w:szCs w:val="28"/>
        </w:rPr>
        <w:t>: повышенная прозрачность легочной ткани, усиление легочного рису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улируйте и обоснуйте диагноз больной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ьте лечебные средства для купирования приступа удушь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е лечение можно рекомендовать в межприступном периоде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дополнительные исследования необходимы для уточнения диагноза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нарушения функции внешнего дыхания, характерные для данного заболевани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каких заболеваниях могут развиться подобные симптомы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иммунологические и неиммунологические механизмы участвуют в развитии заболевании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осложнения могут угрожать больной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наторно-курортное леч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ной Н., 57 лет, маляр, обратился в поликлинику с жалобами на приступообразный кашель с трудноотделяемой слизисто-гнойной мокротой, одышку при малейшей физической нагрузке, слабость, субфебрильную температу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ен много лет, часто лечится у терапевта по поводу ОРВИ, обострения хронического ринита. На протяжении последних лет отмечает ухудшение состояния: усиление кашля, слабости, понижение работоспособности, усиление одышки при небольшой физической нагрузке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 анамнезе</w:t>
      </w:r>
      <w:r>
        <w:rPr>
          <w:sz w:val="28"/>
          <w:szCs w:val="28"/>
        </w:rPr>
        <w:t>: длительный стаж  работы, связанной с частыми переохлаждениями, вдыханием лако-красочных  запахов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ъективно</w:t>
      </w:r>
      <w:r>
        <w:rPr>
          <w:sz w:val="28"/>
          <w:szCs w:val="28"/>
        </w:rPr>
        <w:t xml:space="preserve">: состояние больного тяжелое, диффузный цианоз лица и туловища. Грудная клетка бочкообразной формы. Число дыханий 26 в минуту. при перкуссии над легкими коробочный звук. Дыхательная подвижность нижних краев легких по средне подмышечной линии ±2см. Аускультативно – ослабленное дыхание с удлиненным выдохом, сухие свистящие и жужжащие хрипы в нижних отделах, разнокалиберные влажные хрипы. Пульс 96 в 1 минуту, ритмичный, удовлетворительного наполнения и напряжения. АД 110/65 мм.рт.ст. Тоны сердца глухие. Живот мягкий, печень выступает из-под края реберной дуги на 3 см с закругленным болезненным плотным краем. Голени пастозны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анные лабораторных исследований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Анализ крови:</w:t>
      </w:r>
      <w:r>
        <w:rPr>
          <w:sz w:val="28"/>
          <w:szCs w:val="28"/>
        </w:rPr>
        <w:t xml:space="preserve"> Эр. 5,3 10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/л, Нв – 170 г/л, Цв.пок. – 1,0; Лейкоциты – 8,7 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/л, Э – 6%, П – 3%, С – 70%, Лимф. -19%, мон. – 2%, СОЭ – 28 мм час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Анализ мочи</w:t>
      </w:r>
      <w:r>
        <w:rPr>
          <w:sz w:val="28"/>
          <w:szCs w:val="28"/>
        </w:rPr>
        <w:t>: Уд.вес – 1020, белок – отриц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ентгенография грудной клетки</w:t>
      </w:r>
      <w:r>
        <w:rPr>
          <w:sz w:val="28"/>
          <w:szCs w:val="28"/>
        </w:rPr>
        <w:t>: низкое стояние диафрагмы со значительным ограничением подвижности. на всем протяжении обоих легких значительно усилен легочный рисунок. Местами перибронхиальная инфильтрация. В 1 косом положении выступает конус легочный артери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Анализ мокроты</w:t>
      </w:r>
      <w:r>
        <w:rPr>
          <w:sz w:val="28"/>
          <w:szCs w:val="28"/>
        </w:rPr>
        <w:t>: гнойная, микроскопически – большое количество лейкоцитов, слиз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ЭКГ</w:t>
      </w:r>
      <w:r>
        <w:rPr>
          <w:sz w:val="28"/>
          <w:szCs w:val="28"/>
        </w:rPr>
        <w:t xml:space="preserve">: Правый тип. Полувертикальная электрическая позиция сердца, амплитуда зубца Р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AVF</w:t>
      </w:r>
      <w:r>
        <w:rPr>
          <w:sz w:val="28"/>
          <w:szCs w:val="28"/>
        </w:rPr>
        <w:t xml:space="preserve"> до 2,5 мм, форма остроконеч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елите ведущий синдром из имеющихся симптом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каких заболеваниях могут развиваться подобные состояния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дополнительные обследования необходимы для дифференциальной диагностики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йте оценку показателям лабораторно-инструментальных исследований проведенных больном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снуйте и сформулируйте диагноз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ые этиологические фактор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осложнения данного заболева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ьте лечени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аторно-курортное лечени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ная 38 лет обратилась  с жалобами на приступ удушья с затрудненным выдохом, кашель с трудноотделяемой мокротой, ухудшение наступило после ремонта квартиры на запахи краски. С детства отмечает частые бронхиты, обострения в весенне - осенний период года. На протяжении последних 2 лет удушья с затрудненным выдохом возникают в ночное время, купируются ингаляциями сальбутамола до 4 раз в сутки. На стационарном лечении не находилась, обращалась к терапевту, который назначил ингаляции сальбутамола.</w:t>
      </w:r>
    </w:p>
    <w:p>
      <w:pPr>
        <w:pStyle w:val="Normal"/>
        <w:jc w:val="both"/>
        <w:rPr/>
      </w:pPr>
      <w:r>
        <w:rPr>
          <w:sz w:val="28"/>
          <w:szCs w:val="28"/>
        </w:rPr>
        <w:t>Объективно: состояние средней тяжести. Температура – 37,6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 Больная пониженного питания, кожные покровы бледные, влажные. Лимфатические узлы не пальпируются. Грудная клетка обычной формы, дыхание с участием вспомогательной мускулатуры. ЧД – 20 в минуту. При перкуссии над легкими коробочный звук, при аускультации выслушивается жесткое дыхание с удлиненным выдохом, множественные сухие дискантовые хрипы. Границы сердца не изменены. Тоны сердца ритмичные, приглушенные. Пульс – 90 в минуту. АД – 140/90 мм рт.ст. Язык умеренно обложен налетом, больше справа. Живот несколько напряжен, умеренная болезненность в правом подребер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мптом поколачивания по поясничной области отрицатель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мечается гипертонус и умеренная болезненность паравертебральных точек шейного и грудного отделов позвоночника спр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ул  и диурез не наруш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ункция внешнего дыхания: ОВФ1 – 65%Д, ЖЕЛ -71%Д, МВЛ – 58%Д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признаки бронхиальной обструкции у больной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ая форма бронхиальной астмы у больной, определите степень тяжести заболевания, сформулируйте диагноз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объяснить подъем АД во время приступа удушья?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исследования необходимы для подтверждения диагноза и установления степени функциональных нарушений?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трудоспособность больной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лечение: а) медикаментозное, б) немедикаментозное, в) санаторно-курортное леч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ольной 43 лет, повар, курит с 14 лет. Обратился в поликлинику с жалобами на температуру 37,6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Ухудшение состояния после переохла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чение 4 лет беспокоит надсадный кашель с небольшим количеством слизистой мокроты, не приносящий облегчения, отдышка при нагрузке. Перенесенные заболевания: хронический бронхит, хронический панкреатит, остеохондроз позвоночника. Аллергию отриц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бъективно обследовании состояние средней тяжести. Питания повышенного, вес 92 кг, рост 176 см. кожные покровы обычной окраски, влажные. Лимфатические узлы пальпируются в подмышечной области справа, мягкие эластичные, безболезненные, не спаянные с окружающей тканью. При осмотре грудная клетка бочкообразной формы, надключичные пространства выбухают. Голосовое дрожание ослаблено с обеих сторон. Перкуторно над легкими определяется коробочный звук. Дыхание жесткое с удлиненным выдохом, в боковых отделах дискантовые хрипы, усиливающиеся при форсированном выдохе. Пульсация в эпигастрии. Границы сердца: правая по правому краю грудины, левая на 2 см кнаружи от средне-ключичной линии. Пульс 96 в минуту, напряженный. АД 160/90 мм рт.ст. язык влажный обложен белым налетом. Живот увеличен в размерах за счет подкожного слоя жировой клетчатки, мягкий, безболезненный. Выявляется умеренная болезненность паравертебральных точек в нижнегрудных и поясничной областях. Стул, диурез не нарушены.</w:t>
      </w:r>
    </w:p>
    <w:p>
      <w:pPr>
        <w:pStyle w:val="Normal"/>
        <w:jc w:val="both"/>
        <w:rPr/>
      </w:pPr>
      <w:r>
        <w:rPr>
          <w:sz w:val="28"/>
          <w:szCs w:val="28"/>
        </w:rPr>
        <w:t>При функциональном исследовании ФВД выявлено снижение ОФ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МОС</w:t>
      </w:r>
      <w:r>
        <w:rPr>
          <w:sz w:val="28"/>
          <w:szCs w:val="28"/>
          <w:vertAlign w:val="subscript"/>
        </w:rPr>
        <w:t>75</w:t>
      </w:r>
      <w:r>
        <w:rPr>
          <w:sz w:val="28"/>
          <w:szCs w:val="28"/>
        </w:rPr>
        <w:t>, МОС</w:t>
      </w:r>
      <w:r>
        <w:rPr>
          <w:sz w:val="28"/>
          <w:szCs w:val="28"/>
          <w:vertAlign w:val="subscript"/>
        </w:rPr>
        <w:t>50</w:t>
      </w:r>
      <w:r>
        <w:rPr>
          <w:sz w:val="28"/>
          <w:szCs w:val="28"/>
        </w:rPr>
        <w:t>, МОС</w:t>
      </w:r>
      <w:r>
        <w:rPr>
          <w:sz w:val="28"/>
          <w:szCs w:val="28"/>
          <w:vertAlign w:val="subscript"/>
        </w:rPr>
        <w:t>25</w:t>
      </w:r>
      <w:r>
        <w:rPr>
          <w:sz w:val="28"/>
          <w:szCs w:val="28"/>
        </w:rPr>
        <w:t>. Анализ крови: лейкоциты – 9х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/л, Нв - 110г/л, СОЭ - 20 мм/час.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вьте развернутый клинико-функциональный диагноз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претируйте показатели ФВД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ьте необходимые исследования для подтверждения диагноза и установления степени функциональных нарушений со стороны органов дыхания и сердц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ите экспертизу трудоспособности, определите вид нетрудоспособности, ориентировочные сроки нетрудоспособности, проведите рациональное трудоустройство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е тактику лечения, показания для госпитализаци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комплексное лечение: медикаментозное, диетотерапия, ЛФК, фитотерапия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№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ной 38 лет, водитель дальних перевозок, обратился в поликлинику с жалобами на слабость, головокружение, потливость, кашель с отделением гнойной мокроты, одышку при ходь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чение 4 лет отмечает кашель и его усиление в осенне-зимний период с отделение слизисто-гнойной мокроты, субфебрилитет. В анамнезе частые обострения бронхита, получал стационарное лечение 2 года назад, выписан с улучшениями. Курит 20 лет, последние 3 месяца пытается бросить курить. Отмечает аллергию к тетрациклину, пенициллину.</w:t>
      </w:r>
    </w:p>
    <w:p>
      <w:pPr>
        <w:pStyle w:val="Normal"/>
        <w:jc w:val="both"/>
        <w:rPr/>
      </w:pPr>
      <w:r>
        <w:rPr>
          <w:sz w:val="28"/>
          <w:szCs w:val="28"/>
        </w:rPr>
        <w:t>При объективном исследовании состояние средней тяжести. Температура 37,4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. Питания повышенного, вес 96 кг, рост 172 см. Кожные покровы с цианотичным оттенком, кисти рук теплые. При осмотре грудная клетка бочкообразной формы, межреберные промежутки расширены, ограничение подвижности нижних краев легких. При пальпации голосовое дрожание ослаблено, при перкуссии над легкими – коробочный звук. Выслушивается жесткое дыхание с удлиненным выдохом, рассеянные сухие свистящие хрипы. Границы сердца расширены вправо. Тоны сердца ритмичные, приглушены, акцен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она над легочной артерией. Пульс 94 в минуту, АД 150/90 мм рт.ст. Язык обложен у корня налетом, живот мягкий, умеренная болезненность в правом подреберье, печень выступает на 2 см ниже реберной дуги.</w:t>
      </w:r>
    </w:p>
    <w:p>
      <w:pPr>
        <w:pStyle w:val="Normal"/>
        <w:jc w:val="both"/>
        <w:rPr/>
      </w:pPr>
      <w:r>
        <w:rPr>
          <w:sz w:val="28"/>
          <w:szCs w:val="28"/>
        </w:rPr>
        <w:t>Показатели функции внешнего дыхания: мощность выдоха 2,6 л/сек, мощность вдоха 3,1 л/сек, ОФ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- 62% от должных величин, ЖЕЛ – 72 % от должных величин, МВЛ-58 % от должных величин. ОАК: лейкоциты – 10х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/л, Нв -  120 г/л, СОЭ - 18 мм\час.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улируйте клинико-функциональный диагноз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исследования необходимо провести для уточнения диагноза и степени функциональных нарушений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ите экспертизу трудоспособности, сроки временной нетрудоспособност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комплексное лечение: медикаментозное,  немедикаментозное, санаторно-курортное лечени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группу диспансерного наблюдения и план лечебно-профилактических мероприят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ной 20 лет, студент, предъявляет жалобы на периодические приступы экспираторного удушья с кашлем и ощущением хрипов и свиста в груди. Болен 2 года. Приступы возникают чаще ночью и приходят спонтанно через час с исчезновением всех симптомов. Лекарства не принимал. В весеннее время с детства страдает аллергическим ринитом. Курит по 1,5 пачки в день. У матери бронхиальная аст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ъективном обследовании состояние удовлетворительное, кожные покровы чистые, обычной влажности. Лимфатические узлы не пальпируются. Достаточного питания: вес 76 кг, рост 181 см. При осмотре грудная клетка цилиндрической формы, межреберные промежутки равномерные. Пальпаторно: голосовое дрожание не изменено. При перкуссии над легкими – легочный звук, подвижность нижних краев легких 3-5 см. Над легкими выслушивается ославленное везикулярное дыхание, хрипов нет. Границы сердца не изменены, тоны сердца ритмичные, ясные, пульс 76 уд/мин, АД 116/70 мм рт.ст. Язык обложен умеренно налетом. Живот мягкий,  безболезненный. Симптом поколачивания по поясничной области отрицательный. </w:t>
      </w:r>
      <w:r>
        <w:rPr>
          <w:color w:val="000000"/>
          <w:spacing w:val="3"/>
          <w:sz w:val="28"/>
          <w:szCs w:val="28"/>
        </w:rPr>
        <w:t>Стул, мочеиспускание не нарушены.</w:t>
      </w:r>
    </w:p>
    <w:p>
      <w:pPr>
        <w:pStyle w:val="Normal"/>
        <w:shd w:fill="FFFFFF" w:val="clear"/>
        <w:ind w:right="53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и рентгенологическом исследовании органов дыхания патологии не обнаружено. В а</w:t>
      </w:r>
      <w:r>
        <w:rPr>
          <w:color w:val="000000"/>
          <w:spacing w:val="2"/>
          <w:sz w:val="28"/>
          <w:szCs w:val="28"/>
        </w:rPr>
        <w:t>нализе крови лейкоциты - 6,2x10</w:t>
      </w:r>
      <w:r>
        <w:rPr>
          <w:color w:val="000000"/>
          <w:spacing w:val="2"/>
          <w:sz w:val="28"/>
          <w:szCs w:val="28"/>
          <w:vertAlign w:val="superscript"/>
        </w:rPr>
        <w:t>9</w:t>
      </w:r>
      <w:r>
        <w:rPr>
          <w:color w:val="000000"/>
          <w:spacing w:val="2"/>
          <w:sz w:val="28"/>
          <w:szCs w:val="28"/>
        </w:rPr>
        <w:t>/л, эозонофилов-6%, СОЭ - 16мм/час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245" w:leader="none"/>
        </w:tabs>
        <w:autoSpaceDE w:val="false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формулировать диагноз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45" w:leader="none"/>
        </w:tabs>
        <w:autoSpaceDE w:val="false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Какие исследования необходимо провести для уточнения диагноза?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45" w:leader="none"/>
        </w:tabs>
        <w:autoSpaceDE w:val="false"/>
        <w:spacing w:before="5" w:after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пределить трудоспособность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45" w:leader="none"/>
        </w:tabs>
        <w:autoSpaceDE w:val="false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ыбрать тактику ведения пациента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45" w:leader="none"/>
        </w:tabs>
        <w:autoSpaceDE w:val="false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Назначить медикаментозное, немедикаментозное, санаторно-курортное                                               лечение         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45" w:leader="none"/>
        </w:tabs>
        <w:autoSpaceDE w:val="false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пределить диспансерную группу наблюдения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45" w:leader="none"/>
        </w:tabs>
        <w:autoSpaceDE w:val="false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оставить план комплексных реабилитационных мероприятий.</w:t>
      </w:r>
    </w:p>
    <w:p>
      <w:pPr>
        <w:pStyle w:val="Normal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№ 7</w:t>
      </w:r>
    </w:p>
    <w:p>
      <w:pPr>
        <w:pStyle w:val="Normal"/>
        <w:shd w:fill="FFFFFF" w:val="clear"/>
        <w:spacing w:before="91" w:after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Больная 38 лет, библиотекарь, предъявляет жалобы на приступы удушья с затруд</w:t>
        <w:softHyphen/>
        <w:t xml:space="preserve">ненным выдохом, кашель с трудноотделяемой мокротой, одышку при физической нагрузке. С детства отмечает аллергию на отдельные продукты питания: апельсины, сухое молоко, </w:t>
      </w:r>
      <w:r>
        <w:rPr>
          <w:color w:val="000000"/>
          <w:spacing w:val="4"/>
          <w:sz w:val="28"/>
          <w:szCs w:val="28"/>
        </w:rPr>
        <w:t>шоколад. Последние 5 лет в весеннее время года в период цветения деревьев отмечает за</w:t>
        <w:softHyphen/>
        <w:t>ложенность носа. Получала противорецидивное лечение у аллерголога. Гормональное лече</w:t>
        <w:softHyphen/>
        <w:t xml:space="preserve">ние получала в капельнице при стационарном лечении 2 года назад, выписана с рекомендациями приема преднизолона по 5 мг 2 раза в день с постепенным снижением дозы гормона. Больная прекратила прием преднизолона самостоятельно. После относительного периода </w:t>
      </w:r>
      <w:r>
        <w:rPr>
          <w:color w:val="000000"/>
          <w:spacing w:val="5"/>
          <w:sz w:val="28"/>
          <w:szCs w:val="28"/>
        </w:rPr>
        <w:t>благополучия вновь ухудшилось состояние в последние 3 месяца. Вызывала на дом врача скорой помощи по поводу приступа удушья. Для купирования приступа удушья использо</w:t>
        <w:softHyphen/>
      </w:r>
      <w:r>
        <w:rPr>
          <w:color w:val="000000"/>
          <w:spacing w:val="4"/>
          <w:sz w:val="28"/>
          <w:szCs w:val="28"/>
        </w:rPr>
        <w:t xml:space="preserve">вали инъекцию эуфиллина, в настоящее время больная продолжает ингаляции беротека до 3 </w:t>
      </w:r>
      <w:r>
        <w:rPr>
          <w:color w:val="000000"/>
          <w:spacing w:val="3"/>
          <w:sz w:val="28"/>
          <w:szCs w:val="28"/>
        </w:rPr>
        <w:t>раз в сутки.</w:t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бъективно: состояние средней тяжести. Питания достаточного. Температура тела </w:t>
      </w:r>
      <w:r>
        <w:rPr>
          <w:color w:val="000000"/>
          <w:spacing w:val="5"/>
          <w:sz w:val="28"/>
          <w:szCs w:val="28"/>
        </w:rPr>
        <w:t>37,6°.Грудная клетка бочкообразной формы. Частота дыхания - 20 в</w:t>
      </w:r>
      <w:r>
        <w:rPr>
          <w:i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минуту. Над легкими </w:t>
      </w:r>
      <w:r>
        <w:rPr>
          <w:color w:val="000000"/>
          <w:spacing w:val="3"/>
          <w:sz w:val="28"/>
          <w:szCs w:val="28"/>
        </w:rPr>
        <w:t xml:space="preserve">перкуторно коробочный звук. Выслушивается жесткое дыхание с удлиненным выдохом, над всей поверхностью легких сухие дискантовые хрипы. Тоны сердца приглушены, ритмичные, </w:t>
      </w:r>
      <w:r>
        <w:rPr>
          <w:color w:val="000000"/>
          <w:spacing w:val="4"/>
          <w:sz w:val="28"/>
          <w:szCs w:val="28"/>
        </w:rPr>
        <w:t>акцент второго тона над легочной артерией. Пульс - 90 в минуту. АД 140/90 мм.рт. ст. Язык влажный, у корня обложен налетом, живот мягкий, безболезненный. Поколачивание по по</w:t>
        <w:softHyphen/>
      </w:r>
      <w:r>
        <w:rPr>
          <w:color w:val="000000"/>
          <w:spacing w:val="3"/>
          <w:sz w:val="28"/>
          <w:szCs w:val="28"/>
        </w:rPr>
        <w:t>ясничной области болезненности не вызывает. Стул, диурез не нарушены.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color w:val="000000"/>
          <w:spacing w:val="3"/>
          <w:sz w:val="28"/>
          <w:szCs w:val="28"/>
        </w:rPr>
        <w:t>На обзорной рентгенограмме: повышенная прозрачность легочных полей, корни рас</w:t>
        <w:softHyphen/>
      </w:r>
      <w:r>
        <w:rPr>
          <w:color w:val="000000"/>
          <w:spacing w:val="4"/>
          <w:sz w:val="28"/>
          <w:szCs w:val="28"/>
        </w:rPr>
        <w:t>ширены, тяжистые с неровными контурами. Уплощение купола диафрагмы справа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274" w:leader="none"/>
        </w:tabs>
        <w:autoSpaceDE w:val="false"/>
        <w:ind w:left="720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формулировать клинико-функциональный диагноз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274" w:leader="none"/>
        </w:tabs>
        <w:autoSpaceDE w:val="false"/>
        <w:ind w:left="72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азначить необходимые исследования для подтверждения диагноза и установления сте</w:t>
        <w:softHyphen/>
      </w:r>
      <w:r>
        <w:rPr>
          <w:color w:val="000000"/>
          <w:spacing w:val="6"/>
          <w:sz w:val="28"/>
          <w:szCs w:val="28"/>
        </w:rPr>
        <w:t>пени функциональных нарушений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274" w:leader="none"/>
        </w:tabs>
        <w:autoSpaceDE w:val="false"/>
        <w:ind w:left="72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пределить трудоспособность, показания для госпитализации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274" w:leader="none"/>
        </w:tabs>
        <w:autoSpaceDE w:val="false"/>
        <w:ind w:left="72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Назначить медикаментозное, немедикаментозное, санаторно-курортное лечение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274" w:leader="none"/>
        </w:tabs>
        <w:autoSpaceDE w:val="false"/>
        <w:ind w:left="720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пределить лечебную тактику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274" w:leader="none"/>
        </w:tabs>
        <w:autoSpaceDE w:val="false"/>
        <w:ind w:left="720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</w:t>
      </w:r>
      <w:r>
        <w:rPr>
          <w:color w:val="000000"/>
          <w:spacing w:val="7"/>
          <w:sz w:val="28"/>
          <w:szCs w:val="28"/>
        </w:rPr>
        <w:t>Определить группу диспансерного наблюдения, составить план противорецидивного профилактического лечения</w:t>
      </w:r>
      <w:r>
        <w:rPr>
          <w:color w:val="000000"/>
          <w:spacing w:val="-8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15"/>
          <w:sz w:val="28"/>
          <w:szCs w:val="28"/>
        </w:rPr>
      </w:pPr>
      <w:r>
        <w:rPr>
          <w:b/>
          <w:color w:val="000000"/>
          <w:spacing w:val="15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15"/>
          <w:sz w:val="28"/>
          <w:szCs w:val="28"/>
        </w:rPr>
      </w:pPr>
      <w:r>
        <w:rPr>
          <w:b/>
          <w:color w:val="000000"/>
          <w:spacing w:val="15"/>
          <w:sz w:val="28"/>
          <w:szCs w:val="28"/>
        </w:rPr>
        <w:t>Задача № 8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Больной 52 лет, грузчик, предъявляет жалобы па одышку в</w:t>
      </w:r>
      <w:r>
        <w:rPr>
          <w:smallCaps/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покое, кашель с выделением значительного</w:t>
      </w:r>
      <w:r>
        <w:rPr>
          <w:color w:val="000000"/>
          <w:spacing w:val="2"/>
          <w:sz w:val="28"/>
          <w:szCs w:val="28"/>
        </w:rPr>
        <w:t xml:space="preserve"> количества гнойной  мокроты, слабость, утомляемость. Много лет курит </w:t>
      </w:r>
      <w:r>
        <w:rPr>
          <w:color w:val="000000"/>
          <w:spacing w:val="4"/>
          <w:sz w:val="28"/>
          <w:szCs w:val="28"/>
        </w:rPr>
        <w:t>и кашляет с периодическими обострениями  в связи с простудой. Последние 3 года отмеча</w:t>
      </w:r>
      <w:r>
        <w:rPr>
          <w:color w:val="000000"/>
          <w:spacing w:val="6"/>
          <w:sz w:val="28"/>
          <w:szCs w:val="28"/>
          <w:lang w:val="en-US"/>
        </w:rPr>
        <w:t>e</w:t>
      </w:r>
      <w:r>
        <w:rPr>
          <w:color w:val="000000"/>
          <w:spacing w:val="6"/>
          <w:sz w:val="28"/>
          <w:szCs w:val="28"/>
        </w:rPr>
        <w:t xml:space="preserve">т постепенно усиливающуюся одышку, около  </w:t>
      </w:r>
      <w:r>
        <w:rPr>
          <w:i/>
          <w:color w:val="000000"/>
          <w:spacing w:val="6"/>
          <w:sz w:val="28"/>
          <w:szCs w:val="28"/>
        </w:rPr>
        <w:t xml:space="preserve">2 </w:t>
      </w:r>
      <w:r>
        <w:rPr>
          <w:color w:val="000000"/>
          <w:spacing w:val="6"/>
          <w:sz w:val="28"/>
          <w:szCs w:val="28"/>
        </w:rPr>
        <w:t>месяцев тому назад появились отеки на голенях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before="19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асто употребляет алкоголь.</w:t>
      </w:r>
    </w:p>
    <w:p>
      <w:pPr>
        <w:pStyle w:val="Normal"/>
        <w:shd w:fill="FFFFFF" w:val="clear"/>
        <w:spacing w:before="10" w:after="0"/>
        <w:ind w:right="77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бъективно: пониженного питания. Цианоз губ, акроцианоз, кисти теплые. На коже туловища</w:t>
      </w:r>
      <w:r>
        <w:rPr>
          <w:color w:val="000000"/>
          <w:spacing w:val="2"/>
          <w:sz w:val="28"/>
          <w:szCs w:val="28"/>
        </w:rPr>
        <w:t xml:space="preserve"> и передней поверхности живота </w:t>
      </w:r>
      <w:r>
        <w:rPr>
          <w:smallCap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выраженная сеть подкожных вен. Грудная клетка </w:t>
      </w:r>
      <w:r>
        <w:rPr>
          <w:color w:val="000000"/>
          <w:spacing w:val="4"/>
          <w:sz w:val="28"/>
          <w:szCs w:val="28"/>
        </w:rPr>
        <w:t>бочкообразной формы, малоподвижна, при перкуссии звук с коробочным оттенком, легких опущены</w:t>
      </w:r>
      <w:r>
        <w:rPr>
          <w:color w:val="000000"/>
          <w:spacing w:val="2"/>
          <w:sz w:val="28"/>
          <w:szCs w:val="28"/>
        </w:rPr>
        <w:t xml:space="preserve"> на 1 ребро. Дыхание жесткое, с удлиненным выдохом, сухие хрипы при вы</w:t>
        <w:softHyphen/>
      </w:r>
      <w:r>
        <w:rPr>
          <w:color w:val="000000"/>
          <w:spacing w:val="3"/>
          <w:sz w:val="28"/>
          <w:szCs w:val="28"/>
        </w:rPr>
        <w:t>дохе. Шейные вены в лежачем положении больного набухают. Имеется пульсация в эпигаст</w:t>
      </w:r>
      <w:r>
        <w:rPr>
          <w:color w:val="000000"/>
          <w:spacing w:val="1"/>
          <w:sz w:val="28"/>
          <w:szCs w:val="28"/>
        </w:rPr>
        <w:t>ральной области. Пульс 110 и минуту, слабого наполнения и напряжения. АД 110/70 мм рт.ст. Т</w:t>
      </w:r>
      <w:r>
        <w:rPr>
          <w:color w:val="000000"/>
          <w:spacing w:val="3"/>
          <w:sz w:val="28"/>
          <w:szCs w:val="28"/>
        </w:rPr>
        <w:t xml:space="preserve">оны сердца приглушены, акцент </w:t>
      </w:r>
      <w:r>
        <w:rPr>
          <w:color w:val="000000"/>
          <w:spacing w:val="3"/>
          <w:sz w:val="28"/>
          <w:szCs w:val="28"/>
          <w:lang w:val="en-US"/>
        </w:rPr>
        <w:t>II</w:t>
      </w:r>
      <w:r>
        <w:rPr>
          <w:color w:val="000000"/>
          <w:spacing w:val="3"/>
          <w:sz w:val="28"/>
          <w:szCs w:val="28"/>
        </w:rPr>
        <w:t xml:space="preserve"> тона над легочной артерией. Печень на 3 см ниже ребер</w:t>
      </w:r>
      <w:r>
        <w:rPr>
          <w:color w:val="000000"/>
          <w:spacing w:val="4"/>
          <w:sz w:val="28"/>
          <w:szCs w:val="28"/>
        </w:rPr>
        <w:t>ной дуги, край плотный, малоболезненный. Отечность голеней. Отмечает запоры. Кал с кровью, частое мочеиспускание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. Поставьте развернутый клинико-функциональный диагноз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before="10" w:after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2. Какие исследования необходимы при подтверждении диагноза?</w:t>
      </w:r>
    </w:p>
    <w:p>
      <w:pPr>
        <w:pStyle w:val="Normal"/>
        <w:shd w:fill="FFFFFF" w:val="clear"/>
        <w:spacing w:before="10" w:after="0"/>
        <w:jc w:val="both"/>
        <w:rPr/>
      </w:pPr>
      <w:r>
        <w:rPr>
          <w:color w:val="000000"/>
          <w:spacing w:val="7"/>
          <w:sz w:val="28"/>
          <w:szCs w:val="28"/>
        </w:rPr>
        <w:t>3.</w:t>
      </w:r>
      <w:r>
        <w:rPr>
          <w:color w:val="000000"/>
          <w:spacing w:val="4"/>
          <w:sz w:val="28"/>
          <w:szCs w:val="28"/>
        </w:rPr>
        <w:t xml:space="preserve"> Тактика ведения больного. Определите, показания для госпитализации.</w:t>
      </w:r>
    </w:p>
    <w:p>
      <w:pPr>
        <w:pStyle w:val="Normal"/>
        <w:shd w:fill="FFFFFF" w:val="clear"/>
        <w:spacing w:before="10" w:after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4. Провести экспертизу трудоспособности.</w:t>
      </w:r>
    </w:p>
    <w:p>
      <w:pPr>
        <w:pStyle w:val="Normal"/>
        <w:shd w:fill="FFFFFF" w:val="clear"/>
        <w:spacing w:before="10" w:after="0"/>
        <w:jc w:val="both"/>
        <w:rPr/>
      </w:pPr>
      <w:r>
        <w:rPr>
          <w:color w:val="000000"/>
          <w:spacing w:val="4"/>
          <w:sz w:val="28"/>
          <w:szCs w:val="28"/>
        </w:rPr>
        <w:t>5.</w:t>
      </w:r>
      <w:r>
        <w:rPr>
          <w:color w:val="000000"/>
          <w:spacing w:val="5"/>
          <w:sz w:val="28"/>
          <w:szCs w:val="28"/>
        </w:rPr>
        <w:t>Определите показания для направления больного па МСЭК.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before="10" w:after="0"/>
        <w:ind w:right="-82" w:hanging="0"/>
        <w:jc w:val="both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before="10" w:after="0"/>
        <w:ind w:right="-82" w:hanging="0"/>
        <w:jc w:val="both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Задача № 9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before="10" w:after="0"/>
        <w:ind w:right="-82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Больная, 46 лет, страдает 15 лет БА, принимает преднизолон 10 мг,  в течение последних 5 лет приступы учащаются, усиливаются </w:t>
      </w:r>
      <w:r>
        <w:rPr>
          <w:color w:val="000000"/>
          <w:spacing w:val="-3"/>
          <w:sz w:val="28"/>
          <w:szCs w:val="28"/>
        </w:rPr>
        <w:t xml:space="preserve">при простудных заболеваниях. Неделю назад на фоне ОРВИ с явлениями </w:t>
      </w:r>
      <w:r>
        <w:rPr>
          <w:color w:val="000000"/>
          <w:spacing w:val="-2"/>
          <w:sz w:val="28"/>
          <w:szCs w:val="28"/>
        </w:rPr>
        <w:t>ларинготрахеита, появились приступы удушья, купировала беротеком. Со вчерашнего дня одышка усилилась, воспользовалась ингалятором бо</w:t>
        <w:softHyphen/>
      </w:r>
      <w:r>
        <w:rPr>
          <w:color w:val="000000"/>
          <w:spacing w:val="-3"/>
          <w:sz w:val="28"/>
          <w:szCs w:val="28"/>
        </w:rPr>
        <w:t xml:space="preserve">лее 3 раз. Объективно: состояние тяжелое. ЧД 28 в минуту. Диффузный теплый цианоз. Положение вынужденное. Дыхание громкое, со свистом. </w:t>
      </w:r>
      <w:r>
        <w:rPr>
          <w:color w:val="000000"/>
          <w:spacing w:val="-2"/>
          <w:sz w:val="28"/>
          <w:szCs w:val="28"/>
        </w:rPr>
        <w:t>Набухание шейных вен на выдохе. Грудная клетка в инспираторном по</w:t>
        <w:softHyphen/>
      </w:r>
      <w:r>
        <w:rPr>
          <w:color w:val="000000"/>
          <w:spacing w:val="-3"/>
          <w:sz w:val="28"/>
          <w:szCs w:val="28"/>
        </w:rPr>
        <w:t>ложении, участвуют вспомогательные дыхательные мышцы. Нижние гра</w:t>
        <w:softHyphen/>
        <w:t xml:space="preserve">ницы легких: по средней подмышечной линии - </w:t>
      </w:r>
      <w:r>
        <w:rPr>
          <w:color w:val="000000"/>
          <w:spacing w:val="-3"/>
          <w:sz w:val="28"/>
          <w:szCs w:val="28"/>
          <w:lang w:val="en-US"/>
        </w:rPr>
        <w:t>IX</w:t>
      </w:r>
      <w:r>
        <w:rPr>
          <w:color w:val="000000"/>
          <w:spacing w:val="-3"/>
          <w:sz w:val="28"/>
          <w:szCs w:val="28"/>
        </w:rPr>
        <w:t xml:space="preserve"> ребро, по лопаточной -</w:t>
      </w:r>
      <w:r>
        <w:rPr>
          <w:color w:val="000000"/>
          <w:spacing w:val="-3"/>
          <w:sz w:val="28"/>
          <w:szCs w:val="28"/>
          <w:lang w:val="en-US"/>
        </w:rPr>
        <w:t>XI</w:t>
      </w:r>
      <w:r>
        <w:rPr>
          <w:color w:val="000000"/>
          <w:spacing w:val="-3"/>
          <w:sz w:val="28"/>
          <w:szCs w:val="28"/>
        </w:rPr>
        <w:t>. Перкуторно - коробочный звук. При аускультации - резко удлинен вы</w:t>
        <w:softHyphen/>
        <w:t>дох, выслушивается незначительное количество незвучных сухих хрипов. Тоны сердца приглушены, акцент П тона над легочной артерией. Живот безболезненный, печень выступает на 2 см ниже реберной дуги. Пастозность голеней.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ind w:right="-82" w:hanging="0"/>
        <w:jc w:val="both"/>
        <w:rPr/>
      </w:pPr>
      <w:r>
        <w:rPr>
          <w:sz w:val="28"/>
          <w:szCs w:val="28"/>
        </w:rPr>
        <w:t>1. Поставьте развернутый клинико-функциональный диагноз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before="10" w:after="0"/>
        <w:ind w:right="-82" w:hanging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2. Какие исследования необходимы для подтверждения диагноза?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before="10" w:after="0"/>
        <w:ind w:right="-82" w:hanging="0"/>
        <w:jc w:val="both"/>
        <w:rPr/>
      </w:pPr>
      <w:r>
        <w:rPr>
          <w:color w:val="000000"/>
          <w:spacing w:val="7"/>
          <w:sz w:val="28"/>
          <w:szCs w:val="28"/>
        </w:rPr>
        <w:t>3.</w:t>
      </w:r>
      <w:r>
        <w:rPr>
          <w:color w:val="000000"/>
          <w:spacing w:val="4"/>
          <w:sz w:val="28"/>
          <w:szCs w:val="28"/>
        </w:rPr>
        <w:t xml:space="preserve"> Тактика ведения больного. Определите, показания для госпитализации.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before="10" w:after="0"/>
        <w:ind w:right="-82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4. Провести экспертизу трудоспособности.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before="10" w:after="0"/>
        <w:ind w:right="-82" w:hanging="0"/>
        <w:jc w:val="both"/>
        <w:rPr/>
      </w:pPr>
      <w:r>
        <w:rPr>
          <w:color w:val="000000"/>
          <w:spacing w:val="4"/>
          <w:sz w:val="28"/>
          <w:szCs w:val="28"/>
        </w:rPr>
        <w:t>5.</w:t>
      </w:r>
      <w:r>
        <w:rPr>
          <w:color w:val="000000"/>
          <w:spacing w:val="5"/>
          <w:sz w:val="28"/>
          <w:szCs w:val="28"/>
        </w:rPr>
        <w:t>Определите показания для направления больного на МСЭК.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ind w:right="-82" w:hanging="0"/>
        <w:jc w:val="both"/>
        <w:rPr/>
      </w:pPr>
      <w:r>
        <w:rPr>
          <w:sz w:val="28"/>
          <w:szCs w:val="28"/>
        </w:rPr>
        <w:t>6. Поставьте развернутый клинико-функциональный диагноз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before="10" w:after="0"/>
        <w:ind w:right="-82" w:hanging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7. Какие исследования необходимы для подтверждения диагноза?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before="10" w:after="0"/>
        <w:ind w:right="-82" w:hanging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есто проведения самоподготовки:</w:t>
      </w:r>
      <w:r>
        <w:rPr>
          <w:sz w:val="26"/>
        </w:rPr>
        <w:t xml:space="preserve"> </w:t>
      </w:r>
      <w:r>
        <w:rPr>
          <w:sz w:val="28"/>
          <w:szCs w:val="28"/>
        </w:rPr>
        <w:t>читальный зал, тематическая учебная комната для СРО, палаты больных ДС, кабинет терапевта, кабинеты функциональной диагностики, ИРТ, фитотерапия, ЛФ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Учебно-исследовательская работа обучающихс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экстренная помощь больным с неотложными состояниями в пульмонологии</w:t>
      </w:r>
    </w:p>
    <w:p>
      <w:pPr>
        <w:pStyle w:val="Normal"/>
        <w:jc w:val="both"/>
        <w:rPr/>
      </w:pPr>
      <w:r>
        <w:rPr>
          <w:sz w:val="28"/>
        </w:rPr>
        <w:t>-оценка качества лечения больных с неотложными состояниями в пульмонологии в амбулаторных условия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особенности лечения  у лиц пожилого возраста, беременных</w:t>
      </w:r>
    </w:p>
    <w:p>
      <w:pPr>
        <w:pStyle w:val="Normal"/>
        <w:jc w:val="both"/>
        <w:rPr/>
      </w:pPr>
      <w:r>
        <w:rPr>
          <w:sz w:val="28"/>
        </w:rPr>
        <w:t>-тактика ведения больных с неотложными состояниями в пульмонологии в условиях поликлини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before="10" w:after="0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к ситуационным задач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№ 1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Бронхиальная астма, эндогенная (инфекционно-зависимая) форма, средней тяжести (Ш ступень), стадия обострения. Приступ удушья. Осл.: ДН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ронхолитики (метилксантины, симпатомиметики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ивовоспалительная базисная терапия стабилизаторами мембран тучных клеток (тайлед, интал). При неэффективности – ингаляционные глюкокортикоиды. Неспецифическая гипосенсибилизация под наблюдением аллерголог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Спирография, анализ крови на выявление специфических </w:t>
      </w:r>
      <w:r>
        <w:rPr>
          <w:sz w:val="28"/>
          <w:szCs w:val="28"/>
          <w:lang w:val="en-US"/>
        </w:rPr>
        <w:t>IgE</w:t>
      </w:r>
      <w:r>
        <w:rPr>
          <w:sz w:val="28"/>
          <w:szCs w:val="28"/>
        </w:rPr>
        <w:t>, консультации аллерголог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функции внешнего дыхания по обструктивному типу (снижение показателей пробы Вотчала-Тиффно, уменьшение пиковой скорости выдоха при пикфлоуметрии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ронхоспастический синдром при воспалительных заболеваниях органов дых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кции гиперчувствительности замедленного типа, гиперактивность бронхов, адренергический  дисбалан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стматический статус, хроническое легочное сердц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наторно-курортное лечение в Юматово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№ 2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84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ронхообструктивный синдром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ронхиальная астма, хронический гнойный обструктивный бронхит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ирография, бронхоскопи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ОАК – эритроцитоз, умеренный лейкоцитоз, ускорение СОЭ.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-графия – признаки хронического бронхита, ЭКГ – картина хронического легочного сердц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онический гнойный обструктивный бронхит с бронхоспастическим синдромом, рецидивирующее течение, фаза обострения.                                      Осл: Эмфизема легких. Пнвмосклероз. Хроническое легочное сердце, стадия декомпенсации, ДН П, НК </w:t>
      </w:r>
      <w:r>
        <w:rPr>
          <w:sz w:val="28"/>
          <w:szCs w:val="28"/>
          <w:lang w:val="en-US"/>
        </w:rPr>
        <w:t>II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урение, переохлаждение, инфекция, неблагоприятные экологические факторы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мфизема легких, хроническое легочное сердце, бронхоэктазы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тибактериальные, бронхолитические, отхаркивающие препараты, мочегонные, ингибиторы, АПФ, антагонисты кальция, общеукрепляющие и иммунокорригирующие средств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36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анаторно-курортное лечение в Юматово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  <w:szCs w:val="28"/>
        </w:rPr>
        <w:t xml:space="preserve">Задача № 3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Признаки бронхиальной обструкции: приступы удушья с затрудненным выходом, кашель с трудноотделяемой мокротой, при объективном исследовании – над легкими жесткое дыхание с удлиненным выдохом, множественные хрипы, снижение показателей функции внешнего дыхания: ОФ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65%, МВЛ - 58% от должных величин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ронхиальная астма 1 стадия, инфекционно-зависимый вариант, средней тяжести течения, приступный период, осложнение ДН 1ст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АД у больной БА обусловлено пульмогенной гипертензие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е исследования: ЭКГ, автоматическая пневмотахометрия, анализ мокроты на кристаллы Шарко-Лейдена, спирали Куршмана, эозинофилы, общий анализ крови с лейкоформулой, обзорная рентгенография органов дыха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ечение состоит из а) базисной противовоспалительной терапии (интал в ингаляции или кетотифен в таблетках, при неэффективности используются ингаляции глюкокортикоидов), б) бронхорасширяющих средств (симпатомиметики, комбинированные: дитек, беродуал), в) улучшающие отхождение мокроты (мукалтин, бромгексин, бронхолитин), г) лечебная физкультура, массаж грудной клетки и спины, д) занятия в астма-школ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наторно-курортное лечение проводится вне обострения заболевания, используется климатические, бальнеологические факторы, микроклимат солевых шахт (Юматово, Южный берег Крыма, Солотвино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№ 4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Хронический обструктивный бронхит в фазе обострения. Эмфизема легких. Осложнение: дыхательная недостаточно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, легочно-сердечная недостаточность 1 степени. Сопутствующее заболевание : ожирение 1 степени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ки бронхообструкции: отек и воспаление слизистой, гиперсекреция, бронхоспазм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е исследования: ОАК с лейкоцитарной формулой, общий анализ мокроты,  посев на микрофлору и чувствительность к антибиотикам, ВК, атипичные клетки. Исследования ФВД с определением односекундного объема форсированного выдоха до и после пробы с бронхолитическими средствами, ЭКГ, ФЛГ. Консультации пульмонолога,  по показаниям – бронхоскопия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ольной временно нетрудоспособен, сроки временной нетрудоспособности 16-19 дней. Для уточнения диагноза и проведения лечения показана госпитализация в пульмонологическое отделение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Комплексное лечение складывается из рекомендаций по образу жизни, отказу от курения. Медикаментозное лечение включает бронхолитические средства (атровент, беродуал, дитек, эуфиллин), средства разжижающие и улучшающие отхождение мокроты (бромгексин, мукалтин, бисольван), иммуномодулирующие действия (рибомунал, бронховаксом, корень солодки), снижающие давление в малом круге кровообращении (эринит, нифедипин, эуфиллин). Необходимо наблюдение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е диспансерного учета, продолжить противорецидивное лечение бронхорасширяющими, отхаркивающими средствами, занятия в пульмо-школе, лечебная гимнастика, вибрационный массаж грудной клетки. Санаторно-курортное лечение после выздоровления на местных курортах с использование климатических, бальнеологических факторов, кумысолечение (Юматово, Зеленая роща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 № 5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ХОБЛ, средней тяжести. Хронический гнойный обструктивный бронхит, в фазе обострения. Эмфизема легких. Осложнение: дыхательная недостаточно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. Пульмогенная артериальная гипертензия. Легочно-сердечная недостаточность 2 степен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е исследования: ОАК с лейкоцитарной формулой, общий анализ мокроты,  посев на микрофлору и чувствительность к антибиотикам, ВК, атипичные клетки. Исследования ФВД с определением односекундного объема форсированного выдоха до и после пробы с бронхолитическими средствами, ЭКГ, ФЛГ. Консультации пульмонолога, фтизиатра, по показаниям – бронхоскопия, бронхография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ной временно нетрудоспособен, сроки временной нетрудоспособности 19-24 дней. Для уточнения диагноза и проведения лечения показана госпитализация в пульмонологическое отделение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лечение складывается из рекомендаций по образу жизни, отказу от курения. Медикаментозное лечение включает антибактериальную терапию препаратами с учетом результатов окраски мокроты по Грамму и чувствительности к антибиотикам,  бронхолитические средства (атровент, беродуал, дитек, эуфиллин), средства разжижающие и улучшающие отхождение мокроты (бромгексин, мукалтин, бисольван), иммуномодулирующего действия (рибомунал, бронховаксом, корень солодки), снижающие давление в малом круге кровообращении(эринит, нифедипин, эуфиллин)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Необходима реабилитация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е диспансерного наблюдения, продолжить противорецидивное лечение бронхорасширающими, отхаркивающими средствами, занятия в пульмо-школе, лечебная гимнастика, вибрационный массаж грудной клетк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наторно-курортное лечение показано при достижении фазы ремиссии заболевания с использование климатических, бальнеологических факторов, кумысолечение (Юматово, Зеленая роща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9" w:hanging="0"/>
        <w:jc w:val="both"/>
        <w:rPr>
          <w:b/>
          <w:b/>
          <w:smallCaps/>
          <w:color w:val="000000"/>
          <w:spacing w:val="8"/>
          <w:sz w:val="28"/>
          <w:szCs w:val="28"/>
        </w:rPr>
      </w:pPr>
      <w:r>
        <w:rPr>
          <w:b/>
          <w:smallCap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</w:t>
      </w:r>
      <w:r>
        <w:rPr>
          <w:b/>
          <w:color w:val="000000"/>
          <w:spacing w:val="8"/>
          <w:sz w:val="28"/>
          <w:szCs w:val="28"/>
        </w:rPr>
        <w:t xml:space="preserve"> № 6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284" w:leader="none"/>
          <w:tab w:val="left" w:pos="317" w:leader="none"/>
        </w:tabs>
        <w:autoSpaceDE w:val="false"/>
        <w:ind w:left="0" w:right="307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Бронхиальная астма 1 стадия, атонический вариант, легкое течение, фаза обострения, п</w:t>
      </w:r>
      <w:r>
        <w:rPr>
          <w:color w:val="000000"/>
          <w:spacing w:val="3"/>
          <w:sz w:val="28"/>
          <w:szCs w:val="28"/>
        </w:rPr>
        <w:t>риступный</w:t>
      </w:r>
      <w:r>
        <w:rPr>
          <w:b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период. Осложнение: Дыхательная недостаточность 1ст.</w:t>
        <w:br/>
        <w:t>Сопутствующее заболевание - аллергический ринит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  <w:tab w:val="left" w:pos="317" w:leader="none"/>
        </w:tabs>
        <w:autoSpaceDE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Необходимые исследования: </w:t>
      </w:r>
      <w:r>
        <w:rPr>
          <w:color w:val="000000"/>
          <w:spacing w:val="4"/>
          <w:sz w:val="28"/>
          <w:szCs w:val="28"/>
          <w:lang w:val="en-US"/>
        </w:rPr>
        <w:t>OAK</w:t>
      </w:r>
      <w:r>
        <w:rPr>
          <w:color w:val="000000"/>
          <w:spacing w:val="4"/>
          <w:sz w:val="28"/>
          <w:szCs w:val="28"/>
        </w:rPr>
        <w:t xml:space="preserve"> с лейкоцитарной формулой, анализ мокроты общий, </w:t>
      </w:r>
      <w:r>
        <w:rPr>
          <w:color w:val="000000"/>
          <w:spacing w:val="3"/>
          <w:sz w:val="28"/>
          <w:szCs w:val="28"/>
        </w:rPr>
        <w:t xml:space="preserve">на эозинофилы. кристаллы Шарко-Лейдена, спирали Куршмана. Исследование функции </w:t>
      </w:r>
      <w:r>
        <w:rPr>
          <w:color w:val="000000"/>
          <w:spacing w:val="2"/>
          <w:sz w:val="28"/>
          <w:szCs w:val="28"/>
        </w:rPr>
        <w:t>внешнего дыхания с фармакологическими пробами. Исследование мукоцилиарного кли</w:t>
      </w:r>
      <w:r>
        <w:rPr>
          <w:color w:val="000000"/>
          <w:spacing w:val="3"/>
          <w:sz w:val="28"/>
          <w:szCs w:val="28"/>
        </w:rPr>
        <w:t>ренса. ФЛГ, ЭКГ. Консультация аллерголога. Аллергические пробы на домашнюю пыль, пыльцу растений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  <w:tab w:val="left" w:pos="317" w:leader="none"/>
        </w:tabs>
        <w:autoSpaceDE w:val="false"/>
        <w:ind w:left="0" w:right="30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Больной временно нетрудоспособен только в приступном периоде. Сроки временной </w:t>
      </w:r>
      <w:r>
        <w:rPr>
          <w:color w:val="000000"/>
          <w:spacing w:val="3"/>
          <w:sz w:val="28"/>
          <w:szCs w:val="28"/>
        </w:rPr>
        <w:t>нетрудоспособности 3-5 дней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  <w:tab w:val="left" w:pos="317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Необходимо наблюдение и лечение у терапевта и аллерголога. Лечение включает а) противовоспалительные средства (интал, кетотифен), б) лечение при приступе удушья </w:t>
      </w:r>
      <w:r>
        <w:rPr>
          <w:color w:val="000000"/>
          <w:spacing w:val="2"/>
          <w:sz w:val="28"/>
          <w:szCs w:val="28"/>
        </w:rPr>
        <w:t xml:space="preserve">- симпатомиметики в ингаляциях (беротек, сальбутамол, дитэк), в) немедикаментозное </w:t>
      </w:r>
      <w:r>
        <w:rPr>
          <w:color w:val="000000"/>
          <w:spacing w:val="4"/>
          <w:sz w:val="28"/>
          <w:szCs w:val="28"/>
        </w:rPr>
        <w:t>лечение складывается из санации очагов инфекции, занятий лечебной физкультурой, процедур галотерапии, физиотерапевтические методы включают ультразвуковые инга</w:t>
        <w:softHyphen/>
      </w:r>
      <w:r>
        <w:rPr>
          <w:color w:val="000000"/>
          <w:spacing w:val="2"/>
          <w:sz w:val="28"/>
          <w:szCs w:val="28"/>
        </w:rPr>
        <w:t xml:space="preserve">ляции симпатомиметических средств, индуктотермию грудной клетки и надпочечников. </w:t>
      </w:r>
      <w:r>
        <w:rPr>
          <w:color w:val="000000"/>
          <w:spacing w:val="3"/>
          <w:sz w:val="28"/>
          <w:szCs w:val="28"/>
        </w:rPr>
        <w:t xml:space="preserve">Специфическая гипосенсибилизация осуществляется в аллергологическом кабинете под </w:t>
      </w:r>
      <w:r>
        <w:rPr>
          <w:color w:val="000000"/>
          <w:spacing w:val="1"/>
          <w:sz w:val="28"/>
          <w:szCs w:val="28"/>
        </w:rPr>
        <w:t>наблюдением аллерголога, в) санаторно-курортное лечение показано вне обострения за</w:t>
        <w:softHyphen/>
      </w:r>
      <w:r>
        <w:rPr>
          <w:color w:val="000000"/>
          <w:spacing w:val="3"/>
          <w:sz w:val="28"/>
          <w:szCs w:val="28"/>
        </w:rPr>
        <w:t xml:space="preserve">болевания с применением климатических, бальнеологических курортных факторов, а </w:t>
      </w:r>
      <w:r>
        <w:rPr>
          <w:color w:val="000000"/>
          <w:spacing w:val="2"/>
          <w:sz w:val="28"/>
          <w:szCs w:val="28"/>
        </w:rPr>
        <w:t>также спелео-, кумысотерапия (Юматово, Южный берег Крыма, Зеленая Роща, Солотви</w:t>
      </w:r>
      <w:r>
        <w:rPr>
          <w:color w:val="000000"/>
          <w:spacing w:val="3"/>
          <w:sz w:val="28"/>
          <w:szCs w:val="28"/>
        </w:rPr>
        <w:t>но, Нахичевань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</w:t>
      </w:r>
      <w:r>
        <w:rPr>
          <w:b/>
          <w:color w:val="000000"/>
          <w:spacing w:val="3"/>
          <w:sz w:val="28"/>
          <w:szCs w:val="28"/>
        </w:rPr>
        <w:t xml:space="preserve"> № 7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1. Бронхиальная астма 1 стадия, инфекционно-зависимый вариант средней тяжести течение, </w:t>
      </w:r>
      <w:r>
        <w:rPr>
          <w:color w:val="000000"/>
          <w:spacing w:val="3"/>
          <w:sz w:val="28"/>
          <w:szCs w:val="28"/>
        </w:rPr>
        <w:t>гормонозависимая форма, фаза обострения, приступный период. Осложнение: Дыхатель</w:t>
        <w:softHyphen/>
        <w:t xml:space="preserve">ная недостаточность 1ст. </w:t>
      </w:r>
      <w:r>
        <w:rPr>
          <w:color w:val="000000"/>
          <w:spacing w:val="4"/>
          <w:sz w:val="28"/>
          <w:szCs w:val="28"/>
        </w:rPr>
        <w:t>Сопутствующее заболевание - хронический обструктивный бронхит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2. Необходимые исследования: </w:t>
      </w:r>
      <w:r>
        <w:rPr>
          <w:color w:val="000000"/>
          <w:spacing w:val="4"/>
          <w:sz w:val="28"/>
          <w:szCs w:val="28"/>
          <w:lang w:val="en-US"/>
        </w:rPr>
        <w:t>OAK</w:t>
      </w:r>
      <w:r>
        <w:rPr>
          <w:color w:val="000000"/>
          <w:spacing w:val="4"/>
          <w:sz w:val="28"/>
          <w:szCs w:val="28"/>
        </w:rPr>
        <w:t xml:space="preserve"> с лейкоцитарной формулой, анализ мокроты общий, на эозинофилы, кристаллы Шарко-Лейдена, спирали Куршмана. Исследование функции </w:t>
      </w:r>
      <w:r>
        <w:rPr>
          <w:color w:val="000000"/>
          <w:spacing w:val="3"/>
          <w:sz w:val="28"/>
          <w:szCs w:val="28"/>
        </w:rPr>
        <w:t>внешнего дыхания с фармакологическими пробами. Исследование мукоцилиарного клир</w:t>
      </w:r>
      <w:r>
        <w:rPr>
          <w:color w:val="000000"/>
          <w:spacing w:val="4"/>
          <w:sz w:val="28"/>
          <w:szCs w:val="28"/>
        </w:rPr>
        <w:t>енса, ФЛГ. ЭКГ. Биохимический анализ крови (белок и фракции, СРП, сиаловые кислоты)</w:t>
      </w:r>
      <w:r>
        <w:rPr>
          <w:color w:val="000000"/>
          <w:spacing w:val="3"/>
          <w:sz w:val="28"/>
          <w:szCs w:val="28"/>
        </w:rPr>
        <w:t>, иммуноглобулины, по показаниям - бронхоскопи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307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3. Больная временно нетрудоспособна. Сроки временной нетрудоспособности 14-16 дней. </w:t>
      </w:r>
      <w:r>
        <w:rPr>
          <w:color w:val="000000"/>
          <w:spacing w:val="3"/>
          <w:sz w:val="28"/>
          <w:szCs w:val="28"/>
        </w:rPr>
        <w:t>Для уточнения диагноза и подбора адекватной гормональной терапии показано стацио</w:t>
        <w:softHyphen/>
      </w:r>
      <w:r>
        <w:rPr>
          <w:color w:val="000000"/>
          <w:spacing w:val="2"/>
          <w:sz w:val="28"/>
          <w:szCs w:val="28"/>
        </w:rPr>
        <w:t>нарное лечение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4.   Комплексное лечение включает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78" w:leader="none"/>
        </w:tabs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а) </w:t>
      </w:r>
      <w:r>
        <w:rPr>
          <w:color w:val="000000"/>
          <w:spacing w:val="2"/>
          <w:sz w:val="28"/>
          <w:szCs w:val="28"/>
        </w:rPr>
        <w:t>Противовоспалительные средства (интал, глюкокортикоиды)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78" w:leader="none"/>
        </w:tabs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б) </w:t>
      </w:r>
      <w:r>
        <w:rPr>
          <w:color w:val="000000"/>
          <w:spacing w:val="3"/>
          <w:sz w:val="28"/>
          <w:szCs w:val="28"/>
        </w:rPr>
        <w:t>бронхорасширяющие (беротек, эуфиллин)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78" w:leader="none"/>
        </w:tabs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) </w:t>
      </w:r>
      <w:r>
        <w:rPr>
          <w:color w:val="000000"/>
          <w:spacing w:val="3"/>
          <w:sz w:val="28"/>
          <w:szCs w:val="28"/>
        </w:rPr>
        <w:t>улучшающие отхождение мокроты (бронхолитин, мукалтин, бромгексин)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емедикаментозные методы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а) фитотерапия (корень солодки, девясила, трава чабреца)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б) ЛФК, массаж грудной клетки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) галотерапия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г) электрофорез грудной клетки с эуфиллином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0" w:after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) диетотерапия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230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анаторно-курортное лечение вне обострения заболевания с применением климатических, бальнеологических курортных факторов, а также спелео-, кумысотерапия (Юматово, Юж</w:t>
        <w:softHyphen/>
      </w:r>
      <w:r>
        <w:rPr>
          <w:color w:val="000000"/>
          <w:spacing w:val="3"/>
          <w:sz w:val="28"/>
          <w:szCs w:val="28"/>
        </w:rPr>
        <w:t>ный берег Крыма, Зеленая Роща, Солотвино, Нахичевань)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394" w:leader="none"/>
        </w:tabs>
        <w:autoSpaceDE w:val="false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5.Диспансерное наблюдение в Д </w:t>
      </w:r>
      <w:r>
        <w:rPr>
          <w:color w:val="000000"/>
          <w:spacing w:val="3"/>
          <w:sz w:val="28"/>
          <w:szCs w:val="28"/>
          <w:lang w:val="en-US"/>
        </w:rPr>
        <w:t>III</w:t>
      </w:r>
      <w:r>
        <w:rPr>
          <w:color w:val="000000"/>
          <w:spacing w:val="3"/>
          <w:sz w:val="28"/>
          <w:szCs w:val="28"/>
        </w:rPr>
        <w:t xml:space="preserve"> группе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394" w:leader="none"/>
        </w:tabs>
        <w:autoSpaceDE w:val="false"/>
        <w:jc w:val="both"/>
        <w:rPr>
          <w:smallCaps/>
          <w:color w:val="000000"/>
          <w:spacing w:val="1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лан лечебно-профилактических мероприятий предусматривает осмотр терапевтом до 4-х раз в год. консультация аллерголога, пульмонолога, контрольные обследования ФВД, </w:t>
      </w:r>
      <w:r>
        <w:rPr>
          <w:color w:val="000000"/>
          <w:spacing w:val="3"/>
          <w:sz w:val="28"/>
          <w:szCs w:val="28"/>
          <w:lang w:val="en-US"/>
        </w:rPr>
        <w:t>OAK</w:t>
      </w:r>
      <w:r>
        <w:rPr>
          <w:color w:val="000000"/>
          <w:spacing w:val="3"/>
          <w:sz w:val="28"/>
          <w:szCs w:val="28"/>
        </w:rPr>
        <w:t xml:space="preserve">, ЭКГ. Отказ от курения, санация очагов инфекции, занятия в пульмо-астма-школе, </w:t>
      </w:r>
      <w:r>
        <w:rPr>
          <w:color w:val="000000"/>
          <w:spacing w:val="1"/>
          <w:sz w:val="28"/>
          <w:szCs w:val="28"/>
        </w:rPr>
        <w:t>противорецидивное и профилактическое лечение.  Санаторно-курортное лечение (Юматово,</w:t>
        <w:br/>
      </w:r>
      <w:r>
        <w:rPr>
          <w:color w:val="000000"/>
          <w:spacing w:val="5"/>
          <w:sz w:val="28"/>
          <w:szCs w:val="28"/>
        </w:rPr>
        <w:t>Южный берег Крыма, Солотвино)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b/>
          <w:b/>
          <w:smallCaps/>
          <w:color w:val="000000"/>
          <w:spacing w:val="14"/>
          <w:sz w:val="28"/>
          <w:szCs w:val="28"/>
        </w:rPr>
      </w:pPr>
      <w:r>
        <w:rPr>
          <w:b/>
          <w:smallCaps/>
          <w:color w:val="000000"/>
          <w:spacing w:val="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  <w:szCs w:val="28"/>
        </w:rPr>
        <w:t>Задача</w:t>
      </w:r>
      <w:r>
        <w:rPr>
          <w:b/>
          <w:color w:val="000000"/>
          <w:spacing w:val="14"/>
          <w:sz w:val="28"/>
          <w:szCs w:val="28"/>
        </w:rPr>
        <w:t xml:space="preserve"> № 8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99" w:leader="none"/>
        </w:tabs>
        <w:ind w:right="307" w:hanging="0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  <w:t xml:space="preserve">ХОБЛ, тяжелое течение. </w:t>
      </w:r>
      <w:r>
        <w:rPr>
          <w:color w:val="000000"/>
          <w:spacing w:val="3"/>
          <w:sz w:val="28"/>
          <w:szCs w:val="28"/>
        </w:rPr>
        <w:t xml:space="preserve">Хронический гнойно- обструктивный бронхит, непрерывно-рецидивирующее течение. Осложнение: </w:t>
      </w:r>
      <w:r>
        <w:rPr>
          <w:color w:val="000000"/>
          <w:spacing w:val="4"/>
          <w:sz w:val="28"/>
          <w:szCs w:val="28"/>
        </w:rPr>
        <w:t xml:space="preserve">ДН </w:t>
      </w:r>
      <w:r>
        <w:rPr>
          <w:color w:val="000000"/>
          <w:spacing w:val="4"/>
          <w:sz w:val="28"/>
          <w:szCs w:val="28"/>
          <w:lang w:val="en-US"/>
        </w:rPr>
        <w:t>III</w:t>
      </w:r>
      <w:r>
        <w:rPr>
          <w:color w:val="000000"/>
          <w:spacing w:val="4"/>
          <w:sz w:val="28"/>
          <w:szCs w:val="28"/>
        </w:rPr>
        <w:t xml:space="preserve"> степени. ЛСН </w:t>
      </w:r>
      <w:r>
        <w:rPr>
          <w:color w:val="000000"/>
          <w:spacing w:val="4"/>
          <w:sz w:val="28"/>
          <w:szCs w:val="28"/>
          <w:lang w:val="en-US"/>
        </w:rPr>
        <w:t>II</w:t>
      </w:r>
      <w:r>
        <w:rPr>
          <w:color w:val="000000"/>
          <w:spacing w:val="4"/>
          <w:sz w:val="28"/>
          <w:szCs w:val="28"/>
        </w:rPr>
        <w:t xml:space="preserve"> ст. Хроническое легочное сердце в стадии декомпенсации.</w:t>
        <w:br/>
      </w:r>
      <w:r>
        <w:rPr>
          <w:color w:val="000000"/>
          <w:spacing w:val="2"/>
          <w:sz w:val="28"/>
          <w:szCs w:val="28"/>
        </w:rPr>
        <w:t>Сопутствующее заболевание: Цирроз печени смешанной этиологии, портальная гипер</w:t>
      </w:r>
      <w:r>
        <w:rPr>
          <w:color w:val="000000"/>
          <w:spacing w:val="4"/>
          <w:sz w:val="28"/>
          <w:szCs w:val="28"/>
        </w:rPr>
        <w:t>тензия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99" w:leader="none"/>
        </w:tabs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Необходимые исследования; определение функции внешнего дыхания, ФЖЕЛ</w:t>
      </w:r>
      <w:r>
        <w:rPr>
          <w:color w:val="000000"/>
          <w:spacing w:val="4"/>
          <w:sz w:val="28"/>
          <w:szCs w:val="28"/>
          <w:vertAlign w:val="subscript"/>
        </w:rPr>
        <w:t>1</w:t>
      </w:r>
      <w:r>
        <w:rPr>
          <w:color w:val="000000"/>
          <w:spacing w:val="4"/>
          <w:sz w:val="28"/>
          <w:szCs w:val="28"/>
        </w:rPr>
        <w:t xml:space="preserve"> до и по</w:t>
      </w:r>
      <w:r>
        <w:rPr>
          <w:color w:val="000000"/>
          <w:spacing w:val="5"/>
          <w:sz w:val="28"/>
          <w:szCs w:val="28"/>
        </w:rPr>
        <w:t>сле пробы с бронхорасширяюшими препаратами, ЭКГ - установление признаков гипер</w:t>
        <w:softHyphen/>
      </w:r>
      <w:r>
        <w:rPr>
          <w:color w:val="000000"/>
          <w:spacing w:val="3"/>
          <w:sz w:val="28"/>
          <w:szCs w:val="28"/>
        </w:rPr>
        <w:t xml:space="preserve">трофии правых отделов сердца, гемоглобин и эритроциты периферической крови, анализ </w:t>
      </w:r>
      <w:r>
        <w:rPr>
          <w:color w:val="000000"/>
          <w:spacing w:val="4"/>
          <w:sz w:val="28"/>
          <w:szCs w:val="28"/>
        </w:rPr>
        <w:t xml:space="preserve">мокроты на микрофлору. БК, атипичные клетки. Биохимические показатели крови (белок и белковые фракции, билирубин, холестерин, креатинин, печеночные пробы), УЗИ </w:t>
      </w:r>
      <w:r>
        <w:rPr>
          <w:color w:val="000000"/>
          <w:spacing w:val="3"/>
          <w:sz w:val="28"/>
          <w:szCs w:val="28"/>
        </w:rPr>
        <w:t>органов брюшной полости.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284" w:leader="none"/>
          <w:tab w:val="left" w:pos="605" w:leader="none"/>
        </w:tabs>
        <w:autoSpaceDE w:val="false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еобходима госпитализация больного в стационар для обследования и лече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605" w:leader="none"/>
        </w:tabs>
        <w:autoSpaceDE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Больной нетрудоспособен на период стационарного лечения. Имеются также признаки </w:t>
      </w:r>
      <w:r>
        <w:rPr>
          <w:color w:val="000000"/>
          <w:spacing w:val="2"/>
          <w:sz w:val="28"/>
          <w:szCs w:val="28"/>
        </w:rPr>
        <w:t>стойкой утраты трудоспособности. Нарастающая дыхательная недостаточность и легоч</w:t>
      </w:r>
      <w:r>
        <w:rPr>
          <w:color w:val="000000"/>
          <w:spacing w:val="4"/>
          <w:sz w:val="28"/>
          <w:szCs w:val="28"/>
        </w:rPr>
        <w:t>но-сердечная недостаточность служат показанием для направления на МСЖ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605" w:leader="none"/>
        </w:tabs>
        <w:autoSpaceDE w:val="false"/>
        <w:jc w:val="both"/>
        <w:rPr>
          <w:smallCaps/>
          <w:color w:val="000000"/>
          <w:spacing w:val="1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формляются следующие документы при направлении на медико-социальную эксперт</w:t>
        <w:softHyphen/>
      </w:r>
      <w:r>
        <w:rPr>
          <w:color w:val="000000"/>
          <w:spacing w:val="3"/>
          <w:sz w:val="28"/>
          <w:szCs w:val="28"/>
        </w:rPr>
        <w:t>ную комиссию; направление на МСЭК, амбулаторная карта с соответствующими запися</w:t>
      </w:r>
      <w:r>
        <w:rPr>
          <w:color w:val="000000"/>
          <w:spacing w:val="4"/>
          <w:sz w:val="28"/>
          <w:szCs w:val="28"/>
        </w:rPr>
        <w:t>ми терапевта и других специалистов. КЭК, паспорт, страховой полис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b/>
          <w:b/>
          <w:smallCaps/>
          <w:color w:val="000000"/>
          <w:spacing w:val="14"/>
          <w:sz w:val="28"/>
          <w:szCs w:val="28"/>
        </w:rPr>
      </w:pPr>
      <w:r>
        <w:rPr>
          <w:b/>
          <w:smallCaps/>
          <w:color w:val="000000"/>
          <w:spacing w:val="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  <w:szCs w:val="28"/>
        </w:rPr>
        <w:t>Задача</w:t>
      </w:r>
      <w:r>
        <w:rPr>
          <w:b/>
          <w:color w:val="000000"/>
          <w:spacing w:val="14"/>
          <w:sz w:val="28"/>
          <w:szCs w:val="28"/>
        </w:rPr>
        <w:t xml:space="preserve"> № 9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b/>
          <w:b/>
          <w:color w:val="000000"/>
          <w:spacing w:val="14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  <w:t>ХОБЛ, легкое течение. Бронхиальная астма, эндогенная форма, ступень Ш</w:t>
      </w:r>
      <w:r>
        <w:rPr>
          <w:color w:val="000000"/>
          <w:spacing w:val="3"/>
          <w:sz w:val="28"/>
          <w:szCs w:val="28"/>
        </w:rPr>
        <w:t xml:space="preserve">. Осложнение: </w:t>
      </w:r>
      <w:r>
        <w:rPr>
          <w:color w:val="000000"/>
          <w:spacing w:val="4"/>
          <w:sz w:val="28"/>
          <w:szCs w:val="28"/>
        </w:rPr>
        <w:t xml:space="preserve">ДН П степени. ЛСН </w:t>
      </w:r>
      <w:r>
        <w:rPr>
          <w:color w:val="000000"/>
          <w:spacing w:val="4"/>
          <w:sz w:val="28"/>
          <w:szCs w:val="28"/>
          <w:lang w:val="en-US"/>
        </w:rPr>
        <w:t>I</w:t>
      </w:r>
      <w:r>
        <w:rPr>
          <w:color w:val="000000"/>
          <w:spacing w:val="4"/>
          <w:sz w:val="28"/>
          <w:szCs w:val="28"/>
        </w:rPr>
        <w:t xml:space="preserve"> ст. Хроническое легочное сердце в стадии субкомпенсации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99" w:leader="none"/>
        </w:tabs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Необходимые исследования; определение функции внешнего дыхания, ФЖЕЛ</w:t>
      </w:r>
      <w:r>
        <w:rPr>
          <w:color w:val="000000"/>
          <w:spacing w:val="4"/>
          <w:sz w:val="28"/>
          <w:szCs w:val="28"/>
          <w:vertAlign w:val="subscript"/>
        </w:rPr>
        <w:t>1</w:t>
      </w:r>
      <w:r>
        <w:rPr>
          <w:color w:val="000000"/>
          <w:spacing w:val="4"/>
          <w:sz w:val="28"/>
          <w:szCs w:val="28"/>
        </w:rPr>
        <w:t xml:space="preserve"> до и по</w:t>
      </w:r>
      <w:r>
        <w:rPr>
          <w:color w:val="000000"/>
          <w:spacing w:val="5"/>
          <w:sz w:val="28"/>
          <w:szCs w:val="28"/>
        </w:rPr>
        <w:t>сле пробы с бронхорасширяюшими препаратами, ЭКГ - установление признаков гипер</w:t>
        <w:softHyphen/>
      </w:r>
      <w:r>
        <w:rPr>
          <w:color w:val="000000"/>
          <w:spacing w:val="3"/>
          <w:sz w:val="28"/>
          <w:szCs w:val="28"/>
        </w:rPr>
        <w:t xml:space="preserve">трофии правых отделов сердца, гемоглобин и эритроциты периферической крови, анализ </w:t>
      </w:r>
      <w:r>
        <w:rPr>
          <w:color w:val="000000"/>
          <w:spacing w:val="4"/>
          <w:sz w:val="28"/>
          <w:szCs w:val="28"/>
        </w:rPr>
        <w:t xml:space="preserve">мокроты на микрофлору. БК, атипичные клетки. Биохимические показатели крови (белок и белковые фракции, билирубин, холестерин, креатинин, печеночные пробы), УЗИ </w:t>
      </w:r>
      <w:r>
        <w:rPr>
          <w:color w:val="000000"/>
          <w:spacing w:val="3"/>
          <w:sz w:val="28"/>
          <w:szCs w:val="28"/>
        </w:rPr>
        <w:t>органов брюшной полост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605" w:leader="none"/>
        </w:tabs>
        <w:autoSpaceDE w:val="false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еобходима госпитализация больного в стационар для обследования и лече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605" w:leader="none"/>
        </w:tabs>
        <w:autoSpaceDE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Больной нетрудоспособен на период стационарного лечения. Имеются также признаки </w:t>
      </w:r>
      <w:r>
        <w:rPr>
          <w:color w:val="000000"/>
          <w:spacing w:val="2"/>
          <w:sz w:val="28"/>
          <w:szCs w:val="28"/>
        </w:rPr>
        <w:t>стойкой утраты трудоспособности. Нарастающая дыхательная недостаточность и легоч</w:t>
      </w:r>
      <w:r>
        <w:rPr>
          <w:color w:val="000000"/>
          <w:spacing w:val="4"/>
          <w:sz w:val="28"/>
          <w:szCs w:val="28"/>
        </w:rPr>
        <w:t>но-сердечная недостаточность служат показанием для направления на МСЖ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605" w:leader="none"/>
        </w:tabs>
        <w:autoSpaceDE w:val="false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формляются следующие документы при направлении на медико-социальную эксперт</w:t>
        <w:softHyphen/>
      </w:r>
      <w:r>
        <w:rPr>
          <w:color w:val="000000"/>
          <w:spacing w:val="3"/>
          <w:sz w:val="28"/>
          <w:szCs w:val="28"/>
        </w:rPr>
        <w:t>ную комиссию; направление на МСЭК, амбулаторная карта с соответствующими запися</w:t>
      </w:r>
      <w:r>
        <w:rPr>
          <w:color w:val="000000"/>
          <w:spacing w:val="4"/>
          <w:sz w:val="28"/>
          <w:szCs w:val="28"/>
        </w:rPr>
        <w:t>ми терапевта и других специалистов. КЭК, паспорт, страховой полис, копия трудовой книжки.</w:t>
      </w:r>
    </w:p>
    <w:p>
      <w:pPr>
        <w:pStyle w:val="Normal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ind w:hanging="284"/>
        <w:jc w:val="both"/>
        <w:outlineLvl w:val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сновная:</w:t>
      </w:r>
    </w:p>
    <w:p>
      <w:pPr>
        <w:pStyle w:val="Style15"/>
        <w:widowControl w:val="false"/>
        <w:numPr>
          <w:ilvl w:val="0"/>
          <w:numId w:val="9"/>
        </w:numPr>
        <w:spacing w:lineRule="auto" w:line="240"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иклиническая терапия: учебник/ Г. И. Сторожаков, И. И. Чукаева, А. А. Александров. - 2-е изд., перераб. и доп.- М.: ГЭОТАР-МЕДИА, 2013-640 с.</w:t>
      </w:r>
    </w:p>
    <w:p>
      <w:pPr>
        <w:pStyle w:val="Style15"/>
        <w:widowControl w:val="false"/>
        <w:numPr>
          <w:ilvl w:val="0"/>
          <w:numId w:val="9"/>
        </w:numPr>
        <w:spacing w:lineRule="auto" w:line="240"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ульмонология в поликлинической практике: учебное пособие для студентов / </w:t>
      </w:r>
      <w:r>
        <w:rPr>
          <w:sz w:val="28"/>
          <w:szCs w:val="28"/>
        </w:rPr>
        <w:t>А. Я. Крюкова [и др.]. - Уфа: Изд-во ГБОУ ВПО БГМУ Минздрава России, 2012. –153 с.</w:t>
      </w:r>
    </w:p>
    <w:p>
      <w:pPr>
        <w:pStyle w:val="Style15"/>
        <w:widowControl w:val="false"/>
        <w:numPr>
          <w:ilvl w:val="0"/>
          <w:numId w:val="9"/>
        </w:numPr>
        <w:spacing w:lineRule="auto" w:line="240"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ульмонология в поликлинической практике</w:t>
      </w:r>
      <w:r>
        <w:rPr>
          <w:sz w:val="28"/>
          <w:szCs w:val="28"/>
        </w:rPr>
        <w:t xml:space="preserve"> [Электронный ресурс]: уч. пособие для студентов/Сост. А.Я. Крюкова, О.А. Курамшина, Л.С. Тувалева, Л.В. Габбасова, Р.С. Низамутдинова, Г.М. Сахаутдинова и др.; под ред.проф. А.Я. Крюковой / ГБОУ ВПО "БГМУ" МЗ РФ.  Электрон.текстовые дан. - on-line. - Режим доступа:</w:t>
      </w:r>
      <w:r>
        <w:rPr/>
        <w:t xml:space="preserve"> </w:t>
      </w:r>
      <w:hyperlink r:id="rId3">
        <w:r>
          <w:rPr>
            <w:rStyle w:val="InternetLink"/>
            <w:bCs/>
            <w:sz w:val="28"/>
            <w:szCs w:val="28"/>
          </w:rPr>
          <w:t>http://library.bashgmu.ru/elibdoc/elib456.pdf.</w:t>
        </w:r>
      </w:hyperlink>
      <w:r>
        <w:rPr>
          <w:sz w:val="28"/>
          <w:szCs w:val="28"/>
        </w:rPr>
        <w:t xml:space="preserve"> - Уфа: Изд-во ГБОУ ВПО БГМУ Минздрава России, 2012. – 153 с.</w:t>
      </w:r>
    </w:p>
    <w:p>
      <w:pPr>
        <w:pStyle w:val="Style15"/>
        <w:widowControl w:val="false"/>
        <w:numPr>
          <w:ilvl w:val="0"/>
          <w:numId w:val="9"/>
        </w:numPr>
        <w:spacing w:lineRule="auto" w:line="240"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ардиология в поликлинической практике: учебное пособие для студентов / </w:t>
      </w:r>
      <w:r>
        <w:rPr>
          <w:sz w:val="28"/>
          <w:szCs w:val="28"/>
        </w:rPr>
        <w:t>А. Я. Крюкова [и др.]. - Уфа: Изд-во ГБОУ ВПО БГМУ Минздрава России, 2012. –138 с.</w:t>
      </w:r>
    </w:p>
    <w:p>
      <w:pPr>
        <w:pStyle w:val="Style15"/>
        <w:widowControl w:val="false"/>
        <w:numPr>
          <w:ilvl w:val="0"/>
          <w:numId w:val="9"/>
        </w:numPr>
        <w:spacing w:lineRule="auto" w:line="240" w:before="0" w:after="0"/>
        <w:ind w:left="0" w:firstLine="284"/>
        <w:contextualSpacing/>
        <w:jc w:val="both"/>
        <w:rPr/>
      </w:pPr>
      <w:r>
        <w:rPr>
          <w:bCs/>
          <w:sz w:val="28"/>
          <w:szCs w:val="28"/>
        </w:rPr>
        <w:t>Кардиология в поликлинической практике</w:t>
      </w:r>
      <w:r>
        <w:rPr>
          <w:sz w:val="28"/>
          <w:szCs w:val="28"/>
        </w:rPr>
        <w:t xml:space="preserve"> [Электронный ресурс]: уч. пособие для студентов/ А. Я. Крюкова [и др.]. / ГБОУ ВПО "БГМУ" МЗ РФ.  Электрон.текстовые дан. - on-line. - Режим доступа:</w:t>
      </w:r>
      <w:r>
        <w:rPr/>
        <w:t xml:space="preserve"> </w:t>
      </w:r>
      <w:hyperlink r:id="rId4">
        <w:r>
          <w:rPr>
            <w:rStyle w:val="InternetLink"/>
            <w:bCs/>
            <w:sz w:val="28"/>
            <w:szCs w:val="28"/>
          </w:rPr>
          <w:t>http://library.bashgmu.ru/elibdoc/elib455.pdf</w:t>
        </w:r>
      </w:hyperlink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 - Уфа: Изд-во ГБОУ ВПО БГМУ Минздрава России, 2012. – 138 с.</w:t>
      </w:r>
    </w:p>
    <w:p>
      <w:pPr>
        <w:pStyle w:val="Style15"/>
        <w:widowControl w:val="false"/>
        <w:numPr>
          <w:ilvl w:val="0"/>
          <w:numId w:val="9"/>
        </w:numPr>
        <w:spacing w:lineRule="auto" w:line="240"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иетотерапия при заболеваниях внутренних органов: </w:t>
      </w:r>
      <w:r>
        <w:rPr>
          <w:sz w:val="28"/>
          <w:szCs w:val="28"/>
        </w:rPr>
        <w:t>уч. пособие для студентов/А. Я. Крюкова [и др.].- Уфа: Изд-во ГБОУ ВПО БГМУ Минздрава России, 2015. – Ч.1. - 82 с.</w:t>
      </w:r>
    </w:p>
    <w:p>
      <w:pPr>
        <w:pStyle w:val="Style15"/>
        <w:widowControl w:val="false"/>
        <w:numPr>
          <w:ilvl w:val="0"/>
          <w:numId w:val="9"/>
        </w:numPr>
        <w:spacing w:lineRule="auto" w:line="240"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иетотерапия при заболеваниях внутренних органов</w:t>
      </w:r>
      <w:r>
        <w:rPr>
          <w:sz w:val="28"/>
          <w:szCs w:val="28"/>
        </w:rPr>
        <w:t>[Электронный ресурс]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</w:rPr>
        <w:t>уч. пособие для студентов/ А. Я. Крюкова [и др.]/ ГБОУ ВПО "БГМУ" МЗ РФ.  Электрон. текстовые дан. - on-line. - Режим доступа:</w:t>
      </w:r>
      <w:hyperlink r:id="rId5">
        <w:r>
          <w:rPr>
            <w:rStyle w:val="InternetLink"/>
            <w:color w:val="0000FF"/>
            <w:sz w:val="28"/>
            <w:szCs w:val="28"/>
            <w:u w:val="single"/>
          </w:rPr>
          <w:t>http://library.bashgmu.ru/elibdoc/elib454.pdf.</w:t>
        </w:r>
      </w:hyperlink>
      <w:r>
        <w:rPr>
          <w:sz w:val="28"/>
          <w:szCs w:val="28"/>
        </w:rPr>
        <w:t xml:space="preserve"> - Уфа: Изд-во ГБОУ ВПО БГМУ Минздрава России, 2015. – Ч.1. - 82 с.</w:t>
      </w:r>
    </w:p>
    <w:p>
      <w:pPr>
        <w:pStyle w:val="Style15"/>
        <w:widowControl w:val="false"/>
        <w:numPr>
          <w:ilvl w:val="0"/>
          <w:numId w:val="9"/>
        </w:numPr>
        <w:spacing w:lineRule="auto" w:line="240"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оль образовательных программ для пациентов в условиях модернизации профилактического направления здравоохранения: </w:t>
      </w:r>
      <w:r>
        <w:rPr>
          <w:sz w:val="28"/>
          <w:szCs w:val="28"/>
        </w:rPr>
        <w:t>уч. пособие для студентов</w:t>
      </w:r>
      <w:r>
        <w:rPr>
          <w:bCs/>
          <w:sz w:val="28"/>
          <w:szCs w:val="28"/>
        </w:rPr>
        <w:t xml:space="preserve"> / </w:t>
      </w:r>
      <w:r>
        <w:rPr>
          <w:sz w:val="28"/>
          <w:szCs w:val="28"/>
        </w:rPr>
        <w:t>А. Я. Крюкова [и др.]. - Уфа: Изд-во ГБОУ ВПО БГМУ Минздрава России, 2012.–202 с.</w:t>
      </w:r>
    </w:p>
    <w:p>
      <w:pPr>
        <w:pStyle w:val="Style15"/>
        <w:widowControl w:val="false"/>
        <w:numPr>
          <w:ilvl w:val="0"/>
          <w:numId w:val="9"/>
        </w:numPr>
        <w:spacing w:lineRule="auto" w:line="240" w:before="0" w:after="0"/>
        <w:ind w:left="0" w:firstLine="284"/>
        <w:contextualSpacing/>
        <w:jc w:val="both"/>
        <w:rPr/>
      </w:pPr>
      <w:r>
        <w:rPr>
          <w:bCs/>
          <w:sz w:val="28"/>
          <w:szCs w:val="28"/>
        </w:rPr>
        <w:t xml:space="preserve">Роль образовательных программ для пациентов в условиях модернизации профилактического направления здравоохранения: </w:t>
      </w:r>
      <w:r>
        <w:rPr>
          <w:sz w:val="28"/>
          <w:szCs w:val="28"/>
        </w:rPr>
        <w:t>уч. пособие для студентов[Электронный ресурс]</w:t>
      </w:r>
      <w:r>
        <w:rPr>
          <w:bCs/>
          <w:sz w:val="28"/>
          <w:szCs w:val="28"/>
        </w:rPr>
        <w:t xml:space="preserve">/ </w:t>
      </w:r>
      <w:r>
        <w:rPr>
          <w:sz w:val="28"/>
          <w:szCs w:val="28"/>
        </w:rPr>
        <w:t>А. Я. Крюкова [и др.]/ ГБОУ ВПО "БГМУ" МЗ РФ.  Электрон. текстовые дан. - on-line. - Режим доступа:</w:t>
      </w:r>
      <w:hyperlink r:id="rId6">
        <w:r>
          <w:rPr>
            <w:rStyle w:val="InternetLink"/>
            <w:bCs/>
            <w:sz w:val="28"/>
            <w:szCs w:val="28"/>
          </w:rPr>
          <w:t>http://library.bashgmu.ru//elibdoc/elib449.pdf</w:t>
        </w:r>
      </w:hyperlink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- Уфа: Изд-во ГБОУ ВПО БГМУ Минздрава России, 2012. – 202 с.</w:t>
      </w:r>
    </w:p>
    <w:p>
      <w:pPr>
        <w:pStyle w:val="Style15"/>
        <w:widowControl w:val="false"/>
        <w:numPr>
          <w:ilvl w:val="0"/>
          <w:numId w:val="9"/>
        </w:numPr>
        <w:spacing w:lineRule="auto" w:line="240"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Фитотерапия в амбулаторно-поликлинической практике: </w:t>
      </w:r>
      <w:r>
        <w:rPr>
          <w:sz w:val="28"/>
          <w:szCs w:val="28"/>
        </w:rPr>
        <w:t>уч. пособие для студентов / А. Я. Крюкова [и др.]. - Уфа: Изд-во ГБОУ ВПО БГМУ Минздрава России, 2012. – 114с.</w:t>
      </w:r>
    </w:p>
    <w:p>
      <w:pPr>
        <w:pStyle w:val="Style15"/>
        <w:widowControl w:val="false"/>
        <w:numPr>
          <w:ilvl w:val="0"/>
          <w:numId w:val="9"/>
        </w:numPr>
        <w:spacing w:lineRule="auto" w:line="240"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итотерапия в амбулаторно-поликлинической практике</w:t>
      </w:r>
      <w:r>
        <w:rPr>
          <w:sz w:val="28"/>
          <w:szCs w:val="28"/>
        </w:rPr>
        <w:t>[Электронный ресурс]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</w:rPr>
        <w:t>уч. пособие для студентов / А. Я. Крюкова [и др.]/ ГБОУ ВПО "БГМУ" МЗ РФ.  Электрон. текстовые дан. - on-line. - Режим доступа:</w:t>
      </w:r>
      <w:hyperlink r:id="rId7">
        <w:r>
          <w:rPr>
            <w:rStyle w:val="InternetLink"/>
            <w:bCs/>
            <w:sz w:val="28"/>
            <w:szCs w:val="28"/>
          </w:rPr>
          <w:t>http://library.bashgmu.ru/elibdoc/elib457.pdf.</w:t>
        </w:r>
      </w:hyperlink>
      <w:r>
        <w:rPr>
          <w:sz w:val="28"/>
          <w:szCs w:val="28"/>
        </w:rPr>
        <w:t>- Уфа: Изд-во ГБОУ ВПО БГМУ Минздрава России, 2012. – 114 с.</w:t>
      </w:r>
    </w:p>
    <w:p>
      <w:pPr>
        <w:pStyle w:val="Normal"/>
        <w:ind w:left="6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:</w:t>
      </w:r>
    </w:p>
    <w:p>
      <w:pPr>
        <w:pStyle w:val="Western"/>
        <w:widowControl w:val="false"/>
        <w:numPr>
          <w:ilvl w:val="0"/>
          <w:numId w:val="25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ликлиническая терапия</w:t>
      </w:r>
      <w:r>
        <w:rPr>
          <w:sz w:val="28"/>
          <w:szCs w:val="28"/>
        </w:rPr>
        <w:t>: уч. пособие для студентов/А.Я.Крюкова [и др.]. – Уфа: Изд-во Гилем. - 446 с.</w:t>
      </w:r>
    </w:p>
    <w:p>
      <w:pPr>
        <w:pStyle w:val="Normal"/>
        <w:widowControl w:val="false"/>
        <w:numPr>
          <w:ilvl w:val="0"/>
          <w:numId w:val="2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клиническая терапия: учебник для студентов медицинских вузов, рек. УМО мед. и фармац. вузов РФ / А. Я. Крюкова [и др.] ; под ред. А. Я. Крюковой ; МЗ и соц. развития РФ, Башк. гос. мед. ун-т. - Уфа: Гилем. -  2009. - 325 с.  </w:t>
      </w:r>
    </w:p>
    <w:p>
      <w:pPr>
        <w:pStyle w:val="Normal"/>
        <w:widowControl w:val="false"/>
        <w:numPr>
          <w:ilvl w:val="0"/>
          <w:numId w:val="25"/>
        </w:numPr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линико-фармакологические основы современной</w:t>
      </w:r>
      <w:r>
        <w:rPr>
          <w:sz w:val="28"/>
          <w:szCs w:val="28"/>
        </w:rPr>
        <w:t xml:space="preserve"> пульмонологии: научное издание / - 2-е изд. [Электронный ресурс] / Е. Е. Баженов, В. А. Ахмедов, В. А. Остапенко/ Электрон.текстовые дан. Режим доступа: </w:t>
      </w:r>
      <w:hyperlink r:id="rId8">
        <w:r>
          <w:rPr>
            <w:rStyle w:val="InternetLink"/>
            <w:color w:val="0000FF"/>
            <w:sz w:val="28"/>
            <w:szCs w:val="28"/>
            <w:u w:val="single"/>
          </w:rPr>
          <w:t>http://www.studmedlib.ru/book/ISBN9785996322411.html</w:t>
        </w:r>
      </w:hyperlink>
      <w:r>
        <w:rPr/>
        <w:t xml:space="preserve">. - </w:t>
      </w:r>
      <w:r>
        <w:rPr>
          <w:sz w:val="28"/>
          <w:szCs w:val="28"/>
        </w:rPr>
        <w:t>М.: БИНОМ. - 2013.</w:t>
      </w:r>
    </w:p>
    <w:p>
      <w:pPr>
        <w:pStyle w:val="Normal"/>
        <w:widowControl w:val="false"/>
        <w:numPr>
          <w:ilvl w:val="0"/>
          <w:numId w:val="2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внутренней медицины: уч. пособие для студентов [Электронный ресурс] / </w:t>
      </w:r>
      <w:r>
        <w:rPr>
          <w:bCs/>
          <w:sz w:val="28"/>
          <w:szCs w:val="28"/>
        </w:rPr>
        <w:t xml:space="preserve">Ж. Д. Кобалава, С. В. Моисеев, В. С. Моисеев / </w:t>
      </w:r>
      <w:r>
        <w:rPr>
          <w:sz w:val="28"/>
          <w:szCs w:val="28"/>
        </w:rPr>
        <w:t>Электрон. текстовые дан. - on-line. - Режим доступа:</w:t>
      </w:r>
      <w:hyperlink r:id="rId9">
        <w:r>
          <w:rPr>
            <w:rStyle w:val="InternetLink"/>
            <w:sz w:val="28"/>
            <w:szCs w:val="28"/>
          </w:rPr>
          <w:t>http://www.studmedlib.ru/book/ISBN9785970427729.html</w:t>
        </w:r>
      </w:hyperlink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u w:val="none"/>
        </w:rPr>
        <w:t xml:space="preserve"> </w:t>
      </w:r>
      <w:r>
        <w:rPr/>
        <w:t xml:space="preserve">– </w:t>
      </w:r>
      <w:r>
        <w:rPr>
          <w:sz w:val="28"/>
          <w:szCs w:val="28"/>
        </w:rPr>
        <w:t>Москва: Изд-воГЭОТАР-Медиа. - 2014.</w:t>
      </w:r>
    </w:p>
    <w:p>
      <w:pPr>
        <w:pStyle w:val="Normal"/>
        <w:widowControl w:val="false"/>
        <w:numPr>
          <w:ilvl w:val="0"/>
          <w:numId w:val="2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по кардиологии: учебное пособие в 3 т [Электронный ресурс] /</w:t>
      </w:r>
      <w:r>
        <w:rPr>
          <w:bCs/>
          <w:sz w:val="28"/>
          <w:szCs w:val="28"/>
        </w:rPr>
        <w:t xml:space="preserve"> Г. И. Сторожаков, А. А. Горбаченков/ </w:t>
      </w:r>
      <w:r>
        <w:rPr>
          <w:sz w:val="28"/>
          <w:szCs w:val="28"/>
        </w:rPr>
        <w:t xml:space="preserve"> Электрон. текстовые дан. - Т.1.-on-line.-Режимдоступа: </w:t>
      </w:r>
      <w:hyperlink r:id="rId10">
        <w:r>
          <w:rPr>
            <w:rStyle w:val="InternetLink"/>
            <w:sz w:val="28"/>
            <w:szCs w:val="28"/>
          </w:rPr>
          <w:t>http://www.studmedlib.ru/book/ISBN9785970406090.html</w:t>
        </w:r>
      </w:hyperlink>
      <w:r>
        <w:rPr/>
        <w:t xml:space="preserve">. - </w:t>
      </w:r>
      <w:r>
        <w:rPr>
          <w:sz w:val="28"/>
          <w:szCs w:val="28"/>
        </w:rPr>
        <w:t>М.: ГЭОТАР-Медиа. - 2008.</w:t>
      </w:r>
    </w:p>
    <w:p>
      <w:pPr>
        <w:pStyle w:val="Normal"/>
        <w:widowControl w:val="false"/>
        <w:numPr>
          <w:ilvl w:val="0"/>
          <w:numId w:val="2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по кардиологии: учебное пособие в 3 т [Электронный ресурс] /</w:t>
      </w:r>
      <w:r>
        <w:rPr>
          <w:bCs/>
          <w:sz w:val="28"/>
          <w:szCs w:val="28"/>
        </w:rPr>
        <w:t xml:space="preserve"> Г. И. Сторожаков, А. А. Горбаченков/ </w:t>
      </w:r>
      <w:r>
        <w:rPr>
          <w:sz w:val="28"/>
          <w:szCs w:val="28"/>
        </w:rPr>
        <w:t xml:space="preserve"> Электрон. текстовые дан. - Т.2.-on-line.-Режимдоступа: </w:t>
      </w:r>
      <w:hyperlink r:id="rId11">
        <w:r>
          <w:rPr>
            <w:rStyle w:val="InternetLink"/>
            <w:sz w:val="28"/>
            <w:szCs w:val="28"/>
          </w:rPr>
          <w:t>http://www.studmedlib.ru/book/ISBN9785970408209.html</w:t>
        </w:r>
      </w:hyperlink>
      <w:r>
        <w:rPr/>
        <w:t xml:space="preserve"> - </w:t>
      </w:r>
      <w:r>
        <w:rPr>
          <w:sz w:val="28"/>
          <w:szCs w:val="28"/>
        </w:rPr>
        <w:t>М.: ГЭОТАР-Медиа. - 2008.</w:t>
      </w:r>
    </w:p>
    <w:p>
      <w:pPr>
        <w:pStyle w:val="Normal"/>
        <w:widowControl w:val="false"/>
        <w:numPr>
          <w:ilvl w:val="0"/>
          <w:numId w:val="2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по кардиологии: учебное пособие в 3 т [Электронный ресурс] /</w:t>
      </w:r>
      <w:r>
        <w:rPr>
          <w:bCs/>
          <w:sz w:val="28"/>
          <w:szCs w:val="28"/>
        </w:rPr>
        <w:t xml:space="preserve"> Г. И. Сторожаков, А. А. Горбаченков/ </w:t>
      </w:r>
      <w:r>
        <w:rPr>
          <w:sz w:val="28"/>
          <w:szCs w:val="28"/>
        </w:rPr>
        <w:t xml:space="preserve"> Электрон. текстовые дан. - Т.3.-on-line.-Режимдоступа: </w:t>
      </w:r>
      <w:hyperlink r:id="rId12">
        <w:r>
          <w:rPr>
            <w:rStyle w:val="InternetLink"/>
            <w:sz w:val="28"/>
            <w:szCs w:val="28"/>
          </w:rPr>
          <w:t>http://www.studmedlib.ru/book/ISBN9785970409657.html</w:t>
        </w:r>
      </w:hyperlink>
      <w:r>
        <w:rPr/>
        <w:t xml:space="preserve">  - </w:t>
      </w:r>
      <w:r>
        <w:rPr>
          <w:sz w:val="28"/>
          <w:szCs w:val="28"/>
        </w:rPr>
        <w:t>М.: ГЭОТАР-Медиа. - 2008.</w:t>
      </w:r>
    </w:p>
    <w:p>
      <w:pPr>
        <w:pStyle w:val="Normal"/>
        <w:widowControl w:val="false"/>
        <w:numPr>
          <w:ilvl w:val="0"/>
          <w:numId w:val="25"/>
        </w:numPr>
        <w:ind w:left="0" w:hanging="0"/>
        <w:jc w:val="both"/>
        <w:rPr/>
      </w:pPr>
      <w:r>
        <w:rPr>
          <w:sz w:val="28"/>
          <w:szCs w:val="28"/>
        </w:rPr>
        <w:t>ЭКГ при инфаркте миокарда: атлас + ЭКГ линейка. [Электроный ресурс] /</w:t>
      </w:r>
      <w:r>
        <w:rPr>
          <w:bCs/>
          <w:sz w:val="28"/>
          <w:szCs w:val="28"/>
        </w:rPr>
        <w:t xml:space="preserve"> Люсов В.А.</w:t>
      </w:r>
      <w:r>
        <w:rPr>
          <w:sz w:val="28"/>
          <w:szCs w:val="28"/>
        </w:rPr>
        <w:t>/ Электрон.текстовые дан.-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 xml:space="preserve">. - Режим доступа: </w:t>
      </w:r>
      <w:hyperlink r:id="rId13">
        <w:r>
          <w:rPr>
            <w:rStyle w:val="InternetLink"/>
            <w:color w:val="0000FF"/>
            <w:sz w:val="28"/>
            <w:szCs w:val="28"/>
            <w:u w:val="single"/>
          </w:rPr>
          <w:t>http://www.studmedlib.ru/book/ISBN9785970412640.html</w:t>
        </w:r>
      </w:hyperlink>
      <w:r>
        <w:rPr/>
        <w:t xml:space="preserve">. - </w:t>
      </w:r>
      <w:r>
        <w:rPr>
          <w:sz w:val="28"/>
          <w:szCs w:val="28"/>
        </w:rPr>
        <w:t>М.: ГЭОТАР- Медиа. – 20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6"/>
    <w:lvlOverride w:ilvl="0">
      <w:startOverride w:val="1"/>
    </w:lvlOverride>
  </w:num>
  <w:num w:numId="38">
    <w:abstractNumId w:val="3"/>
    <w:lvlOverride w:ilvl="0">
      <w:startOverride w:val="1"/>
    </w:lvlOverride>
  </w:num>
  <w:num w:numId="39">
    <w:abstractNumId w:val="10"/>
    <w:lvlOverride w:ilvl="0">
      <w:startOverride w:val="1"/>
    </w:lvlOverride>
  </w:num>
  <w:num w:numId="40">
    <w:abstractNumId w:val="2"/>
    <w:lvlOverride w:ilvl="0">
      <w:startOverride w:val="1"/>
    </w:lvlOverride>
  </w:num>
  <w:num w:numId="41">
    <w:abstractNumId w:val="5"/>
    <w:lvlOverride w:ilvl="0">
      <w:startOverride w:val="1"/>
    </w:lvlOverride>
  </w:num>
  <w:num w:numId="42">
    <w:abstractNumId w:val="16"/>
    <w:lvlOverride w:ilvl="0">
      <w:startOverride w:val="1"/>
    </w:lvlOverride>
  </w:num>
  <w:num w:numId="43">
    <w:abstractNumId w:val="30"/>
    <w:lvlOverride w:ilvl="0">
      <w:startOverride w:val="1"/>
    </w:lvlOverride>
  </w:num>
  <w:num w:numId="44">
    <w:abstractNumId w:val="8"/>
    <w:lvlOverride w:ilvl="0">
      <w:startOverride w:val="1"/>
    </w:lvlOverride>
  </w:num>
  <w:num w:numId="45">
    <w:abstractNumId w:val="18"/>
    <w:lvlOverride w:ilvl="0">
      <w:startOverride w:val="1"/>
    </w:lvlOverride>
  </w:num>
  <w:num w:numId="46">
    <w:abstractNumId w:val="15"/>
    <w:lvlOverride w:ilvl="0">
      <w:startOverride w:val="1"/>
    </w:lvlOverride>
  </w:num>
  <w:num w:numId="47">
    <w:abstractNumId w:val="31"/>
    <w:lvlOverride w:ilvl="0">
      <w:startOverride w:val="1"/>
    </w:lvlOverride>
  </w:num>
  <w:num w:numId="48">
    <w:abstractNumId w:val="22"/>
    <w:lvlOverride w:ilvl="0">
      <w:startOverride w:val="1"/>
    </w:lvlOverride>
  </w:num>
  <w:num w:numId="49">
    <w:abstractNumId w:val="23"/>
    <w:lvlOverride w:ilvl="0">
      <w:startOverride w:val="1"/>
    </w:lvlOverride>
  </w:num>
  <w:num w:numId="50">
    <w:abstractNumId w:val="7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Times New Roman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Symbol" w:hAnsi="Symbol" w:cs="Symbol"/>
      <w:sz w:val="20"/>
    </w:rPr>
  </w:style>
  <w:style w:type="character" w:styleId="WW8NumSt12z0">
    <w:name w:val="WW8NumSt12z0"/>
    <w:qFormat/>
    <w:rPr>
      <w:rFonts w:ascii="Symbol" w:hAnsi="Symbol" w:cs="Symbol"/>
      <w:sz w:val="20"/>
    </w:rPr>
  </w:style>
  <w:style w:type="character" w:styleId="WW8NumSt15z0">
    <w:name w:val="WW8NumSt15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MS Mincho;ＭＳ 明朝"/>
      <w:sz w:val="24"/>
      <w:szCs w:val="24"/>
      <w:lang w:eastAsia="ja-JP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ibrary.bashgmu.ru/elibdoc/elib456.pdf. " TargetMode="External"/><Relationship Id="rId4" Type="http://schemas.openxmlformats.org/officeDocument/2006/relationships/hyperlink" Target="http://library.bashgmu.ru/elibdoc/elib455.pdf" TargetMode="External"/><Relationship Id="rId5" Type="http://schemas.openxmlformats.org/officeDocument/2006/relationships/hyperlink" Target="http://library.bashgmu.ru/elibdoc/elib454.pdf. " TargetMode="External"/><Relationship Id="rId6" Type="http://schemas.openxmlformats.org/officeDocument/2006/relationships/hyperlink" Target="http://library.bashgmu.ru/elibdoc/elib449.pdf" TargetMode="External"/><Relationship Id="rId7" Type="http://schemas.openxmlformats.org/officeDocument/2006/relationships/hyperlink" Target="http://library.bashgmu.ru/elibdoc/elib457.pdf. " TargetMode="External"/><Relationship Id="rId8" Type="http://schemas.openxmlformats.org/officeDocument/2006/relationships/hyperlink" Target="http://www.studmedlib.ru/book/ISBN9785996322411.html" TargetMode="External"/><Relationship Id="rId9" Type="http://schemas.openxmlformats.org/officeDocument/2006/relationships/hyperlink" Target="http://www.studmedlib.ru/book/ISBN9785970427729.html" TargetMode="External"/><Relationship Id="rId10" Type="http://schemas.openxmlformats.org/officeDocument/2006/relationships/hyperlink" Target="http://www.studmedlib.ru/book/ISBN9785970406090.html" TargetMode="External"/><Relationship Id="rId11" Type="http://schemas.openxmlformats.org/officeDocument/2006/relationships/hyperlink" Target="http://www.studmedlib.ru/book/ISBN9785970408209.html" TargetMode="External"/><Relationship Id="rId12" Type="http://schemas.openxmlformats.org/officeDocument/2006/relationships/hyperlink" Target="http://www.studmedlib.ru/book/ISBN9785970409657.html" TargetMode="External"/><Relationship Id="rId13" Type="http://schemas.openxmlformats.org/officeDocument/2006/relationships/hyperlink" Target="http://www.studmedlib.ru/book/ISBN9785970412640.htm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19:48:00Z</dcterms:created>
  <dc:creator>User</dc:creator>
  <dc:description/>
  <dc:language>en-US</dc:language>
  <cp:lastModifiedBy>PC</cp:lastModifiedBy>
  <dcterms:modified xsi:type="dcterms:W3CDTF">2019-11-16T19:48:00Z</dcterms:modified>
  <cp:revision>2</cp:revision>
  <dc:subject/>
  <dc:title/>
</cp:coreProperties>
</file>