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Миокардиты. Кардиомиопатия в практике терапевта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окардиты. Кардиомиопатия  в практике терапевта поликлиники» в соответствии с ФГОС ВО(2016), рабочей  программы  дисциплины поликлиническая терапия, утвержденной в 2018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4"/>
        <w:numPr>
          <w:ilvl w:val="0"/>
          <w:numId w:val="6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Миокардиты. Кардиомиопатия в практике терапевта поликлиник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и ее актуа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окардит - поражение миокарда, преимущественно воспалительного характера. Воспаление связано с непосредственным воздействием инфекционных агентов иммунопатологическими процесс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окардит - одна из наиболее сложных и актуальных проблем кардиологии. Это обусловлено ростом заболеваемости, трудностью ранней диагностики, особенно при латентном течении болезни, частым развитием осложнений, в том числе внезапной смерти, сложностью лечения (у 30-50 % больных отмечается рецидивирующее течение заболевания) и недостаточной разработкой программы медицинской, социальной, физической реабилитации боль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а прижизненной постановки диагноза миокардита колеблется в довольно широких пределах (0,02 -40%). Миокардитом чаще болеют молодые люди (средний возраст заболевших 30 – 40 лет), заболеваемость женщин выше, чем у мужчин, но среди мужчин выявляются более тяжелые формы. С ГБ определяется. В отношении прогноза миокардита работает правило «трех третей»: одна треть пациентов выздоравливает, треть – приобретает стабильную левожелудочковую дисфункцию и еще треть – отмечает быстрое ухудшение состояния (переход в дилатационную кардиомиопат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кардит чаще развивается как проявление или осложнение любого инфекционного заболевания, чаще вирусного, поэтому профилактика неревматических миокардитов сводится, прежде всего к  предотвращению таких заболева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миопатии – заболевания, при которых поражение  миокарда является первичным процессом. В ряде  стран, прежде всего слаборазвитых кардиомиопатии являются причиной 30% и более всех смертей в результате  заболеваний сердца. По классификации, основанной на этиологических признаках, различают два основных типа кардиомиопатии: первичный тип, представляющий собой заболевание сердечной мышцы неизвестной этиологии и вторичный тип, при котором причина заболевания миокарда известна или связана с поражением других орган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чаще лица с первыми проявлениями   заболеваний миокарда обращаются за первичной медицинской в поликлинику - подготовка участкового врача-терапевта  требует детального изучения клиники и диагностики миокардитов и кардиомиопатий для оказания своевременной  медицинской помощи таким пациентам. Большое значение имеют  проведение профилактических мероприятий по предупреждению данных заболеваний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врачебными навыками ранней диагностики, проведения врачебно - трудовой экспертизы, назначения индивидуализированного лечения больным миокардитами и кардиомиопатиями   в  поликлинических условиях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сти раннюю диагностику миокардитов и кардиомиопа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воевременную госпитализацию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больному индивидуализированное лечение, провести экспертизу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миокардитов и кардиомиопа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</w:rPr>
        <w:t>обучающийся</w:t>
      </w:r>
      <w:r>
        <w:rPr>
          <w:b/>
          <w:color w:val="000000"/>
          <w:sz w:val="28"/>
          <w:szCs w:val="28"/>
        </w:rPr>
        <w:t xml:space="preserve"> должен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акторы риска   миокарди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тиологию, патогенез, современную классификацию заболеваний,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сбора жалоб, анамнеза заболевания, объективного обследования больного, интерпретацию результатов лабораторно-инструментальных методов исследования, принципы врачебно-трудовой экспертизы миокардитов и кардиомиопа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этиотропной, патогенетической, симптоматической медикаментозной и не медикаментозной терапии, особенности клинических проявлений и лечения заболевания у больных разных возрастных групп и при сочетанной пат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еабилитации больных с заболеваниями миокарда, методы первичной, вторичной и третичной профилактики заболеваний миокар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щеклинического обследования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развернутого клинического диагноз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ами ведения медицинской документ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о-морфологические особенности сердечно- сосудистой системы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сердечно- сосудистой систем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зрастные особенности течения заболеваний миокарда- миокардитов и кардиомиопат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 миокардит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рачебно-трудовой экспертизы временной и стойкой утраты трудоспособн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реабилитации на поликлиническом этап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ая и вторичная профилактика заболеваний миокард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на догоспитальном эта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5 академических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СО (компьютер, видеодвойка, мультимедийные проекторы и др.)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 .</w:t>
      </w: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 НАИБОЛЕЕ ЧАСТОЙ ПРИЧИНОЙ РАЗВИТИЯ ОСТРОГО МИОКАРДИТА ЯВЛЯЮ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вирусные инфекц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ктериальные инфекц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грибковые инфекци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воздействия токси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ДИАГНОЗ МИОКАРДИТА ДОСТОВЕРНО МОЖНО ПОСТАВИТЬ ПО РЕЗУЛЬТАТА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опсии миокард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хокардиограф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ЭК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цинтиграфии миокард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К ПЕРВИЧНЫМ КАРДИОМИОПАТИЯМ ОТНОСИ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ипертрофическ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алкогольна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таболическа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дисгормональна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] КАРДИОТОКСИЧНЫМ ЭФФЕКТОМ ВПЛОТЬ ДО РАЗВИТИЯ ВТОРИЧНОЙ ДИЛАТАЦИОННОЙ КАРДИОМИОПАТИИ ОБЛАДАЕТ ПРОТИВООПУХОЛЕВЫЙ ПРЕПАРА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сорубиц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ктиномиц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блеомици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арколизи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 У ПАЦИЕНТОВ С ОБСТРУКТИВНОЙ ФОРМОЙ ГИПЕРТРОФИЧЕСКОЙ КАРДИОМИОПАТИИ ПРОТИВОПОКАЗАНО НАЗНАЧ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итратов, дигидропиридинов, ингибиторов АПФ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верапамила, дилтиазема, атеноло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сопролола, дизопирамида, амиодар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спиронолактона, пропранолола, сотало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К ТЯЖЕЛЫМ СИСТЕМНЫМ ИНФЕКЦИОННЫМ ЗАБОЛЕВАНИЯМ, ПРОТЕКАЮЩИМ С РАЗРУШЕНИЕМ КЛАПАНОВ СЕРДЦА,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екционный эндокарди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ксическая кардиомиопат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острый перикарди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миксоматозная дегенерац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  ПЯТНА РОТА (БЕЛЫЕ ПЯТНА НА ГЛАЗНОМ ДНЕ) ХАРАКТЕРНЫ ДЛ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екционного эндокарди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ртериальной гипертенз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синдрома Марфа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евмокарди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) ПРИ ИНФЕКЦИОННОМ ЭНДОКАРДИТЕ МИТРАЛЬНОГО КЛАПАНА ЭМБОЛИЧЕСКИЕ СОБЫТИЯ ВОЗМОЖНЫ 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головной мозг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егочную артерию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легк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легочные вен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) ПОКАЗАНИЕМ К РАННЕМУ ОПЕРАТИВНОМУ ВМЕШАТЕЛЬСТВУ ПРИ ИНФЕКЦИОННОМ ЭНДОКАРДИТЕ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ложнение эмболического характер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ишемическая болезнь сердц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окая лихорад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ДВС-синдро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) КЛИНИЧЕСКИМ СИМПТОМОКОМПЛЕКСОМ, ХАРАКТЕРНЫМ  ДЛЯ СИНДРОМА ДРЕССЛЕРА, ЯВЛЯЕТСЯ СОЧЕТА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икардита, плеврита, пневмони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плеврита, миокардита, асци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хорадки, кардиалгии, отеков нижних конеч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онные задач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ая Т., 38 лет, переведена в кардиологическое отделение из инфекционной больницы, где находилась в течение 12 дней по поводу энтеровирусной инфекции, протекавшей с явлениями фарингита, гастроэнтероколита и лихорадкой до 38,5 °С. В связи с появлением изме нений на ЭКГ переведена в кардиологическое отделение. В детском возрасте перенесла корь, неоднократно ангину. Наследственность не отягощена. При поступлении жаловалась на быструю утомляемость и общую слабость. Состояние удовлетворительное. Кожные покровы и слизистые бледно-розовые. Отеков нет. Лимфоузлы не увеличены. Температура тела 36,7 °С. Число дыхательных движений - 16 в минуту. В легких везикулярное дыхание. Границы относительной сердечной тупости без изменений. Тоны сердца ритмичные, приглушены, мягкий, дующий систолический шум над верхушкой сердца. Частота сердечных сокращений - 100 в минуту. Пульс не напряжен, ритмичен. AД - 110/70 мм рт.ст. Язык обложен белым налетом, влажный. Живот мягкий, болезненный при пальпации, особенно по ходу толстой кишки. Печень и селезенка не увеличены. Симптом Пастернацкого отрицательный с обеих сторон. Дизурии нет. Щитовидная железа не увеличена. В неврологическом статусе без особенност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анализ крови: Hb - 130 г/л, эритроциты - 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- 10,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 без особенностей, СОЭ - 22 мм/ч. Биохимический анализ крови: общий белок - 70 г/л, альбумины - 59 %, глобулины: α1 - 3,9 %, α2 - 10,3 %, β - 10,5 %, γ - 16,3 %, креатин - 88 мкмоль/л, билирубин общий - 14,3 мкмоль/л, фибриноген - 4 г/л; СРБ - «+». Активность, АЛТ и кардиоспецифических ферментов не повышена. Общий анализ мочи без патологии. Рентгенография органов грудной клетки: легочные поля прозрачны, корни структурны, синусы свободны, диафрагма подвижна, сердце и аорта без особенностей. ЭКГ прилагает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7775" cy="272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ис. 16-1. </w:t>
      </w:r>
      <w:r>
        <w:rPr>
          <w:sz w:val="28"/>
          <w:szCs w:val="28"/>
        </w:rPr>
        <w:t>(к задач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формулируйте предварительный диагноз, обосну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оставьте и обоснуйте план обследования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ведите дифференциальный диагноз миокардита с первичным кардитом при ревматической лихорадке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Назначьте лечение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ков прогноз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й К., 40 лет, автослесарь, обратился к участковому терапевту с жалобами на ноющую боль в области сердца на протяжении 2 дней, сердцебиение и одышку при физической нагрузке, общую слабость. На зарегистрированной ЭКГ выявлена фибрилляция предсердий, в связи с чем пациент был госпитализ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5-летнего возраста пациент отмечал кратковременное приступообразное сердцебиение. На протяжении полугода после перенесенного гриппа приступы сердцебиения участились и стали более продолжительными, возникали при обычной физической нагрузке и сопровождались одышкой и общей слабостью. 2 нед назад переболел острым респираторным заболеванием, проявлявшимся ринореей, головной болью и лихорадкой до 38 °С. В течение 2 дней беспокоит постоянная ноющая боль в области сердца, не ослабевающая после приема нитроглицерина, сердцебиение стало постоянным, появились отеки ст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мотре в момент поступления обнаружены цианоз губ и кончика носа, отек стоп и лодыжек, мелкопузырчатые хрипы в нижнезадних отделах легких, смещение левой границы сердца на 2 см влево, глухость сердечных тонов, тахикардия, пульс аритмичный, 120 в минуту (дефицита пульса нет), АД - 100/60 мм рт.ст., печень на 3 см выступает из-под края реберной дуги, болезненна при пальпации. В анализе крови лейкоцитоз (10,3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), увеличение СОЭ (38 мм/ч), гипергаммаглобулинемия (23 %), СРБ -«+++», гиперфибриногенемия (5,3 г/л), незначительное повышение активности АСТ, АЛ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анализ мочи: относительная плотность - 1,020, белок - следовые количества, глюкоза не обнаружена, лейкоциты -1-2 в поле зрения, эритроциты - 1-2 в поле зрения. На ЭКГ - фибрилляция предсердий, тахисистолическая форма, депрессия сегмента </w:t>
      </w:r>
      <w:r>
        <w:rPr>
          <w:i/>
          <w:iCs/>
          <w:sz w:val="28"/>
          <w:szCs w:val="28"/>
        </w:rPr>
        <w:t>ST </w:t>
      </w:r>
      <w:r>
        <w:rPr>
          <w:sz w:val="28"/>
          <w:szCs w:val="28"/>
        </w:rPr>
        <w:t>и отрицательный зубец </w:t>
      </w:r>
      <w:r>
        <w:rPr>
          <w:i/>
          <w:iCs/>
          <w:sz w:val="28"/>
          <w:szCs w:val="28"/>
        </w:rPr>
        <w:t>Т </w:t>
      </w:r>
      <w:r>
        <w:rPr>
          <w:sz w:val="28"/>
          <w:szCs w:val="28"/>
        </w:rPr>
        <w:t>в отведениях I, aVL, V4-6. Эхокардиография: дилатация желудочков и предсердий, диффузный гипокинез миокарда,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В - 32 %, митральная регургитация II степени. Рентгенологическое исследование органов грудной клетки выявило расширение и малоструктурность корней легких, увеличение размеров сердца, малую амплитуду пульсаци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формулируйте клиниче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 какими заболеваниями следует проводить дифференциальный диагноз? Состав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аковы морфологические изменения в миокарде при хроническом течении миокард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Назначьте лечение, обоснуйте св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Каков прогноз заболе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ПАТОГНОМОНИЧНЫМ ПРИЗНАКОМ ИНФЕКЦИОННОГО ЭНДОКАРДИТА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вление вегетаций на клапанах при эхокардиографи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нарастание явлений сердечной недостаточ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ительное ускорение СОЭ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шумов в сердц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ГИПЕРТРОФИЧЕСКОЙ КАРДИОМИОПАТИИ С ОБСТРУКЦИЕЙ ВЫНОСЯЩЕГО ТРАКТА ЛЕВОГО ЖЕЛУДОЧ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гоксин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сопроло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рапамил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дилтиазем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ДЛЯ ИНФЕКЦИОННОГО ЭНДОКАРДИТА НЕСПРАВЕДЛИВО УТВЕРЖД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им из основных проявлений является сопутствующий перикардит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фактором риска является экстракция зуб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ем эффективности лечения является нормализация СОЭ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у части больных отмечается протеинур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)  В ОТНОШЕНИИ ЛЕЧЕНИЯ ИНФЕКЦИОННОГО ЭНДОКАРДИТА СПРАВЕДЛИВОУТВЕРЖД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антибактериальная терапия должна проводиться парентеральн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тикостероиды должны обязательно назначаться с первых дней леч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длительность антибактериальной терапии составляет 2 недел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миокардита является показанием к оперативному лечен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ПРИ ИНФЕКЦИОННОМ ЭНДОКАРДИТЕ С ПОРАЖЕНИЕМ ТРИКУСПИДАЛЬНОГО КЛАПАНА ВСТРЕЧАЕТСЯ ТРОМБОЭМБОЛИЯ ВАРТЕР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лего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селезено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зентериальную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почечну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) ЛЕЧЕНИЕ СЕРДЕЧНОЙ НЕДОСТАТОЧНОСТИ ПРИ ДИЛАТАЦИОННОЙ КАРДИОМИОПАТИИ ВКЛЮЧАЕТ НАЗНАЧЕНИ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гибиторов ангиотензинпревращающего фермен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антагонистов кальция (фенилалкиламинов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гибиторов фосфодиэстераз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ингибиторов карбоангидраз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)ОСОБЕННОСТЬЮ ГЕМОДИНАМИКИ ПРИ ДИЛАТАЦИОННОЙ КАРД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нижение ударного объема и сердечного выброс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шение фракции выброса левого желудочк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запаздывание открытия митрального клапа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диастолического объема левого желудочк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) ПРИ ГИПЕРТРОФИЧЕСКОЙ КАРДИОПАТИИ РАЗВИВА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сительная коронарная недостаточност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неспецифический коронарии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) спазм коронарных артер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острый тромбоз коронарных артери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)  ОСНОВНЫМ КЛИНИЧЕСКИМ ПРОЯВЛЕНИЕМ ДИЛАТАЦИОННОЙ КАРДИОМ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рдечная недостаточность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) боль в грудной клетк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енз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обморок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0) ОСНОВНЫМ МЕТОДОМ ДИАГНОСТИКИ ГИПЕРТРОФИЧЕСКОЙ КАРДИОМИОПАТИИ ЯВЛЯЕТС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) эхокардиограф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ектрокардиограф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фонокардиограф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) рентген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ет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аторнo -курортное лечение больных миокард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тотерапия при миокарди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лечения больных с миокардитами в амбулаторны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лечения  у лиц пожил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на ситуационные задач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.</w:t>
      </w:r>
    </w:p>
    <w:p>
      <w:pPr>
        <w:pStyle w:val="Normal"/>
        <w:jc w:val="both"/>
        <w:rPr/>
      </w:pPr>
      <w:r>
        <w:rPr>
          <w:sz w:val="28"/>
          <w:szCs w:val="28"/>
        </w:rPr>
        <w:t>1. Острый вирусный миокардит, малосимптомный клинический вариант, легкое течение. Синусовая тахикардия, нарушение процессов реполяризации на ЭКГ (изоэлектричный зубец </w:t>
      </w:r>
      <w:r>
        <w:rPr>
          <w:i/>
          <w:iCs/>
          <w:sz w:val="28"/>
          <w:szCs w:val="28"/>
        </w:rPr>
        <w:t>Т </w:t>
      </w:r>
      <w:r>
        <w:rPr>
          <w:sz w:val="28"/>
          <w:szCs w:val="28"/>
        </w:rPr>
        <w:t>во многих отведениях), систолический шум над верхушкой сердца - проявления синдрома поражения миокарда. Возникновение изменений на ЭКГ во время вирусной инфекции, лейкоцитоз, ускорение СОЭ, положительный СРБ свидетельствуют в пользу воспалительного поражения миокарда. При легком течении миокардита, как правило, отсутствуют увеличение размеров сердца (перкуторно и рентгенологически) и проявления сердечной недоста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ЭхоКГ для определения размеров полостей сердца, оценки функционального состояния миокарда, исключения клапанного порока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серологически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я подтверждения этиологии миокардита - определение антител к энтеровирусу Коксаки А и В, для проведения дифференциального диагноза с ревмокардитом - определение противострептококковых антител (антистрептолизин-О, антистрептокиназа, антистрептогиалуронидаза, антидезоксирибонуклеаза-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ардиоспецифические ферменты и белки, лабораторные показатели воспаления, ЭКГ в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ризнаки, присущие первичному ревмокарди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хронологическая связь с инфекцией глотки (фарингит, тонзиллит), вызванной β-гемолитическим стрептококком группы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латентный период 2-4 н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возраст больного - чаще детский и подрост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олиартрит или артралгии в дебюте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наличие вальву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повышенные или повышающиеся титры противострептококковых ант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выделение из зева β-гемолитического стрептококка группы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быстрый ответ на терапию нестероидными противовоспалительными пре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еревматического миокардита 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хронологическая связь с вирусной инфе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укорочение (5-7 дней) или отсутствие латен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тсутствие артрита (артралг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отсутствие вальвулита;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 </w:t>
      </w:r>
      <w:r>
        <w:rPr>
          <w:sz w:val="28"/>
          <w:szCs w:val="28"/>
        </w:rPr>
        <w:t>медленная динамика под влиянием противовоспалитель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казаны: ограничение физической активности, НПВС, препараты, оптимизирующие метаболизм миокарда, антигистаминные средства, возможно применение противовирусных препаратов (экзогенные интерфероны, индукторы эндогенного интерферона, противовирусные иммуноглобул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Течение легкой формы миокардита благоприятное - у большинства больных наступает вы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Хронический инфекционно-иммунный миокардит тяжелого течения. Осложнения: относительная недостаточность митрального клапана, фибрилляция предсердий, пароксизмальная форма. НК ПБ ст. (ФК I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 первую очередь следует провести дифференциальную диагностику с ИБС. Для этого необходимо выполнить суточное мониторирование ЭКГ, нагрузочные пробы (у пациента имеются противопоказания к проведению пробы) и провести компьютерную или селективную ангиографию коронарных артерий. Дифференциальная диагностика миокардита предполагает исключение заболеваний щитовидной железы, сопровождающихся как повышением ее функции, так и понижением. Уточнить диагноз помогает внимательный осмотр больного, пальпация, ультразвуковое и радиоизотопное сканирование щитовидной железы, определение уровня тиреоидных гормонов в крови. Сложный вопрос дифференциальной диагностики - разграничение хронического миокардита тяжелого течения и дилатационной кардиомиопатии, так как морфологические и клинические проявления этих заболеваний не имеют специфических особенностей. Следует учитывать, что для миокардита характерны рецидивы симптомов в связи с инфекцией, вакцинацией. Тогда как у больных дилатационной кардиомиопатией заболевание развивается постепенно. В лабораторных показателях у больных миокардитом можно выявить эозинофилию, базофилию, сдвиг лейкоцитарной формулы влево, повышение кардиоспецифических ферментов и маркеров воспаления. В пользу миокардита свидетельствует положительная динамика симптомов при проведении противовоспалительной терапии, включающей глюкокортикоиды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казать иммунную природу воспаления миокарда, в план обследования больного необходимо включить иммунологические тесты для выявления кардиального антигена и антител к миокар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ифицировать воспаление и фиброз в миокарде позволяет эндомиокардиальная биопсия или томосцинтиграфия сердца с радиофармпрепаратами, тропными к очагу воспаления и магниторезонансная томография с контрастированием. Этиологическая диагностика хронического миокардита предполагает целенаправленное выявление очагов хронической инфекции (хронический тонзиллит, периапикальные зубные гранулемы, пульпит, пародонтоз, хронический синусит, отит, бронхоэктазы, простатит и др.), инфекционных возбудителей и антител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новным морфологическим признаком миокардита является клеточная инфильтрация миокарда (лимфоциты, нейтрофилы, эозинофилы и гистиоциты). Помимо клеточной инфильтрации, в миокарде можно выявить отек межклеточного пространства, дистрофию кардиомиоцитов различной степени выраженности, кардиосклероз и изменения сосудов, имеющие характер иммунного васкулита. Для оценки результатов биопсии миокарда применяется Даласская морфологическая классификация миокардитов (1986) и Марбургское соглашение по диагностике воспалительной кардиомиопатии (1997). Одновременное наличие воспалительной инфильтрации в миокарде и кардиосклероза свидетельствует о наличии хронического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Постельный режим. Критерием расширения двигательного режима служит уменьшение функционального класса сердечной недостаточности и положительная динамика лабораторных и инструментальных показателей. Показана лечебная гимнастика с физическими упражнениями для мелких мышечных групп, дыхатель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иета № 10а (резкое ограничение хлорида натрия и свободной жидкости). Основные направления терапии: подавление инфекции (антибиотики, иммуномодулирующие препараты с противовирусным действием - экзогенные интерфероны, индукторы эндогенного интерферона, противовирусные иммуноглобулины), купирование воспаления (стероидные и нестероидные противовоспалительные средства, антигистаминные препараты, сеансы плазмафереза), цитопротекция (поляризующая смесь, неотон*, рибоксин*, триметазидин, милдронат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, лечение сердечной недостаточности (коррекция тахиаритмии, ингибиторы АПФ, диуретики, при выраженной систолической дисфункции - сердечные гликозиды), антитромботическая терапия (гепарин, фраксипари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екса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сулодексид, аспирин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.</w:t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5"/>
      </w:tblGrid>
      <w:tr>
        <w:trPr/>
        <w:tc>
          <w:tcPr>
            <w:tcW w:w="12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мерцательной аритмии должно осуществляться по общим принципам. Длительность фибрилляции предсердий у пациента более 48 ч, поэтому восстанавливать синусовый ритм не рекомендуется, необходимо корректировать частоту желудочковых сокращений и назначить антикоагуля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у с сердечной недостаточностью показан дигоксин. Если лечение адекватными дозами не вызывает замедления ритма сердца, дополнительно можно назначить кардиоселективный β-адреноблокатор. Верапамил больному не показан из-за отрицательного инотропного действия. Перед началом лечения необходимо оценить уровень калия в плазме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днозначно оценить прогноз у данного пациента невозможно. Прогноз миокардита зависит от площади воспаления в миокарде и частоты рецидивов заболевания. Воспалительная инфильтрация уменьшается медленно, формируется кардиосклероз со стойкими нарушениями ритма, патологическим ремоделированием камер сердца и со снижением систолической функции. Каждый последующий рецидив заболевания увеличивает функциональный класс сердечной недостаточности, выраженность нарушений ритма сердца и риск тромбоэмболических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тационарного лечения продолжается противовоспалительная и метаболическая терапия, необходим постоянный прием ингибиторов АПФ, β-адреноблокатора и антагониста альдостерона; сердечные гликозиды и диуретики назначаются по показаниям. Если у больного усугубляются проявления сердечной недостаточности, прогрессируют нарушения ритма, что обычно происходит на фоне респираторного вирусного заболевания, переохлаждения, физического или психоэмоционального стресса, можно предполагать рецидивирующее течение воспалительного процесса в мышце сердца. В этом случае показан повторный курс этиотропной терапии. Физическая реабилитация предусматривает постепенное расширение двигательной нагрузки. Трудовой прогноз может решаться только после купирования острых явлений, поэтому экспертиза проводится не ранее, чем через 4 мес от начала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8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ttachment">
    <w:name w:val="attach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70427729.html" TargetMode="External"/><Relationship Id="rId9" Type="http://schemas.openxmlformats.org/officeDocument/2006/relationships/hyperlink" Target="http://www.studmedlib.ru/book/ISBN9785970406090.html" TargetMode="External"/><Relationship Id="rId10" Type="http://schemas.openxmlformats.org/officeDocument/2006/relationships/hyperlink" Target="http://www.studmedlib.ru/book/ISBN9785970408209.html" TargetMode="External"/><Relationship Id="rId11" Type="http://schemas.openxmlformats.org/officeDocument/2006/relationships/hyperlink" Target="http://www.studmedlib.ru/book/ISBN9785970409657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2:00Z</dcterms:created>
  <dc:creator>User</dc:creator>
  <dc:description/>
  <dc:language>en-US</dc:language>
  <cp:lastModifiedBy>PC</cp:lastModifiedBy>
  <dcterms:modified xsi:type="dcterms:W3CDTF">2019-11-16T19:42:00Z</dcterms:modified>
  <cp:revision>2</cp:revision>
  <dc:subject/>
  <dc:title/>
</cp:coreProperties>
</file>