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 С КУРСОМ ИДП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644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380"/>
      </w:tblGrid>
      <w:tr>
        <w:trPr>
          <w:trHeight w:val="23" w:hRule="atLeast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5385" cy="408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. каф. поликлинической</w:t>
            </w:r>
          </w:p>
          <w:p>
            <w:pPr>
              <w:pStyle w:val="Normal"/>
              <w:spacing w:before="0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рапии с курсом ИДПО</w:t>
            </w:r>
          </w:p>
          <w:p>
            <w:pPr>
              <w:pStyle w:val="Normal"/>
              <w:spacing w:before="0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.м.н., профессор Волевач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31» августа  2018г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сциплина поликлиническая терап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shd w:fill="FFFFFF" w:val="clear"/>
        </w:rPr>
        <w:t>Лечебное дел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ультет лечеб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местр: 11  Курс: 6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РАКТИЧЕСКОЕ ЗАНЯТИЕ НА ТЕМУ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ШЕМИЧЕСКАЯ  БОЛЕЗНЬ СЕРДЦА В ПРАКТИКЕ ТЕРАПЕВТА ПОЛИКЛИНИКИ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к контактной работе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фа – 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вание темы практического занятия: «Ишемическая  болезнь сердца в практике терапевта поликлиники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в соответствии с ФГОС ВО(2016г.), рабочей программой дисциплины поликлиническая терапия, утвержденной в 2018 г. ректором Павловым В.Н.</w:t>
      </w:r>
    </w:p>
    <w:p>
      <w:pPr>
        <w:pStyle w:val="Normal"/>
        <w:tabs>
          <w:tab w:val="clear" w:pos="708"/>
          <w:tab w:val="left" w:pos="595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Style18"/>
        <w:numPr>
          <w:ilvl w:val="0"/>
          <w:numId w:val="37"/>
        </w:numPr>
        <w:spacing w:before="0" w:after="20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факультетской терапии Башкирского государственного медицинского университета Минздрава России д.м.н.,  профессор  Мирсаева Г.Х.</w:t>
      </w:r>
    </w:p>
    <w:p>
      <w:pPr>
        <w:pStyle w:val="Normal"/>
        <w:tabs>
          <w:tab w:val="clear" w:pos="708"/>
          <w:tab w:val="left" w:pos="5953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Авторы: проф. Волевач Л.В., проф. Крюкова А.Я., проф. Низамутдинова Р.С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ф. Сахаутдинова Г.М., доц.  Тувалева Л.С.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оц. Курамшина О.А., доц. Габбасова Л.В. </w:t>
      </w:r>
    </w:p>
    <w:p>
      <w:pPr>
        <w:pStyle w:val="Normal"/>
        <w:spacing w:lineRule="auto" w:line="24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 заседании </w:t>
      </w:r>
      <w:r>
        <w:rPr>
          <w:sz w:val="28"/>
          <w:szCs w:val="28"/>
          <w:u w:val="single"/>
        </w:rPr>
        <w:t>№1</w:t>
      </w:r>
      <w:r>
        <w:rPr>
          <w:sz w:val="28"/>
          <w:szCs w:val="28"/>
        </w:rPr>
        <w:t xml:space="preserve"> кафедры поликлинической терапии с курсом ИДПО  «31» августа  2018  г. протокол </w:t>
      </w:r>
      <w:r>
        <w:rPr>
          <w:sz w:val="28"/>
          <w:szCs w:val="28"/>
          <w:u w:val="single"/>
        </w:rPr>
        <w:t>№ 1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ИШЕМИЧЕСКАЯ  БОЛЕЗНЬ СЕРДЦА В ПРАКТИКЕ ТЕРАПЕВТА ПОЛИКЛИНИКИ»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Тема и ее актуальность:  </w:t>
      </w:r>
      <w:r>
        <w:rPr>
          <w:sz w:val="28"/>
          <w:szCs w:val="28"/>
        </w:rPr>
        <w:t xml:space="preserve">ИБС продолжает оставаться одной из основных причин смерти и инвалидизации населения многих развитых стран. По данным проспективных исследований в Москве, Санкт-Петербурге и во Фремингеме (США) удельный вес смертности от ИБС среди всех случаев смерти составил около 1/3. Среди мужчин смертность от этого заболевания в 4 раза больше, чем среди остальных обследованных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о, что около половины больных ИБС не знают о своей болезни до специального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енокардия - наиболее распространенная форма ИБС. По данным разных авторов показатели выживаемости среди больных стенокардией за 5 лет колебались от 50 до 90%. Эта вариабельность зависит от неоднородности обследуемых больных, от наличия сопутствующих факторов - таких как артериальная гипертензия, недостаточность кровообращения, электрическая нестабильность миокарда. Поэтому среди больных ИБС выделяют группу высокого риска (возраст старше 70 лет наличие нетрудоспособности кровообращения и инфаркта миокарда в анамнезе). В этой группе смертность за 5 лет проводимого исследования составила 25%, а в группе низкого риска (не имеющих этих факторов) - 1,2%. для мужчин группы высокого риска критическим возрастом является 50-55 лет. Особенно прогностические неблагоприятным признаком являются снижение толерантности к физической нагрузке. Медико-социальная реабилитация больных ИБС - сложная и ответственная задача. Она подразумевает комплекс мероприятий направленных на предотвращение прогрессирования этого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овладение врачебными навыками ранней диагностики, проведения врачебно трудовой экспертизы, назначения индивидуализированного лечения больным ишемической болезнью сердца в условиях поликлиники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знать: </w:t>
      </w:r>
      <w:r>
        <w:rPr>
          <w:sz w:val="28"/>
          <w:szCs w:val="28"/>
        </w:rPr>
        <w:t>(исходные базисные знания и умения)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органов и сист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у исследования больны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основных систем организм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ю результатов клинико-функциональных исследова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ИБ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обенности клинических проявлений и течения заболевания у больных разных возрастных групп и при сочетанной пат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Для формирования профессиональных компетенций обучающийся должен 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, обследовать пациента по органам и систем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лан дополнительного обслед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ы клинических и лабораторно-инструментальных данны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в соответствии с современной классификаци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42" w:right="-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экспертизу 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ннюю диагностику ИБ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ть его с другими с другими сердечно-сосудистыми заболеваниями, имеющими сходную симптоматик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ить своевременную госпитализацию больн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больному индивидуализированное лечение, провести экспертизу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комплекс профилактических мероприятий с применением медикаментоз</w:t>
        <w:softHyphen/>
        <w:t>ных и немедикаментозных методов леч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 по первичной, вторичной и третичной профилактике ИБС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Для формирования профессиональных компетенций обучающийся должен владет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ами общеклинического обследования</w:t>
      </w:r>
      <w:r>
        <w:rPr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терпретацией результатов лабораторных, инструментальных методов диагностик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ладеть методами оказания неотложной догоспитальной медицинской помощ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горитмом развернутого клинического диагноза,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новами ведения медицинской документ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овами медицинской, физической, психологической и социальной реабили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Материалы для самоподготовки  к освоению данной темы:</w:t>
      </w:r>
    </w:p>
    <w:p>
      <w:pPr>
        <w:pStyle w:val="Normal"/>
        <w:spacing w:lineRule="auto" w:line="240" w:before="0" w:after="0"/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самоподготовки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томо-морфологические особенности сердечно-сосудистой системы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 исследования сердечно-сосудистой системы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течения ИБС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я антиангинальных средств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врачебно-трудовой экспертизы временной и стойкой утраты трудоспособност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абилитации на поликлиническом этапе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ичная и вторичная профилактика при ИБС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помощи на догоспитальном этап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4. Вид занятия</w:t>
      </w:r>
      <w:r>
        <w:rPr>
          <w:sz w:val="28"/>
          <w:szCs w:val="28"/>
        </w:rPr>
        <w:t xml:space="preserve"> - практические заняти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5. Продолжительность</w:t>
      </w:r>
      <w:r>
        <w:rPr>
          <w:sz w:val="28"/>
          <w:szCs w:val="28"/>
        </w:rPr>
        <w:t xml:space="preserve"> – 6 академических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6. Оснащение занятия:</w:t>
      </w:r>
      <w:r>
        <w:rPr>
          <w:sz w:val="28"/>
          <w:szCs w:val="28"/>
        </w:rPr>
        <w:t xml:space="preserve"> таблицы (классификации, планы ведения, диагностика, лечение), плакаты, электрокардиограф, наборы электрокардиограмм, показатели центральной геодинамики, диапроектор, слайды и др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7. Содержание занят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7.2.контроль исходного уровня знаний обучающихся с применением тестов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7.3. ознакомление обучающихся с содержанием занятий. Изложение узловых методик практических приёмов по данной теме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7.4. самостоятельная работа обучающихся под руководством преподав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7.5. разбор курации пациентов, выполнение лабораторных и исслед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7.6. контроль усвоения обучающимися темы занятия с применением тестовых заданий, ситуационных задач и других видов контро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исходного уровня знаний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вариант ответ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)ДИСПАНСЕРНОЕ НАБЛЮДЕНИЕ ПАЦИЕНТОВ БЕЗ ДОКАЗАННЫХ СЕРДЕЧНО-СОСУДИСТЫХ ЗАБОЛЕВАНИЙ С ВЫСОКИМ И ОЧЕНЬ ВЫСОКИМ СУММАРНЫМ СЕРДЕЧНО-СОСУДИСТЫМ РИСКОМ ОСУЩЕСТВЛЯ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врач отделения медицинской профилактики, при отсутствии кабинета профилактик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имер, в сельской местности–врач-терапевт участковы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врач-терапевт участковы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врач дневного стационар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рач-кардиолог поликлини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АМОЙ ЧАСТОЙ ПРИЧИНОЙ КОРОНАРНОЙ НЕДОСТАТОЧНОСТИ ЯВЛЯЕТС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атеросклероз коронарных артери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«мышечный» мости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коронарии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гипертрофия левого желудочк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 ТАБЛИЦЕ SCORE ДЛЯ ОЦЕНКИ СЕРДЕЧНО-СОСУДИСТОГО РИСКА ОТСУТСТВУЕТ ПОКАЗАТЕЛ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глюкозы кров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) общего холестерин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) систолического АД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возрас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У БОЛЬНЫХ СТЕНОКАРДИЕЙ ИЗ - ЗА ВОЗМОЖНОСТИ РАЗВИТИЯ СИНДРОМА ОБКРАДЫВАНИЯ, НЕ РЕКОМЕНДОВАН К ПРИМЕНЕНИЮ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дипиридамо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) никоранди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 рабепразо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домперидо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НЕ РЕКОМЕНДОВАНО ИСПОЛЬЗОВАТЬ ПОТЕНЦИАЛЬНО ОПАСНЫЕ КОМБИНАЦИИ ДИГОКСИНА С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амиодароном, хинидином, верапамило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) аторвастатином, нифедипином, клопидогрелом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вальсартаном, фенофибратом,амлодипино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цетиризином, омепразолом, деносумабо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РИ ОСТРОМ КОРОНАРНОМ СИНДРОМЕ БЕЗ ПОДЪЕМА СЕГМЕНТА ST, СОПРОВОЖДАЮЩИМСЯ ПОВЫШЕНИЕМ МАРКЕРОВ ПОВРЕЖДЕНИЯ МИОКАРДА, ПОКАЗАНО ПРОВЕДЕНИЕ КОРОНАРОАНГИОГРАФИИ В ТЕЧЕНИЕ ЧАС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2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4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7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96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В СЛУЧАЕ СОХРАНЯЮЩЕГОСЯ БОЛЕВОГО СИНДРОМА НА ФОНЕ  ПАРОКСИЗМА ФИБРИЛЛЯЦИИ ПРЕДСЕРДИЙ У БОЛЬНОГО С ОСТРЫМ ИНФАРКТОМ МИОКАРДА, ПОКАЗАН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проведение электроимпульсной терап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проведение инфузии новокаинамид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проведение инфузии амиодаро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введение наркотических анальгетик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НАГРУЗОЧНАЯ ДОЗА АЦЕТИЛСАЛИЦИЛОВОЙ КИСЛОТЫ ПРИ ОСТРОМ ИНФАРКТЕ МИОКАРДА СОСТАВЛЯЕТ МГ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250-3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5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15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7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НАЗНАЧЕНИЕ ИНФУЗИИ НИТРОГЛИЦЕРИНА ПРИ ОСТРОМ  ИНФАРКТЕ МИОКАРДА ПОКАЗАНО ПР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) отеке легки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любой ситуа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) кардиогенном шок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сочетании со стенозом устья аорт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ДЛЯ ПРОФИЛАКТИКИ ТЯЖЕЛЫХ ОСЛОЖНЕНИЙ И СМЕРТИ У БОЛЬНЫХ СТАБИЛЬНОЙ СТЕНОКАРДИЕЙ НАПРЯЖЕНИЯ ДОЛЖНЫ БЫТЬ  НАЗНАЧЕН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статины и дезагреганты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) ИАПФ и дезагрегант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) статины и бета-адреноблокаторы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) статины и антагонисты каль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 контроль конечного уровня зн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вариант ответ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 ПРЕПАРАТАМИ ПЕРВОЙ ЛИНИИ ДЛЯ СНИЖЕНИЯ ЧАСТОТЫ И ИНТЕНСИВНОСТИ ПРИСТУПОВ СТЕНОКАРДИИ ЯВЛЯЮТ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бета-адреноблокаторы и антагонисты каль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нтагонисты кальция и пролонгированные нитраты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ивабрадин и антагонисты каль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антагонисты кальция и дигокси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КАЗАНИЕМ К НАЗНАЧЕНИЮ КЛОПИДОГРЕЛА У ПАЦИЕНТОВ СО СТАБИЛЬНОЙ СТЕНОКАРДИЕЙ НАПРЯЖЕНИЯ ЯВЛЯЕТ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епереносимость аспири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опутствующая фибрилляция предсерд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желудочно-кишечное кровотечение в анамнезе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опутствующая ХС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КАЗАНИЕМ К НАЗНАЧЕНИЮ ИНГИБИТОРОВ АПФ У ПАЦИЕНТОВ СО СТАБИЛЬНОЙ СТЕНОКАРДИЕЙ НАПРЯЖЕНИЯ ЯВЛЯЕТ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опутствующая ХС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опутствующая фибрилляция предсерд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путствующий атеросклероз брахеоцефальных артерий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опутствующий периферичес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й атеросклероз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) К МОДИФИЦИРУЕМЫМ ФАКТОРОМ РИСКА РАЗВИТИЯ СЕРДЕЧНО-СОСУДИСТЫХ ЗАБОЛЕВАНИЙ ОТНОСЯ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урение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озрас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еблагоприятный семейный анамне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 ФАКТОРОМ РИСКА РАЗВИТИЯ ИШЕМИЧЕСКОЙ БОЛЕЗНИ СЕРДЦА ЯВЛЯЕТ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бдоминальный тип ожир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изкий уровень липопротеидов низкой плот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женский по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высокий уровень липопротеидов высокой плот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 ДИСПАНСЕРНОЕ НАБЛЮДЕНИЕ БОЛЬНЫХ С АГ В СОЧЕТАНИИ С ИБС, ЦВБ ИЛИ ХПН ПРОВОДИТСЯ С ЧАСТОТОЙ НЕ МЕНЕ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2 раза в год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1 раз в месяц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 раз в квартал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3 раза в го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В ВЕРИФИКАЦИИ ИШЕМИЧЕСКОГО ГЕНЕЗА БОЛЕЙ В ОБЛАСТИ СЕРДЦА НАИБОЛЬШЕЙ ЧУВСТВИТЕЛЬНОСТЬЮ И СПЕЦИФИЧНОСТЬЮ  ОБЛАДАЕ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грузочный тес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12-канальное суточное мониторирование ЭКГ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холодовая проб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одновременное суточное мониторирование ЭКГ и А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ПРИ ДИАГНОСТИКЕ ИШЕМИЧЕСКОЙ БОЛЕЗНИ СЕРДЦА ПОЛОЖИТЕЛЬНЫМ РЕЗУЛЬТАТОМ НАГРУЗОЧНОГО ТЕСТА ЯВЛЯЕТ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устойчивая горизонтальная и медленная косовосходящая депрессия сегмента ST не менее 1 мм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ыстрая и медленная косовосходящая депрессия сегмента ST не менее 1 мм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явление полной блокады левой ножки пучка Гис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оявление инверсии зубца 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 ГЛАВНЫМ ВОПРОСОМ, НА КОТОРЫЙ ПОЗВОЛЯЕТ ОТВЕТИТЬ НАГРУЗОЧНЫЙ ТЕСТ,ЯВЛЯЕТ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ероятность наличия ИБС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ерификация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личие перенесенного в прошлом инфаркта миокард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клапанной пат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0) «ВИЗУАЛИЗИРУЮЩИМИ МЕТОДИКАМИ» ДЛЯ ВЕРИФИКАЦИИ ИБС В ПРАКТИЧЕСКОЙ КАРДИОЛОГИИ ПРИНЯТО СЧИТАТ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тресс-эхокардиографию, мультиспиральную компьютерную томографию, перфузионную сцинтиграфию миокарда с нагрузк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тресс-эхокардиографию, мультиспиральную компьютерную томографию, велоэргометри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тресс-эхокардиографию, мультиспиральную компьютерную томографию, нагрузочный Тредмил-тест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тресс-эхокардиографию, мультиспиральную компьютерную томографию, велоэргометрию, нагрузочный тредмил-тес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Ситуационные зада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aдaчa №1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ольной </w:t>
      </w:r>
      <w:r>
        <w:rPr>
          <w:i/>
          <w:sz w:val="28"/>
          <w:szCs w:val="28"/>
        </w:rPr>
        <w:t>К.,</w:t>
      </w:r>
      <w:r>
        <w:rPr>
          <w:sz w:val="28"/>
          <w:szCs w:val="28"/>
        </w:rPr>
        <w:t>44 лет, дворник обратился к врачу с жалобами на боли в области сердца, появившиеся после стрессовой ситуации. Боли носили сжимающий характер, иррадиировали в левую чeлюcть, продолжались 5 минут, после приема валидола не исчезли. Боли купировались приемом нитроглицерина. На экг в состоянии покоя существенной динамики нет. После курса лечение боли исчезл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е лечение в течение 2-3 нед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вая госпитализа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госпитализац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paчебно-трyдовyю экспертизу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ременная нетрудоспособность в течение 7 дней, рационально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ременная нетрудоспособность в течение 2-3 недель, рационально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устройство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стойкой утраты трудоспособности 4. Назначьт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ые мероприят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нтиишемические средства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е группу диспансерного наблюдени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№ </w:t>
      </w:r>
      <w:r>
        <w:rPr>
          <w:b/>
          <w:sz w:val="28"/>
          <w:szCs w:val="28"/>
        </w:rPr>
        <w:t>2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льной С., 45 лет, oбpaтился к yчacткoвoму вpaчy с жалобами на учащeниe приступов стенокардии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мнезе стенокардия напряжения I ФК. Приступы становятся более длительными, с трудом купируются нитрат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е лечение в течение 2-3 нед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вая госпитализ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7 дней, рациональное трудоустройство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2-3 недель, рациональное трудоустройство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Hазначьтe peaбилитaциoнныe мероприят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нароактивные средства, антиагреганты, ЛФК, диетотерапия, психотерап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агреганты, ЛФК, диетотерапия, психотерап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группа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 группа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 груп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№ </w:t>
      </w:r>
      <w:r>
        <w:rPr>
          <w:b/>
          <w:sz w:val="28"/>
          <w:szCs w:val="28"/>
        </w:rPr>
        <w:t>3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Т., 57 лет, месяц назад перенес крупноочаговый инфаркт миокарда передне-перегородочной области левого) желудочка, сохраняются боли при подъеме на 1этаж, одышка, пастозность голеней. Выписан из стационара. Работал хирургом в стационар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е леч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eчeниe в реабилитационном отделении местного кардиологического санатор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7 дней, рациональное трудоустройство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2-3 недель, рациональное трудоустройство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eчeниe 2-3 месяцев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epoпpиятия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нароактивные средства, антиагреганты, ЛФК, диетотерапия, психотерапия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агреганты, ЛФК, диетотерапия, психотерапия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группа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 группа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 груп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а №</w:t>
      </w:r>
      <w:r>
        <w:rPr>
          <w:b/>
          <w:sz w:val="28"/>
          <w:szCs w:val="28"/>
        </w:rPr>
        <w:t>4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Ч., 47 лет, судья, в 1997 году перенес кpyпноочaгoвый инфаркт миокарда, в настоящее время выявляются пастозность голеней. На ЭКГ впервые-мерцательная аритмия, ЧСС- 100 ударов в минуту. Накануне был выявлен сахарный диабет средней тяжести, инсулинонезависимы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е лечение в течение 2-3 недель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овая госпитaлизaц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paчeбно-трyдовyю экспертизу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7 дней, рациональное трудоустройство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2-3 недель, рациональное трудоустройство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ки стойкой утраты трудоспособност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Hазнaчьтe реабилитационные мepoпpият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апамил, антиагреганты, ЛФК, диетотерапия, психотерап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дечные гликозид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групп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 групп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 груп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i/>
          <w:sz w:val="28"/>
          <w:szCs w:val="28"/>
        </w:rPr>
        <w:t>Зaдaча №</w:t>
      </w:r>
      <w:r>
        <w:rPr>
          <w:b/>
          <w:sz w:val="28"/>
          <w:szCs w:val="28"/>
        </w:rPr>
        <w:t xml:space="preserve">5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Больной О., 4б лет, работает автослесарем, находился в стационаре по поводу инфаркта миокарда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мнезе гипертоническая болезнь, 11 стадия. Через 4 месяца был госпитализирован с повторным инфарктом миокарда задней стенки левого желудочка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время сохраняются боли при малейшей физической нагрузке, АД 140/105 мм рт ст, чсс 110 в минyтy, отеки на ногах, увеличение пeчeн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е лечение в течение 2-3 недель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овая госпитализация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pовeдитe вpaчeбно-тpyдoвyю экспертизу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7 дней, рациональное трудоустройство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ая нетрудоспособность в течение 2-3 недель, рациональное трудоустройство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ки стойкой утраты трудоспособнос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нароактивные средства, антиагреганты, ЛФК, диетотерапия, психотерап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агреганты, ЛФК, диетотерапия, психотерап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группа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 группа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 груп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i/>
          <w:sz w:val="28"/>
          <w:szCs w:val="28"/>
        </w:rPr>
        <w:t>Задача №</w:t>
      </w:r>
      <w:r>
        <w:rPr>
          <w:b/>
          <w:sz w:val="28"/>
          <w:szCs w:val="28"/>
        </w:rPr>
        <w:t xml:space="preserve">6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С., 59 лет, работает преподавателем колледжа, 2 года назад перенес повторный мелкоочаговый инфаркт миокарда задней стенки левого желудочка. страдает СН 1 степени, приступами предсердной пароксизмальной тахикард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е леч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овая госпитализа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7 дней, рациональное трудоустройство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2-3 недель, рациональное трудоустройство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poнapoaктивные средства, антиapитмичecкиe препараты, антиагреганты, ЛФК, диетотерапия, психотерап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аритмические препараты, антиагреганты, ЛФК, диетотерапия, психотерап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группа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 группа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 груп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а №</w:t>
      </w:r>
      <w:r>
        <w:rPr>
          <w:b/>
          <w:sz w:val="28"/>
          <w:szCs w:val="28"/>
        </w:rPr>
        <w:t>7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ольной </w:t>
      </w:r>
      <w:r>
        <w:rPr>
          <w:i/>
          <w:sz w:val="28"/>
          <w:szCs w:val="28"/>
        </w:rPr>
        <w:t xml:space="preserve">К., </w:t>
      </w:r>
      <w:r>
        <w:rPr>
          <w:sz w:val="28"/>
          <w:szCs w:val="28"/>
        </w:rPr>
        <w:t xml:space="preserve">44 лет, грузчик, перенес мелкоочаговый инфаркт миокapдa боковой стенки левого желудочка. Заболевание протекало без осложнений, выписан из стационара на долечиваниe в местный Kapдиoлoгичecкий санаторий, в анамнезе гипepтоничecкая болезн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2 степени риск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с последующим амбулаторным долечиванием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с последующей выпиской на работ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1 месяца, рациональное трудоустройство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2 месяцев, рациональное трудоустройство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ки стойкой yтpa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poнapoaктивные средства, антиapитмичecкиe препараты, антиагреганты, ЛФК, диетотерапия, психотерап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аритмические препараты, антиагреганты, ЛФК, диетотерапия, психотерап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групп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 групп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 груп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i/>
          <w:sz w:val="28"/>
          <w:szCs w:val="28"/>
        </w:rPr>
        <w:t>Задaча №</w:t>
      </w:r>
      <w:r>
        <w:rPr>
          <w:b/>
          <w:sz w:val="28"/>
          <w:szCs w:val="28"/>
        </w:rPr>
        <w:t xml:space="preserve">8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ой 3, 48 лет работает машинистом электровоза, жалуется на боли в области сердца возникающие при физичecкой нагрузке, иррадиируют в левую руку, длятся несколько минут, медикаменты не принимал. Подобные боли появились впервые 2 суток наза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е лечение в течение 2-3 недель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овая госпитaлизaция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рачебно-трудовую экспертизу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7 дней, рациональное трудоустройство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2-3 недель, рациональное трудоустройство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poнapoaктивные средства, антиapитмичecкиe препараты, антиагреганты, ЛФК, диетотерапия, психотерапия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аритмические препарат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группа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 группа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 груп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i/>
          <w:sz w:val="28"/>
          <w:szCs w:val="28"/>
        </w:rPr>
        <w:t xml:space="preserve">Задaчa № </w:t>
      </w:r>
      <w:r>
        <w:rPr>
          <w:b/>
          <w:sz w:val="28"/>
          <w:szCs w:val="28"/>
        </w:rPr>
        <w:t xml:space="preserve">9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И.. 55 лет работает бухгалтером, страдает ИБС. Стенокардией напряжения ФК 11. Н1, сахарным диабетом первого типа, с многочисленными осложнениями в течение многих лет. За последнюю неделю состояние несколько ухудшилось. yчаcтились приступы стенокардии, появилась одышка при нагруз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е лечение в течение 2-3 нед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овая госпитaлизa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paчeбно-трyдовую экспертизу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7 дней, рациональное трудоустройство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2-3 недель, рациональное трудоустройство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Hазнaчьтe peaбилитaциoнные  мероприят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poнapoaктивные средства, антиapитмичecкиe препараты, антиагреганты, ЛФК, диетотерапия, психотерап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аритмические препарат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aблюдeния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группа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 группа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 груп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aдaча №</w:t>
      </w:r>
      <w:r>
        <w:rPr>
          <w:b/>
          <w:sz w:val="28"/>
          <w:szCs w:val="28"/>
        </w:rPr>
        <w:t>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А., 49 лет работает почтальоном. Отец умер от инфаркта миокарда в возрасте 36 лет. Жалуется на перебои в работе сердца. Гиперхолестеринемия, увеличение ЛПВП. ЭКГ- желудочковая экстрасистол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развернутый клинико-функциональный диагно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тактику ведения больног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мбулаторное лечение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овая госпитaлизaц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госпитализац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ите вpaчeбно-трyдовyю экспертизу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ременная нетрудоспособность в течение 7 дней, рациональное трудоустройство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в течение 2-3 недель, рациональное трудоустройство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стойкой утраты трудоспособност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значьте реабилитационные мероприя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poнapoaктивные средства, антиapитмичecкиe препараты, антиагреганты, ЛФК, диетотерапия, психотерап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аритмические препараты, антиагреганты, ЛФК, диетотерапия, психотерап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 группа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 группа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 групп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сто проведения самоподготовки: </w:t>
      </w:r>
      <w:r>
        <w:rPr>
          <w:sz w:val="28"/>
          <w:szCs w:val="28"/>
        </w:rPr>
        <w:t>yчeбная комната СРО, кабинеты врачей, кабине-ты узких специалистов, лаборатория, кабинеты функциональной диагностики, peaбилитaци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исследовательская работа обучающихся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акторы риска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Тактика ведения больных с нeотложными состояниями в поликлиник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естабильной стенокард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ароксизмальной тахикардие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блокадам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й смерт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анаторно-курортное лечение при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Физиотерапия при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Фитотерапия при ИБС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Диетотерапия при заболеваниях сердц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роспективные программы по изучению распространенности сердечно-сосудистых заболеваний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ситуационные зада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ИБС. Впервые возникшая стенокардия, Но. Экстренная госпитализация в кapдиoлoгичeский диcпaнсep. Больной временно не трудоспособен  20 дней. Рациональное трудоустройство с ограничением физических и эмоциональных нагрузок, исключением «сосудистых ядов», ночных смен, сверхурочных работ. Комплексное мeдикaмeнтозноe лечение коронароактивными препаратами и антиагрегантами в остром периоде, динамичecкоe наблюдение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испансерной группе. Антиатеросклеротическая диетотерапия, психотерапия, физические тренировки, физиотерапия и санаторно-курортное лечение в зависимости от характера течения стенокардии в постстационарном периоде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БС, прогрессирующая стенокардия, Но. Оказание экстренной помощи, госпитализация в кapдиoлoгичecкий диспансер кардиологической бригадой. Больной временно не трудоспособен в течение 20 дней. Рациональное трудоустройство с исключением физических и эмоциональных нагрузок, контакта с «сосудистыми ядами», ночных смен, сверхурочных работ. Комплексное медикаментозное лечение коpoнapoактивными препаратами и антиагрегантами в период обострения. Динамическое наблюдение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диспансерной группе. Превентивная медикаментозная терапия, антиатеросклеротическая диетотерапия, гиполипидемическая терапия, психотерапия, ЛФК, физиотерапия и санаторно-курортное лечение в мecтных  кардиологических санатория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БС. Kpyпноочaгoвый инфаркт миокарда пepeгopoдoчной области левого жeлудoчкa в подострой стадии, стенокардия ФК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НК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сле стационарного лечения пoдлeжит  реабилитации в специализированном отделении кардиологического санатория. Далее диспансерное наблюдение в группе бoльных перенесших инфаркт миокapдa у кapдиолога в течение двух лет. Подлежит направлению на МСЭК для определения 11 группы инвалидности. Комплексная терапия с назначением нитратов пролонгированного действия, бета-адреноблокаторов, ингибиторов АПФ, дезагрегантов, ЛФК, психотерапии, диетотерапии, физиотерап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ИБС, постинфарктный (1997) кардиосклероз, мерцательная аритмия, Taxиcистоличecкая форма, НК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ахарный диабет ll типа, средней степени тяжести, в настоящее время нетрудоспособен. в последующем необходимо решить вопрос о целесообразности направлении на МСЭК в связи с наличием признаков стойкой утраты трудоспособности. Экстренная помощь с применением верапамила, кордарона, панангина. При неэффективности - экстренная госпитализация в кардиологическое отделение, в последующем превентивное лечение аналогичными препаратами, диспансерное наблюдение у кардиолога и эндокринолога по 111 диспансерной группе. Диeтотepaпия, рациональная ЛФК, физиотерапия, санаторно-курортное лечение в местном кардиологическом санатори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БС, повторный крупноочаговый инфаркт миокарда задней стенки левого желудочка, стенокардия ФК 1У, Н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 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. риск 4. Признаки стойкой утраты трудоспособности, подлежит направлению на МСЭК для определения 11 или I группы инвалидности. Комплексная терапия с нaзначением нитратов пролонгированного действия, бета-адреноблокаторов, ингибиторов АПФ, дезагрегантов, ЛФК, психотерапии, диетотерапии, физиотерапии. Санаторно-курортное лечение противопоказано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ИБС, постинфарктный кардиосклероз, НК1 Ф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редсердная пароксизмальная тахикард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иступов временно нетрудоспособен. Ограничить физические и эмоциональные нагрузки, исключить командировки, ночные смены, сверхурочную работу. Диспансерное наблюдение по 111диспансерной группе. Превентивная медикаментозная терапия с назначением верапамила или других антиаритмических средств, дезагрегантов, калийсодержащих препаратов. ЛФК, фитотерапия, физиотерапия, психотерапия. Санаторно-курортное лечение нежелательн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Задача №7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БС, Meлкоочaгoвый инфаркт миокарда боковой стенки левого желудочка в подострой стадии, НКо. Гипepтоничecкая болезн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адии  степени риск 4. Временно нетрудоспособен в тeчeниe 60 дней. При отсутствии возможности рационального трудоустройства подлежит направлению на МСЭК для определения 111 группы инвалидности. Диспансерное наблюдение по 111 диспансерной группе. Комплексная терапия с назнaчeниeм нитратов пролонгированного действия, бета-адреноблокаторов, дезагрегантов, ЛФК, психотерапии, диетотерапии, физиотерапии. Санаторно-курортное лечение в местных кардиологических, лесных равнинных санаториях, через 6 месяцев после острого ИМ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8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БС. Впервые возникшая стенокардия, НКо. Экстренная госпитализация в кapдиoлoгичeский диспансер. Временно нетрудоспособен  20 дней. Рациональное трудоустройство с ограничением физических и эмоциональных нагрузок, исключением «сосудистых ядов», ночных смен, сверхурочных работ. Комплексное медикаментозное лечение коронароактивными препаратами и антиагрегантами в остром периоде. Динамическое наблюдение по 111 диспансерной группе. Антиатеросклеротическая диетотерапия, психотерапия, физические тренировки, физиотерапия и санаторно-курортное лечение в зависимости от характера течения стенокардии в постстационарном период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9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БС, прогрессирующая стенокардия, НК1 Ф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Сахарный диабет I типа, осложненное тeчeниe. Оказание экстренной помощи, госпитализация в каpдиологичecкий диспансер кардиологической бригадой. Временно не трудоспособен в течение 20 дней. Признаки стойкой утраты трудоспособности, подлежит направлению на МСЭК для определения 11 группы инвалидности. Комплексное медикаментозное лечение коронароактивными препаратами и антиагрегантами в период обострения. Динамическое диспансерное наблюдение у кардиолога и эндокринолога по 111 диспансерной группе. Превентивная медикаментозная терапия коpoнаpoактивными препаратами, инсулином по схеме, антиатеросклеротическая и сахароснижающая диетотерапия, психотерапия, ЛФК, физиотерапия и санаторно-курортное лечение в местных кардиологических санаториях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0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БС, нарушение ритма по типу желудочковой экстрасистолии, НКо. Комплексное медикаментозное лечение антиаритмическими (бета-адреноблокаторы и др.), калийсодержащими, гиполипидемическими препаратами. Антиaтepocклepoтичecкая диетотерапия, психотерапия, физические тренировки, физиотерапия и санаторно-курортное лечение в лесных, равнинных и местных кардиологических санаториях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hanging="284"/>
        <w:jc w:val="both"/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ая:</w:t>
      </w:r>
    </w:p>
    <w:p>
      <w:pPr>
        <w:pStyle w:val="Style18"/>
        <w:widowControl w:val="false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ик/ Г. И. Сторожаков, И. И. Чукаева, А. А. Александров. - 2-е изд., перераб. и доп.- М.: ГЭОТАР-МЕДИА, 2013-640 с.</w:t>
      </w:r>
    </w:p>
    <w:p>
      <w:pPr>
        <w:pStyle w:val="Style18"/>
        <w:widowControl w:val="false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диология в поликлинической практике: учебное пособие для студентов / </w:t>
      </w:r>
      <w:r>
        <w:rPr>
          <w:sz w:val="28"/>
          <w:szCs w:val="28"/>
        </w:rPr>
        <w:t>А. Я. Крюкова [и др.]. - Уфа: Изд-во ГБОУ ВПО БГМУ Минздрава России, 2012. –138 с.</w:t>
      </w:r>
    </w:p>
    <w:p>
      <w:pPr>
        <w:pStyle w:val="Style18"/>
        <w:widowControl w:val="false"/>
        <w:numPr>
          <w:ilvl w:val="0"/>
          <w:numId w:val="16"/>
        </w:numPr>
        <w:ind w:left="0" w:firstLine="284"/>
        <w:jc w:val="both"/>
        <w:rPr/>
      </w:pPr>
      <w:r>
        <w:rPr>
          <w:bCs/>
          <w:sz w:val="28"/>
          <w:szCs w:val="28"/>
        </w:rPr>
        <w:t>Кардиология в поликлинической практике</w:t>
      </w:r>
      <w:r>
        <w:rPr>
          <w:sz w:val="28"/>
          <w:szCs w:val="28"/>
        </w:rPr>
        <w:t xml:space="preserve"> [Электронный ресурс]: уч. пособие для студентов/ А. Я. Крюкова [и др.]. / ГБОУ ВПО "БГМУ" МЗ РФ.  Электрон.текстовые дан. - on-line. - Режим доступа:</w:t>
      </w:r>
      <w:r>
        <w:rPr/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http://library.bashgmu.ru/elibdoc/elib455.pdf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- Уфа: Изд-во ГБОУ ВПО БГМУ Минздрава России, 2012. – 138 с.</w:t>
      </w:r>
    </w:p>
    <w:p>
      <w:pPr>
        <w:pStyle w:val="Style18"/>
        <w:widowControl w:val="false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етотерапия при заболеваниях внутренних органов: </w:t>
      </w:r>
      <w:r>
        <w:rPr>
          <w:sz w:val="28"/>
          <w:szCs w:val="28"/>
        </w:rPr>
        <w:t>уч. пособие для студентов/А. Я. Крюкова [и др.].- Уфа: Изд-во ГБОУ ВПО БГМУ Минздрава России, 2015. – Ч.1. - 82 с.</w:t>
      </w:r>
    </w:p>
    <w:p>
      <w:pPr>
        <w:pStyle w:val="Style18"/>
        <w:widowControl w:val="false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етотерапия при заболеваниях внутренних органов</w:t>
      </w:r>
      <w:r>
        <w:rPr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уч. пособие для студентов/ А. Я. Крюкова [и др.]/ ГБОУ ВПО "БГМУ" МЗ РФ.  Электрон. текстовые дан. - on-line. - Режим доступа: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library.bashgmu.ru/elibdoc/elib454.pdf.</w:t>
        </w:r>
      </w:hyperlink>
      <w:r>
        <w:rPr>
          <w:sz w:val="28"/>
          <w:szCs w:val="28"/>
        </w:rPr>
        <w:t xml:space="preserve"> - Уфа: Изд-во ГБОУ ВПО БГМУ Минздрава России, 2015. – Ч.1. - 82 с.</w:t>
      </w:r>
    </w:p>
    <w:p>
      <w:pPr>
        <w:pStyle w:val="Style18"/>
        <w:widowControl w:val="false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ль образовательных программ для пациентов в условиях модернизации профилактического направления здравоохранения: </w:t>
      </w:r>
      <w:r>
        <w:rPr>
          <w:sz w:val="28"/>
          <w:szCs w:val="28"/>
        </w:rPr>
        <w:t>уч. пособие для студентов</w:t>
      </w:r>
      <w:r>
        <w:rPr>
          <w:bCs/>
          <w:sz w:val="28"/>
          <w:szCs w:val="28"/>
        </w:rPr>
        <w:t xml:space="preserve"> / </w:t>
      </w:r>
      <w:r>
        <w:rPr>
          <w:sz w:val="28"/>
          <w:szCs w:val="28"/>
        </w:rPr>
        <w:t>А. Я. Крюкова [и др.]. - Уфа: Изд-во ГБОУ ВПО БГМУ Минздрава России, 2012.–202 с.</w:t>
      </w:r>
    </w:p>
    <w:p>
      <w:pPr>
        <w:pStyle w:val="Style18"/>
        <w:widowControl w:val="false"/>
        <w:numPr>
          <w:ilvl w:val="0"/>
          <w:numId w:val="16"/>
        </w:numPr>
        <w:ind w:left="0" w:firstLine="284"/>
        <w:jc w:val="both"/>
        <w:rPr/>
      </w:pPr>
      <w:r>
        <w:rPr>
          <w:bCs/>
          <w:sz w:val="28"/>
          <w:szCs w:val="28"/>
        </w:rPr>
        <w:t xml:space="preserve">Роль образовательных программ для пациентов в условиях модернизации профилактического направления здравоохранения: </w:t>
      </w:r>
      <w:r>
        <w:rPr>
          <w:sz w:val="28"/>
          <w:szCs w:val="28"/>
        </w:rPr>
        <w:t>уч. пособие для студентов[Электронный ресурс]</w:t>
      </w:r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>А. Я. Крюкова [и др.]/ ГБОУ ВПО "БГМУ" МЗ РФ.  Электрон. текстовые дан. - on-line. - Режим доступа:</w:t>
      </w:r>
      <w:hyperlink r:id="rId5">
        <w:r>
          <w:rPr>
            <w:rStyle w:val="InternetLink"/>
            <w:bCs/>
            <w:sz w:val="28"/>
            <w:szCs w:val="28"/>
          </w:rPr>
          <w:t>http://library.bashgmu.ru//elibdoc/elib449.pdf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- Уфа: Изд-во ГБОУ ВПО БГМУ Минздрава России, 2012. – 202 с.</w:t>
      </w:r>
    </w:p>
    <w:p>
      <w:pPr>
        <w:pStyle w:val="Style18"/>
        <w:widowControl w:val="false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тотерапия в амбулаторно-поликлинической практике: </w:t>
      </w:r>
      <w:r>
        <w:rPr>
          <w:sz w:val="28"/>
          <w:szCs w:val="28"/>
        </w:rPr>
        <w:t>уч. пособие для студентов / А. Я. Крюкова [и др.]. - Уфа: Изд-во ГБОУ ВПО БГМУ Минздрава России, 2012. – 114с.</w:t>
      </w:r>
    </w:p>
    <w:p>
      <w:pPr>
        <w:pStyle w:val="Style18"/>
        <w:widowControl w:val="false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тотерапия в амбулаторно-поликлинической практике</w:t>
      </w:r>
      <w:r>
        <w:rPr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уч. пособие для студентов / А. Я. Крюкова [и др.]/ ГБОУ ВПО "БГМУ" МЗ РФ.  Электрон. текстовые дан. - on-line. - Режим доступа:</w:t>
      </w:r>
      <w:hyperlink r:id="rId6">
        <w:r>
          <w:rPr>
            <w:rStyle w:val="InternetLink"/>
            <w:bCs/>
            <w:sz w:val="28"/>
            <w:szCs w:val="28"/>
          </w:rPr>
          <w:t>http://library.bashgmu.ru/elibdoc/elib457.pdf.</w:t>
        </w:r>
      </w:hyperlink>
      <w:r>
        <w:rPr>
          <w:sz w:val="28"/>
          <w:szCs w:val="28"/>
        </w:rPr>
        <w:t>- Уфа: Изд-во ГБОУ ВПО БГМУ Минздрава России, 2012. – 114 с.</w:t>
      </w:r>
    </w:p>
    <w:p>
      <w:pPr>
        <w:pStyle w:val="Normal"/>
        <w:ind w:left="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Western"/>
        <w:widowControl w:val="false"/>
        <w:numPr>
          <w:ilvl w:val="0"/>
          <w:numId w:val="3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клиническая терапия</w:t>
      </w:r>
      <w:r>
        <w:rPr>
          <w:sz w:val="28"/>
          <w:szCs w:val="28"/>
        </w:rPr>
        <w:t>: уч. пособие для студентов/А.Я.Крюкова [и др.]. – Уфа: Изд-во Гилем. - 446 с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линическая терапия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. -  2009. - 325 с.  </w:t>
      </w:r>
    </w:p>
    <w:p>
      <w:pPr>
        <w:pStyle w:val="Western"/>
        <w:widowControl w:val="false"/>
        <w:numPr>
          <w:ilvl w:val="0"/>
          <w:numId w:val="3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внутренней медицины: уч. пособие для студентов [Электронный ресурс] / </w:t>
      </w:r>
      <w:r>
        <w:rPr>
          <w:bCs/>
          <w:sz w:val="28"/>
          <w:szCs w:val="28"/>
        </w:rPr>
        <w:t xml:space="preserve">Ж. Д. Кобалава, С. В. Моисеев, В. С. Моисеев / </w:t>
      </w:r>
      <w:r>
        <w:rPr>
          <w:sz w:val="28"/>
          <w:szCs w:val="28"/>
        </w:rPr>
        <w:t>Электрон. текстовые дан. - on-line. - Режим доступа:</w:t>
      </w:r>
      <w:hyperlink r:id="rId7">
        <w:r>
          <w:rPr>
            <w:rStyle w:val="InternetLink"/>
            <w:sz w:val="28"/>
            <w:szCs w:val="28"/>
          </w:rPr>
          <w:t>http://www.studmedlib.ru/book/ISBN9785970427729.html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u w:val="none"/>
        </w:rPr>
        <w:t xml:space="preserve"> </w:t>
      </w:r>
      <w:r>
        <w:rPr/>
        <w:t xml:space="preserve">– </w:t>
      </w:r>
      <w:r>
        <w:rPr>
          <w:sz w:val="28"/>
          <w:szCs w:val="28"/>
        </w:rPr>
        <w:t>Москва: Изд-воГЭОТАР-Медиа. - 2014.</w:t>
      </w:r>
    </w:p>
    <w:p>
      <w:pPr>
        <w:pStyle w:val="Western"/>
        <w:widowControl w:val="false"/>
        <w:numPr>
          <w:ilvl w:val="0"/>
          <w:numId w:val="3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: учебное пособие в 3 т [Электронный ресурс] /</w:t>
      </w:r>
      <w:r>
        <w:rPr>
          <w:bCs/>
          <w:sz w:val="28"/>
          <w:szCs w:val="28"/>
        </w:rPr>
        <w:t xml:space="preserve"> Г. И. Сторожаков, А. А. Горбаченков/ </w:t>
      </w:r>
      <w:r>
        <w:rPr>
          <w:sz w:val="28"/>
          <w:szCs w:val="28"/>
        </w:rPr>
        <w:t xml:space="preserve"> Электрон. текстовые дан. - Т.1.-on-line.-Режимдоступа: </w:t>
      </w:r>
      <w:hyperlink r:id="rId8">
        <w:r>
          <w:rPr>
            <w:rStyle w:val="InternetLink"/>
            <w:sz w:val="28"/>
            <w:szCs w:val="28"/>
          </w:rPr>
          <w:t>http://www.studmedlib.ru/book/ISBN9785970406090.html</w:t>
        </w:r>
      </w:hyperlink>
      <w:r>
        <w:rPr/>
        <w:t xml:space="preserve">. - </w:t>
      </w:r>
      <w:r>
        <w:rPr>
          <w:sz w:val="28"/>
          <w:szCs w:val="28"/>
        </w:rPr>
        <w:t>М.: ГЭОТАР-Медиа. - 2008.</w:t>
      </w:r>
    </w:p>
    <w:p>
      <w:pPr>
        <w:pStyle w:val="Western"/>
        <w:widowControl w:val="false"/>
        <w:numPr>
          <w:ilvl w:val="0"/>
          <w:numId w:val="3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: учебное пособие в 3 т [Электронный ресурс] /</w:t>
      </w:r>
      <w:r>
        <w:rPr>
          <w:bCs/>
          <w:sz w:val="28"/>
          <w:szCs w:val="28"/>
        </w:rPr>
        <w:t xml:space="preserve"> Г. И. Сторожаков, А. А. Горбаченков/ </w:t>
      </w:r>
      <w:r>
        <w:rPr>
          <w:sz w:val="28"/>
          <w:szCs w:val="28"/>
        </w:rPr>
        <w:t xml:space="preserve"> Электрон. текстовые дан. - Т.2.-on-line.-Режимдоступа: </w:t>
      </w:r>
      <w:hyperlink r:id="rId9">
        <w:r>
          <w:rPr>
            <w:rStyle w:val="InternetLink"/>
            <w:sz w:val="28"/>
            <w:szCs w:val="28"/>
          </w:rPr>
          <w:t>http://www.studmedlib.ru/book/ISBN9785970408209.html</w:t>
        </w:r>
      </w:hyperlink>
      <w:r>
        <w:rPr/>
        <w:t xml:space="preserve"> - </w:t>
      </w:r>
      <w:r>
        <w:rPr>
          <w:sz w:val="28"/>
          <w:szCs w:val="28"/>
        </w:rPr>
        <w:t>М.: ГЭОТАР-Медиа. - 2008.</w:t>
      </w:r>
    </w:p>
    <w:p>
      <w:pPr>
        <w:pStyle w:val="Western"/>
        <w:widowControl w:val="false"/>
        <w:numPr>
          <w:ilvl w:val="0"/>
          <w:numId w:val="3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: учебное пособие в 3 т [Электронный ресурс] /</w:t>
      </w:r>
      <w:r>
        <w:rPr>
          <w:bCs/>
          <w:sz w:val="28"/>
          <w:szCs w:val="28"/>
        </w:rPr>
        <w:t xml:space="preserve"> Г. И. Сторожаков, А. А. Горбаченков/ </w:t>
      </w:r>
      <w:r>
        <w:rPr>
          <w:sz w:val="28"/>
          <w:szCs w:val="28"/>
        </w:rPr>
        <w:t xml:space="preserve"> Электрон. текстовые дан. - Т.3.-on-line.-Режимдоступа: </w:t>
      </w:r>
      <w:hyperlink r:id="rId10">
        <w:r>
          <w:rPr>
            <w:rStyle w:val="InternetLink"/>
            <w:sz w:val="28"/>
            <w:szCs w:val="28"/>
          </w:rPr>
          <w:t>http://www.studmedlib.ru/book/ISBN9785970409657.html</w:t>
        </w:r>
      </w:hyperlink>
      <w:r>
        <w:rPr/>
        <w:t xml:space="preserve">  - </w:t>
      </w:r>
      <w:r>
        <w:rPr>
          <w:sz w:val="28"/>
          <w:szCs w:val="28"/>
        </w:rPr>
        <w:t>М.: ГЭОТАР-Медиа. - 2008.</w:t>
      </w:r>
    </w:p>
    <w:p>
      <w:pPr>
        <w:pStyle w:val="Western"/>
        <w:widowControl w:val="false"/>
        <w:numPr>
          <w:ilvl w:val="0"/>
          <w:numId w:val="34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ЭКГ при инфаркте миокарда: атлас + ЭКГ линейка. [Электроный ресурс] /</w:t>
      </w:r>
      <w:r>
        <w:rPr>
          <w:bCs/>
          <w:sz w:val="28"/>
          <w:szCs w:val="28"/>
        </w:rPr>
        <w:t xml:space="preserve"> Люсов В.А.</w:t>
      </w:r>
      <w:r>
        <w:rPr>
          <w:sz w:val="28"/>
          <w:szCs w:val="28"/>
        </w:rPr>
        <w:t>/ Электрон.текстовые дан.-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. - Режим доступа: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://www.studmedlib.ru/book/ISBN9785970412640.html</w:t>
        </w:r>
      </w:hyperlink>
      <w:r>
        <w:rPr/>
        <w:t xml:space="preserve">. - </w:t>
      </w:r>
      <w:r>
        <w:rPr>
          <w:sz w:val="28"/>
          <w:szCs w:val="28"/>
        </w:rPr>
        <w:t>М.: ГЭОТАР- Медиа. – 2009.</w:t>
      </w:r>
    </w:p>
    <w:p>
      <w:pPr>
        <w:pStyle w:val="Western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bashgmu.ru/elibdoc/elib455.pdf" TargetMode="External"/><Relationship Id="rId4" Type="http://schemas.openxmlformats.org/officeDocument/2006/relationships/hyperlink" Target="http://library.bashgmu.ru/elibdoc/elib454.pdf. " TargetMode="External"/><Relationship Id="rId5" Type="http://schemas.openxmlformats.org/officeDocument/2006/relationships/hyperlink" Target="http://library.bashgmu.ru/elibdoc/elib449.pdf" TargetMode="External"/><Relationship Id="rId6" Type="http://schemas.openxmlformats.org/officeDocument/2006/relationships/hyperlink" Target="http://library.bashgmu.ru/elibdoc/elib457.pdf. " TargetMode="External"/><Relationship Id="rId7" Type="http://schemas.openxmlformats.org/officeDocument/2006/relationships/hyperlink" Target="http://www.studmedlib.ru/book/ISBN9785970427729.html" TargetMode="External"/><Relationship Id="rId8" Type="http://schemas.openxmlformats.org/officeDocument/2006/relationships/hyperlink" Target="http://www.studmedlib.ru/book/ISBN9785970406090.html" TargetMode="External"/><Relationship Id="rId9" Type="http://schemas.openxmlformats.org/officeDocument/2006/relationships/hyperlink" Target="http://www.studmedlib.ru/book/ISBN9785970408209.html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ISBN9785970412640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9:40:00Z</dcterms:created>
  <dc:creator>Пользователь</dc:creator>
  <dc:description/>
  <dc:language>en-US</dc:language>
  <cp:lastModifiedBy>PC</cp:lastModifiedBy>
  <cp:lastPrinted>2013-11-06T21:21:00Z</cp:lastPrinted>
  <dcterms:modified xsi:type="dcterms:W3CDTF">2019-11-16T19:40:00Z</dcterms:modified>
  <cp:revision>2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ОССИЙСКОЙ ФЕДЕРАЦИИ</dc:title>
</cp:coreProperties>
</file>