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1811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   Курс: 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ЗАБОЛЕВАНИЯ ЖВП (ДИСФУНКЦИЯ, ХРОНИЧЕСКИЙ ХОЛЕЦИСТИТ)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к контакт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8 г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болевания ЖВП (дисфункция, хронический холецистит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е больных в условиях поликлиники</w:t>
      </w:r>
      <w:r>
        <w:rPr>
          <w:sz w:val="28"/>
          <w:szCs w:val="28"/>
        </w:rPr>
        <w:t xml:space="preserve">» в соответствии с ФГОС ВО(2016), рабочей  программы  дисциплины поликлиническая терапия, утвержденной в 2018 г. ректором Павловым В.Н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5"/>
        <w:numPr>
          <w:ilvl w:val="0"/>
          <w:numId w:val="23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, асс. Шуваева Л.Г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БОЛЕВАНИЯ ЖВП (ДИСФУНКЦИЯ, ХРОНИЧЕСКИЙ ХОЛЕЦИСТИТ)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и ее актуальность:  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болезней желчного пузыря и желчных путей: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и  желчевыводящих путей  (ДЖВП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(холециститы, холангиты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болезнь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(лямблиоз, описторхоз, аскаридоз, фасциллез и др.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и (доброкачественные, злокачественные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холецистэктомический синдром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Факторы риска ДЖВ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ая предрасполож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л, ж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озраст лю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фессиональный фа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ерациональное 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рушение режима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ституциональный фа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чаги хронической инф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Гиподина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рвно-психические стр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исцероптоз, берем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Холато-холестериновый  коэффициент ниже 13 (норма порция В- 25, порция С-5), Р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фекционный паразитарны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емолитический фактор (гемолитическая анем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индром дисплазии соединительной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гето-сосудистая дистония</w:t>
      </w:r>
    </w:p>
    <w:p>
      <w:pPr>
        <w:pStyle w:val="Normal"/>
        <w:jc w:val="both"/>
        <w:rPr/>
      </w:pPr>
      <w:r>
        <w:rPr>
          <w:sz w:val="28"/>
          <w:szCs w:val="28"/>
        </w:rPr>
        <w:t>17. Дисгормональные нарушения (еда-холецистокинин-панкреозимин и гастрин, секретин и глюкагон стимулируют сокращение пузыря и выход желчи. Нейротензин, вазоинтестинальный полипептид, энкефалины  тормозят сокращение пузы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личие заболеваний системы пищев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соответствии с Римским консенсусом (Рим, 1999 г., последний пересмотр 2016 г.) функциональные заболевания желчных путей определяются как комплекс клинических симптомов, развившихся в результате моторно-тонической дисфункции желчного пузыря, желчных протоков и сфинктеров без признаков органического происхождения (воспаления, камнеобразования). Однако функциональная патология желчевыводящих путей (ЖВП) может развиваться и вторично в результате органической патологии печени, системы желчевыделения, двенадцатиперстной кишки, желудка, толстого кишечника и других органов, включая позвоночно-двигательные сегменты, правосторонний нефропт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функциональные расстройства билиарного тракта (Рим, 1999, 2016) включают все заболевания, связанные с нарушением моторики желчного пузыря и/или сфинктера Одди независимо от их этиологии,  основным проявлением которых является билиарная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ым расстройствам подвержены следующие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чный пузырь, как по гиперкинетическому, так и по гипокинетическому тип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инктер Одди, Люткенса (гипертония - спазм, гипотония, ато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сочетанные расстройства желчного пузыря и сфинктерного аппарата (табл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исфункциональных расстройств желчевыводящих пу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локал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сфункция желчного пузыря (Е 1)</w:t>
            </w:r>
          </w:p>
          <w:p>
            <w:pPr>
              <w:pStyle w:val="Web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исфункция сфинктера Одди (Е 2)</w:t>
            </w:r>
          </w:p>
          <w:p>
            <w:pPr>
              <w:pStyle w:val="Web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иарному типу</w:t>
            </w:r>
          </w:p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нкреатическому ти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этиолог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вичные</w:t>
            </w:r>
          </w:p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тор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функциональному состоя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иперфункция</w:t>
            </w:r>
          </w:p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ипофункция</w:t>
            </w:r>
          </w:p>
        </w:tc>
      </w:tr>
    </w:tbl>
    <w:p>
      <w:pPr>
        <w:pStyle w:val="Normal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исфункции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яющиеся эпизоды умеренной или тяжелой абдоминальной боли, локализованной в эпигастрии или правом подреберье продолжительностью 20 и более минут в течение 3 месяцев или 1 раз и более за последние 12 мес. и сочетается с одним  и более из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ошнота, рв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ррадиация боли в спину или правую лоп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зникновение боли после приема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зникновение боли в ноч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Нарушение функции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Отсутствие структур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диагноза необходимо УЗИ органов брюшной полости, проба с холецистокинином при проведении радионуклидной диагностики. Если опорожнение желчного пузыря составляет менее 40%, то диагноз дисфункции желчного пузыря по гипокинетическому типу веро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ногофракционном дуоденальном зондировании с микроскопией желчи выявляется гипокинезия желчного пузыря: скорость выделения пузырной желчи в среднем менее 12 мл за 5 минут, увеличивается время выделения порции "В" до 45-60 минут,  объем пузырной желчи может превышать 100 м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дисфункции сфинктера Одди лежат психогенные воздействия, общий невроз, стрессы, эмоциональные перенапряжения. Дисфункция сфинктера Одди может быть  самостоятельной патологией, иметь органическую и функциональную природу.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(билиарный), панкреатитоподобный (панкреатический) и сочетанный т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те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рининг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в 2 раза аминотрансфераз, ЩФ и билирубина при билиарноподобном вариа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амилазы и липазы в сочетании с абдоминальной болью при панкреатитоподобном вариа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абдоминальное УЗИ- расширение холедоха более 6 мм указывает на резистентность билиарному току желчи при изменении сфинктера Од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ледохосцинтиграфия - замедление транзита фармпрепарата из ворот печени в Д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ХПГ-диаметр холедоха равное или более 12 мм и задержка опорожнения контраста из холедоха более 45 минут, расширенный панкреатический проток более 5 мм и задержка опорожнения контраста из панкреатического протока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ометрия сфинктера Одди - увеличенное базальное давление более 40 мм. рт. ст.  при стенозе или спазме сфинктера. При спазме давление снижается после введения гладкомышечных релак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дисфункций  ЖВП по нарушениям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моторная ДЖ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моторная ДЖВ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молод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и, астеники, вялые, слезли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и, возбудимые люди, с лабильной НС, раздражитель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сте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ые, давящие, распирание, тяжесть в правом подреберье, ноющие, почти постоянные, усиление болей в предменструаль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возникающие, приступообразные, схваткообразные, напоминают желчную колику, непродолжительные, усиление болей в менструаль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редко р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диация б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ую лопатку, ключицу, половину шеи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иемом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на очень короткий период, затем про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после еды</w:t>
            </w:r>
          </w:p>
        </w:tc>
      </w:tr>
    </w:tbl>
    <w:p>
      <w:pPr>
        <w:pStyle w:val="Web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условие лечения дисфункции желчевыводящих путей - соблюдение ди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ета должна способствовать восстановлению нарушенных функций печени и желчных путей, нормализации и жирового, углеводного и холестеринового обмена, стимулировать желчеотделение и двигательную функцию киш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иперкинетической форме ДЖВП - рекомендуется  частое дробное питание (4-5 раз в день), которое способствует лучшему опорожнению желчного пузыря. Блюда должны быть преимущественно протертыми и отварными, не слишком жирными или острыми. Побольше фруктов и ягод в любом виде,  питье минеральных вод с низкой и средней минерализацией: Славяновская, Смирновская, Ессентуки №4 и №20, воду надо пить теплой, по 75-100 мл за полчаса до еды. Из лекарственных препаратов применяются в основном спазмолитики. </w:t>
        <w:br/>
        <w:t>При гипокинетически-гипотонической форме дисфункции желчевыводящих путей диета обязательно должна включать продукты, обладающие желчегонным действием: сметану, сливочное и растительное масло, сливки, яйца всмятку, черный хлеб, овощи, минеральные воды используются с высокой степенью минерализации. Баталинская, Арзни, Ессентуки №17. Их надо пить холодными или слегка подогретыми, по 200-250 мл за 30-60 мин. до еды. Они стимулируют двигательную активность желчных путей. С этой же целью используют экстракт алоэ, элеутерококк, женьшень. Хорошо помогают растительные желчегонные сборы. В их состав обычно входят цветки бессмертника, тысячелистник, листья мяты, плоды кориандр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учитывать, что длительно существующие  функциональные расстройства в желчевыводящей системе приводят к гипокинезии желчного пузыря с застоем желчи и камнеобразованием, присоединению инфекции и возникновению холецистита. Длительно существующий спазм сфинктера Одди может приводить к холестазу, холестатическому гепатиту и вторичному билиарному циррозу. Большое значение следует уделять характеру питания больных с дисфункцией ЖВП, так как налаживание правильного питания в соответствии с типом моторных расстройств  способствует формированию стабильного пищевого поведения пациента. Питание дробное, небольшими порциями, пять-шесть раз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периода обострения диета строится с таким расчетом, чтобы основные компоненты оказывали активное влияние на желчевыделительную функцию и препятствовали застою желчи. При этом важно, чтобы сохранялась секреторная деятельность других органов пищеварения - желудка и поджелудочной железы, которые взаимосвязан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сновных компонентов пищи – как и в обычном рационе: белка 90-100 г, жира 80-100 г, углеводов 400 г, суточная калорийность 2500-2900 ккал. Отличительной особенностью является увеличение содержания растительного масла (оливковое, подсолнечное, кукурузное, соевое) до 50 % от всех 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цион дополнительных источников растительной клетчатки (яблоки, дыня, тыква, кабач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но проводить курсы приема по 4-6 недель пшеничных отрубей: отруби обдать кипятком, запарить, слить жидкость, полученную массу добавлять по 1-1,5 столовые ложки в блюда 3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прав можно использовать зелень петрушки, укроп в небольшом количестве, фруктовые и ягодные соусы. Такие овощи как редис, редька, репа, лук, чеснок, а также щавель и шпинат обычно плохо переносятся и их следует применять с учетом перено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апитков можно употреблять некрепкий чай, фруктовые, овощные, ягодные с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выбор желчегонных препа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оническая дискине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валон, пижма, петрушка, сорбит, ксилит, магния сульфат, берберин, 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кинетиче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дискине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фенамид, одестон, холензим, бессмертник, кукурузные рыльца, мята перечная,  М-холинолитики, эуфиллин, нитроглиц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пазмолитиче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литогенность жел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лиобил, никодин, володушка, холагол, шиповник, олиметин, сорбит, берберин, одес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лоидной устойчивости желчи, увеличение  содержания холатов, холекинетическое действ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оспалительные заболевания (холецистит, холангит, холецистогенати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 оксафенамид, бессмертник, пижма, мята перечная, олиметин, холагол, шип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етический в сочетании с противовоспалительным и противомикробным действие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иза трудоспособности</w:t>
      </w:r>
      <w:r>
        <w:rPr>
          <w:sz w:val="28"/>
          <w:szCs w:val="28"/>
        </w:rPr>
        <w:t xml:space="preserve"> основана на медицинских и социальных критериях. При дисфункции сфинктера Одди по гипертонического типу и дисфункции желчного пузыря по гиперкинетическому типу  с болевым синдромом больной нетрудоспособен 3-5 дней. Необходима консультация хирурга и контроль за показателями общего анализа крови (лейкоцитоз). Больным ДЖВП не рекомендованы виды работ, связанные с длительным вынужденным положением на корточках, сотрясением, виб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осуществляется с учетом  тяжести  заболевания, наличия осложнений:  2-4 раза в год осмотр терапевтом, консультация гастроэнтерологом и хирургом по показаниям, ОАК, ОАМ, биохимия крови, УЗИ гепатобилиарной системы,  дуоденальное зондирование (вне обострения), рентгенологическое – по показаниям. Рациональное трудоустройство, ведение здорового образа жизни, санаторно-курорт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(СКЛ) проводится в фазе ремиссии заболевания на бальнеогрязевых курортах: Ессентуки, Боржоми, Железноводск, Трускавец, Джермук, Ижевские минеральные воды, Друскининкай, Моршин, Красноусольск, Юматово, Зеленая Роща, Асс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минеральных вод приводит к разжижению желчи, уменьшается ее застой, повышается тонус желчного пузыря, ликвидируются дискинезии. В минеральных водах присутствует сульфидный ион, который соединяясь с натрием, магнием  приобретает желчегонное и холекинетическое  свойство, улучшает коллоидную стабильность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отонической дискинезией  желчевыводящих путей показаны Березовские минеральные воды, «Арзни», «Боржоми», «Трускавец», «Ессентуки № 17», «Баталинская». Эти воды назначаются не более 500-600 мл в день комнатной температур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ертонической дискинезией желчевыводящих систем назначают «Славяновскую», «Смирновскую», «Ессентуки « № 4 и № 20, «Нарзан»№ 7,  количество воды от 100 до 300 мл 3 раза в день, температура воды 40-45 градусов 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ремя приема минеральных вод зависит от секреторной функции желудка: при сниженной – за 30 минут до еды, при повышенной – за 1,5 часа до 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ВТ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ДЖВП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ивидуализированное лече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color w:val="000000"/>
          <w:sz w:val="28"/>
          <w:szCs w:val="28"/>
        </w:rPr>
        <w:t xml:space="preserve">обучающийся  </w:t>
      </w:r>
      <w:r>
        <w:rPr>
          <w:b/>
          <w:sz w:val="28"/>
          <w:szCs w:val="28"/>
        </w:rPr>
        <w:t xml:space="preserve">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 органов и систем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4. 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5. 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6. Оснащение кабинета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ыберите один вариант от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ХРОНИЧЕСКИМ ХОЛЕЦИСТИТОМ ЧАЩЕ БОЛЕЮТ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 Мужчины и женщины среднего возраст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енщины среднего возраст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Мужчины среднего возраст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жилые люд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ет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РОЕКЦИЯ ЖЕЛЧНОГО ПУЗЫРЯ НА ПЕРЕДНЮЮ БРЮШНУЮ СТЕНКУ (ТОЧКА КЕРА)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Точка пересечения правой срединно-ключичной линии и правой реберной дуг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очка пересечения правого наружного края прямой мышцы живота и нижнего края печен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Точка пересечения правой срединно-ключичной линии и нижнего края печен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чка пересечения правой передней подмышечной линии и правой реберной дуг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очка пересечения правой передней подмышечной линии и нижнего края печен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ОСНОВНЫМ ЭТИОЛОГИЧЕСКИМ ФАКТОРОМ ХРОНИЧЕСКОГО ХОЛЕЦИСТИТА СЧИТАЕТСЯ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Малоподвижный образ жизн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равм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Инфекци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Операционное вмешательство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еременность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СОКРАЩЕНИЕ ЖЕЛЧНОГО ПУЗЫРЯ, РАССЛАБЛЕНИЕ СФИНКТЕРА ОДДИ И ВЫХОД ЖЕЛЧИ В ДВЕНАДЦАТИПЕРСТНУЮ КИШКУ ВЫЗЫВАЕТ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Вазоинтестинальный полипептид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нсулин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Холецистокинин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йротензин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нгиотензин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СОКРАЩЕНИЕ ЖЕЛЧНОГО ПУЗЫРЯ, РАССЛАБЛЕНИЕ СФИНКТЕРА ОДДИ И ВЫХОД ЖЕЛЧИ В ДВЕНАДЦАТИПЕРСТНУЮ КИШКУ ВЫЗЫВАЕТ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Активация блуждающего нерв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ктивация пузырного нерв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Активация подвздошно-подчревного нерва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ктивация подчревного нерв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ктивация позвоночного нерва.</w:t>
      </w:r>
    </w:p>
    <w:p>
      <w:pPr>
        <w:pStyle w:val="T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КЛИНИЧЕСКИМ ПРОЯВЛЕНИЕМ ХРОНИЧЕСКОГО ХОЛЕЦИСТИТА СЧИТАЕТСЯ СЛЕДУЮЩИЙ СИНДРОМ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 Астеновегетативны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епаторенальны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Болево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Цитолитически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еченочно-клеточной недостаточност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НАРУШЕНИЕ СОСТАВНЫХ ЧАСТЕЙ ЖЕЛЧИ - ЭТО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Стаз желч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елтух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Дискинези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скрини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Холедохолитиаз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 НАРУШЕНИЕ ПОСЛЕДОВАТЕЛЬНОСТИ СОКРАЩЕНИЯ И РАССЛАБЛЕНИЯ ЖЕЛЧНЫХ ПУТЕЙ И СИСТЕМЫ СФИНКТЕРОВ - ЭТО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Дискинези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з желч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 Холангит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скрини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упернасыщение желчи холестерином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 АТИПИЧНЫЕ ФОРМЫ ХРОНИЧЕСКОГО ХОЛЕЦИСТИТА - ЭТО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Плевралгическая, эзофалгическая, дуоденальна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Кардиалгическая, эзофалгическая, кишечна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Кардиалгическая, панкреатическая, кишечна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рдиалгическая, гепатолгическая, кишечная.</w:t>
      </w:r>
    </w:p>
    <w:p>
      <w:pPr>
        <w:pStyle w:val="Txt"/>
        <w:spacing w:before="0" w:after="0"/>
        <w:rPr/>
      </w:pPr>
      <w:r>
        <w:rPr>
          <w:color w:val="000000"/>
          <w:sz w:val="28"/>
          <w:szCs w:val="28"/>
        </w:rPr>
        <w:t xml:space="preserve">Д.Кардиалгическая, эзофалгическая, гастралгическая. 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 КЛИНИЧЕСКИМ СИМПТОМОМ ХРОНИЧЕСКОГО ХОЛЕЦИСТИТА СЧИТАЕТСЯ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Симптом Хвостека и Труссо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имптом Мейо-Робсон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Симптом Пастернацкого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имптом Георгиевского-Мюсси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имптом Щеткина-Блюмбер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ая К. 36 лет предъявляет жалобы на резкие боли в правом подреберье, которые возникли внезапно, отмечается тошнота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>: эр. 4.7x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/л, Нв-122 г/л, л- 9,1x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ктика врач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А., 37 лет обратилась к участковому терапевту с жалобами на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1г/л, эозинофилы 10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36 лет обратилась к участковому терапевту с жалобами на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6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3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3г/л, Л - 11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7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0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0г/л, 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9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6г/л,  Л - 1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1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10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46 лет обратилась к участковому терапевту с жалобами на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берите один вариант ответа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ЛАБОРАТОРНЫЕ ПРИЗНАКИ ХОЛЕСТ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Повышение уровней холестерина, прямого билирубина, ЩФ, у-глутамилтранспептидазы, ЛПН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вышение уровней холестерина, общего и прямого билирубина, у-глутамилтранспептид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 Повышение уровней общего и прямого билирубина, ЩФ, АСТ, сукцинатдегидроген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вышение уровней общего и прямого билирубина, АСТ,АЛТ.</w:t>
      </w:r>
    </w:p>
    <w:p>
      <w:pPr>
        <w:pStyle w:val="Normal"/>
        <w:jc w:val="both"/>
        <w:rPr/>
      </w:pPr>
      <w:r>
        <w:rPr>
          <w:sz w:val="28"/>
          <w:szCs w:val="28"/>
        </w:rPr>
        <w:t>Д. Повышение уровней холестерина, прямого билирубина, ЩФ,ЛДГ</w:t>
      </w:r>
      <w:r>
        <w:rPr/>
        <w:t>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СНОВНОЙ ИНСТРУМЕНТАЛЬНЫЙ МЕТОД ДИАГНОСТИКИ ХРОНИЧЕСКОГО ХОЛЕЦИСТ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ЭГ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уоденальное зон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 УЗИ желчного пузыря и желчевыводящих пу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ецистография, холанг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ентгеновская КТ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РЕНТГЕНОЛОГИЧЕСКИЕ ИССЛЕДОВАНИЯ (ХОЛЕЦИСТОГРАФИЯ, ХОЛАНГИОГРАФ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Являются инвазивными методами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зволяют выявить нарушения концентрационной и сократительной функции желчн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 Позволяют изучить химический состав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зволяют оценить выраженность воспа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Являются эндоскопическими методами диагностик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ЕРОРАЛЬНАЯ ХОЛЕЦИСТОГРАФИЯ ПРОТИВОПОКА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 При желчнокаменной болезни в стадии обос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и хроническом холецистите в стадии обос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 При хронических вирусных гепатитах В и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и идиосинкразии к й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ри непереносимости жирной пищи.</w:t>
      </w:r>
    </w:p>
    <w:p>
      <w:pPr>
        <w:pStyle w:val="T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 ПРОВЕДЕНИЕ ЭНДОСКОПИЧЕСКОЙ РЕТРОГРАДНОЙ ХОЛАНГИОПАНКРЕАТОГРАФИИ ПРИ ХРОНИЧЕСКОМ ХОЛЕЦИСТИТЕ ПО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и клинически явной желтухе (уровень общего билирубина выше 51 мкмоль/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и хроническом холецистите с дискинезией по гипомоторному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и хроническом холецистите с дискинезией по гипермоторному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и перихолици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ри хроническом холецистите без дискинези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ХОЛЕРЕТИКИ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Средства, назначаемые при воспалительном процессе в желчном пузыре и желчных прот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редства, усиливающие мышечное сокращение желчного пузыря и способствующие выделению желчи в кише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 Средства, назначаемые при гипомоторной дискинезии желчн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редства, стимулирующие образование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редства, назначаемые при холангите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ХОЛЕКИНЕТИКИ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Средства, усиливающие мышечное сокращение желчного пузыря и способствующие выделению желчи в кише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редства, стимулирующие образование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Средства, купирующие болевой син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редства, назначаемые при гипермоторной дискинезии желчн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редства, назначаемые при эмпиеме желчного пузыря.</w:t>
      </w:r>
    </w:p>
    <w:p>
      <w:pPr>
        <w:pStyle w:val="WWHeading1"/>
        <w:tabs>
          <w:tab w:val="clear" w:pos="708"/>
          <w:tab w:val="left" w:pos="2518" w:leader="none"/>
          <w:tab w:val="left" w:pos="9355" w:leader="none"/>
        </w:tabs>
        <w:spacing w:before="0" w:after="0"/>
        <w:ind w:left="102" w:right="-1" w:hanging="0"/>
        <w:jc w:val="both"/>
        <w:rPr/>
      </w:pPr>
      <w:r>
        <w:rPr>
          <w:sz w:val="28"/>
          <w:szCs w:val="28"/>
          <w:lang w:val="ru-RU"/>
        </w:rPr>
        <w:t>8. СРЕДНЯЯ ПРОДОЛЖИТЕЛЬНОСТЬ ВРЕМЕННОЙ НЕТРУДОСПОСОБНОСТИ ВО ВРЕМЯ АМБУЛАТОР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ЧЕНИЯ ОБОСТРЕНИЯ ХРОНИЧЕСКОГО БЕСКАМЕННОГО ХОЛЕЦИСТИТА СОСТАВЛЯЕТ</w:t>
      </w:r>
      <w:r>
        <w:rPr>
          <w:b w:val="false"/>
          <w:sz w:val="28"/>
          <w:szCs w:val="28"/>
          <w:u w:val="single"/>
          <w:lang w:val="ru-RU"/>
        </w:rPr>
        <w:t xml:space="preserve"> </w:t>
        <w:tab/>
      </w:r>
      <w:r>
        <w:rPr>
          <w:sz w:val="28"/>
          <w:szCs w:val="28"/>
          <w:lang w:val="ru-RU"/>
        </w:rPr>
        <w:t>ДЕНЬ/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4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7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8</w:t>
      </w:r>
    </w:p>
    <w:p>
      <w:pPr>
        <w:pStyle w:val="WWHeading1"/>
        <w:spacing w:before="0" w:after="0"/>
        <w:ind w:left="102"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РОКИ ВРЕМЕННОЙ УТРАТЫ ТРУДОСПОСОБНОСТИ ПРИ ОБОСТРЕНИИ ХРОНИЧЕСКОГО ХОЛЕЦИСТИТА СРЕДНЕТЯЖЕЛОГО ТЕЧЕНИЯ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А) 7 – 10 дней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Б) 10 – 14 дней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В) 14 – 21 день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Г) 21 – 42 дня</w:t>
      </w:r>
    </w:p>
    <w:p>
      <w:pPr>
        <w:pStyle w:val="WWHeading1"/>
        <w:spacing w:before="0" w:after="0"/>
        <w:ind w:left="0" w:right="2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ЖЕЛЧНЫЙ ПУЗЫРЬ СОКРАЩАЕТСЯ ПОД ВЛИЯ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олецистоки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стрина</w:t>
      </w:r>
    </w:p>
    <w:p>
      <w:pPr>
        <w:pStyle w:val="Normal"/>
        <w:jc w:val="both"/>
        <w:rPr/>
      </w:pPr>
      <w:r>
        <w:rPr>
          <w:sz w:val="28"/>
          <w:szCs w:val="28"/>
        </w:rPr>
        <w:t>В) панкреатического с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екр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итроциты 3,6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2г/л, Л -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9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2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 эр - 3,8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4г/л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из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чало настоящего заболевания больная связывает с употреб</w:t>
        <w:softHyphen/>
        <w:t>лением жирной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крови: Нв - 130 г/л, Л - 10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Э - 0%, П - 13%, С - 76%, Л - 7%, М - 4%, СОЭ - 23 мм/ч, сахар крови - 5,7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5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6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9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18 мм/ч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:</w:t>
      </w:r>
    </w:p>
    <w:p>
      <w:pPr>
        <w:pStyle w:val="Normal"/>
        <w:shd w:fill="FFFFFF" w:val="clear"/>
        <w:autoSpaceDE w:val="false"/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 риска ДЖВП среди обучаю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ктика ведения больного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бдоминальная бо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етотерапия при  ДЖВ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тотерапия при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зиотерапия при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анаторно-курортное лечение при 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просы первичной, вторичной профилактики при ДЖВ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 к вариантам тестов по контролю исходного и конечного уровня зн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832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43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ВЕТЫ К СИТУАЦИОННЫМ ЗАДАЧАМ ИСХОДНОГО УРОВНЯ ЗНА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  <w:tab w:val="left" w:pos="2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  <w:tab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К СИТУАЦИОННЫМ ЗАДАЧАМ КОНЕЧНОГО УРОВНЯ ЗН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Лечение: септим по 480 мг 2 раза/сут., 10 дней, цизаприд 10 мг 3 раза/д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4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spacing w:before="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Холеретики (хол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Хронический бескаменный холецистит. Обос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Холеретики (хол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Холеретики (хол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 в поликлинической практике: уч. пособие для студентов/ Сост. А.Я. Крюкова, О.А. Курамшина, Л.С. Тувалева, Л.В. Габбасова, Р.С. Низамутдинова, Г.М. Сахаутдинова и др. ; под ред.проф. А.Я. Крюковой. - Уфа: Изд-во ГБОУ ВПР БГМУ Минздрава России, 2012. – 14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Гастроэнтерология в поликлинической практике[Электронный ресурс]: уч. пособие для студентов/Сост. А.Я. Крюкова, О.А. Курамшина, Л.С. Тувалева, Л.В. Габбасова, Р.С. Низамутдинова, Г.М. Сахаутдинова и др.; под ред.проф. А.Я. Крюковой / ГБОУ ВПО "БГМУ" МЗ РФ.  Электрон.текстовые дан. - on-line. - Режим доступа: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2. – 14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2. - 7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2. - 7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Western"/>
        <w:widowControl w:val="false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</w:t>
      </w:r>
    </w:p>
    <w:p>
      <w:pPr>
        <w:pStyle w:val="Western"/>
        <w:widowControl w:val="false"/>
        <w:numPr>
          <w:ilvl w:val="0"/>
          <w:numId w:val="2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7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 xml:space="preserve">.  </w:t>
      </w:r>
      <w:r>
        <w:rPr/>
        <w:t xml:space="preserve">– </w:t>
      </w:r>
      <w:r>
        <w:rPr>
          <w:sz w:val="28"/>
          <w:szCs w:val="28"/>
        </w:rPr>
        <w:t>Москва:Изд-воГЭОТАР-Медиа. - 2014.</w:t>
      </w:r>
    </w:p>
    <w:p>
      <w:pPr>
        <w:pStyle w:val="Western"/>
        <w:widowControl w:val="false"/>
        <w:numPr>
          <w:ilvl w:val="0"/>
          <w:numId w:val="21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Гастроэнтерология: [Электронный ресурс] : руководство / Я. С. Циммерман. - 2-е изд., перераб. и доп. - Электрон.текстовые дан. -on-line. Режим доступа:</w:t>
      </w:r>
      <w:hyperlink r:id="rId8">
        <w:r>
          <w:rPr>
            <w:rStyle w:val="InternetLink"/>
            <w:sz w:val="28"/>
            <w:szCs w:val="28"/>
          </w:rPr>
          <w:t>http://www.studmedlib.ru/ru/book/ISBN9785970432730.html</w:t>
        </w:r>
      </w:hyperlink>
      <w:r>
        <w:rPr>
          <w:rStyle w:val="InternetLink"/>
          <w:sz w:val="28"/>
          <w:szCs w:val="28"/>
        </w:rPr>
        <w:t xml:space="preserve">. </w:t>
      </w:r>
      <w:r>
        <w:rPr/>
        <w:t xml:space="preserve">– </w:t>
      </w:r>
      <w:r>
        <w:rPr>
          <w:sz w:val="28"/>
          <w:szCs w:val="28"/>
        </w:rPr>
        <w:t>Москва:ГЭОТАР-Медиа. –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0"/>
    <w:lvlOverride w:ilvl="0"/>
    <w:lvlOverride w:ilvl="1">
      <w:startOverride w:val="1"/>
    </w:lvlOverride>
  </w:num>
  <w:num w:numId="59">
    <w:abstractNumId w:val="17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02" w:hanging="0"/>
      <w:outlineLvl w:val="1"/>
    </w:pPr>
    <w:rPr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4.pdf. " TargetMode="External"/><Relationship Id="rId4" Type="http://schemas.openxmlformats.org/officeDocument/2006/relationships/hyperlink" Target="http://library.bashgmu.ru/elibdoc/elib454.pdf. " TargetMode="External"/><Relationship Id="rId5" Type="http://schemas.openxmlformats.org/officeDocument/2006/relationships/hyperlink" Target="http://library.bashgmu.ru/elibdoc/elib449.pdf" TargetMode="External"/><Relationship Id="rId6" Type="http://schemas.openxmlformats.org/officeDocument/2006/relationships/hyperlink" Target="http://library.bashgmu.ru/elibdoc/elib457.pdf. " TargetMode="External"/><Relationship Id="rId7" Type="http://schemas.openxmlformats.org/officeDocument/2006/relationships/hyperlink" Target="http://www.studmedlib.ru/book/ISBN9785970427729.html" TargetMode="External"/><Relationship Id="rId8" Type="http://schemas.openxmlformats.org/officeDocument/2006/relationships/hyperlink" Target="http://www.studmedlib.ru/ru/book/ISBN978597043273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34:00Z</dcterms:created>
  <dc:creator>User</dc:creator>
  <dc:description/>
  <dc:language>en-US</dc:language>
  <cp:lastModifiedBy>PC</cp:lastModifiedBy>
  <dcterms:modified xsi:type="dcterms:W3CDTF">2019-11-16T19:34:00Z</dcterms:modified>
  <cp:revision>2</cp:revision>
  <dc:subject/>
  <dc:title/>
</cp:coreProperties>
</file>