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72"/>
        <w:gridCol w:w="1273"/>
        <w:gridCol w:w="950"/>
        <w:gridCol w:w="1318"/>
        <w:gridCol w:w="1701"/>
        <w:gridCol w:w="1985"/>
        <w:gridCol w:w="1736"/>
        <w:gridCol w:w="1949"/>
      </w:tblGrid>
      <w:tr>
        <w:trPr>
          <w:trHeight w:val="16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/Ф.И.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штат./совмест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/С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, звание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чередного конкурс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ее повышение квалифик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чередного повышения квалификации</w:t>
            </w:r>
          </w:p>
        </w:tc>
      </w:tr>
      <w:tr>
        <w:trPr>
          <w:trHeight w:val="1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едагог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едагоги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рапия и общая врачебная практика с курсом гериатрии ИДП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фуанова Гузяль Шагбановн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3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1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16-Гематология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Терап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ОВ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Гериатр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Экспертиза качества;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Бакирова Зугра Валиевн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идуллин Искандар Мухаметович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1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4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риатр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Терапия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риатр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Терапия;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ашченко Николай Васильевич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Терап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Кардиолог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Гериатрия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Терап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Кардиолог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Каримова Лилия Амировн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ст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хмус Татьяна Юрьевн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Гериатр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Нефрология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Гериатр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Нефролог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Терапия;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уличева Валентина Ивановн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 Терап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1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16-Гематолог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Гериатрия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Терап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Гериатр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Рябчикова Наира Рафаэлевн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ст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изова Лариса Петровн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Терап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Гастроэнтерелогия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Терап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Гастроэнтерелогия;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рхутдинова Лейла Муратовн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Терап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Гериатр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Эндокринолог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Терап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Эндокринология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пурная Анна Николаевн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Гематолог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Терапия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Терап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Кардиология;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ерспективный план психолого-педагогической подготовки преподавателей университета на 2016-202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34:00Z</dcterms:created>
  <dc:creator>Гузель</dc:creator>
  <dc:description/>
  <cp:keywords/>
  <dc:language>en-US</dc:language>
  <cp:lastModifiedBy>Кафедра</cp:lastModifiedBy>
  <cp:lastPrinted>2016-05-04T09:37:00Z</cp:lastPrinted>
  <dcterms:modified xsi:type="dcterms:W3CDTF">2016-05-04T05:46:00Z</dcterms:modified>
  <cp:revision>4</cp:revision>
  <dc:subject/>
  <dc:title/>
</cp:coreProperties>
</file>