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тфолио  ордин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Камал А.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ециальность нефрология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щие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257175</wp:posOffset>
                </wp:positionV>
                <wp:extent cx="1447165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885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ветное 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70.8pt;mso-wrap-distance-left:9.05pt;mso-wrap-distance-right:9.05pt;mso-wrap-distance-top:0pt;mso-wrap-distance-bottom:0pt;margin-top:20.2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19225" cy="1885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ветное 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мал Айман Абдолкад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рождения: 16/10/1978.</w:t>
      </w:r>
      <w:r>
        <w:rPr>
          <w:rFonts w:cs="Arial" w:ascii="Arial" w:hAnsi="Arial"/>
          <w:sz w:val="20"/>
          <w:szCs w:val="20"/>
        </w:rPr>
        <w:t>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д  поступления </w:t>
      </w:r>
      <w:r>
        <w:rPr>
          <w:rFonts w:cs="Arial" w:ascii="Arial" w:hAnsi="Arial"/>
          <w:sz w:val="20"/>
          <w:szCs w:val="20"/>
        </w:rPr>
        <w:t>:01/09/2014.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д окончания:</w:t>
      </w:r>
      <w:r>
        <w:rPr>
          <w:rFonts w:cs="Arial" w:ascii="Arial" w:hAnsi="Arial"/>
          <w:sz w:val="20"/>
          <w:szCs w:val="20"/>
        </w:rPr>
        <w:t xml:space="preserve"> 31/08/2017.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й телефон</w:t>
      </w:r>
      <w:r>
        <w:rPr>
          <w:rFonts w:cs="Arial" w:ascii="Arial" w:hAnsi="Arial"/>
          <w:sz w:val="20"/>
          <w:szCs w:val="20"/>
        </w:rPr>
        <w:t>: 8-987-05-613-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sz w:val="20"/>
          <w:szCs w:val="20"/>
          <w:lang w:val="en-US"/>
        </w:rPr>
        <w:t>aimankamal</w:t>
      </w:r>
      <w:r>
        <w:rPr>
          <w:rFonts w:cs="Arial" w:ascii="Arial" w:hAnsi="Arial"/>
          <w:b/>
          <w:bCs/>
          <w:sz w:val="20"/>
          <w:szCs w:val="20"/>
        </w:rPr>
        <w:t>90@</w:t>
      </w:r>
      <w:r>
        <w:rPr>
          <w:rFonts w:cs="Arial" w:ascii="Arial" w:hAnsi="Arial"/>
          <w:b/>
          <w:bCs/>
          <w:sz w:val="20"/>
          <w:szCs w:val="20"/>
          <w:lang w:val="en-US"/>
        </w:rPr>
        <w:t>g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 1. Уровень профессиональных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2757"/>
        <w:gridCol w:w="1794"/>
        <w:gridCol w:w="18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общение и распространение профессиональных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профессиональных конференц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нференций (семинаров и т.д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(образовательного учреждения, муниципальный, региональный, международны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нь почки (в дуба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2.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нь почки(в египе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3.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нь почк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shd w:fill="FFFFFF" w:val="clear"/>
              </w:rPr>
              <w:t>в  Ве́нгр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.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47"/>
        <w:gridCol w:w="2370"/>
        <w:gridCol w:w="237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научно-исследовательской рабо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курсовой (дипломной)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ая почечная недостаточ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47"/>
        <w:gridCol w:w="2370"/>
        <w:gridCol w:w="237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индивидуальной программы самообразования (курсы, посещение профессиональных выставок, форумов и т.д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cs="Arial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гемодиализ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9.2015.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тражается  уровень профессиональных знаний студента, реализуемый в различных направлениях деятельности, таких как участие в студенческих конференциях, ведение научно-исследовательской работы, участие в работе кружков, самообраз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иксируются материалы, отражающие деятельность по обобщению и распространению профессиональных знаний, в виде участия в научных конференциях и создания публикаций, творческих отчетов, рефератов, докладов и т.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 наличии публикаций фиксируется название публикации и прилагаются: т</w:t>
      </w:r>
      <w:r>
        <w:rPr>
          <w:rFonts w:cs="Arial" w:ascii="Arial" w:hAnsi="Arial"/>
          <w:b/>
          <w:i/>
          <w:iCs/>
          <w:sz w:val="20"/>
          <w:szCs w:val="20"/>
        </w:rPr>
        <w:t>итульный лист печатного издания, страница «содержание» сборника, в котором помещена публикация, текст публикации, интернет-адрес, сертифик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 2. Уровень профессиональных ум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2127"/>
        <w:gridCol w:w="1559"/>
        <w:gridCol w:w="1828"/>
        <w:gridCol w:w="1432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профессиональных конкурса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а / профессиональн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учас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Фиксируются материалы, отражающие деятельность студента, в виде участия в профессиональных конкурсах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 3. Уровень профессиональны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14"/>
        <w:gridCol w:w="1456"/>
        <w:gridCol w:w="1815"/>
        <w:gridCol w:w="24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хо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иксируются показатели реализации профессиональных знаний и умений в процессе прохождения учебной и производственной  практ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 4. Участие во внеучебной деятельност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8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внеучебной деятельности (название меропри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у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Участие в воспитательной и культурно-досуговой деятельности колледжа, к которой относятся следующие формы: подготовка и участие в фестивалях, общеколледжных мероприятиях, акциях милосердия, конкурсах, смотрах, спортивных соревнованиях, выставках;  участие  в Днях открытых дверей и другой профориентационной работе; разработка сценариев мероприятий (возможно предоставление текстов и других материалов по проведенным мероприятиям); творческие работы, и т.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аздел 5. Отзывы о качестве реализации деятельности студента и ее результа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 данном разделе могут быть представлены отзывы руководителей практик, характеристики с  ЛПУ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аздел 6</w:t>
      </w:r>
      <w:r>
        <w:rPr/>
        <w:t>. Поощрения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73"/>
        <w:gridCol w:w="2385"/>
        <w:gridCol w:w="238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ощ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емии, благодарн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поощ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 приказ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 7. 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3189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(за какие достижения выдан, о чем свидетельствует докуме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оммента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мещаются все имеющиеся у студента сертифицированные документы, подтверждающие его индивидуальные достижения (копии документов, подтверждающих обучение студента по программам дополнительно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fol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8:00Z</dcterms:created>
  <dc:creator>User</dc:creator>
  <dc:description/>
  <cp:keywords/>
  <dc:language>en-US</dc:language>
  <cp:lastModifiedBy>Закиева Алина Рустемовна</cp:lastModifiedBy>
  <cp:lastPrinted>2013-01-22T17:41:00Z</cp:lastPrinted>
  <dcterms:modified xsi:type="dcterms:W3CDTF">2016-03-21T04:54:00Z</dcterms:modified>
  <cp:revision>9</cp:revision>
  <dc:subject/>
  <dc:title/>
</cp:coreProperties>
</file>