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drawing>
          <wp:inline distT="0" distB="0" distL="0" distR="0">
            <wp:extent cx="6614795" cy="5942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6988175" cy="663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ист акту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реализацией рабочей программы ФГОС ВО по специальности «лечебное дело» 31.05.01 для студентов 5, 6 курсов лечебного факультета очной формы обучения и с реорганизацией кафедры поликлинической терапии считать рабочую программу элективного курса «Амбулаторная геронтология и гериатрия», УМК по специальности  «лечебное дело» 060101 для  студентов 5, 6 курсов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2 заседания кафедры поликлинической терапии с курсом ИДПО от 23 сентября 2015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урсом ИДПО, д.м.н., профессор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32890" cy="28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Л.В. Волев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8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906"/>
      </w:tblGrid>
      <w:tr>
        <w:trPr>
          <w:trHeight w:val="2262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4"/>
              <w:rPr>
                <w:rFonts w:ascii="Times New Roman" w:hAnsi="Times New Roman" w:eastAsia="Times New Roman" w:cs="Times New Roman"/>
                <w:cap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едседатель УМС (декан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фессор Рахматуллина И.Р.</w:t>
              <w:br/>
              <w:t>«___ » _____________2013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ректор по УР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_________  Цыглин А.А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___» _____________2013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8"/>
        <w:rPr>
          <w:rFonts w:ascii="Times New Roman" w:hAnsi="Times New Roman" w:eastAsia="Times New Roman" w:cs="Times New Roman"/>
          <w:color w:val="000000"/>
          <w:sz w:val="4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20"/>
          <w:lang w:eastAsia="ru-RU"/>
        </w:rPr>
        <w:t>Рабочая программа элективного 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ru-RU"/>
        </w:rPr>
        <w:t>«Амбулаторная геронтология и гериатр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Учебная дисциплина Поликлиническая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Специальность 0601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урс обучения  5, 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екции  14  часо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актические занятия 20 часо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чет                  2 часо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сего               3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 креди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фа  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80" w:leader="none"/>
        </w:tabs>
        <w:spacing w:lineRule="auto" w:line="360" w:before="0" w:after="120"/>
        <w:ind w:firstLine="720"/>
        <w:jc w:val="both"/>
        <w:outlineLvl w:val="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бочая программа составлена сотрудниками кафедры поликлинической терапии Крюковой А.Я., Сахаутдиновой Г.М. на основании требований  Государственного образовательного стандарта ВПО (2000г.) для специальности   060101  Лечебное дело  и в соответствии с основой образовательной программой подготовки врача БГМ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бочая программа обсуждена на заседании кафедры поликлинической терапии (протокол №    от «    »      2012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Зав.кафедрой, профессор Крюкова А.Я.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Рецензенты  рабочей  программы:  профессор Мирсаева Г.Х., профессор Кильдибекова Р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Рабочая программа рассмотрена и одобрен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заседании ЦМК терапевтических дисциплин от «____» ____2013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, профессор Сафуанова Г.Ш.  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заседании УМС специальности ___________  от «__» ______2013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, профессор Рахматуллина И.Р.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заседании Учебно-методического управления от «__» ______2013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чальник, профессор Муталова Э.Г __________(подпись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бочая программа утверждена на заседании Координационного научно-методического совета  БГМУ от «__» __________ 2013 г. и рекомендована для использования в учеб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редседатель,  Цыглин А.А. ______________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лективный курс рассчитан на студентов 5,6 курса и должен преподаваться дополнительно к программе по поликлинической терап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80" w:leader="none"/>
        </w:tabs>
        <w:spacing w:lineRule="auto" w:line="240" w:before="0" w:after="120"/>
        <w:ind w:right="-1" w:hanging="0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преподавания геронтологии и гериатрии на кафедре поликлинической терапии лечебного факультета определяются демографическим постарением населения, оказывающие влияние на общественное здоровье, возрастанием роли амбулаторно-поликлинического звена здравоохранения в оздоровлении, сохранении, укреплении здоровья населения в пожилом возрасте. Актуальность этой задачи еще более возрастает в связи с необходимостью осуществлять тесную связь с социальными службами для повышения социальной защищенности данного контингента, возложенную на участковую служб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80" w:leader="none"/>
        </w:tabs>
        <w:spacing w:lineRule="auto" w:line="240" w:before="0" w:after="120"/>
        <w:ind w:right="-1" w:hanging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рганами управления здравоохранения в этой связи стоят задачи организации высококвалифицированной гериатрической помощи, прежде всего в амбулаторно-поликлинических учреждениях, что возможно осуществить при условии соответствующей подготовки  студентов высших медицинских учебных завед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э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глубление и систематизация знаний по новым актуальным проблемам медицинской науки и практики, не нашедшим должного изложения в основном курсе преподавания дисциплины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атических знаний, касающихся процесса старения, образа жизни, состояния здоровья, организации медико-социального обеспечения пациентов пожилого возраста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сновные задачи курса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о сущности старения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зменений в организме человека при старении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социально-гигиеническими, социологическими, и демографическими вопросами старости и старения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организации медико-социального обслуживания людей пожилого и старческого возраста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вопросами медицинской психологии, медицинской этики и деонтологии в гериатрии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инципов санологического образа жизни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ами гериатрической терапии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особенностей фармакотерапии заболеваний при лечении больных пожилого и старческого возраста;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ая программа элективного курса составлена в соответствии с содержанием учебной дисциплины «Поликлиническая терапия» и с учетом «Квалификационной характеристики врача – выпускника по специаль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060101 – Лечебн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й МЗ РФ (или другой специальности подготовки в БГМУ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ы обучения включают лекции и практические занятия (тематические семинары и самостоятельную работу студентов в рамках практического занят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 должен ознакомить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сновами теории геронтологии и гериатрии, анатомо-физиологическими особенностями стареющего организма, с основами геронтофармакологии и геронтореабилитации, с организацией медико-социального обслуживания людей пожилого и старческого возраста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электива студен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собенности стар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факторы риска формирования заболеваний внутренних орган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динамическое наблюдение за лицами пожил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поведенческие факторы в сохранении здоров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организационные принципы разработки образовательных программ для лиц пожилого возрас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электива студен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выявить основные факторы риска заболева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особенности тактики ведения лиц пожилого возраста на амбулаторном эта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особенности питания пожил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особенности терап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программы элективного курса предусматривает традиционные формы контроля: зачет, тестовый контроль и др., которые должны быть внесены в зачетную книжку и будут учитываться при допуске к экзаменационной сессии (сведения о прохождении элективного курса могут быть отражены в приложении к диплому или в виде сертификата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план лекций, семинаров и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709"/>
        <w:jc w:val="center"/>
        <w:outlineLvl w:val="1"/>
        <w:rPr/>
      </w:pPr>
      <w:r>
        <w:rPr/>
        <w:t>элективного курса по амбулаторной геронтологии и гериатрии</w:t>
      </w:r>
    </w:p>
    <w:tbl>
      <w:tblPr>
        <w:tblW w:w="92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0"/>
        <w:gridCol w:w="1764"/>
        <w:gridCol w:w="1324"/>
        <w:gridCol w:w="1324"/>
      </w:tblGrid>
      <w:tr>
        <w:trPr>
          <w:trHeight w:val="11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основы геронтологии и гериат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дико-социального обслуживания людей пожилого и старческ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фармакотерапии лиц пожилого и старческого возрас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пищеварительной  сис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гепатобилиарной системы. Хронический некалькулезный холецистит. Амбулаторное ведение больных пожил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органов дыхания. Хронический бронхит. Амбулаторное ведение больных пожил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патологии опорно-двигательного аппар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сердечно-сосудистой системы. Ишемическая болезнь сердца. Амбулаторное ведение больных пожил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ринципы питания больного пожилого возрас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сердечно-сосудистой системы. Гипертоническая болезнь. Амбулаторно ведение больных пожил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ие аспекты заболеваний органов дыхания. Пневмония, амбулаторное ведение больных пожил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иатрическая психология. Этика и деонтология в гериатрии. Особенности психоэмоциона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36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лекционного и семинарског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а электив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ма 1. Теоретические основы геронтологии и гериатр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кции даются основные понятия теории геронтологии. Ознакомить с основными веками становления геронтологии как науки, проблемами современной геронтологии и гериат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ма 2. Организация медико-социального обслуживания людей пожилого и старческого возраста. В лекции показывается значимость и важность работы социальной с пожилыми и старыми людьми, представлена медико-социальная структура, занимающаяся обслуживанием людей пожилого возраста. Отдельно выделяются трудности, возникающие при работе с гериатрической группой пациен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Особенности фармакотерапии лиц пожилого и старческого возраста. В лекции даются особенности фармакотерапии, фармакодинамики, обусловленными физиологией старения организма. Представлены основные принципы геронтофармакологии. Знакомство с гепатопротектор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Гериатрические аспекты заболеваний пищеваритель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о даются возрастные анатомо-физиологические изменения пищеварительной системы. Даются особенности клиники наиболее распространенных заболеваний системы пищеварения у гериатрических пациентов. Принципы профилактик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Гериатрические аспекты заболеваний опорно-двигательного аппар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даются возрастные анатомо-физиологические изменения опорно-двигательного аппарата. Разбираются заболевания наиболее часто встречающиеся среди пациентов пожилого возраста, особенности течения и лечения. Профилакти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Основные принципы питания больных пожил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ся морфо-функциональные особенности, возникающие в стареющем организме и влияющие на процессы усвоения и переваривания пищи, даются основные принципы составления сбалансированного питания для геронтологических пациентов. Знакомство с функциями физиологических норм витаминов и минералов и их важность присутствия в рационе пожилых люд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Гериатрическая психология. Этика и деонтология в гериатрии. Особенности психоэмоциона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 w:before="0" w:after="210"/>
        <w:ind w:left="714" w:hanging="35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ригорьев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жилой человек в современном обществе. Социологический анализ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: "Астерион". –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ческая терапия. Под ред.проф. Крюковой А.Я.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урнина О.Е.</w:t>
      </w:r>
      <w:r>
        <w:rPr>
          <w:rFonts w:cs="Times New Roman" w:ascii="Times New Roman" w:hAnsi="Times New Roman"/>
          <w:sz w:val="28"/>
          <w:szCs w:val="28"/>
        </w:rPr>
        <w:t xml:space="preserve"> Геронтология (медико-биологический и психологический аспекты) [Текст]: учеб. пособие/ Екатеринбург: Изд-во ФГАОУ ВПО "Росс.гос. проф.-пед. ун-т", 2009. 23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старости: духовные, медицинские и социальные аспе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fa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862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f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19444 – о социальной поддержке пожилых в столице Р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еронтология in silico. Становление новой дисциплины. Математические модели, анализ данных и вычислительные экспериме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-во: Бином. Лаборатория знаний. –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инская О.А., Карпелко О.М. Основные принципы питания больных пожилого возраста// Справочник поликлинического врача.-2010.-№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жилой человек в современном мире. Сборник работ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-во: СПб, ООО "ИПК "Коста", 2008. – 256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velib.ru/author/161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4:00Z</dcterms:created>
  <dc:creator>aquarius</dc:creator>
  <dc:description/>
  <dc:language>en-US</dc:language>
  <cp:lastModifiedBy>admin</cp:lastModifiedBy>
  <cp:lastPrinted>2013-03-21T15:03:00Z</cp:lastPrinted>
  <dcterms:modified xsi:type="dcterms:W3CDTF">2016-02-19T07:44:00Z</dcterms:modified>
  <cp:revision>2</cp:revision>
  <dc:subject/>
  <dc:title/>
</cp:coreProperties>
</file>