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рактических занятий по внутренним болезн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студ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 медико- профилакт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VIII</w:t>
      </w:r>
      <w:r>
        <w:rPr>
          <w:sz w:val="28"/>
        </w:rPr>
        <w:t xml:space="preserve"> (весенний) семестр 2016 – 2017 уч. г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 ЗАНЯТИЕ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ронический гастрит. Язвенная болезнь желудка и двенадцатиперстной кишки. 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онический холецистит. Хронический панкреатит. Хронический гепатит Циррозы печени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трый гломерулонефрит. Хронический гломерулонефрит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трая почечная недостаточност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ническая почечная недостаточность.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елезодефицитная анем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фицитная анем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и хронические лейкоз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тоговое тестирование.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матоидный артрит. Подагра. Остеоартро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истории болезн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чало занятий в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     Окончание занятий в 13</w:t>
      </w:r>
      <w:r>
        <w:rPr>
          <w:sz w:val="28"/>
          <w:vertAlign w:val="superscript"/>
        </w:rPr>
        <w:t>20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Зав. кафедрой </w:t>
      </w:r>
    </w:p>
    <w:p>
      <w:pPr>
        <w:pStyle w:val="Heading1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19380</wp:posOffset>
            </wp:positionV>
            <wp:extent cx="118554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акультетской терапии,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офессор                                                                         Г.Х. Мир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6:00Z</dcterms:created>
  <dc:creator>ASA</dc:creator>
  <dc:description/>
  <cp:keywords/>
  <dc:language>en-US</dc:language>
  <cp:lastModifiedBy>fermo</cp:lastModifiedBy>
  <cp:lastPrinted>2002-01-01T05:08:00Z</cp:lastPrinted>
  <dcterms:modified xsi:type="dcterms:W3CDTF">2017-02-10T04:20:00Z</dcterms:modified>
  <cp:revision>26</cp:revision>
  <dc:subject/>
  <dc:title>План </dc:title>
</cp:coreProperties>
</file>