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</w:rPr>
        <w:t xml:space="preserve">«БАШКИРСКИЙ ГОСУДАРСТВЕННЫЙ МЕДИЦИНСКИЙ УНИВЕРСИТЕТ» 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3289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–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Продолжительность – 3 часа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Хронический бронхит.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4"/>
        </w:rPr>
        <w:tab/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1.Тема и ее актуальность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Хронический бронхит. Амбулаторное ведение больных пожилого возрас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Хронический бронхит - одна из частых болезней людей пожилого и старческого возраста. Заболеваемость данной патологией у лиц старше 60 лет увеличивается в 5-6 раз по сравнению с людьми молодого возраста, при этом наибольшая частота приходится на возрастной период шестого и седьмого десятилетия жизни, а летальный исход чаще наблюдается у больных старше семидесяти лет, в основном в результате присоединяющихся осложнений.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 Как причина первичного выхода на инвалидность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 Среди пациентов пожилого возраста  значительно чаще выявляются  больные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ые цели</w:t>
      </w:r>
      <w:r>
        <w:rPr>
          <w:sz w:val="28"/>
          <w:szCs w:val="28"/>
        </w:rPr>
        <w:t>: овладение навыками диагностики, лечения и реабилитации больных пожилого и старческого возраста хроническим бронхитом в условиях поликлиники, умения оказать неотложную помощь при бронхообструктивном синдром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 наиболее распространенные у пациентов пожил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 учитывая анатомо – физиологические особенности лиц пожилого и старческ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назначить комплексное лечение с учетом основных принципов геронтофармакологи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 у лиц пожилого и старческ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 реабилитации больных пожилого и старческ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геронтофармакологии при лечении хронического бронхита у пожилых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360" w:before="0" w:after="0"/>
        <w:ind w:left="360" w:right="-1" w:hanging="360"/>
        <w:jc w:val="both"/>
        <w:rPr>
          <w:sz w:val="28"/>
        </w:rPr>
      </w:pPr>
      <w:r>
        <w:rPr>
          <w:b/>
          <w:bCs/>
          <w:sz w:val="28"/>
          <w:szCs w:val="28"/>
        </w:rPr>
        <w:t>5. Оснащение занятия</w:t>
      </w:r>
      <w:r>
        <w:rPr>
          <w:sz w:val="28"/>
          <w:szCs w:val="28"/>
        </w:rPr>
        <w:t xml:space="preserve">: </w:t>
      </w:r>
      <w:r>
        <w:rPr>
          <w:sz w:val="28"/>
        </w:rPr>
        <w:t>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, контролирующая программа по теме для ЭВМ</w:t>
      </w:r>
    </w:p>
    <w:p>
      <w:pPr>
        <w:pStyle w:val="Normal"/>
        <w:spacing w:lineRule="auto" w:line="360" w:before="0" w:after="0"/>
        <w:ind w:left="360" w:right="-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Литература для студентов:</w:t>
      </w:r>
    </w:p>
    <w:p>
      <w:pPr>
        <w:pStyle w:val="Normal"/>
        <w:spacing w:lineRule="auto" w:line="360"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ая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 Пушкова Э.С.  Косульникова Е.Н., Шарин С.В. Современные принципы фармакотерапии в гериатрической практике.-СПб.,2000.-3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правочник по диагностике и лечению заболеваний   у пожилых/ Под. Ред. Л.И. Дворецкого, Л.Б. Лазебника._М.,2000.-543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Пособие по врачебнo -трудовой экспертизе при заболе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нутренних органов. - Уфа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Пособие по реабилитации при заболеваниях внутренних органов.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фа, 1995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нутренние болезни в 10 книгах. Под редакцией Е. Браунвальда.,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Чиркин А.А., Окороков А.Н., Гончарик И.И. Диагностиче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равочник терапевта. Минск, 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рактические навыки терапевта. Практическое пособие. Под  обще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дакцией Г.Н. Матвейкова, Минск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Справочник семейного врача. Внутренние болезни, Под редакцие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ф. Г.П. Матвейкова  Минск, 199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оликлиническая пульмонология (В.П.Полипчук, И.М. Сердюк, А.Б. Бережной). Руководство для врачей. Киев, 200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Хроническая обструктивная болезнь легких. Практическое руководство для врачей. Под ред. А.Г. Чучалина. М., -2004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09"/>
        <w:gridCol w:w="2056"/>
        <w:gridCol w:w="1559"/>
        <w:gridCol w:w="1640"/>
        <w:gridCol w:w="2257"/>
      </w:tblGrid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 исходного уров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ого уровня знаний, усвоение современные принципы диагностики и лечения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ые таблицы, слайды, алгоритмы,  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сбор анамнеза, вычисление индекса ку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анализ результатов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фонендоскоп, весы, росто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тиметровая лента, пикфлоуметр, пневмотахоме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бинеты функциональной диагностик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брать анамнез, провести физикальное обследование, сформулировать диагноз, назначить программу против курения, методику обследования и л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дыха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астные особенности клинических проявлений хронического бронхита у пожилы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</w:rPr>
              <w:t>Особенности фармакотерапии хронического бронхита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еотложными состояниями на догоспитальном этапе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острая левожелудочковая недостаточность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 острая дыхательная недостаточность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-        анафилактический ш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аторно-курортное лечение при </w:t>
            </w:r>
            <w:r>
              <w:rPr>
                <w:sz w:val="28"/>
                <w:szCs w:val="28"/>
              </w:rPr>
              <w:t>хроническом бронхи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пульмонологическим профиле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тотерапия при </w:t>
            </w:r>
            <w:r>
              <w:rPr>
                <w:sz w:val="28"/>
                <w:szCs w:val="28"/>
              </w:rPr>
              <w:t>хроническом бронхи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органов дых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для пожилых пациентов с хроническим бронхито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Тестовый самоконтроль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еронтология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ука о смер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ука о закономерностях ста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ука о стар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ука о здоровой женщ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зрастные изменения верхних дыхательных пу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трофия слизистой обол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ипертрофия минда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ужение голосовой щ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толщение голосовых свя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рудная клетка в старост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обретает бочкообразную фор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ряет подвижность при дых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формируется; г) все вышеперечисл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Э</w:t>
      </w:r>
      <w:r>
        <w:rPr>
          <w:sz w:val="28"/>
          <w:szCs w:val="28"/>
        </w:rPr>
        <w:t>талон ответа:1 – б); 2 – а) ; 3 – 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Решение типовых задач.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6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 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полнительный учебный материал: органы иммунной системы и старение, особенности течения иммунопатологических процессов в пожилом и старческом возрасте: аллергия, инфекционный синдром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1.Скрининговые методы выявления факторов риска хронического бронхита 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4.Современные принципы ведения геронтологических больных хроническим бронхи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5. Основные принципы геронтофармакологии при хроническом бронх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роническим бронхитом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результатов тестирования и усвоения  теоретических знаний по тем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хронического бронхи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ое сообщение на тему: «Роль  центров здоровья в профилактике хронического бронхи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абота в кабинетах узких специалис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исходного уро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еронтология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ука о смер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ука о закономерностях ста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ука о стар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ука о здоровой женщ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зрастные изменения верхних дыхательных пу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трофия слизистой обол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ипертрофия минда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ужение голосовой щ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толщение голосовых свя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рудная клетка в старост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обретает бочкообразную фор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ряет подвижность при дых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формируется; г) все выше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ВНУТРЕННИЕ ФАКТОРЫ РИСКА РАЗВИТИЯ ХОБ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реактивность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роста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р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)правильно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1, 3</w:t>
      </w:r>
    </w:p>
    <w:p>
      <w:pPr>
        <w:pStyle w:val="Normal"/>
        <w:rPr/>
      </w:pPr>
      <w:r>
        <w:rPr>
          <w:sz w:val="28"/>
          <w:szCs w:val="28"/>
        </w:rPr>
        <w:t>5. ПРИ АНАЛИЗЕ ДАННЫХ СПИРОМЕТРИИ ПОЛУЧЕНЫ СЛЕДУЮЩИЕ ДАННЫЕ: ИНДЕКС ТИФНО-54%, ОФВ1- 57%. ПРЕДПОЛОЖИТЕЛЬНЫЙ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хиальная ас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ОБЛ  легкой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БЛ средней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БЛ тяжело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БЛ крайне тяжелой степени.</w:t>
      </w:r>
    </w:p>
    <w:p>
      <w:pPr>
        <w:pStyle w:val="Normal"/>
        <w:rPr/>
      </w:pPr>
      <w:r>
        <w:rPr>
          <w:sz w:val="28"/>
          <w:szCs w:val="28"/>
        </w:rPr>
        <w:t>6. КАКИЕ ПРЕПАРАТЫ НЕ НАЗНАЧАЮТ БОЛЬНЫМ ХОБЛ В ПЕРИОД ОБОСТРЕНИЯ БЕЗ ГНОЙНОЙ МОК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к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онх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вары отхаркивающих т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>7. БОЛЬНАЯ Д., 60 ЛЕТ СОТРУДНИК БИБЛИОТЕКИ ОБРАТИЛАСЬ С ЖАЛОБАМИ НА ПОСТОЯННУЮ ОДЫШКУ, СУХОЙ НЕПРОДУКТИВНЫЙ КАШЕЛЬ. КУРИТ В ТЕЧЕНИЕ 30 ЛЕТ. ПРИ ОСМОТРЕ: ЦИАНОЗ ГУБ, ЧДД 26 В МИНУТУ, ПРИ ПЕРКУССИ КОРОБОЧНЫЙ ЗВУК. ЧСС 110 В МИНУТУ, АД  145/80 ММ РТ.СТ. ПРЕДПОЛОЖИТЕ НАИБОЛЕЕ ВЕРОЯТ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Б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к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>8. К НЕМЕДИКАМЕНТОЗНЫМ ПРИНЦИПАМ ЛЕЧЕНИЯ ХОБЛ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аз от 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твращение респиратор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рьба с вредными факторами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ВНЕШНИЕ ФАКТОРЫ РИСКА РАЗВИТИЯ ХОБ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ышленная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роста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>10. ИНСТРУМЕНТАЛЬНЫЙ ОСМОТР ПЛЕВРАЛЬНОЙ ПОЛОСТИ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акоско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стул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нхоф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ронхоспир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онхоско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конечного уро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о заболеваниях пожилого и старческого возраста это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еронтология </w:t>
        <w:br/>
        <w:t xml:space="preserve">б) гериатрия </w:t>
        <w:br/>
        <w:t>в) герогигиена</w:t>
        <w:br/>
        <w:t>г) геронтопсих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Изменения дыхательного аппарата с возрастом включают в себя все, кроме:</w:t>
        <w:br/>
        <w:t>а) потерю эластичности реберных хрящей;</w:t>
        <w:br/>
        <w:t>б) уменьшение подвижности реберно-позвоночных суставов;</w:t>
        <w:br/>
        <w:t>в) развитие кальциноза хрящей;</w:t>
        <w:br/>
        <w:t>г) повышение мышечной силы межреберных мышц;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 возрастом происход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ение остаточного объема легк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ение остаточного объема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минутного объема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вается объем выдоха за 1 секун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Возрастные изменения стенки бронха – это все, кроме:</w:t>
        <w:br/>
        <w:t>1) инфильтрация лимфоидными элементами;</w:t>
        <w:br/>
        <w:t>2) инфильтрация плазматическими элементами;</w:t>
        <w:br/>
        <w:t>3) уменьшение просвета бронха;</w:t>
        <w:br/>
        <w:t xml:space="preserve">4) инфильтрация эозинофилам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Дренажная функция бронхов снижается с возрастом в результате:</w:t>
        <w:br/>
        <w:t>а) атрофии бронхиального эпителия;</w:t>
        <w:br/>
        <w:t>б) повышения перистальтики бронхов;</w:t>
        <w:br/>
        <w:t xml:space="preserve">в) гипертрофии бронхиального эпители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усиления перистальтики бронх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Возрастные рентгенологические изменения органов грудной клетки – это все, кроме:</w:t>
        <w:br/>
        <w:t>а) повышение прозрачности легочной ткани;</w:t>
        <w:br/>
        <w:t>б) усиление бронхососудистого рисунка;</w:t>
        <w:br/>
        <w:t>в) уменьшение подвижности диафрагмы;</w:t>
        <w:br/>
        <w:t xml:space="preserve">г) уменьшение прозрачности легочной тк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иболее частое осложнение острого бронхита у лиц пожилого и старческого возраста:</w:t>
        <w:br/>
        <w:t>а) хронический бронхит</w:t>
        <w:br/>
        <w:t>б) очаговая пневмония</w:t>
        <w:br/>
        <w:t>в) туберкулез</w:t>
        <w:br/>
        <w:t>г) рак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нтгенографию следует обязательно провести при появлении на фоне хронического бронхита:</w:t>
        <w:br/>
        <w:t>а) общей слабости</w:t>
        <w:br/>
        <w:t>б) недомогания</w:t>
        <w:br/>
        <w:t>в) влажного кашля</w:t>
        <w:br/>
        <w:t>г) кровохарканья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Изменения грудной клетки в пожилом возрасте заключаются в:</w:t>
        <w:br/>
        <w:t>а) расширении нижней апертуры;</w:t>
        <w:br/>
        <w:t>б) снижении отрицательного внутриплеврального давления;</w:t>
        <w:br/>
        <w:t>в) уменьшении передне-заднего разме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сужении нижней апер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дновременное назначение нескольких лекарственных препаратов — это</w:t>
        <w:br/>
        <w:t>а) полипрагмазия</w:t>
        <w:br/>
        <w:t>б) полиморбидность</w:t>
        <w:br/>
        <w:t>в) полиэтиологичность</w:t>
        <w:br/>
        <w:t>г) полиморф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 62 лет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коло пачки сигарет в сутки. Отмечает кашель с отделением мокроты по утрам. Около 10-15 лет появилась одышка при физической нагрузке, которые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ониженного питания. Грудная клетка бочкообразной формы. Перкуторный звук коробочный. В акте дыхания участвует дополнительная мускулатура. Над легкими рассеянные сухие хрипы. Тахикардия 108 в минуту. АД  100/70 мм. рт. ст. Живот безболезненный. Диурез не нарушен. Стул регулярный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6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 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К какому специалисту на консультацию должен быть направлен больной?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внимательно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 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72 лет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6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ситуационным задачам по теме: Хронический бронхит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1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 xml:space="preserve">Ответ к задаче 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люоро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:</w:t>
      </w:r>
    </w:p>
    <w:p>
      <w:pPr>
        <w:pStyle w:val="Normal"/>
        <w:tabs>
          <w:tab w:val="clear" w:pos="708"/>
          <w:tab w:val="left" w:pos="6844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сты исходного уровня </w:t>
      </w:r>
    </w:p>
    <w:p>
      <w:pPr>
        <w:pStyle w:val="Normal"/>
        <w:tabs>
          <w:tab w:val="clear" w:pos="708"/>
          <w:tab w:val="left" w:pos="2761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-б</w:t>
        <w:tab/>
        <w:t>6-в</w:t>
      </w:r>
    </w:p>
    <w:p>
      <w:pPr>
        <w:pStyle w:val="Normal"/>
        <w:tabs>
          <w:tab w:val="clear" w:pos="708"/>
          <w:tab w:val="left" w:pos="2795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-а</w:t>
        <w:tab/>
        <w:t>7-а</w:t>
      </w:r>
    </w:p>
    <w:p>
      <w:pPr>
        <w:pStyle w:val="Normal"/>
        <w:tabs>
          <w:tab w:val="clear" w:pos="708"/>
          <w:tab w:val="left" w:pos="2795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-а</w:t>
        <w:tab/>
        <w:t>8-г</w:t>
      </w:r>
    </w:p>
    <w:p>
      <w:pPr>
        <w:pStyle w:val="Normal"/>
        <w:tabs>
          <w:tab w:val="clear" w:pos="708"/>
          <w:tab w:val="left" w:pos="2812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-г</w:t>
        <w:tab/>
        <w:t>9-г</w:t>
      </w:r>
    </w:p>
    <w:p>
      <w:pPr>
        <w:pStyle w:val="Normal"/>
        <w:tabs>
          <w:tab w:val="clear" w:pos="708"/>
          <w:tab w:val="left" w:pos="2812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-в</w:t>
        <w:tab/>
        <w:t>10-а</w:t>
      </w:r>
    </w:p>
    <w:p>
      <w:pPr>
        <w:pStyle w:val="Normal"/>
        <w:tabs>
          <w:tab w:val="clear" w:pos="708"/>
          <w:tab w:val="left" w:pos="2812" w:leader="none"/>
          <w:tab w:val="left" w:pos="684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ы конечного уровн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- б                                                                  6. - 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 - г                                                                  7. - б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- б                                                                   8. - 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- г                                                                   9. - 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– а                                                                  10. -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</w:rPr>
        <w:t xml:space="preserve">«БАШКИРСКИЙ ГОСУДАРСТВЕННЫЙ МЕДИЦИНСКИЙ УНИВЕРСИТЕТ» МИНИСТЕРСТВА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32890" cy="285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–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Продолжительность – 3 часа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Хронический бронхит.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4"/>
        </w:rPr>
        <w:tab/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1.Тема и ее актуальность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Хронический бронхит. Амбулаторное ведение больных пожилого возрас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Хронический бронхит - одна из частых болезней людей пожилого и старческого возраста. Заболеваемость данной патологией у лиц старше 60 лет увеличивается в 5-6 раз по сравнению с людьми молодого возраста, при этом наибольшая частота приходится на возрастной период шестого и седьмого десятилетия жизни, а летальный исход чаще наблюдается у больных старше семидесяти лет, в основном в результате присоединяющихся осложнений.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 Как причина первичного выхода на инвалидность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 Среди пациентов пожилого возраста  значительно чаще выявляются  больные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ые цели</w:t>
      </w:r>
      <w:r>
        <w:rPr>
          <w:sz w:val="28"/>
          <w:szCs w:val="28"/>
        </w:rPr>
        <w:t>: овладение навыками диагностики, лечения и реабилитации больных пожилого и старческого возраста хроническим бронхитом в условиях поликлиники, умения оказать неотложную помощь при бронхообструктивном синдром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 наиболее распространенные у пациентов пожил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 учитывая анатомо – физиологические особенности лиц пожилого и старческ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назначить комплексное лечение с учетом основных принципов геронтофармакологи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 у лиц пожилого и старческ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 реабилитации больных пожилого и старческого возраст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геронтофармакологии при лечении хронического бронхита у пожилых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360" w:before="0" w:after="0"/>
        <w:ind w:left="360" w:right="-1" w:hanging="360"/>
        <w:jc w:val="both"/>
        <w:rPr>
          <w:sz w:val="28"/>
        </w:rPr>
      </w:pPr>
      <w:r>
        <w:rPr>
          <w:b/>
          <w:bCs/>
          <w:sz w:val="28"/>
          <w:szCs w:val="28"/>
        </w:rPr>
        <w:t>5. Оснащение занятия</w:t>
      </w:r>
      <w:r>
        <w:rPr>
          <w:sz w:val="28"/>
          <w:szCs w:val="28"/>
        </w:rPr>
        <w:t xml:space="preserve">: </w:t>
      </w:r>
      <w:r>
        <w:rPr>
          <w:sz w:val="28"/>
        </w:rPr>
        <w:t>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, контролирующая программа по теме для ЭВМ</w:t>
      </w:r>
    </w:p>
    <w:p>
      <w:pPr>
        <w:pStyle w:val="Normal"/>
        <w:spacing w:lineRule="auto" w:line="360" w:before="0" w:after="0"/>
        <w:ind w:left="360" w:right="-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Литература для студентов:</w:t>
      </w:r>
    </w:p>
    <w:p>
      <w:pPr>
        <w:pStyle w:val="Normal"/>
        <w:spacing w:lineRule="auto" w:line="360"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ая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 Пушкова Э.С.  Косульникова Е.Н., Шарин С.В. Современные принципы фармакотерапии в гериатрической практике.-СПб.,2000.-36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правочник по диагностике и лечению заболеваний   у пожилых/ Под. Ред. Л.И. Дворецкого, Л.Б. Лазебника._М.,2000.-543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Пособие по врачебнo -трудовой экспертизе при заболе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нутренних органов. - Уфа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Пособие по реабилитации при заболеваниях внутренних органов.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фа, 1995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нутренние болезни в 10 книгах. Под редакцией Е. Браунвальда.,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Чиркин А.А., Окороков А.Н., Гончарик И.И. Диагностиче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равочник терапевта. Минск, 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рактические навыки терапевта. Практическое пособие. Под  обще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дакцией Г.Н. Матвейкова, Минск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Справочник семейного врача. Внутренние болезни, Под редакцие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ф. Г.П. Матвейкова  Минск, 199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оликлиническая пульмонология (В.П.Полипчук, И.М. Сердюк, А.Б. Бережной). Руководство для врачей. Киев, 200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Хроническая обструктивная болезнь легких. Практическое руководство для врачей. Под ред. А.Г. Чучалина. М., -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дыха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астные особенности клинических проявлений хронического бронхита у пожилы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</w:rPr>
              <w:t>Особенности фармакотерапии хронического бронхита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еотложными состояниями на догоспитальном этапе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острая левожелудочковая недостаточность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 острая дыхательная недостаточность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-        анафилактический ш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аторно-курортное лечение при </w:t>
            </w:r>
            <w:r>
              <w:rPr>
                <w:sz w:val="28"/>
                <w:szCs w:val="28"/>
              </w:rPr>
              <w:t>хроническом бронхи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пульмонологическим профиле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тотерапия при </w:t>
            </w:r>
            <w:r>
              <w:rPr>
                <w:sz w:val="28"/>
                <w:szCs w:val="28"/>
              </w:rPr>
              <w:t>хроническом бронхи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органов дых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для пожилых пациентов с хроническим бронхито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Тестовый самоконтроль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еронтология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ука о смер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ука о закономерностях ста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ука о стар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ука о здоровой женщ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зрастные изменения верхних дыхательных пу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трофия слизистой обол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ипертрофия минда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ужение голосовой щ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толщение голосовых свя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рудная клетка в старост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обретает бочкообразную фор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ряет подвижность при дых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формируется; г) все вышеперечисл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Э</w:t>
      </w:r>
      <w:r>
        <w:rPr>
          <w:sz w:val="28"/>
          <w:szCs w:val="28"/>
        </w:rPr>
        <w:t>талон ответа:1 – б); 2 – а) ; 3 – 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Решение типовых задач.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6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 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полнительный учебный материал: органы иммунной системы и старение, особенности течения иммунопатологических процессов в пожилом и старческом возрасте: аллергия, инфекционный синдром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1.Скрининговые методы выявления факторов риска хронического бронхита 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4.Современные принципы ведения геронтологических больных хроническим бронхи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5. Основные принципы геронтофармакологии при хроническом бронх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роническим бронхитом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результатов тестирования и усвоения  теоретических знаний по тем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хронического бронхи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ое сообщение на тему: «Роль  центров здоровья в профилактике хронического бронхи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абота в кабинетах узких специалис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исходного уро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еронтология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ука о смер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ука о закономерностях ста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ука о стар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ука о здоровой женщ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зрастные изменения верхних дыхательных пу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трофия слизистой обол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ипертрофия минда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ужение голосовой щ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толщение голосовых свя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рудная клетка в старост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обретает бочкообразную фор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ряет подвижность при дых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формируется; г) все выше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ВНУТРЕННИЕ ФАКТОРЫ РИСКА РАЗВИТИЯ ХОБ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реактивность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ушение роста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р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)правильно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льно 1, 3</w:t>
      </w:r>
    </w:p>
    <w:p>
      <w:pPr>
        <w:pStyle w:val="Normal"/>
        <w:rPr/>
      </w:pPr>
      <w:r>
        <w:rPr>
          <w:sz w:val="28"/>
          <w:szCs w:val="28"/>
        </w:rPr>
        <w:t>5. ПРИ АНАЛИЗЕ ДАННЫХ СПИРОМЕТРИИ ПОЛУЧЕНЫ СЛЕДУЮЩИЕ ДАННЫЕ: ИНДЕКС ТИФНО-54%, ОФВ1- 57%. ПРЕДПОЛОЖИТЕЛЬНЫЙ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хиальная ас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ОБЛ  легкой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БЛ средней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БЛ тяжело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БЛ крайне тяжелой степени.</w:t>
      </w:r>
    </w:p>
    <w:p>
      <w:pPr>
        <w:pStyle w:val="Normal"/>
        <w:rPr/>
      </w:pPr>
      <w:r>
        <w:rPr>
          <w:sz w:val="28"/>
          <w:szCs w:val="28"/>
        </w:rPr>
        <w:t>6. КАКИЕ ПРЕПАРАТЫ НЕ НАЗНАЧАЮТ БОЛЬНЫМ ХОБЛ В ПЕРИОД ОБОСТРЕНИЯ БЕЗ ГНОЙНОЙ МОК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к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онх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вары отхаркивающих т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>7. БОЛЬНАЯ Д., 60 ЛЕТ СОТРУДНИК БИБЛИОТЕКИ ОБРАТИЛАСЬ С ЖАЛОБАМИ НА ПОСТОЯННУЮ ОДЫШКУ, СУХОЙ НЕПРОДУКТИВНЫЙ КАШЕЛЬ. КУРИТ В ТЕЧЕНИЕ 30 ЛЕТ. ПРИ ОСМОТРЕ: ЦИАНОЗ ГУБ, ЧДД 26 В МИНУТУ, ПРИ ПЕРКУССИ КОРОБОЧНЫЙ ЗВУК. ЧСС 110 В МИНУТУ, АД  145/80 ММ РТ.СТ. ПРЕДПОЛОЖИТЕ НАИБОЛЕЕ ВЕРОЯТ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Б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к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>8. К НЕМЕДИКАМЕНТОЗНЫМ ПРИНЦИПАМ ЛЕЧЕНИЯ ХОБЛ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аз от 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твращение респиратор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рьба с вредными факторами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ВНЕШНИЕ ФАКТОРЫ РИСКА РАЗВИТИЯ ХОБ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мышленная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роста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льно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>10. ИНСТРУМЕНТАЛЬНЫЙ ОСМОТР ПЛЕВРАЛЬНОЙ ПОЛОСТИ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акоско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стул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нхоф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ронхоспир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онхоско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конечного уро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о заболеваниях пожилого и старческого возраста это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еронтология </w:t>
        <w:br/>
        <w:t xml:space="preserve">б) гериатрия </w:t>
        <w:br/>
        <w:t>в) герогигиена</w:t>
        <w:br/>
        <w:t>г) геронтопсих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Изменения дыхательного аппарата с возрастом включают в себя все, кроме:</w:t>
        <w:br/>
        <w:t>а) потерю эластичности реберных хрящей;</w:t>
        <w:br/>
        <w:t>б) уменьшение подвижности реберно-позвоночных суставов;</w:t>
        <w:br/>
        <w:t>в) развитие кальциноза хрящей;</w:t>
        <w:br/>
        <w:t>г) повышение мышечной силы межреберных мышц;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 возрастом происход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ение остаточного объема легк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ение остаточного объема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минутного объема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вается объем выдоха за 1 секун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Возрастные изменения стенки бронха – это все, кроме:</w:t>
        <w:br/>
        <w:t>1) инфильтрация лимфоидными элементами;</w:t>
        <w:br/>
        <w:t>2) инфильтрация плазматическими элементами;</w:t>
        <w:br/>
        <w:t>3) уменьшение просвета бронха;</w:t>
        <w:br/>
        <w:t xml:space="preserve">4) инфильтрация эозинофилам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Дренажная функция бронхов снижается с возрастом в результате:</w:t>
        <w:br/>
        <w:t>а) атрофии бронхиального эпителия;</w:t>
        <w:br/>
        <w:t>б) повышения перистальтики бронхов;</w:t>
        <w:br/>
        <w:t xml:space="preserve">в) гипертрофии бронхиального эпители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усиления перистальтики бронх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Возрастные рентгенологические изменения органов грудной клетки – это все, кроме:</w:t>
        <w:br/>
        <w:t>а) повышение прозрачности легочной ткани;</w:t>
        <w:br/>
        <w:t>б) усиление бронхососудистого рисунка;</w:t>
        <w:br/>
        <w:t>в) уменьшение подвижности диафрагмы;</w:t>
        <w:br/>
        <w:t xml:space="preserve">г) уменьшение прозрачности легочной тк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иболее частое осложнение острого бронхита у лиц пожилого и старческого возраста:</w:t>
        <w:br/>
        <w:t>а) хронический бронхит</w:t>
        <w:br/>
        <w:t>б) очаговая пневмония</w:t>
        <w:br/>
        <w:t>в) туберкулез</w:t>
        <w:br/>
        <w:t>г) рак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нтгенографию следует обязательно провести при появлении на фоне хронического бронхита:</w:t>
        <w:br/>
        <w:t>а) общей слабости</w:t>
        <w:br/>
        <w:t>б) недомогания</w:t>
        <w:br/>
        <w:t>в) влажного кашля</w:t>
        <w:br/>
        <w:t>г) кровохарканья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Изменения грудной клетки в пожилом возрасте заключаются в:</w:t>
        <w:br/>
        <w:t>а) расширении нижней апертуры;</w:t>
        <w:br/>
        <w:t>б) снижении отрицательного внутриплеврального давления;</w:t>
        <w:br/>
        <w:t>в) уменьшении передне-заднего разме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сужении нижней апертуры.</w:t>
      </w:r>
    </w:p>
    <w:p>
      <w:pPr>
        <w:pStyle w:val="Normal"/>
        <w:rPr/>
      </w:pPr>
      <w:r>
        <w:rPr>
          <w:sz w:val="28"/>
          <w:szCs w:val="28"/>
        </w:rPr>
        <w:t>10. Одновременное назначение нескольких лекарственных препаратов — это</w:t>
        <w:br/>
        <w:t>а) полипрагмазия</w:t>
        <w:br/>
        <w:t>б) полиморбидность</w:t>
        <w:br/>
        <w:t>в) полиэтиологичность</w:t>
        <w:br/>
        <w:t>г) полиморф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 62 лет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коло пачки сигарет в сутки. Отмечает кашель с отделением мокроты по утрам. Около 10-15 лет появилась одышка при физической нагрузке, которые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ониженного питания. Грудная клетка бочкообразной формы. Перкуторный звук коробочный. В акте дыхания участвует дополнительная мускулатура. Над легкими рассеянные сухие хрипы. Тахикардия 108 в минуту. АД  100/70 мм. рт. ст. Живот безболезненный. Диурез не нарушен. Стул регулярный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6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 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К какому специалисту на консультацию должен быть направлен больной?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внимательно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 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72 лет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6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ситуационным задачам по теме: Хронический бронхит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1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 xml:space="preserve">Ответ к задаче 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люоро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:</w:t>
      </w:r>
    </w:p>
    <w:p>
      <w:pPr>
        <w:pStyle w:val="Normal"/>
        <w:tabs>
          <w:tab w:val="clear" w:pos="708"/>
          <w:tab w:val="left" w:pos="684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ы исходного уровня </w:t>
      </w:r>
    </w:p>
    <w:p>
      <w:pPr>
        <w:pStyle w:val="Normal"/>
        <w:tabs>
          <w:tab w:val="clear" w:pos="708"/>
          <w:tab w:val="left" w:pos="2761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-б</w:t>
        <w:tab/>
        <w:t>6-в</w:t>
      </w:r>
    </w:p>
    <w:p>
      <w:pPr>
        <w:pStyle w:val="Normal"/>
        <w:tabs>
          <w:tab w:val="clear" w:pos="708"/>
          <w:tab w:val="left" w:pos="2795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-а</w:t>
        <w:tab/>
        <w:t>7-а</w:t>
      </w:r>
    </w:p>
    <w:p>
      <w:pPr>
        <w:pStyle w:val="Normal"/>
        <w:tabs>
          <w:tab w:val="clear" w:pos="708"/>
          <w:tab w:val="left" w:pos="2795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-а</w:t>
        <w:tab/>
        <w:t>8-г</w:t>
      </w:r>
    </w:p>
    <w:p>
      <w:pPr>
        <w:pStyle w:val="Normal"/>
        <w:tabs>
          <w:tab w:val="clear" w:pos="708"/>
          <w:tab w:val="left" w:pos="2812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-г</w:t>
        <w:tab/>
        <w:t>9-г</w:t>
      </w:r>
    </w:p>
    <w:p>
      <w:pPr>
        <w:pStyle w:val="Normal"/>
        <w:tabs>
          <w:tab w:val="clear" w:pos="708"/>
          <w:tab w:val="left" w:pos="2812" w:leader="none"/>
          <w:tab w:val="left" w:pos="64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-в</w:t>
        <w:tab/>
        <w:t>10-а</w:t>
      </w:r>
    </w:p>
    <w:p>
      <w:pPr>
        <w:pStyle w:val="Normal"/>
        <w:tabs>
          <w:tab w:val="clear" w:pos="708"/>
          <w:tab w:val="left" w:pos="2812" w:leader="none"/>
          <w:tab w:val="left" w:pos="684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ы конечного уровн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- б                                                                  6. - 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 - г                                                                  7. - б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- б                                                                   8. - 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- г                                                                   9. - 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– а                                                                  10. - 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27:00Z</dcterms:created>
  <dc:creator>aquarius</dc:creator>
  <dc:description/>
  <dc:language>en-US</dc:language>
  <cp:lastModifiedBy>Пользователь</cp:lastModifiedBy>
  <cp:lastPrinted>2012-04-09T21:59:00Z</cp:lastPrinted>
  <dcterms:modified xsi:type="dcterms:W3CDTF">2015-12-13T16:27:00Z</dcterms:modified>
  <cp:revision>2</cp:revision>
  <dc:subject/>
  <dc:title/>
</cp:coreProperties>
</file>