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5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3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заболевания органов дыхания. Хронический некалькулезный холецистит. Амбулаторное ведение больных пожил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фа  2015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lang w:val="en-US"/>
        </w:rPr>
        <w:t>Методические рекомендации для преподавателей разработаны  в соответствии с требованиями ГОС ВПО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val="en-US"/>
        </w:rPr>
        <w:t>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</w:t>
      </w:r>
      <w:r>
        <w:rPr>
          <w:rFonts w:eastAsia="Calibri"/>
          <w:sz w:val="28"/>
        </w:rPr>
        <w:t>ы.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Сахаутдинова Г.М., д.м.н., профессор А.Я. Крюкова, д.м.н., профессор Р.С. Низамутдинова, к.м.н., доцент Л.С. Тувалева, к.м.н., доцент О.А. Курамшина, к.м.н.,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/>
          <w:sz w:val="28"/>
          <w:lang w:val="en-US"/>
        </w:rPr>
        <w:t xml:space="preserve">Утверждено на заседании кафедры </w:t>
      </w:r>
      <w:r>
        <w:rPr>
          <w:rFonts w:eastAsia="Calibri"/>
          <w:sz w:val="28"/>
        </w:rPr>
        <w:t xml:space="preserve">№2 от  23 сентября </w:t>
      </w:r>
      <w:r>
        <w:rPr>
          <w:rFonts w:eastAsia="Calibri"/>
          <w:sz w:val="28"/>
          <w:lang w:val="en-US"/>
        </w:rPr>
        <w:t>201</w:t>
      </w:r>
      <w:r>
        <w:rPr>
          <w:rFonts w:eastAsia="Calibri"/>
          <w:sz w:val="28"/>
        </w:rPr>
        <w:t>5</w:t>
      </w:r>
      <w:r>
        <w:rPr>
          <w:rFonts w:eastAsia="Calibri"/>
          <w:sz w:val="28"/>
          <w:lang w:val="en-US"/>
        </w:rPr>
        <w:t>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.Тема и ее актуальность; </w:t>
      </w:r>
      <w:r>
        <w:rPr>
          <w:b/>
          <w:sz w:val="28"/>
        </w:rPr>
        <w:t>Гериатрические аспекты заболевания органов дыхания. Хронический некалькулезный холецистит. Амбулаторное ведение больных пожил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 А., 198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ложность проблемы хронического холецистита у пожилых и старых людей заключается в атипичности или  бессимптомности течения заболевания у большинства пациентов даже при выраженных обострениях процесса, включая и эмпиему желчного пузыря, а также в наличии сопутствующих заболеваний желудочно -кишечного тракта и друг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rFonts w:eastAsia="Calibri"/>
          <w:color w:val="000000"/>
          <w:sz w:val="28"/>
          <w:szCs w:val="28"/>
        </w:rPr>
        <w:t xml:space="preserve"> овладение врачебными навыками диагностики у пациентов пожилого и старческого возраста, назначения индивидуализированного лечения больных ХНХ </w:t>
      </w:r>
      <w:r>
        <w:rPr>
          <w:rFonts w:eastAsia="Calibri"/>
          <w:smallCaps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усло</w:t>
        <w:softHyphen/>
        <w:t>виях поликлиники с учетом принципов геронтофармакологии, реабилитация пациентов в условиях поликлиники пациентов пожил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>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ннюю диагностику ХНХ у пациентов пожилого возраст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больному индивидуализированное лечение с учетом геронтофармакологи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 мероприятия по первичной, вторичной профилактике ХН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оры риска ХНХ наиболее распространенные среди пожилы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иологию ,патогенез, современную классификац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 учитывая возрастные изменения психики у пациентов пожилого возрас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обенности клинических проявлений и лечения заболевания у больных пожилого и старческого при коморбидных состояния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реабилитации больных  пожилого и старческого возраста с заболеваниями внутренних орга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методы первичной, вторичной третичной профилактики у пациенто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 xml:space="preserve">3.Вид занятия: </w:t>
      </w:r>
      <w:r>
        <w:rPr>
          <w:rFonts w:eastAsia="Calibri"/>
          <w:sz w:val="28"/>
          <w:szCs w:val="28"/>
          <w:lang w:val="en-US"/>
        </w:rPr>
        <w:t>практическое занят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/>
          <w:b/>
          <w:bCs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  <w:lang w:val="en-US"/>
        </w:rPr>
        <w:t xml:space="preserve">. </w:t>
      </w:r>
      <w:r>
        <w:rPr>
          <w:rFonts w:eastAsia="Calibri"/>
          <w:b/>
          <w:bCs/>
          <w:sz w:val="28"/>
          <w:szCs w:val="28"/>
          <w:lang w:val="en-US"/>
        </w:rPr>
        <w:t xml:space="preserve">Продолжительность: 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академических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 Оснащение занятия</w:t>
      </w:r>
      <w:r>
        <w:rPr>
          <w:sz w:val="28"/>
          <w:szCs w:val="28"/>
        </w:rPr>
        <w:t>: таблицы, схемы,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альбомы по фармакотерапии, наборы результатов этапного хроматического дуоденального зондирования, набор снимков УЗИ, холецистография</w:t>
      </w:r>
      <w:r>
        <w:rPr/>
        <w:t xml:space="preserve">, </w:t>
      </w:r>
      <w:r>
        <w:rPr>
          <w:sz w:val="28"/>
          <w:szCs w:val="28"/>
        </w:rPr>
        <w:t>анализов крови, методические указания для самостоятельной работы студентов по данной теме, учебные пособия, наборы контролирующих</w:t>
      </w:r>
      <w:r>
        <w:rPr/>
        <w:t xml:space="preserve"> </w:t>
      </w:r>
      <w:r>
        <w:rPr>
          <w:sz w:val="28"/>
          <w:szCs w:val="28"/>
        </w:rPr>
        <w:t>тестов по теме, контролирующая программа по теме для ЭВ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6.Литература для студентов: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    </w:t>
      </w:r>
      <w:r>
        <w:rPr>
          <w:rFonts w:eastAsia="Calibri"/>
          <w:bCs/>
          <w:sz w:val="28"/>
          <w:szCs w:val="28"/>
          <w:lang w:val="en-US"/>
        </w:rPr>
        <w:t>Основна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Клиническая геронтология. - М., 200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Окороков А.Н. Лечение болезней внутренних органов. - М., 200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Окороков А.Н. Диагностика болезней внутренних органов. - М., 200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Валенкевич Л.Н., Филин Г.В. и др. Постхолецистэктомический синдром у больных пожилого и старческого возраста// Клиническая геронтология.2002.№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Чучалин А.Г. Пневмонии. Клиническая фармакологии и терапии. - М.,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Воробьев П.А. Геронтофармакология// Клиническая геронтология.2002.№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Мелентьев А.С., Гасилин В.С. и др. Гериатрические аспекты внутренних болезней. М.,1995.</w:t>
      </w:r>
    </w:p>
    <w:p>
      <w:pPr>
        <w:pStyle w:val="Normal"/>
        <w:jc w:val="both"/>
        <w:rPr/>
      </w:pPr>
      <w:r>
        <w:rPr>
          <w:sz w:val="28"/>
        </w:rPr>
        <w:t xml:space="preserve">9.Пособие по реабилитации при заболеваниях внутренних органов.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фа, 1995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нутренние болезни в 10 книгах. Под редакцией Е. Браунвальда.,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Чиркин А.А., Окороков А.Н., Гончарик И.И. Диагностиче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равочник терапевта. Минск, 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Практические навыки терапевта. Практическое пособие. Под  обще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дакцией Г.Н. Матвейкова, Минск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Справочник семейного врача. Внутренние болезни, Под редакцие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ф. Г.П. Матвейкова  Минск, 1992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Ильченко А.А., Делюкина О.В. Клиническое значение билиарного сладжа. Consilium Medicum. Гастроэнтерология. 2005;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color w:val="000000"/>
          <w:sz w:val="28"/>
          <w:szCs w:val="28"/>
        </w:rPr>
        <w:t>Холецистит и другие болезни желчного пузыря: Г. В. Болотовский — Санкт-Петербург, Омега, 2007 г.- 1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8"/>
          <w:szCs w:val="28"/>
        </w:rPr>
        <w:t>Холецистит. Лучшие методы лечения: И. А. Калюжнова — Санкт-Петербург, Вектор, Невский проспект, 2007 г.- 128 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rFonts w:eastAsia="Calibri"/>
          <w:color w:val="000000"/>
          <w:sz w:val="28"/>
          <w:szCs w:val="28"/>
          <w:shd w:fill="FFFFFF" w:val="clear"/>
        </w:rPr>
        <w:t>Правильное питание при холецистите: — Санкт-Петербург, Владис, 2010 г.- 64 с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567"/>
        <w:gridCol w:w="2056"/>
        <w:gridCol w:w="1559"/>
        <w:gridCol w:w="1640"/>
        <w:gridCol w:w="2116"/>
      </w:tblGrid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ы  исходного уров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ого уровня знаний, усвоение методов диагностики, лечения хронического холецистита в пожилом возрасте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ые таблицы, слайды, алгоритмы,   амбулаторные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сбор анамнеза у лиц пожил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анализ результатов дополнительных методов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фонендоскоп, весы, росто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тиметровая л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диагностическое и лечебное оборудование кабинетов, лаборатор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пациентов в кабинете терапев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бинеты функциональной диагностики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обрать анамнез, провести физикальное обследование, сформулировать диагноз, назначить лечение, дать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 гепатобилиарной системы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/>
                <w:sz w:val="28"/>
                <w:lang w:val="en-US"/>
              </w:rPr>
              <w:t xml:space="preserve">Возрастные особенности клинических проявлений </w:t>
            </w:r>
            <w:r>
              <w:rPr>
                <w:rFonts w:eastAsia="Calibri"/>
                <w:sz w:val="28"/>
              </w:rPr>
              <w:t>хронического некалькулезного холецистита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/>
                <w:sz w:val="28"/>
                <w:lang w:val="en-US"/>
              </w:rPr>
              <w:t>Особенности фарм</w:t>
            </w:r>
            <w:r>
              <w:rPr>
                <w:rFonts w:eastAsia="Calibri"/>
                <w:sz w:val="28"/>
              </w:rPr>
              <w:t>а</w:t>
            </w:r>
            <w:r>
              <w:rPr>
                <w:rFonts w:eastAsia="Calibri"/>
                <w:sz w:val="28"/>
                <w:lang w:val="en-US"/>
              </w:rPr>
              <w:t>к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z w:val="28"/>
                <w:lang w:val="en-US"/>
              </w:rPr>
              <w:t xml:space="preserve">терапии </w:t>
            </w:r>
            <w:r>
              <w:rPr>
                <w:rFonts w:eastAsia="Calibri"/>
                <w:sz w:val="28"/>
              </w:rPr>
              <w:t>хронического некалькулезного холецистита</w:t>
            </w:r>
            <w:r>
              <w:rPr>
                <w:rFonts w:eastAsia="Calibri"/>
                <w:sz w:val="28"/>
                <w:lang w:val="en-US"/>
              </w:rPr>
              <w:t xml:space="preserve">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еотложными состояниями на догоспитальном этапе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острый холецисти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желчная колика   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Санаторно-курортное лечение при хроническом некалькулезном холецисти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Рефераты о санаториях РБ </w:t>
            </w:r>
            <w:r>
              <w:rPr>
                <w:rFonts w:eastAsia="Calibri"/>
                <w:sz w:val="28"/>
                <w:szCs w:val="28"/>
              </w:rPr>
              <w:t>для пациентов с гепатобилиарной патологией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тотерапия при хроническом некалькулезном холецистит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Рецепты фитопрепаратов</w:t>
            </w:r>
          </w:p>
        </w:tc>
      </w:tr>
      <w:tr>
        <w:trPr>
          <w:trHeight w:val="167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Диетотерапия при заболеваниях гепатобилиарной систем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Составить меню для пожилых пациентов с </w:t>
            </w:r>
            <w:r>
              <w:rPr>
                <w:rFonts w:eastAsia="Calibri"/>
                <w:sz w:val="28"/>
                <w:lang w:val="en-US"/>
              </w:rPr>
              <w:t>хроническом некалькулезн</w:t>
            </w:r>
            <w:r>
              <w:rPr>
                <w:rFonts w:eastAsia="Calibri"/>
                <w:sz w:val="28"/>
              </w:rPr>
              <w:t>ы</w:t>
            </w:r>
            <w:r>
              <w:rPr>
                <w:rFonts w:eastAsia="Calibri"/>
                <w:sz w:val="28"/>
                <w:lang w:val="en-US"/>
              </w:rPr>
              <w:t>м холецистит</w:t>
            </w:r>
            <w:r>
              <w:rPr>
                <w:rFonts w:eastAsia="Calibri"/>
                <w:sz w:val="28"/>
              </w:rPr>
              <w:t>ом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Тестовый самоконтроль знан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Промежутки между приемами пищи у пожилых должны бы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) 4 – 6 ча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б) 6 – 8 ча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в) 2 – 3 ча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г) 3 – 4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При печеночной колике в пожилом возрасте боль локализу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) левом подреберь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левой подвздошн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) правом подреберь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г)правой подвздошной кишк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рушение поступления желчи в кишечник у гериатрического пациента связано с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) зиянием привратн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б) спазмом кардиального сфинкт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) опущением внутренних орган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г) гиподинами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Эталон ответо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 ; 2 – в ; 3 – г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Решение типовых клиническ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1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 М., 62 лет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, умеренный метеоризм, положительные симптомы Кера, Мерфи, Гаусс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итрроциты 3,6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2г/л, Л - 10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9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исследов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ТВЕТЫ К СИТУАЦИОННЫ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ЗАДАЧАМ КОНЕЧНОГО УРОВНЯ ЗНАН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3 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диспансерная группа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eastAsia="Times New Roman"/>
          <w:sz w:val="28"/>
          <w:lang w:val="en-US"/>
        </w:rPr>
        <w:t xml:space="preserve">      </w:t>
      </w:r>
      <w:r>
        <w:rPr>
          <w:rFonts w:eastAsia="Calibri"/>
          <w:sz w:val="28"/>
          <w:lang w:val="en-US"/>
        </w:rPr>
        <w:t xml:space="preserve">Дополнительный учебный материал: </w:t>
      </w:r>
      <w:r>
        <w:rPr>
          <w:rFonts w:eastAsia="Calibri"/>
          <w:sz w:val="28"/>
        </w:rPr>
        <w:t xml:space="preserve"> морфологические особенности гепатобилиарной системы при старении, особенности питания при старении, запоры у пожилых.</w:t>
      </w:r>
      <w:r>
        <w:rPr>
          <w:rFonts w:eastAsia="Calibri"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426" w:right="-1" w:hanging="36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Определение индивидуальных заданий студентам для самостоятельной работы под контролем преподавателя.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1.Скрининговые методы выявления факторов риска хронического </w:t>
      </w:r>
      <w:r>
        <w:rPr>
          <w:rFonts w:eastAsia="Calibri"/>
          <w:sz w:val="28"/>
          <w:szCs w:val="28"/>
        </w:rPr>
        <w:t xml:space="preserve"> некалькулезного холецистита</w:t>
      </w:r>
      <w:r>
        <w:rPr>
          <w:sz w:val="28"/>
          <w:szCs w:val="28"/>
        </w:rPr>
        <w:t xml:space="preserve">  наиболее распространенные среди пациентов пожилого возрас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.Дифференциальная диагностика боли в брюшной полост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4.Современные принципы ведения геронтологических больных хроническим некалькулезным холециститом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5. Основные принципы геронтофармакологии при хроническом некалькулезном холецистит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некалькулезном холецистите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роническим некалькулезным холециститом 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Calibri"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right="-1" w:hanging="36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right="-1" w:hanging="36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Определение результатов тестирования и усвоения  теоретических знаний по теме зан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Calibri"/>
          <w:b/>
          <w:b/>
          <w:bCs/>
          <w:sz w:val="28"/>
          <w:lang w:val="en-US"/>
        </w:rPr>
      </w:pPr>
      <w:r>
        <w:rPr>
          <w:rFonts w:eastAsia="Calibri"/>
          <w:b/>
          <w:bCs/>
          <w:sz w:val="28"/>
          <w:lang w:val="en-US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Новое в лечении хронического некалькулезного  холецистит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феративное сообщение на тему: «Роль  центров здоровья в профилактике  гепатобилиарной патологи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в кабинете функциональной диагнос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Промежутки между приемами пищи у пожилых должны бы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4 – 6 ча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6 – 8 ча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2 – 3 ча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3 – 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При печеночной колике в пожилом возрасте боль локализуется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левом подреберь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левой подвздошн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правом подреберь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правой подвздошной киш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рушение поступления желчи в кишечник у гериатрического пациента связано с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зиянием приврат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пазмом кардиального сфин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пущением внутренних орг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одинам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Какой метод исследования является решающим для диагностики ХНХ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рентгеноскопия желу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ретроградная панкреатохоланги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Для хронического холецистита не характерны следующие 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имптом К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имптом Ортн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имптом Василенко-Лепе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имптом Мюс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симптом "поворота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Выберите наиболее характерные клинические симптомы холанги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и в правом подреберье после приема жирной пищи, тошнота, рв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ступы болей в правом подреберье с развитием желтухи, появлением обес</w:t>
        <w:softHyphen/>
        <w:t>цвеченного кала, темной мо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ратковременная боль в эпигастрии, рвота, доно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фебрильная температура с ознобом, увеличение печени, желтуха, лейкоцит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тупые боли в правом подреберье, отрыжка гореч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60-летний больной с приступообразными болями в правом подреберье, проведена оральная холецистография. Диагностирована гипертоническая дискинезия желч</w:t>
        <w:softHyphen/>
        <w:t>ного пузыря. Какой из рентгенологических признаков позволил подтвердить данный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нижение концентрационной функци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"неконтрастируемый" желчный пузыр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едостаточное сокращение увеличенного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ускоренное и сильное сокращение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Для хронического бескаменного холецистита характерны все признаки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диспепсическяй синдр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астеновегетативнь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увеличение печ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Хронический рецидивирующий панкреатит наблюдается чаще все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ри язвенной боле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 холелити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ри постгастрорезекционном синдро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 хроническом коли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и лямблиоз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Какие из нижеперечисленных патологических состояний приводят к длитель</w:t>
        <w:softHyphen/>
        <w:t>ному снижению аппети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гипотире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ахарный диаб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хронический холецисти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Какие из нижеперечисленных патологических состояний приводят к избира</w:t>
        <w:softHyphen/>
        <w:t>тельной анорекс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холелити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гиповитаминоз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овитаминоз 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2. Укажите побочные действия секвестрантов желчных кисло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ожный</w:t>
      </w:r>
      <w:r>
        <w:rPr>
          <w:rFonts w:eastAsia="Calibri"/>
          <w:smallCap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бронхоспа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запоры, метеори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арушение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депресс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 Антибактериальные средства, накапливающиеся в желчи в высоких концен</w:t>
        <w:softHyphen/>
        <w:t>трациях, кро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эритр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леандом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ксацил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биспт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Больная К. 66 лет предъявляет жалобы на резкие боли в правом подреберье, которые возникли внезапно, отмечается тошнота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, </w:t>
      </w:r>
      <w:r>
        <w:rPr>
          <w:rFonts w:eastAsia="Calibri"/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rFonts w:eastAsia="Calibri"/>
          <w:color w:val="000000"/>
          <w:sz w:val="28"/>
          <w:szCs w:val="28"/>
          <w:lang w:val="en-US"/>
        </w:rPr>
        <w:t>OAK</w:t>
      </w:r>
      <w:r>
        <w:rPr>
          <w:rFonts w:eastAsia="Calibri"/>
          <w:color w:val="000000"/>
          <w:sz w:val="28"/>
          <w:szCs w:val="28"/>
        </w:rPr>
        <w:t>: эр. 4.7x10</w:t>
      </w:r>
      <w:r>
        <w:rPr>
          <w:rFonts w:eastAsia="Calibri"/>
          <w:color w:val="000000"/>
          <w:sz w:val="28"/>
          <w:szCs w:val="28"/>
          <w:vertAlign w:val="superscript"/>
        </w:rPr>
        <w:t>12</w:t>
      </w:r>
      <w:r>
        <w:rPr>
          <w:rFonts w:eastAsia="Calibri"/>
          <w:color w:val="000000"/>
          <w:sz w:val="28"/>
          <w:szCs w:val="28"/>
        </w:rPr>
        <w:t xml:space="preserve"> /л, Нв-122 г/л, л- 9,1x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В поликлинику обратилась  женщина 6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3. Назовите основные лечебные мероприятия, применяемые при данном заболе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Соотношение основных компонентов питания в рационе гериатрического пациента должно быт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1:1: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1:1: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В. 1:0,8;3,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. 0,8 :1:3,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Процесс старения сопровожд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усилением метаболиз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 улучшением мыслительных проце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вышением работо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ослаблением метаболиз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берите курорты которые не противопоказаны больному с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Кисловод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расноусоль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Юмат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еленая Рощ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Укажите необходимые критерии рациона при назначении диетотерапии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 обостр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граничение 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граничение углев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граничение жи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робное 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механическое щ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ограничение продуктов, вызывающих сокращение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еречислите наиболее информативные методы исследования д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Ш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биохимический анализ крови (печеночные проб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ральная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фракционное хроматическое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кажите УЗИ-признаки при следующих патологических состояниях 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утолщение стенк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лощение стенки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зменение размеров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конкременты в желчевыделителъной систе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К ниже указанным состояниям ведут следующие изменения в жел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Тенденция к камнеобразов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Отсутствие тенденции к процессу камне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нижение или нормальный уровень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вышение уровня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нижение уровня желчных кисл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снижение или нормальный уровень билируб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вышение уровня билируб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Укажите ведущие признаки при решении вопросов о временной нетрудо</w:t>
        <w:softHyphen/>
        <w:t>способности больного при сле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вышение темп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выраженный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испепсически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астеновегетативный синдр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Укажите особенности ХНХ у лиц пожил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Длительное монотонное течение с периодическими обострения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Малая выраженность проявл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. Частое обострение сопутствующих заболе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. Выражены «пузырные» симпто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Факторы, влияющие на обострение патологического процесса при сле</w:t>
        <w:softHyphen/>
        <w:t>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К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трессовые ситу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изменение менструальн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нфекция, паразитарные инваз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след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рушение 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при «тряской» ез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лительное пребывание в положении си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Возрастные изменения желудочно – кишечного тракта приводят 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уси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Б замедлению перисталь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повышенной продукции сли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 ускорению всасы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 Согласно требованиям геродиететики калорийность пищевого рациона пожилого человека долж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 соответствовать энергозатрат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 быть в три раза меньше чем в молод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овать бывшей профе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быть на 20% меньше чем в молод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 К природным антиоксидантам относ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пект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 лецит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липаз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ретин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rFonts w:eastAsia="Calibri"/>
          <w:b/>
          <w:bCs/>
          <w:color w:val="000000"/>
          <w:sz w:val="28"/>
          <w:szCs w:val="28"/>
        </w:rPr>
        <w:t xml:space="preserve">для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1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 М., 6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сухомятку. Хронический холецистит около 3 лет с обострениями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, умеренный метеоризм, положительные симптомы Кера, Мерфи, Гаусс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итроциты 3,6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2г/л, Л - 10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9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исследов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 К., 5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 эр - 3,8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4г/л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А., 6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7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1г/л, эозинофилы 10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7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6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., 6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3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А., 6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9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3г/л, Л - 11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7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Р., 5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0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Р., 5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0г/л, 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Больная Р., 57 лет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9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6г/л,  Л - 15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1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6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1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К., 7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из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lineRule="auto" w:line="24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Анализ крови: Нв - 130 г/л, Л - 10,1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Э - 0%, П - 13%, С - 76%, Л - 7%, М - 4%, РОЭ - 23 мм/ч, сахар крови - 5,7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6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4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ой С., 6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ая П., 6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9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18 мм/ч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ая В., 5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7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 женщина 5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8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больная В., 6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ТВЕТЫ К СИТУАЦИОННЫ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ЗАДАЧАМ КОНЕЧНОГО УРОВНЯ ЗНАН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звенная болезнь желудка , хронический дуоденит, дискинезия желчевыводящих путей, хронический гепатит, панкреати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8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1</w:t>
      </w:r>
    </w:p>
    <w:p>
      <w:pPr>
        <w:pStyle w:val="Normal"/>
        <w:numPr>
          <w:ilvl w:val="1"/>
          <w:numId w:val="32"/>
        </w:numPr>
        <w:spacing w:lineRule="auto" w:line="240" w:before="80" w:after="0"/>
        <w:ind w:left="960" w:hanging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 12</w:t>
      </w:r>
    </w:p>
    <w:p>
      <w:pPr>
        <w:pStyle w:val="Normal"/>
        <w:numPr>
          <w:ilvl w:val="0"/>
          <w:numId w:val="18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3</w:t>
      </w:r>
    </w:p>
    <w:p>
      <w:pPr>
        <w:pStyle w:val="Normal"/>
        <w:numPr>
          <w:ilvl w:val="0"/>
          <w:numId w:val="38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о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о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5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о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Обо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7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4,5, Б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4, Б2,4, В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3,4,5, В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 Б1,2,3,5, В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,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3,5,7, Б3,5,6,7, В1,2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Продолжительность – 3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заболевания органов дыхания. Хронический некалькулезный холецистит. Амбулаторное ведение больных пожил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а  2015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lang w:val="en-US"/>
        </w:rPr>
        <w:t>Методические рекомендации для преподавателей разработаны  в соответствии с требованиями ГОС ВПО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val="en-US"/>
        </w:rPr>
        <w:t>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</w:t>
      </w:r>
      <w:r>
        <w:rPr>
          <w:rFonts w:eastAsia="Calibri"/>
          <w:sz w:val="28"/>
        </w:rPr>
        <w:t>ы.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Сахаутдинова Г.М., д.м.н., профессор А.Я. Крюкова, д.м.н., профессор Р.С. Низамутдинова, к.м.н., доцент Л.С. Тувалева, к.м.н., доцент О.А. Курамшина, к.м.н.,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/>
          <w:sz w:val="28"/>
          <w:lang w:val="en-US"/>
        </w:rPr>
        <w:t xml:space="preserve">Утверждено на заседании кафедры </w:t>
      </w:r>
      <w:r>
        <w:rPr>
          <w:rFonts w:eastAsia="Calibri"/>
          <w:sz w:val="28"/>
        </w:rPr>
        <w:t xml:space="preserve">№2 от  23 сентября </w:t>
      </w:r>
      <w:r>
        <w:rPr>
          <w:rFonts w:eastAsia="Calibri"/>
          <w:sz w:val="28"/>
          <w:lang w:val="en-US"/>
        </w:rPr>
        <w:t>201</w:t>
      </w:r>
      <w:r>
        <w:rPr>
          <w:rFonts w:eastAsia="Calibri"/>
          <w:sz w:val="28"/>
        </w:rPr>
        <w:t>5</w:t>
      </w:r>
      <w:r>
        <w:rPr>
          <w:rFonts w:eastAsia="Calibri"/>
          <w:sz w:val="28"/>
          <w:lang w:val="en-US"/>
        </w:rPr>
        <w:t>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rFonts w:eastAsia="Calibri"/>
          <w:b/>
          <w:bCs/>
          <w:color w:val="000000"/>
          <w:sz w:val="28"/>
          <w:szCs w:val="28"/>
        </w:rPr>
        <w:t xml:space="preserve">Тема и ее актуальность; </w:t>
      </w:r>
      <w:r>
        <w:rPr>
          <w:b/>
          <w:sz w:val="28"/>
        </w:rPr>
        <w:t>Гериатрические аспекты заболевания органов дыхания. Хронический некалькулезный холецистит. Амбулаторное ведение больных пожил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 А., 198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ложность проблемы хронического холецистита у пожилых и старых людей заключается в атипичности или  бессимптомности течения заболевания у большинства пациентов даже при выраженных обострениях процесса, включая и эмпиему желчного пузыря, а также в наличии сопутствующих заболеваний желудочно -кишечного тракта и друг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2. Цель занятия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углубление и систематизация знаний по новым актуальным проблемам медицинской науки и практики, не нашедшим должного изложения в основном курсе преподавания предмета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вышение уровня теоретической подготовки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зучение современных методик и технологий будущей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зультате освоения темы</w:t>
      </w:r>
      <w:r>
        <w:rPr>
          <w:rFonts w:eastAsia="Calibri"/>
          <w:sz w:val="28"/>
          <w:szCs w:val="28"/>
        </w:rPr>
        <w:t xml:space="preserve">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ннюю диагностику ХНХ у пациентов пожилого возраст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больному индвидуализированное лечение с учетом гарантофармакологи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 мероприятия по первичной, вторичной профилактике ХН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>Для формирования профессиональных компетенций студент должен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оры риска ХНХ наиболее распространенные среди пожилы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иологию, патогенез, современную классификац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 учитывая возрастные изменения психики у пациентов пожилого возрас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обенности клинических проявлений и лечения заболевания у больных пожилого и старческого при коморбидных состояния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реабилитации больных  пожилого и старческого возраста с заболеваниями внутренних орга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методы первичной, вторичной третичной профилактики у пациенто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 xml:space="preserve">3.Вид занятия: </w:t>
      </w:r>
      <w:r>
        <w:rPr>
          <w:rFonts w:eastAsia="Calibri"/>
          <w:sz w:val="28"/>
          <w:szCs w:val="28"/>
          <w:lang w:val="en-US"/>
        </w:rPr>
        <w:t>практическое занят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/>
          <w:b/>
          <w:bCs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  <w:lang w:val="en-US"/>
        </w:rPr>
        <w:t xml:space="preserve">. </w:t>
      </w:r>
      <w:r>
        <w:rPr>
          <w:rFonts w:eastAsia="Calibri"/>
          <w:b/>
          <w:bCs/>
          <w:sz w:val="28"/>
          <w:szCs w:val="28"/>
          <w:lang w:val="en-US"/>
        </w:rPr>
        <w:t xml:space="preserve">Продолжительность: 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академических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 Оснащение занятия</w:t>
      </w:r>
      <w:r>
        <w:rPr>
          <w:sz w:val="28"/>
          <w:szCs w:val="28"/>
        </w:rPr>
        <w:t>: таблицы, схемы,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альбомы по фармакотерапии, наборы результатов этапного хроматического дуоденального зондирования, набор снимков УЗИ, холецистография</w:t>
      </w:r>
      <w:r>
        <w:rPr/>
        <w:t xml:space="preserve">, </w:t>
      </w:r>
      <w:r>
        <w:rPr>
          <w:sz w:val="28"/>
          <w:szCs w:val="28"/>
        </w:rPr>
        <w:t>анализов крови, методические указания для самостоятельной работы студентов по данной теме, учебные пособия, наборы контролирующих</w:t>
      </w:r>
      <w:r>
        <w:rPr/>
        <w:t xml:space="preserve"> </w:t>
      </w:r>
      <w:r>
        <w:rPr>
          <w:sz w:val="28"/>
          <w:szCs w:val="28"/>
        </w:rPr>
        <w:t>тестов по теме, контролирующая программа по теме для ЭВ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sz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6.Литература для студентов: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    </w:t>
      </w:r>
      <w:r>
        <w:rPr>
          <w:rFonts w:eastAsia="Calibri"/>
          <w:bCs/>
          <w:sz w:val="28"/>
          <w:szCs w:val="28"/>
          <w:lang w:val="en-US"/>
        </w:rPr>
        <w:t>Основна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 Клиническая геронтология. - М., 200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  Окороков А.Н. Лечение болезней внутренних органов. - М., 200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  Окороков А.Н. Диагностика болезней внутренних органов. - М., 200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Валенкевич Л.Н., Филин Г.В. и др. Постхолецистэктомическии синдром у больных пожилого и старческого возраста// Клиническая геронтология.2002.№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Чучалин А.Г. Пневмонии. Клиническая фармакологии и терапии. - М.,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Воробьев П.А. Геронтофармакология// Клиническая геронтология.2002.№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Мелентьев А.С., Гасилин В.С. и др. Гериатрические аспекты внутренних болезней. М.,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Пособие по реабилитации при заболеваниях внутренних органов.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фа, 1995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нутренние болезни в 10 книгах. Под редакцией Е. Браунвальда.,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Чиркин А.А., Окороков А.Н., Гончарик И.И. Диагностиче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равочник терапевта. Минск, 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Практические навыки терапевта. Практическое пособие. Под  обще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дакцией Г.Н. Матвейкова, Минск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Справочник семейного врача. Внутренние болезни, Под редакцие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ф. Г.П. Матвейкова  Минск, 1992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Ильченко А.А., Делюкина О.В. Клиническое значение билиарного сладжа. Consilium Medicum. Гастроэнтерология. 2005;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color w:val="000000"/>
          <w:sz w:val="28"/>
          <w:szCs w:val="28"/>
        </w:rPr>
        <w:t>Холецистит и другие болезни желчного пузыря: Г. В. Болотовский — Санкт-Петербург, Омега, 2007 г.- 1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8"/>
          <w:szCs w:val="28"/>
        </w:rPr>
        <w:t>Холецистит. Лучшие методы лечения: И. А. Калюжнова — Санкт-Петербург, Вектор, Невский проспект, 2007 г.- 128 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rFonts w:eastAsia="Calibri"/>
          <w:color w:val="000000"/>
          <w:sz w:val="28"/>
          <w:szCs w:val="28"/>
          <w:shd w:fill="FFFFFF" w:val="clear"/>
        </w:rPr>
        <w:t>Правильное питание при холецистите: — Санкт-Петербург, Владис, 2010 г.- 64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Структура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ый этап. Проверка готовности студентов </w:t>
      </w:r>
      <w:r>
        <w:rPr>
          <w:sz w:val="28"/>
          <w:szCs w:val="28"/>
        </w:rPr>
        <w:t>к занятию (внешний вид,  отметка присутствующи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2. Контроль  исходного уровня знаний:</w:t>
      </w:r>
      <w:r>
        <w:rPr>
          <w:sz w:val="28"/>
          <w:szCs w:val="28"/>
        </w:rPr>
        <w:t xml:space="preserve"> проводится применением тестов; А)Тестовый контроль (смотри приложение 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студ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а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1.Курация тематических бо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2. Анализ результатов лабораторных и инструментальных методов исследо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142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7.4 Заключительный этап занятия (время до 30 минут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right="-1" w:firstLine="142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  <w:lang w:val="en-US"/>
        </w:rPr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Calibri"/>
          <w:sz w:val="28"/>
          <w:szCs w:val="28"/>
          <w:lang w:val="en-US"/>
        </w:rPr>
        <w:t xml:space="preserve">б) Контроль сформированных теоретических знаний и умений студентов по теме занятия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итуационные задачи (см. приложение 2).</w:t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eastAsia="Calibri"/>
          <w:b/>
          <w:bCs/>
          <w:sz w:val="28"/>
          <w:szCs w:val="28"/>
          <w:lang w:val="en-US"/>
        </w:rPr>
        <w:t xml:space="preserve">Подведение итогов занятия. </w:t>
      </w:r>
      <w:r>
        <w:rPr>
          <w:rFonts w:eastAsia="Calibri"/>
          <w:sz w:val="28"/>
          <w:szCs w:val="28"/>
          <w:lang w:val="en-US"/>
        </w:rPr>
        <w:t>Проверка результатов тестирования. Индивидуальная оценка знаний и навыков студ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</w:t>
      </w:r>
      <w:r>
        <w:rPr>
          <w:rFonts w:eastAsia="Calibri"/>
          <w:b/>
          <w:bCs/>
          <w:sz w:val="28"/>
          <w:szCs w:val="28"/>
          <w:lang w:val="en-US"/>
        </w:rPr>
        <w:t>9.  Задание на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кторы риска ХНХ у пожи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актика ведения  пожилых больных с неотложными состояниями в поликлини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стрый холецист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елчная кол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наторно-курортное лечение при  ХНХ у лиц пожил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Физиотерапия при  ХНХ у пожи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итотерапия при ХН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4"/>
        </w:rPr>
        <w:t>-</w:t>
      </w:r>
      <w:r>
        <w:rPr>
          <w:rFonts w:eastAsia="Calibri"/>
          <w:color w:val="000000"/>
          <w:sz w:val="28"/>
          <w:szCs w:val="28"/>
        </w:rPr>
        <w:t xml:space="preserve"> Приложение №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Промежутки между приемами пищи у пожилых должны бы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) 4 – 6 ча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б) 6 – 8 ча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в) 2 – 3 ча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г) 3 – 4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При печеночной колике в пожилом возрасте боль локализу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) левом подреберь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левой подвздошн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) правом подреберь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г)правой подвздошной кишк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рушение поступления желчи в кишечник у гериатрического пациента связано с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) зиянием привратн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б) спазмом кардиального сфинкт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) опущением внутренних орган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г) гиподинам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Какой метод исследования является решающим для диагностики ХНХ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УЗ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рентгеноскопия желуд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ретроградная панкреатохолангиограф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Для хронического холецистита не характерны следующие 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имптом К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имптом Ортн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имптом Василенко-Лепе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имптом Мюсс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симптом "поворота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Выберите наиболее характерные клинические симптомы холанги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и в правом подреберье после приема жирной пищи, тошнота, рв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ступы болей в правом подреберье с развитием желтухи, появлением обес</w:t>
        <w:softHyphen/>
        <w:t>цвеченного кала, темной мо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ратковременная боль в эпигастрии, рвота, дон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фебрильная температура с ознобом, увеличение печени, желтуха, лейкоцито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тупые боли в правом подреберье, отрыжка гореч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60-летний больной с приступообразными болями в правом подреберье, проведена оральная холецистография. Диагностирована гипертоническая дискинезия желч</w:t>
        <w:softHyphen/>
        <w:t>ного пузыря. Какой из рентгенологических признаков позволил подтвердить данный диагноз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нижение концентрационной функци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"неконтрастируемый" желчный пузы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едостаточное сокращение увеличенного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ускоренное и сильное сокращение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Для хронического бескаменного холецистита характерны все признаки, кро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диспепсическяй синдр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астеновегетативнь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увеличение печ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Хронический рецидивирующий панкреатит наблюдается чаще всег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ри язвенной болез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и холелитиаз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ри постгастрорезекционном синдро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 хроническом коли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и лямблиоз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Какие из нижеперечисленных патологических состояний приводят к длитель</w:t>
        <w:softHyphen/>
        <w:t>ному снижению аппети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гипотирео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сахарный диаб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хронический холецисти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Какие из нижеперечисленных патологических состояний приводят к избира</w:t>
        <w:softHyphen/>
        <w:t>тельной анорекс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психогенная анорек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холелитиа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гиповитаминоз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овитаминоз 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2. Укажите побочные действия секвестрантов желчных кисло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ожный</w:t>
      </w:r>
      <w:r>
        <w:rPr>
          <w:rFonts w:eastAsia="Calibri"/>
          <w:smallCap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у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бронхоспаз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запоры, метеориз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арушение зр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депресс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 Антибактериальные средства, накапливающиеся в желчи в высоких концен</w:t>
        <w:softHyphen/>
        <w:t>трациях, кро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эритромиц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леандомиц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ксацилл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биспто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Больная К. 66 лет предъявляет жалобы на резкие боли в правом подреберье, которые возникли внезапно, отмечается тошнота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, </w:t>
      </w:r>
      <w:r>
        <w:rPr>
          <w:rFonts w:eastAsia="Calibri"/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rFonts w:eastAsia="Calibri"/>
          <w:color w:val="000000"/>
          <w:sz w:val="28"/>
          <w:szCs w:val="28"/>
          <w:lang w:val="en-US"/>
        </w:rPr>
        <w:t>OAK</w:t>
      </w:r>
      <w:r>
        <w:rPr>
          <w:rFonts w:eastAsia="Calibri"/>
          <w:color w:val="000000"/>
          <w:sz w:val="28"/>
          <w:szCs w:val="28"/>
        </w:rPr>
        <w:t>: эр. 4.7x10</w:t>
      </w:r>
      <w:r>
        <w:rPr>
          <w:rFonts w:eastAsia="Calibri"/>
          <w:color w:val="000000"/>
          <w:sz w:val="28"/>
          <w:szCs w:val="28"/>
          <w:vertAlign w:val="superscript"/>
        </w:rPr>
        <w:t>12</w:t>
      </w:r>
      <w:r>
        <w:rPr>
          <w:rFonts w:eastAsia="Calibri"/>
          <w:color w:val="000000"/>
          <w:sz w:val="28"/>
          <w:szCs w:val="28"/>
        </w:rPr>
        <w:t xml:space="preserve"> /л, Нв-122 г/л, л- 9,1x10</w:t>
      </w:r>
      <w:r>
        <w:rPr>
          <w:rFonts w:eastAsia="Calibri"/>
          <w:color w:val="000000"/>
          <w:sz w:val="28"/>
          <w:szCs w:val="28"/>
          <w:vertAlign w:val="superscript"/>
        </w:rPr>
        <w:t>9</w:t>
      </w:r>
      <w:r>
        <w:rPr>
          <w:rFonts w:eastAsia="Calibri"/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 .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 .Тактика врач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В поликлинику обратилась  женщина 6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Соотношение основных компонентов питания в рационе гериатрического пациента должно быт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1:1: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1:1: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1:0,8;3,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. 0,8 :1:3,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Процесс старения сопровожда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усилением метаболиз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 улучшением мыслительных процес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вышением работо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ослаблением метаболиз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берите курорты которые не противопоказаны больному с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Кисловод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Красноусоль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Юмат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Зеленая Рощ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Укажите необходимые критерии рациона при назначении диетотерапии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 обостр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граничение бел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граничение углев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граничение жи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робное пит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механическое ща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ограничение продуктов, вызывающих сокращение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еречислите наиболее информативные методы исследования д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ДЖ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биохимический анализ крови (печеночные проб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УЗ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ральная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фракционное хроматическое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кажите УЗИ-признаки при следующих патологических состояниях 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утолщение стенк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площение стенки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зменение размеров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конкременты в желчевыделителъной систе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К ниже указанным состояниям ведут следующие изменения в жел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Тенденция к камнеобразовани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Отсутствие тенденции к процессу камне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нижение или нормальный уровень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вышение уровня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нижение уровня желчных кисл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снижение или нормальный уровень билируб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вышение уровня билируб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Укажите ведущие признаки при решении вопросов о временной нетрудо</w:t>
        <w:softHyphen/>
        <w:t>способности больного при сле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ХН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ХК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овышение темп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выраженный болево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испепсический синдр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астеновегетативный синдром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желчная кол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Укажите особенности ХНХ у лиц пожило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. Длительное монотонное течение с периодическими обострениям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. Малая выраженность проявл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. Частое обострение сопутствующих заболева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. Выражены «пузырные» симпто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Факторы, влияющие на обострение патологического процесса при сле</w:t>
        <w:softHyphen/>
        <w:t>дующих состоян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. ХК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 ДЖВ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трессовые ситу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изменение менструальн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инфекция, паразитарные инваз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след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рушение пит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при «тряской» ез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лительное пребывание в положении сид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Возрастные изменения желудочно – кишечного тракта приводят 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усил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Б замедлению перисталь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повышенной продукции слиз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 ускорению всасы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>12. Согласно требованиям геродиететики калорийность пищевого рациона пожилого человека долж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 соответствовать энергозатрат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 быть в три раза меньше чем в молод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овать бывшей професс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>Г быть на 20% меньше чем в молодос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>13. К природным антиоксидантам относ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пект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 лецит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липа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ретино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rFonts w:eastAsia="Calibri"/>
          <w:b/>
          <w:bCs/>
          <w:color w:val="000000"/>
          <w:sz w:val="28"/>
          <w:szCs w:val="28"/>
        </w:rPr>
        <w:t xml:space="preserve">для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1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 М., 6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итрроциты 3,6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2г/л, Л - 10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9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исследов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 К., 5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3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 эр - 3,8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4г/л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А., 6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8,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7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1г/л, эозинофилы 10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76 лет обратилась к участковому терапевту с жалобами на 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6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., 6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3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А., 6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9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23г/л, Л - 11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7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/>
          <w:b/>
          <w:bCs/>
          <w:sz w:val="28"/>
          <w:szCs w:val="28"/>
        </w:rPr>
        <w:t>Задача 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Р., 59 лет обратилась к участковому терапевту с жалобами на 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4г/л,  Л - 14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0 мм/час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8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Р., 5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4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НВ - 120г/л, 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5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9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Р., 57 лет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6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9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6г/л,  Л - 15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21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группу диспансерного наблюдения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И., 66 лет обратилась к участковому терапевту с жалобами на 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 - температура 37,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Лабораторные данные: ОАК: эр - 3,2х10</w:t>
      </w:r>
      <w:r>
        <w:rPr>
          <w:rFonts w:eastAsia="Calibri"/>
          <w:sz w:val="28"/>
          <w:szCs w:val="28"/>
          <w:vertAlign w:val="superscript"/>
        </w:rPr>
        <w:t xml:space="preserve">12 </w:t>
      </w:r>
      <w:r>
        <w:rPr>
          <w:rFonts w:eastAsia="Calibri"/>
          <w:sz w:val="28"/>
          <w:szCs w:val="28"/>
        </w:rPr>
        <w:t>/л, НВ - 118г/л, эозинофилы 1, Л - 16х10</w:t>
      </w:r>
      <w:r>
        <w:rPr>
          <w:rFonts w:eastAsia="Calibri"/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>/л, СОЭ 18 мм/ча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альные исследования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ь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1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К., 7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из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С. Начало настоящего заболевания больная связывает с употреб</w:t>
        <w:softHyphen/>
        <w:t xml:space="preserve">лением жирной пищи. </w:t>
      </w:r>
    </w:p>
    <w:p>
      <w:pPr>
        <w:pStyle w:val="Normal"/>
        <w:spacing w:lineRule="auto" w:line="24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Анализ крови: Нв - 130 г/л, Л - 10,1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Э - 0%, П - 13%, С - 76%, Л - 7%, М - 4%, РОЭ - 23 мм/ч, сахар крови - 5,7 ммоль/л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6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4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ой С., 6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Больная П., 6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rFonts w:eastAsia="Calibri"/>
          <w:sz w:val="28"/>
          <w:szCs w:val="28"/>
          <w:vertAlign w:val="superscript"/>
        </w:rPr>
        <w:t>12</w:t>
      </w:r>
      <w:r>
        <w:rPr>
          <w:rFonts w:eastAsia="Calibri"/>
          <w:sz w:val="28"/>
          <w:szCs w:val="28"/>
        </w:rPr>
        <w:t>/л, Л-9,3х10</w:t>
      </w:r>
      <w:r>
        <w:rPr>
          <w:rFonts w:eastAsia="Calibri"/>
          <w:sz w:val="28"/>
          <w:szCs w:val="28"/>
          <w:vertAlign w:val="superscript"/>
        </w:rPr>
        <w:t xml:space="preserve">9 </w:t>
      </w:r>
      <w:r>
        <w:rPr>
          <w:rFonts w:eastAsia="Calibri"/>
          <w:sz w:val="28"/>
          <w:szCs w:val="28"/>
        </w:rPr>
        <w:t>/л, СОЭ - 18 мм/ч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6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ьная В., 5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7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 женщина 5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 18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оликлинику обратилась больная В., 6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lineRule="auto" w:line="240"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тавьте клинико-функциональный  диагноз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ьте план обсле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ьте лечени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пределите группу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ТВЕТЫ К СИТУАЦИОННЫ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ЗАДАЧАМ КОНЕЧНОГО УРОВНЯ ЗНАНИЙ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 торможение камнеобразования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ронический некалькулезный холецистит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spacing w:lineRule="auto" w:line="240" w:before="8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а 11</w:t>
      </w:r>
    </w:p>
    <w:p>
      <w:pPr>
        <w:pStyle w:val="Normal"/>
        <w:numPr>
          <w:ilvl w:val="1"/>
          <w:numId w:val="32"/>
        </w:numPr>
        <w:spacing w:lineRule="auto" w:line="240" w:before="80" w:after="0"/>
        <w:ind w:left="960" w:hanging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септим по 480 мг 2 раза/сут., 10 дней, цизаприд 10 мг 3 раза/д 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 12</w:t>
      </w:r>
    </w:p>
    <w:p>
      <w:pPr>
        <w:pStyle w:val="Normal"/>
        <w:numPr>
          <w:ilvl w:val="0"/>
          <w:numId w:val="18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3</w:t>
      </w:r>
    </w:p>
    <w:p>
      <w:pPr>
        <w:pStyle w:val="Normal"/>
        <w:numPr>
          <w:ilvl w:val="0"/>
          <w:numId w:val="38"/>
        </w:numPr>
        <w:spacing w:lineRule="auto" w:line="240" w:before="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5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Обо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7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Спазмолитики (но-шпа, папаверин). Холеретики (хо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 к задаче 1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о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тветы к вариантам те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о контролю исходного и конечного уровня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3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4,5, Б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4, Б2,4, В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4, Б1,3,4,5, В2,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2,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2,3, Б1,2,3,5, В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,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1,3,5,7, Б3,5,6,7, В1,2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1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eastAsia="Calibri"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sz w:val="24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eastAsia="Calibri"/>
      <w:sz w:val="2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23:00Z</dcterms:created>
  <dc:creator>aquarius</dc:creator>
  <dc:description/>
  <dc:language>en-US</dc:language>
  <cp:lastModifiedBy>Пользователь</cp:lastModifiedBy>
  <cp:lastPrinted>2012-04-09T21:38:00Z</cp:lastPrinted>
  <dcterms:modified xsi:type="dcterms:W3CDTF">2015-12-13T16:23:00Z</dcterms:modified>
  <cp:revision>2</cp:revision>
  <dc:subject/>
  <dc:title/>
</cp:coreProperties>
</file>