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2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4 часа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80" w:right="-1" w:hanging="18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акторы риска формирования заболеваний. Динамическое наблюдение за лицами с факторами риска и здоровыми.</w:t>
      </w:r>
    </w:p>
    <w:p>
      <w:pPr>
        <w:pStyle w:val="Normal"/>
        <w:spacing w:lineRule="auto" w:line="240" w:before="0" w:after="0"/>
        <w:ind w:left="180" w:right="-1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й курс: </w:t>
      </w:r>
      <w:r>
        <w:rPr>
          <w:sz w:val="28"/>
          <w:szCs w:val="28"/>
        </w:rPr>
        <w:t>Профилактическая медицина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031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Уфа, 2015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еподавателей разработаны в соответствии с требованиями ГОС ВПО (2000г.), на основании типовой (примерной) программы  дисциплины «поликлиническая терапия», утвержденной МЗ РФ от  1999г., действующим учебным планом специальности (2000 г.), положением о дисциплинах и курсах по выбору студентов (элективах), установленных БГМУ и  запланированных по университету на текущий учебный год и рабочей программой дисциплины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Авторы: проф. Низамутдинова Р.С., проф. Крюкова А.Я., проф. Сахаутдинова Г.М., доц. Тувалева Л.С., доц. Курамшина О.А., асс. Габбасова Л.В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z w:val="28"/>
          <w:szCs w:val="28"/>
        </w:rPr>
        <w:t>Утверждено на заседании кафедры №2 от 23 сентября 2015 г.</w:t>
      </w:r>
    </w:p>
    <w:p>
      <w:pPr>
        <w:pStyle w:val="Normal"/>
        <w:spacing w:lineRule="auto" w:line="360" w:before="0" w:after="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 и ее актуальность:</w:t>
      </w:r>
    </w:p>
    <w:p>
      <w:pPr>
        <w:pStyle w:val="Normal"/>
        <w:shd w:fill="FFFFFF" w:val="clear"/>
        <w:spacing w:lineRule="auto" w:line="240" w:before="5" w:after="0"/>
        <w:ind w:left="5" w:firstLine="48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факторы риска (ФР) хорошо известны и универсальны для всех стран и народов: питание с избыточным количеством насыщенного жира и соли, курение, злоупотребление алкоголем, артериальная гипертензия, повышение уровня холестерина в крови, недостаточная физическая активность, личностные черты, стрессовые состояния, вызванные физическим и умственным напряжением. Формирование болезни проходит ряд стадий или этапов.</w:t>
      </w:r>
    </w:p>
    <w:p>
      <w:pPr>
        <w:pStyle w:val="Normal"/>
        <w:shd w:fill="FFFFFF" w:val="clear"/>
        <w:spacing w:lineRule="auto" w:line="240" w:before="5" w:after="0"/>
        <w:ind w:left="5" w:firstLine="48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личают модифицируемые и не модифицируемые факторы риска.</w:t>
      </w:r>
    </w:p>
    <w:p>
      <w:pPr>
        <w:pStyle w:val="Normal"/>
        <w:shd w:fill="FFFFFF" w:val="clear"/>
        <w:spacing w:lineRule="auto" w:line="240" w:before="5" w:after="0"/>
        <w:ind w:left="5" w:firstLine="48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копление факторов риска и их сочетание ведут к предболезненному состоянию, так называемое «третье состояние». При отсутствии коррекции и нездоровом образе жизни развиваются заболевания.</w:t>
      </w:r>
    </w:p>
    <w:p>
      <w:pPr>
        <w:pStyle w:val="Normal"/>
        <w:shd w:fill="FFFFFF" w:val="clear"/>
        <w:spacing w:lineRule="auto" w:line="240" w:before="5" w:after="0"/>
        <w:ind w:left="5" w:firstLine="48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нижение двигательной активности становится существенным элемен</w:t>
      </w:r>
      <w:r>
        <w:rPr>
          <w:spacing w:val="-2"/>
          <w:sz w:val="28"/>
          <w:szCs w:val="28"/>
        </w:rPr>
        <w:t>том многих видов профессиональной деятельности, учебной в том числе, гиподинамия сопровождается уменьшением мышечных усилий, затрачиваемых на удержание позы, перемещение тела в пространстве, физиче</w:t>
      </w:r>
      <w:r>
        <w:rPr>
          <w:sz w:val="28"/>
          <w:szCs w:val="28"/>
        </w:rPr>
        <w:t>скую работу.</w:t>
      </w:r>
    </w:p>
    <w:p>
      <w:pPr>
        <w:pStyle w:val="Normal"/>
        <w:shd w:fill="FFFFFF" w:val="clear"/>
        <w:spacing w:lineRule="auto" w:line="240" w:before="0" w:after="0"/>
        <w:ind w:left="5" w:firstLine="470"/>
        <w:jc w:val="both"/>
        <w:rPr/>
      </w:pPr>
      <w:r>
        <w:rPr>
          <w:spacing w:val="-1"/>
          <w:sz w:val="28"/>
          <w:szCs w:val="28"/>
        </w:rPr>
        <w:t xml:space="preserve">В патогенезе гипокинезии - структурные изменения </w:t>
      </w:r>
      <w:r>
        <w:rPr>
          <w:spacing w:val="-3"/>
          <w:sz w:val="28"/>
          <w:szCs w:val="28"/>
        </w:rPr>
        <w:t>в органах и системах, так называемая «атрофия от неупотребления» разви</w:t>
      </w:r>
      <w:r>
        <w:rPr>
          <w:spacing w:val="-2"/>
          <w:sz w:val="28"/>
          <w:szCs w:val="28"/>
        </w:rPr>
        <w:t>вается в скелетной и сердечной мышцах, ослабляется синтез белка, преоб</w:t>
      </w:r>
      <w:r>
        <w:rPr>
          <w:spacing w:val="-3"/>
          <w:sz w:val="28"/>
          <w:szCs w:val="28"/>
        </w:rPr>
        <w:t>ладают процессы катаболизма. Убедительным доказательством этого явля</w:t>
      </w:r>
      <w:r>
        <w:rPr>
          <w:spacing w:val="-2"/>
          <w:sz w:val="28"/>
          <w:szCs w:val="28"/>
        </w:rPr>
        <w:t>ется уменьшение мышечной массы и снижение массы тела. Заметно сни</w:t>
      </w:r>
      <w:r>
        <w:rPr>
          <w:spacing w:val="-3"/>
          <w:sz w:val="28"/>
          <w:szCs w:val="28"/>
        </w:rPr>
        <w:t xml:space="preserve">жаются сила мышц, статическая и динамическая выносливость, мышечный </w:t>
      </w:r>
      <w:r>
        <w:rPr>
          <w:spacing w:val="-2"/>
          <w:sz w:val="28"/>
          <w:szCs w:val="28"/>
        </w:rPr>
        <w:t>тонус.</w:t>
      </w:r>
    </w:p>
    <w:p>
      <w:pPr>
        <w:pStyle w:val="Normal"/>
        <w:shd w:fill="FFFFFF" w:val="clear"/>
        <w:spacing w:lineRule="auto" w:line="240" w:before="0" w:after="0"/>
        <w:ind w:left="5" w:firstLine="47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иперхолестеринемия сопровождается нарушениями в липидном спектре: увеличением триглицеридов и уменьшением альфа-холестерина. Избыточная масса тела приводит к метаболическому синдрому и, так называемому, «смертельному квартету»: абдоминальное ожирение, артериальная гипертензия, гиперхолестеринемия, нарушение толерантности к глюкозе. Высокая распространенность факторов риска приводит к повышению смертности от сердечно-сосудистых и других заболеваний.</w:t>
      </w:r>
    </w:p>
    <w:p>
      <w:pPr>
        <w:pStyle w:val="Normal"/>
        <w:shd w:fill="FFFFFF" w:val="clear"/>
        <w:spacing w:lineRule="auto" w:line="240" w:before="5" w:after="0"/>
        <w:ind w:left="5" w:firstLine="48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пыт передовых стран показал, что приостановить данную ситуацию возможно за счет повышения уровня знаний пациентов о факторах риска и их коррекции. Снижение смертности от заболеваний, в первую очередь, сердечно-сосудистой системы, в развитых странах произошло благодаря уменьшению возникновения новых случаев заболеваний, эти изменения связывают со снижением распространенности основных факторов риска среди населения. </w:t>
      </w:r>
    </w:p>
    <w:p>
      <w:pPr>
        <w:pStyle w:val="Normal"/>
        <w:shd w:fill="FFFFFF" w:val="clear"/>
        <w:spacing w:lineRule="auto" w:line="240" w:before="0" w:after="0"/>
        <w:ind w:left="5" w:firstLine="4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заняти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лубление и систематизация знаний по актуальным проблемам влияния факторов риска на здоровье, не нашедшим должного изложения в основном курсе преподавания предмета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теоретической подготовки по факторам риска заболеваний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современных методик выявления факторов риска для применения в будущей профессиональной деятельност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программы диспансеризации лиц с факторами ри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ить анкету для выявления основных фактор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ять критерии метаболического синдро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ить свои знания при составлении плана лечебно-профилактических мероприятий у лиц с факторами рис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hanging="142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/>
      </w:pPr>
      <w:r>
        <w:rPr>
          <w:sz w:val="28"/>
          <w:szCs w:val="28"/>
        </w:rPr>
        <w:t>- роль факторов риска в формировании заболевания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коррекции факторов риска для сохранения здоровья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ежедневной гигиенической гимнастики в предупреждения воздействия отдельных факторов риск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динамического наблюдения за здоровыми и лицами с факторами риск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 xml:space="preserve">3.Вид занятия: </w:t>
      </w:r>
      <w:r>
        <w:rPr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а</w:t>
      </w:r>
    </w:p>
    <w:p>
      <w:pPr>
        <w:pStyle w:val="Normal"/>
        <w:spacing w:lineRule="auto" w:line="240" w:before="0" w:after="0"/>
        <w:ind w:left="360" w:right="-1" w:hanging="360"/>
        <w:jc w:val="both"/>
        <w:rPr/>
      </w:pPr>
      <w:r>
        <w:rPr>
          <w:b/>
          <w:sz w:val="28"/>
          <w:szCs w:val="28"/>
        </w:rPr>
        <w:t>5. Оснащение занятия</w:t>
      </w:r>
      <w:r>
        <w:rPr>
          <w:sz w:val="28"/>
          <w:szCs w:val="28"/>
        </w:rPr>
        <w:t>: таблицы, схемы, анкеты, опросники, методические указания для самостоятельной работы студентов по данной теме, учебные пособия, наборы контролирующих тестов по теме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итература для преподава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. Учебник для медвузов. Под ред.  профессора Крюковой А.Я. – Уфа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Современная диетотерапия в амбулаторно – поликлинической практике. Учебное пособие под ред.  профессора Крюковой А.Я. – Уфа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основа сохранения здоровья населения. Под ред. Магазова Р.Ш. – Уфа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, экология. Под ред.  профессора Файзуллина Ф.С., Крюковой А.Я.  – Уфа, 1997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Структура занятия </w:t>
      </w:r>
      <w:r>
        <w:rPr>
          <w:sz w:val="28"/>
        </w:rPr>
        <w:t>представлена в технологической таблице (см. табл. 1).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 xml:space="preserve">Табл. 1. </w:t>
      </w:r>
      <w:r>
        <w:rPr>
          <w:sz w:val="28"/>
        </w:rPr>
        <w:t>«Технологическая карта  практического занятия»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9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27"/>
        <w:gridCol w:w="851"/>
        <w:gridCol w:w="2056"/>
        <w:gridCol w:w="1559"/>
        <w:gridCol w:w="1640"/>
        <w:gridCol w:w="1640"/>
      </w:tblGrid>
      <w:tr>
        <w:trPr>
          <w:trHeight w:val="62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146290</wp:posOffset>
                      </wp:positionH>
                      <wp:positionV relativeFrom="paragraph">
                        <wp:posOffset>191135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7pt,15.05pt" to="562.7pt,2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255</wp:posOffset>
                      </wp:positionV>
                      <wp:extent cx="635" cy="36639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0.65pt" to="433.1pt,29.45pt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-п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занятия и их содержани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(мин)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 пособ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 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ый    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ых знаний студентов с применением тест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 исх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ого уровня знаний, усвоение современных понятий о факторах риска</w:t>
            </w:r>
          </w:p>
        </w:tc>
      </w:tr>
      <w:tr>
        <w:trPr>
          <w:trHeight w:val="1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накомление студентов с  содержанием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ебные анкеты, таблицы, слайды, алгоритмы, амбулаторные к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ая работа студентов под руководство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)выявление факторов риска с помощью анк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посещение с пациентом центра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фонендоскоп, весы, ростом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нтиметровая л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диагностическое и лечебное оборудование кабинетов, лаборатор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пациентов в кабинете терапев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бинеты функциональной диагностики, центр здоровь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1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собрать анамнез, провести анкетирование и анализ полученных да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 обследовании и реабилитации пациентов с факторами р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проводимыми исследова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деятельностью студентов, соблюдением техники безопасности при работе с электрическими приборами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7.1. Организационный этап. Проверка готовности студентов</w:t>
      </w:r>
      <w:r>
        <w:rPr>
          <w:sz w:val="28"/>
          <w:szCs w:val="28"/>
        </w:rPr>
        <w:t xml:space="preserve"> к занятию – внешний вид, контроль присутствия  студентов на занятии, состояние здоровья студентов (возможность их присутствия  в отделениях клиники и др. моменты). Мотивация темы данного практического заняти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исходного уровня знаний: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. Контрольные вопросы по теме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Смертельный квартет включает все, кроме: А. артериальную гипертензию, Б. гиперхолестеринемию, В. дефицит массы тел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Влияние физических нагрузок на лиц с факторами риск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А. повышение настроение, Б. повышение кардиореспираторного резерва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вышение аппетита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Влияние физических нагрузок на кардиореспираторную систему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овышение АД, Б. понижение АД, В. нормализация АД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Дислипидемия означает: А. нарушение соотношения атерогенных и антиатерогенных липидов, Б. снижение атерогенных и антиатерогенных, В. повышение атерогенных и антиатерогенных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достатки чрезмерных физических нагрузок: А. переутомление,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нижение спортивных результатов, В. перевозбуждение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ижайшие последствия гиподинамии: А. вегето-сосудистая дистония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метаболический синдром, В. гиперхолестеринеми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ложительные стороны повседневной  зарядки: А. адаптация организма к учебной деятельности, Б. повышение настроения, В. повышение успеваемости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ффект физических нагрузок при ожирении: А. снижение аппетита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осстановление баланса потребления и расхода энергии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теря жидкости из организма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изводственная гимнастика среди обучающейся молодежи направлена на: А. активизацию внимания, Б. снижение возбудимости, В. активизацию бездействующих мышц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птимальный выбор физической нагрузки в недельном режиме зависит от: А. пола, Б. возраста, В. состояния здоровь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. Тестовый контроль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1. Какие факторы риска относят к модифицируемым: А. возраст, Б. курение, В. наследственность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ценка 12 минутного теста Купера у девушек (2,1 км): А. отлично, Б. хорошо, В. удовлетворительно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ценка 12 минутного теста Купера у юношей (2,4 км): А. отлично, Б. хорошо, В. удовлетворительно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 немодифицируемым факторам риска относятся; А. пол, Б. гиподинамия, В. стресс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Влияние физических нагрузок на показатели ФВД: А. повышение ЖЕЛ, Б. повышение МОД, В. повышение ОФВ1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метаболическом синдроме окружность талии составляет у женщин: А. менее 80 см, Б. более 80 см, В. 60см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метаболическом синдроме окружность талии составляет у мужчин: А. менее 94 см, Б. 80 – 94 см, В. более 94см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комплекса упражнений для профилактики нарушений зрения: А. упражнения с натуживанием, Б. перевод взгляда вдаль-вблизь, В. прыжки в длину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Физические тренировки при избыточной массе тела: А. щадящие циклические, Б. интенсивные ациклические, В. анаэробные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10.К злостному курильщику относятся при индексе курящего: А. 100, Б. 120, В. 140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 xml:space="preserve">Самостоятельная работа студентов (1 час): </w:t>
      </w:r>
      <w:r>
        <w:rPr>
          <w:sz w:val="28"/>
          <w:szCs w:val="28"/>
        </w:rPr>
        <w:t>Составить анкету для выявления факторов риска ИБС. Опросить пятерых паци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онечного уровня знаний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контроль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едельный объем двигательной активности для студента первого курса с фактором риска гиподинамия: А. менее 2 часов в неделю, Б. не менее 2 часов в неделю, В. не менее 4 часов в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вигательной активности для студента шестого курса с фактором риска ЧДБ: А. занятия в секциях 4 часа в неделю, Б. танцы на дискотеке, В. морже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двигательной активности для врача с фактором риска артериальная гипертензия: А. циклические аэробные нагрузки, Б. анаэробные нагрузки, В. ациклические нагруз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жирения включает: А. занятия тяжелой атлетикой, Б специальные аэробные упражнения в течение дня, В. бег на короткие дистанции с ускор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гиенической гимнастики для лиц с гиперхолестеринемией: А. прыжки, Б. плавание, В. асимметричные упра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двигательной активности пациентам с дислипидемией: А. отказ от физических нагрузок, Б. моржевание, В плавание в бассей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вник самоконтроля для занимающегося физической культурой самостоятельно включает: А. контроль пульса, Б. контроль пиковой скорости выдоха, В. глюкозы кро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групповых занятий для лиц с артериальной гипертензией: А. меньше по времени, чем со здоровыми, Б. по продолжительности не отличается от здоровых, В. больше времени, чем со здоров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влияние систематических дозированных нагрузок на сердечно-сосудистую систему: А. тахикардия, Б. брадикардия, В. экстрасисто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физические нагрузки влияют на уровень холестерина и его фракций в крови: А. повышают общий холестерин, Б. понижают общий холестерин, и повышают холестерин высокой плотности, В. понижают общий холестерин и понижают триглицериды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142"/>
        <w:jc w:val="both"/>
        <w:rPr/>
      </w:pPr>
      <w:r>
        <w:rPr>
          <w:b/>
          <w:sz w:val="28"/>
          <w:szCs w:val="28"/>
        </w:rPr>
        <w:t>7.4 Заключительный этап занятия (время до 30 минут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нтроль сформированных практических навыков. Выборочно, по указанию преподавателя, студенты докладывают, определяя диагностическое значение выявленных изменений при обследовании. Устраняются недостатки.</w:t>
      </w:r>
    </w:p>
    <w:p>
      <w:pPr>
        <w:pStyle w:val="Normal"/>
        <w:spacing w:lineRule="auto" w:line="240" w:before="0" w:after="0"/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троль сформированных теоретических знаний и умений студентов по теме занятия.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spacing w:lineRule="auto" w:line="240" w:before="0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5 курса гуманитарного вуза обратился с жалобами на быструю утомляемость, плохой сон, затруднения в учебе. Из анамнеза: на 1 курсе занимался тяжелой атлетикой, в соревнованиях не участвовал из-за повышения АД 140\90 мм рт. ст. На диспансерном учете не состоял, принимал самостоятельно периодически папазол. За время учебы прибавил в весе 8 кг. Наследственность отягощена по ГБ по материнской линии. Объективно: Повышенного питания, Рот 180 см, вес 92 кг, объем талии 98 см. АД 135\85 мм рт. ст. Пульс 78 в минуту. Другие органы и системы без особенностей. БХ крови – ОХС-6,2 ммоль\л, сахар 5,5 ммоль\л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имеются у студен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рекомендации следует назначить данному студент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бъем двигательной активности в  недельном цик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изические нагрузки временно противопоказаны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hanging="142"/>
        <w:jc w:val="both"/>
        <w:rPr/>
      </w:pPr>
      <w:r>
        <w:rPr>
          <w:b/>
          <w:sz w:val="28"/>
          <w:szCs w:val="28"/>
        </w:rPr>
        <w:t xml:space="preserve">Подведение итогов занятия. </w:t>
      </w:r>
      <w:r>
        <w:rPr>
          <w:sz w:val="28"/>
          <w:szCs w:val="28"/>
        </w:rPr>
        <w:t>Проверка результатов тестирования. Индивидуальная оценка знаний и навыков студ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Задание на до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Составить индивидуальный комплекс утренней гигиенической гимнастики (УГГ), дневник самоконтроля и выбрать доступные формы двигательной активности в период учебы в вузе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по теме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активность и ее влияние на здоровье лиц с факторами рис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уровень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В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В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.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8.В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9.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0.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:</w:t>
      </w:r>
    </w:p>
    <w:p>
      <w:pPr>
        <w:pStyle w:val="Normal"/>
        <w:spacing w:lineRule="auto" w:line="240" w:before="0" w:after="0"/>
        <w:ind w:right="-1" w:hanging="0"/>
        <w:rPr>
          <w:sz w:val="28"/>
        </w:rPr>
      </w:pPr>
      <w:r>
        <w:rPr>
          <w:sz w:val="28"/>
        </w:rPr>
        <w:t xml:space="preserve">Задача №1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rPr>
          <w:sz w:val="28"/>
        </w:rPr>
      </w:pPr>
      <w:r>
        <w:rPr>
          <w:sz w:val="28"/>
        </w:rPr>
        <w:t>Отягощенная наследственность по ГБ, ИМТ, метаболический синдром, гиподинам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rPr/>
      </w:pPr>
      <w:r>
        <w:rPr>
          <w:sz w:val="28"/>
        </w:rPr>
        <w:t xml:space="preserve"> </w:t>
      </w:r>
      <w:r>
        <w:rPr>
          <w:sz w:val="28"/>
        </w:rPr>
        <w:t>Диета с ограничением животных жиров, углеводов, поваренной соли, УГГ по 15 мин. ежедневно, обтирание водой комнатной температуры, дозированная ходьба утром и вечером по 20 мин.-1 мес., плавание в бассейне 30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rPr>
          <w:sz w:val="28"/>
        </w:rPr>
      </w:pPr>
      <w:r>
        <w:rPr>
          <w:sz w:val="28"/>
        </w:rPr>
        <w:t>Объем недельной двигательной активности не менее 4 часов. Показаны циклические аэробные нагрузки, ходьба в среднем темпе, упражнения на расслаб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rPr>
          <w:sz w:val="28"/>
        </w:rPr>
      </w:pPr>
      <w:r>
        <w:rPr>
          <w:sz w:val="28"/>
        </w:rPr>
        <w:t>Противопоказаны упражнения с тяжелыми снарядами, натуживанием, задержкой дыхания, длительным наклоном вперед.</w:t>
      </w:r>
    </w:p>
    <w:p>
      <w:pPr>
        <w:pStyle w:val="Normal"/>
        <w:spacing w:lineRule="auto" w:line="240" w:before="0" w:after="0"/>
        <w:ind w:left="36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2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4 часа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80" w:right="-1" w:hanging="18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акторы риска формирования заболеваний. Динамическое наблюдение за лицами с факторами риска и здоровыми.</w:t>
      </w:r>
    </w:p>
    <w:p>
      <w:pPr>
        <w:pStyle w:val="Normal"/>
        <w:spacing w:lineRule="auto" w:line="240" w:before="0" w:after="0"/>
        <w:ind w:left="180" w:right="-1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й курс: </w:t>
      </w:r>
      <w:r>
        <w:rPr>
          <w:sz w:val="28"/>
          <w:szCs w:val="28"/>
        </w:rPr>
        <w:t>Профилактическая медицина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031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Уфа, 2015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еподавателей разработаны в соответствии с требованиями ГОС ВПО (2000г.), на основании типовой (примерной) программы  дисциплины «поликлиническая терапия», утвержденной МЗ РФ от  1999г., действующим учебным планом специальности (2000 г.), положением о дисциплинах и курсах по выбору студентов (элективах), установленных БГМУ и  запланированных по университету на текущий учебный год и рабочей программой дисциплины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Авторы: проф. Низамутдинова Р.С., проф. Крюкова А.Я., проф. Сахаутдинова Г.М., доц. Тувалева Л.С., доц. Курамшина О.А., асс. Габбасова Л.В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z w:val="28"/>
          <w:szCs w:val="28"/>
        </w:rPr>
        <w:t>Утверждено на заседании кафедры №2 от 23 сентября 2015 г.</w:t>
      </w:r>
    </w:p>
    <w:p>
      <w:pPr>
        <w:pStyle w:val="Normal"/>
        <w:spacing w:lineRule="auto" w:line="360" w:before="0" w:after="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 и ее актуальность:</w:t>
      </w:r>
    </w:p>
    <w:p>
      <w:pPr>
        <w:pStyle w:val="Normal"/>
        <w:shd w:fill="FFFFFF" w:val="clear"/>
        <w:spacing w:lineRule="auto" w:line="240" w:before="5" w:after="0"/>
        <w:ind w:left="5" w:firstLine="48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факторы риска (ФР) хорошо известны и универсальны для всех стран и народов: питание с избыточным количеством насыщенного жира и соли, курение, злоупотребление алкоголем, артериальная гипертензия, повышение уровня холестерина в крови, недостаточная физическая активность, личностные черты, стрессовые состояния, вызванные физическим и умственным напряжением. Формирование болезни проходит ряд стадий или этапов.</w:t>
      </w:r>
    </w:p>
    <w:p>
      <w:pPr>
        <w:pStyle w:val="Normal"/>
        <w:shd w:fill="FFFFFF" w:val="clear"/>
        <w:spacing w:lineRule="auto" w:line="240" w:before="5" w:after="0"/>
        <w:ind w:left="5" w:firstLine="48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личают модифицируемые и не модифицируемые факторы риска.</w:t>
      </w:r>
    </w:p>
    <w:p>
      <w:pPr>
        <w:pStyle w:val="Normal"/>
        <w:shd w:fill="FFFFFF" w:val="clear"/>
        <w:spacing w:lineRule="auto" w:line="240" w:before="5" w:after="0"/>
        <w:ind w:left="5" w:firstLine="48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копление факторов риска и их сочетание ведут к предболезненному состоянию, так называемое «третье состояние». При отсутствии коррекции и нездоровом образе жизни развиваются заболевания.</w:t>
      </w:r>
    </w:p>
    <w:p>
      <w:pPr>
        <w:pStyle w:val="Normal"/>
        <w:shd w:fill="FFFFFF" w:val="clear"/>
        <w:spacing w:lineRule="auto" w:line="240" w:before="5" w:after="0"/>
        <w:ind w:left="5" w:firstLine="48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нижение двигательной активности становится существенным элемен</w:t>
      </w:r>
      <w:r>
        <w:rPr>
          <w:spacing w:val="-2"/>
          <w:sz w:val="28"/>
          <w:szCs w:val="28"/>
        </w:rPr>
        <w:t>том многих видов профессиональной деятельности, учебной в том числе, гиподинамия сопровождается уменьшением мышечных усилий, затрачиваемых на удержание позы, перемещение тела в пространстве, физиче</w:t>
      </w:r>
      <w:r>
        <w:rPr>
          <w:sz w:val="28"/>
          <w:szCs w:val="28"/>
        </w:rPr>
        <w:t>скую работу.</w:t>
      </w:r>
    </w:p>
    <w:p>
      <w:pPr>
        <w:pStyle w:val="Normal"/>
        <w:shd w:fill="FFFFFF" w:val="clear"/>
        <w:spacing w:lineRule="auto" w:line="240" w:before="0" w:after="0"/>
        <w:ind w:left="5" w:firstLine="470"/>
        <w:jc w:val="both"/>
        <w:rPr/>
      </w:pPr>
      <w:r>
        <w:rPr>
          <w:spacing w:val="-1"/>
          <w:sz w:val="28"/>
          <w:szCs w:val="28"/>
        </w:rPr>
        <w:t xml:space="preserve">В патогенезе гипокинезии - структурные изменения </w:t>
      </w:r>
      <w:r>
        <w:rPr>
          <w:spacing w:val="-3"/>
          <w:sz w:val="28"/>
          <w:szCs w:val="28"/>
        </w:rPr>
        <w:t>в органах и системах, так называемая «атрофия от неупотребления» разви</w:t>
      </w:r>
      <w:r>
        <w:rPr>
          <w:spacing w:val="-2"/>
          <w:sz w:val="28"/>
          <w:szCs w:val="28"/>
        </w:rPr>
        <w:t>вается в скелетной и сердечной мышцах, ослабляется синтез белка, преоб</w:t>
      </w:r>
      <w:r>
        <w:rPr>
          <w:spacing w:val="-3"/>
          <w:sz w:val="28"/>
          <w:szCs w:val="28"/>
        </w:rPr>
        <w:t>ладают процессы катаболизма. Убедительным доказательством этого явля</w:t>
      </w:r>
      <w:r>
        <w:rPr>
          <w:spacing w:val="-2"/>
          <w:sz w:val="28"/>
          <w:szCs w:val="28"/>
        </w:rPr>
        <w:t>ется уменьшение мышечной массы и снижение массы тела. Заметно сни</w:t>
      </w:r>
      <w:r>
        <w:rPr>
          <w:spacing w:val="-3"/>
          <w:sz w:val="28"/>
          <w:szCs w:val="28"/>
        </w:rPr>
        <w:t xml:space="preserve">жаются сила мышц, статическая и динамическая выносливость, мышечный </w:t>
      </w:r>
      <w:r>
        <w:rPr>
          <w:spacing w:val="-2"/>
          <w:sz w:val="28"/>
          <w:szCs w:val="28"/>
        </w:rPr>
        <w:t>тонус.</w:t>
      </w:r>
    </w:p>
    <w:p>
      <w:pPr>
        <w:pStyle w:val="Normal"/>
        <w:shd w:fill="FFFFFF" w:val="clear"/>
        <w:spacing w:lineRule="auto" w:line="240" w:before="0" w:after="0"/>
        <w:ind w:left="5" w:firstLine="47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иперхолестеринемия сопровождается нарушениями в липидном спектре: увеличением триглицеридов и уменьшением альфа-холестерина. Избыточная масса тела приводит к метаболическому синдрому и, так называемому, «смертельному квартету»: абдоминальное ожирение, артериальная гипертензия, гиперхолестеринемия, нарушение толерантности к глюкозе. Высокая распространенность факторов риска приводит к повышению смертности от сердечно-сосудистых и других заболеваний.</w:t>
      </w:r>
    </w:p>
    <w:p>
      <w:pPr>
        <w:pStyle w:val="Normal"/>
        <w:shd w:fill="FFFFFF" w:val="clear"/>
        <w:spacing w:lineRule="auto" w:line="240" w:before="5" w:after="0"/>
        <w:ind w:left="5" w:firstLine="48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пыт передовых стран показал, что приостановить данную ситуацию возможно за счет повышения уровня знаний пациентов о факторах риска и их коррекции. Снижение смертности от заболеваний, в первую очередь, сердечно-сосудистой системы, в развитых странах произошло благодаря уменьшению возникновения новых случаев заболеваний, эти изменения связывают со снижением распространенности основных факторов риска среди населения. </w:t>
      </w:r>
    </w:p>
    <w:p>
      <w:pPr>
        <w:pStyle w:val="Normal"/>
        <w:shd w:fill="FFFFFF" w:val="clear"/>
        <w:spacing w:lineRule="auto" w:line="240" w:before="0" w:after="0"/>
        <w:ind w:left="5" w:firstLine="4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заняти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лубление и систематизация знаний по актуальным проблемам влияния факторов риска на здоровье, не нашедшим должного изложения в основном курсе преподавания предмета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теоретической подготовки по факторам риска заболеваний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современных методик выявления факторов риска для применения в будущей профессиональной деятельност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программы диспансеризации лиц с факторами ри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ить анкету для выявления основных фактор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ять критерии метаболического синдро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ить свои знания при составлении плана лечебно-профилактических мероприятий у лиц с факторами рис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hanging="142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/>
      </w:pPr>
      <w:r>
        <w:rPr>
          <w:sz w:val="28"/>
          <w:szCs w:val="28"/>
        </w:rPr>
        <w:t>- роль факторов риска в формировании заболевания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коррекции факторов риска для сохранения здоровья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ежедневной гигиенической гимнастики в предупреждения воздействия отдельных факторов риск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динамического наблюдения за здоровыми и лицами с факторами риск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 xml:space="preserve">3.Вид занятия: </w:t>
      </w:r>
      <w:r>
        <w:rPr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а</w:t>
      </w:r>
    </w:p>
    <w:p>
      <w:pPr>
        <w:pStyle w:val="Normal"/>
        <w:spacing w:lineRule="auto" w:line="240" w:before="0" w:after="0"/>
        <w:ind w:left="360" w:right="-1" w:hanging="360"/>
        <w:jc w:val="both"/>
        <w:rPr/>
      </w:pPr>
      <w:r>
        <w:rPr>
          <w:b/>
          <w:sz w:val="28"/>
          <w:szCs w:val="28"/>
        </w:rPr>
        <w:t>5. Оснащение занятия</w:t>
      </w:r>
      <w:r>
        <w:rPr>
          <w:sz w:val="28"/>
          <w:szCs w:val="28"/>
        </w:rPr>
        <w:t>: таблицы, схемы, анкеты, опросники, методические указания для самостоятельной работы студентов по данной теме, учебные пособия, наборы контролирующих тестов по теме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итература для преподава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. Учебник для медвузов. Под ред.  профессора Крюковой А.Я. – Уфа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Современная диетотерапия в амбулаторно – поликлинической практике. Учебное пособие под ред.  профессора Крюковой А.Я. – Уфа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основа сохранения здоровья населения. Под ред. Магазова Р.Ш. – Уфа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, экология. Под ред.  профессора Файзуллина Ф.С., Крюковой А.Я.  – Уфа, 1997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Структура занятия </w:t>
      </w:r>
      <w:r>
        <w:rPr>
          <w:sz w:val="28"/>
        </w:rPr>
        <w:t>представлена в технологической таблице (см. табл. 1).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7.1. Организационный этап. Проверка готовности студентов</w:t>
      </w:r>
      <w:r>
        <w:rPr>
          <w:sz w:val="28"/>
          <w:szCs w:val="28"/>
        </w:rPr>
        <w:t xml:space="preserve"> к занятию – внешний вид, контроль присутствия  студентов на занятии, состояние здоровья студентов (возможность их присутствия  в отделениях клиники и др. моменты). Мотивация темы данного практического заняти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исходного уровня знаний: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. Контрольные вопросы по теме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Смертельный квартет включает все, кроме: А. артериальную гипертензию, Б. гиперхолестеринемию, В. дефицит массы тел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Влияние физических нагрузок на лиц с факторами риск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А. повышение настроение, Б. повышение кардиореспираторного резерва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вышение аппетита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Влияние физических нагрузок на кардиореспираторную систему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овышение АД, Б. понижение АД, В. нормализация АД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Дислипидемия означает: А. нарушение соотношения атерогенных и антиатерогенных липидов, Б. снижение атерогенных и антиатерогенных, В. повышение атерогенных и антиатерогенных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достатки чрезмерных физических нагрузок: А. переутомление,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нижение спортивных результатов, В. перевозбуждение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ижайшие последствия гиподинамии: А. вегето-сосудистая дистония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. метаболический синдром, В. гиперхолестеринеми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ложительные стороны повседневной  зарядки: А. адаптация организма к учебной деятельности, Б. повышение настроения, В. повышение успеваемости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ффект физических нагрузок при ожирении: А. снижение аппетита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осстановление баланса потребления и расхода энергии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теря жидкости из организма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изводственная гимнастика среди обучающейся молодежи направлена на: А. активизацию внимания, Б. снижение возбудимости, В. активизацию бездействующих мышц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птимальный выбор физической нагрузки в недельном режиме зависит от: А. пола, Б. возраста, В. состояния здоровь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. Тестовый контроль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1. Какие факторы риска относят к модифицируемым: А. возраст, Б. курение, В. наследственность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ценка 12 минутного теста Купера у девушек (2,1 км): А. отлично, Б. хорошо, В. удовлетворительно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ценка 12 минутного теста Купера у юношей (2,4 км): А. отлично, Б. хорошо, В. удовлетворительно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 немодифицируемым факторам риска относятся; А. пол, Б. гиподинамия, В. стресс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Влияние физических нагрузок на показатели ФВД: А. повышение ЖЕЛ, Б. повышение МОД, В. повышение ОФВ1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метаболическом синдроме окружность талии составляет у женщин: А. менее 80 см, Б. более 80 см, В. 60см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метаболическом синдроме окружность талии составляет у мужчин: А. менее 94 см, Б. 80 – 94 см, В. более 94см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комплекса упражнений для профилактики нарушений зрения: А. упражнения с натуживанием, Б. перевод взгляда вдаль-вблизь, В. прыжки в длину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Физические тренировки при избыточной массе тела: А. щадящие циклические, Б. интенсивные ациклические, В. анаэробные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10.К злостному курильщику относятся при индексе курящего: А. 100, Б. 120, В. 140.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 xml:space="preserve">Самостоятельная работа студентов (1 час): </w:t>
      </w:r>
      <w:r>
        <w:rPr>
          <w:sz w:val="28"/>
          <w:szCs w:val="28"/>
        </w:rPr>
        <w:t>Составить анкету для выявления факторов риска ИБС. Опросить пятерых паци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онечного уровня знаний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контроль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едельный объем двигательной активности для студента первого курса с фактором риска гиподинамия: А. менее 2 часов в неделю, Б. не менее 2 часов в неделю, В. не менее 4 часов в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вигательной активности для студента шестого курса с фактором риска ЧДБ: А. занятия в секциях 4 часа в неделю, Б. танцы на дискотеке, В. морже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двигательной активности для врача с фактором риска артериальная гипертензия: А. циклические аэробные нагрузки, Б. анаэробные нагрузки, В. ациклические нагруз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жирения включает: А. занятия тяжелой атлетикой, Б специальные аэробные упражнения в течение дня, В. бег на короткие дистанции с ускор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гигиенической гимнастики для лиц с гиперхолестеринемией: А. прыжки, Б. плавание, В. асимметричные упра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двигательной активности пациентам с дислипидемией: А. отказ от физических нагрузок, Б. моржевание, В плавание в бассей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вник самоконтроля для занимающегося физической культурой самостоятельно включает: А. контроль пульса, Б. контроль пиковой скорости выдоха, В. глюкозы кро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групповых занятий для лиц с артериальной гипертензией: А. меньше по времени, чем со здоровыми, Б. по продолжительности не отличается от здоровых, В. больше времени, чем со здоров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влияние систематических дозированных нагрузок на сердечно-сосудистую систему: А. тахикардия, Б. брадикардия, В. экстрасисто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физические нагрузки влияют на уровень холестерина и его фракций в крови: А. повышают общий холестерин, Б. понижают общий холестерин, и повышают холестерин высокой плотности, В. понижают общий холестерин и понижают триглицериды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142"/>
        <w:jc w:val="both"/>
        <w:rPr/>
      </w:pPr>
      <w:r>
        <w:rPr>
          <w:b/>
          <w:sz w:val="28"/>
          <w:szCs w:val="28"/>
        </w:rPr>
        <w:t>7.4 Заключительный этап занятия (время до 30 минут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нтроль сформированных практических навыков. Выборочно, по указанию преподавателя, студенты докладывают, определяя диагностическое значение выявленных изменений при обследовании. Устраняются недостатки.</w:t>
      </w:r>
    </w:p>
    <w:p>
      <w:pPr>
        <w:pStyle w:val="Normal"/>
        <w:spacing w:lineRule="auto" w:line="240" w:before="0" w:after="0"/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троль сформированных теоретических знаний и умений студентов по теме занятия.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spacing w:lineRule="auto" w:line="240" w:before="0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5 курса гуманитарного вуза обратился с жалобами на быструю утомляемость, плохой сон, затруднения в учебе. Из анамнеза: на 1 курсе занимался тяжелой атлетикой, в соревнованиях не участвовал из-за повышения АД 140\90 мм рт. ст. На диспансерном учете не состоял, принимал самостоятельно периодически папазол. За время учебы прибавил в весе 8 кг. Наследственность отягощена по ГБ по материнской линии. Объективно: Повышенного питания, Рот 180 см, вес 92 кг, объем талии 98 см. АД 135\85 мм рт. ст. Пульс 78 в минуту. Другие органы и системы без особенностей. БХ крови – ОХС-6,2 ммоль\л, сахар 5,5 ммоль\л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имеются у студен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рекомендации следует назначить данному студент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бъем двигательной активности в  недельном цик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изические нагрузки временно противопоказаны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hanging="142"/>
        <w:jc w:val="both"/>
        <w:rPr/>
      </w:pPr>
      <w:r>
        <w:rPr>
          <w:b/>
          <w:sz w:val="28"/>
          <w:szCs w:val="28"/>
        </w:rPr>
        <w:t xml:space="preserve">Подведение итогов занятия. </w:t>
      </w:r>
      <w:r>
        <w:rPr>
          <w:sz w:val="28"/>
          <w:szCs w:val="28"/>
        </w:rPr>
        <w:t>Проверка результатов тестирования. Индивидуальная оценка знаний и навыков студ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Задание на до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Составить индивидуальный комплекс утренней гигиенической гимнастики (УГГ), дневник самоконтроля и выбрать доступные формы двигательной активности в период учебы в вузе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по теме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активность и ее влияние на здоровье лиц с факторами рис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В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Б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уровень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В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В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.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8.В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9.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0.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:</w:t>
      </w:r>
    </w:p>
    <w:p>
      <w:pPr>
        <w:pStyle w:val="Normal"/>
        <w:spacing w:lineRule="auto" w:line="240" w:before="0" w:after="0"/>
        <w:ind w:right="-1" w:hanging="0"/>
        <w:rPr>
          <w:sz w:val="28"/>
        </w:rPr>
      </w:pPr>
      <w:r>
        <w:rPr>
          <w:sz w:val="28"/>
        </w:rPr>
        <w:t xml:space="preserve">Задача №1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rPr>
          <w:sz w:val="28"/>
        </w:rPr>
      </w:pPr>
      <w:r>
        <w:rPr>
          <w:sz w:val="28"/>
        </w:rPr>
        <w:t>Отягощенная наследственность по ГБ, ИМТ, метаболический синдром, гиподинам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rPr/>
      </w:pPr>
      <w:r>
        <w:rPr>
          <w:sz w:val="28"/>
        </w:rPr>
        <w:t xml:space="preserve"> </w:t>
      </w:r>
      <w:r>
        <w:rPr>
          <w:sz w:val="28"/>
        </w:rPr>
        <w:t>Диета с ограничением животных жиров, углеводов, поваренной соли, УГГ по 15 мин. ежедневно, обтирание водой комнатной температуры, дозированная ходьба утром и вечером по 20 мин.-1 мес., плавание в бассейне 30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rPr>
          <w:sz w:val="28"/>
        </w:rPr>
      </w:pPr>
      <w:r>
        <w:rPr>
          <w:sz w:val="28"/>
        </w:rPr>
        <w:t>Объем недельной двигательной активности не менее 4 часов. Показаны циклические аэробные нагрузки, ходьба в среднем темпе, упражнения на расслаб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rPr>
          <w:sz w:val="28"/>
        </w:rPr>
      </w:pPr>
      <w:r>
        <w:rPr>
          <w:sz w:val="28"/>
        </w:rPr>
        <w:t>Противопоказаны упражнения с тяжелыми снарядами, натуживанием, задержкой дыхания, длительным наклоном вперед.</w:t>
      </w:r>
    </w:p>
    <w:p>
      <w:pPr>
        <w:pStyle w:val="Normal"/>
        <w:spacing w:lineRule="auto" w:line="240" w:before="0" w:after="0"/>
        <w:ind w:left="36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07:00Z</dcterms:created>
  <dc:creator>aquarius</dc:creator>
  <dc:description/>
  <cp:keywords/>
  <dc:language>en-US</dc:language>
  <cp:lastModifiedBy>Пользователь</cp:lastModifiedBy>
  <cp:lastPrinted>2012-04-06T09:34:00Z</cp:lastPrinted>
  <dcterms:modified xsi:type="dcterms:W3CDTF">2015-12-13T15:52:00Z</dcterms:modified>
  <cp:revision>3</cp:revision>
  <dc:subject/>
  <dc:title/>
</cp:coreProperties>
</file>