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федра поликлинической терапии с курсом идпо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и.о.зав.каф.поликлинической 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терапии с курсом ИДПО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</w:t>
      </w:r>
      <w:r>
        <w:rPr>
          <w:color w:val="000000"/>
          <w:spacing w:val="-1"/>
          <w:sz w:val="28"/>
          <w:szCs w:val="28"/>
          <w:lang w:val="en-US" w:eastAsia="en-US"/>
        </w:rPr>
        <w:drawing>
          <wp:inline distT="0" distB="0" distL="0" distR="0">
            <wp:extent cx="1529715" cy="288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д.м.н., профессор Волевач Л.В.</w:t>
      </w:r>
    </w:p>
    <w:p>
      <w:pPr>
        <w:pStyle w:val="Normal"/>
        <w:spacing w:lineRule="auto" w:line="240" w:before="0" w:after="0"/>
        <w:ind w:firstLine="4678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«23» сентября  2015 г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исциплина  поликлиническая  терапия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пециальность   лечебное дело  06.01.01.(65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местр.9 - 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ческое занятие -  №1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должительность – 4 часа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color w:val="000000"/>
          <w:sz w:val="28"/>
        </w:rPr>
        <w:t>Скрининговые методы оценки показателей здоровья.</w:t>
      </w:r>
      <w:r>
        <w:rPr>
          <w:sz w:val="28"/>
          <w:szCs w:val="28"/>
        </w:rPr>
        <w:t xml:space="preserve"> Выявление факторов риска методом анкетирования, интервью.</w:t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ивный курс: </w:t>
      </w:r>
      <w:r>
        <w:rPr>
          <w:sz w:val="28"/>
          <w:szCs w:val="28"/>
        </w:rPr>
        <w:t>Профилактическая медицина.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8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для преподавателей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, 2015</w:t>
      </w:r>
    </w:p>
    <w:p>
      <w:pPr>
        <w:pStyle w:val="Normal"/>
        <w:spacing w:lineRule="auto" w:line="240"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я для преподавателей разработаны в соответствии с требованиями ГОС ВПО (2000г.), на основании типовой (примерной) программы  дисциплины «поликлиническая терапия», утвержденной МЗ РФ от  1999г., действующим учебным планом специальности (2000 г.), положением о дисциплинах и курсах по выбору студентов (элективах), установленных БГМУ и  запланированных по университету на текущий учебный год и рабочей программой дисциплины.</w:t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</w:rPr>
      </w:pPr>
      <w:r>
        <w:rPr>
          <w:sz w:val="28"/>
        </w:rPr>
        <w:t>Авторы: проф. Низамутдинова Р.С., проф. Крюкова А.Я., проф. Сахаутдинова Г.М., доц. Тувалева Л.С., доц. Курамшина О.А., асс. Габбасова Л.В.</w:t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rPr/>
      </w:pPr>
      <w:r>
        <w:rPr>
          <w:sz w:val="28"/>
          <w:szCs w:val="28"/>
        </w:rPr>
        <w:t>Утверждено на заседании кафедры №2 от 23 сентября 2015 г.</w:t>
      </w:r>
    </w:p>
    <w:p>
      <w:pPr>
        <w:pStyle w:val="Normal"/>
        <w:spacing w:lineRule="auto" w:line="360" w:before="0" w:after="0"/>
        <w:ind w:right="-1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hanging="0"/>
        <w:rPr>
          <w:b/>
          <w:b/>
          <w:sz w:val="28"/>
        </w:rPr>
      </w:pPr>
      <w:r>
        <w:rPr>
          <w:b/>
          <w:sz w:val="28"/>
        </w:rPr>
        <w:t xml:space="preserve">1.Тема и ее актуальность: 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firstLine="720"/>
        <w:jc w:val="both"/>
        <w:rPr/>
      </w:pPr>
      <w:r>
        <w:rPr>
          <w:sz w:val="28"/>
        </w:rPr>
        <w:t xml:space="preserve">Актуальность: использование доступных методов исследования антропометрических показателей и их сравнение с возрастными нормативами позволяют осуществить </w:t>
      </w:r>
      <w:r>
        <w:rPr>
          <w:b/>
          <w:sz w:val="28"/>
        </w:rPr>
        <w:t>скрининговую оценку показателей</w:t>
      </w:r>
      <w:r>
        <w:rPr>
          <w:sz w:val="28"/>
        </w:rPr>
        <w:t xml:space="preserve"> здоровья, что имеет практическое значение при проведении профилактических медицинских осмотрах, особенно лиц молодого возраста в условиях поликлиники.</w:t>
      </w:r>
    </w:p>
    <w:p>
      <w:pPr>
        <w:pStyle w:val="Normal"/>
        <w:spacing w:lineRule="auto" w:line="240" w:before="0" w:after="0"/>
        <w:ind w:right="-1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74" w:right="74" w:firstLine="3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ннего выявления факторов риска доказана эффективность анкетирования и метод интервью среди больших социальных групп.  Социальное исследование – это система теоретических и эмпирических процедур, которые способствуют получению новых знаний про исследуемый объект с целью решения конкретных теоретических и социальных проблем. </w:t>
      </w:r>
    </w:p>
    <w:p>
      <w:pPr>
        <w:pStyle w:val="Normal"/>
        <w:spacing w:lineRule="auto" w:line="240" w:before="0" w:after="0"/>
        <w:ind w:left="74" w:right="74" w:firstLine="3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яется четыре основных метода эмпирического социологического исследования: анализ документов, наблюдения, опрос и социальный эксперимент, разделяющиеся в зависимости от состояния фактов сознания, а также способа их фиксации. 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росные методы сбора первичной социологической информации. 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масса эмпирической информации добывается в социологии методами опроса, суть которых заключается в получении информации об отношении опрашиваемых к тем или иным жизненно важным явлениям и событиям общественной жизни. Основными видами опросных методов являются анкетный опрос и социологическое интервью, которые в зависимости от ряда признаков подразделяются на: сплошные и выборочные; индивидуальные и групповые; массовые и экспертные; устные и письменные; очные и заочные; одноразовые и многоразовые; стандартизированные не стандартизированные. 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пецифика опросных методов заключается в том, что в них с логической точки зрения реализуется система “вопрос—ответ”, с последующей качественной и количественной обработкой полученных ответов. При ряде общих признаков указанные методы имеют и свои отличительные характеристики. Рассмотрим их более подробно. 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нкетный опрос. </w:t>
      </w:r>
    </w:p>
    <w:p>
      <w:pPr>
        <w:pStyle w:val="Normal"/>
        <w:spacing w:lineRule="auto" w:line="240" w:before="0" w:after="0"/>
        <w:ind w:left="75" w:right="75" w:firstLine="300"/>
        <w:jc w:val="both"/>
        <w:rPr/>
      </w:pPr>
      <w:r>
        <w:rPr>
          <w:sz w:val="28"/>
          <w:szCs w:val="28"/>
        </w:rPr>
        <w:t xml:space="preserve">При проведении анкетного опроса проходится три этап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95" w:right="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ельный этап (включающий разработку программу опроса, составление плана и сетевого графика робот, проектирование инструментария, его пилотажная проверка, размножение инструментария, составление инструкций для анкетера, респондента и других лиц участвующих в опросе, подбор и подготовка интервьюеров, анкетеров, решение организационных проблем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95" w:right="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ый этап – сам процесс анкетирования, имеющий свои собственные стадии поэтапного осуществл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95" w:right="75" w:hanging="360"/>
        <w:jc w:val="both"/>
        <w:rPr/>
      </w:pPr>
      <w:r>
        <w:rPr>
          <w:sz w:val="28"/>
          <w:szCs w:val="28"/>
        </w:rPr>
        <w:t xml:space="preserve">результирующий этап – обработка полученной информации. Исходя из структуры метода, определяется его характеристика, которая включает в себя ряд требований, предъявляемых к исходным документам анкетного опроса, к анкетеру, к респонденту и к самому инструментарию (к анкете, опросному листу). 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средством коммуникации при проведении опроса является анкета. Как составление анкеты, так и способы работы с ней имеют свои методические приемы и характеристики, соблюдение которых является необходимым условием успешной реализации этого метода, нацеленного на получение достоверной информации. 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тервью 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при всей важности анкетного метода этого метода он, тем не менее, нуждается в соответствующей корректировке и дополнении со стороны других методов, используемых в социологии. Такое дополнение осуществляется, прежде всего, со стороны второй разновидности опросного метода, каковым является социальное интервью. 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ологическое интервью имеет широкий спектр применения, его используют на подготовительной стадии исследования; при проведении пилотажного исследования с целью корректировки, отработки социологического инструментария; как самостоятельный метод исследования (сегодня один из основных) и как способ контроля надежности информации, полученной другими способами социологического исследования. 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вью – это наиболее гибкий метод сбора социологической информации, предполагающий проведение беседы, основанной на непосредственном, личном контакте социолога и респондента. </w:t>
      </w:r>
    </w:p>
    <w:p>
      <w:pPr>
        <w:pStyle w:val="Normal"/>
        <w:spacing w:lineRule="auto" w:line="240" w:before="0" w:after="0"/>
        <w:ind w:left="75" w:right="75" w:firstLine="300"/>
        <w:jc w:val="both"/>
        <w:rPr/>
      </w:pPr>
      <w:r>
        <w:rPr>
          <w:sz w:val="28"/>
          <w:szCs w:val="28"/>
        </w:rPr>
        <w:t xml:space="preserve">Интервьюирование по сравнению с анкетированием имеет свою специфику. Главное отличие состоит в способе общения социолога (врача) и респондента. При проведении анкетирования оно полностью опосредовано анкетой: анкетер пассивен, содержание и смысл вопросов интерпретируются самим респондентом в соответствии с теми представлениями и убеждениями, которые сложились у него по существу обсуждаемой проблемы. Респондент самостоятельно формулирует свой ответ и фиксирует его в анкете. При проведении же социального интервью контакт между врачом-интервьюером и опрашиваемым осуществляется непосредственно, интервьюер организует интервью, задает вопросы, ведет беседу, направляет ее, фиксирует полученные ответы. Интервьюер может пояснить формулировку задаваемых вопросов в случае непонимания их респондентом, а также уточнять точку зрения респондента, просить у него дополнительной информации с целью адекватного, точного представления ее в опросном листе (что невозможно при анкетировании). 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очевидно, что для получения одного и того же объема информации в случае использования метода интервью будет затрачено гораздо больше времени, чем при использовании анкетного метода. 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тичным становится обеспечение анонимности беседы. 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 степени формализации можно выделить несколько видов интервью: 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стандартизированное интервью. </w:t>
      </w:r>
      <w:r>
        <w:rPr>
          <w:sz w:val="28"/>
          <w:szCs w:val="28"/>
        </w:rPr>
        <w:t xml:space="preserve">Оно предполагает отсутствие жесткой детализации поведения социолога и респондента во время интервью. Социологом разрабатывается опросный лист для интервью и его план, предусматривающий определенную последовательность и формулировку вопросов в открытой форме. Интервьюер задает вопросы строго в соответствии с опорным листом, а респондент дает ответ в свободной форме, который в точности фиксируется интервьюером. Денный вид интервью сложен и для респондента, и для интервьюера. Сложна и последующая обработка, и кодировка материалов. Это обуславливает нечастое использование этого вида интервью на практике. 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дартизированное интервью</w:t>
      </w:r>
      <w:r>
        <w:rPr>
          <w:sz w:val="28"/>
          <w:szCs w:val="28"/>
        </w:rPr>
        <w:t xml:space="preserve"> Предусматривает беседу по жестко фиксированному опроснику, где так же четко представлены и варианты ответов на поставленный вопрос. В стандартном интервью обычно преобладают закрытые вопросы. В данном случае интервьюер по памяти в строго определенной последовательности задает вопросы респонденту, а полученные от респондента ответы идентифицирует с одним из предложенных вариантов ответов на вопрос в опросном листе. Сложность заключается в невозможности задать респонденту большое кол-во вопросов. </w:t>
      </w:r>
    </w:p>
    <w:p>
      <w:pPr>
        <w:pStyle w:val="Normal"/>
        <w:spacing w:lineRule="auto" w:line="240" w:before="0" w:after="0"/>
        <w:ind w:left="75" w:right="75" w:firstLine="300"/>
        <w:jc w:val="both"/>
        <w:rPr/>
      </w:pPr>
      <w:r>
        <w:rPr>
          <w:b/>
          <w:bCs/>
          <w:sz w:val="28"/>
          <w:szCs w:val="28"/>
        </w:rPr>
        <w:t xml:space="preserve">полустандартизированное интервью </w:t>
      </w:r>
      <w:r>
        <w:rPr>
          <w:sz w:val="28"/>
          <w:szCs w:val="28"/>
        </w:rPr>
        <w:t xml:space="preserve">предполагает сочетание в себе особенностей стандартизированного и нестандартизированного интервью. </w:t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</w:rPr>
      </w:pPr>
      <w:r>
        <w:rPr>
          <w:sz w:val="28"/>
          <w:szCs w:val="28"/>
        </w:rPr>
        <w:t>По другим основаниям виды интервью в основной своей части совпадают с теми, о которых говорилось при анализе анкетного опроса.</w:t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занятия: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углубление и систематизация знаний по новым актуальным проблемам выявления факторов риска методом анкетирования и интервью, не нашедшим должного изложения в основном курсе преподавания предмета,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уровня теоретической подготовки по использованию анкет и метода интервью;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современных методик и технологий анкетирования и интервью в будущей профессиональн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jc w:val="both"/>
        <w:rPr/>
      </w:pPr>
      <w:r>
        <w:rPr>
          <w:sz w:val="28"/>
          <w:szCs w:val="28"/>
        </w:rPr>
        <w:t xml:space="preserve">Для формирования профессиональных компетенций студент </w:t>
      </w:r>
      <w:r>
        <w:rPr>
          <w:b/>
          <w:sz w:val="28"/>
          <w:szCs w:val="28"/>
        </w:rPr>
        <w:t>должен уметь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ыбрать скрининговый метод оценки показателей здоровь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авильно составлять вопросы для анкет для выявление факторов рис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проводить интервью со здоровыми и лицами с факторами рис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проводить анкетирования при различных факторах рис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обрабатывать полученную информацию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>- применить свои знания на практике с пациентам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right="-1" w:hanging="142"/>
        <w:jc w:val="both"/>
        <w:rPr/>
      </w:pPr>
      <w:r>
        <w:rPr>
          <w:sz w:val="28"/>
          <w:szCs w:val="28"/>
        </w:rPr>
        <w:t xml:space="preserve">Для формирования профессиональных компетенций студент </w:t>
      </w:r>
      <w:r>
        <w:rPr>
          <w:b/>
          <w:sz w:val="28"/>
          <w:szCs w:val="28"/>
        </w:rPr>
        <w:t>должен знать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>- скрининговые методы оценки показателей здоровь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>- роль анкетирования  в выявлении факторов риска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чимость интервью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смысл соц. исследования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sz w:val="28"/>
          <w:szCs w:val="28"/>
        </w:rPr>
        <w:t xml:space="preserve">- оценку и обработку полученной информации 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мендации по ведению лиц с факторами риска </w:t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b/>
          <w:b/>
          <w:sz w:val="28"/>
        </w:rPr>
      </w:pPr>
      <w:r>
        <w:rPr>
          <w:b/>
          <w:sz w:val="28"/>
        </w:rPr>
        <w:t xml:space="preserve">3. Вид занятия: </w:t>
      </w:r>
      <w:r>
        <w:rPr>
          <w:sz w:val="28"/>
        </w:rPr>
        <w:t>практическое занятие.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b/>
          <w:sz w:val="28"/>
        </w:rPr>
        <w:t xml:space="preserve">4. Продолжительность: </w:t>
      </w:r>
      <w:r>
        <w:rPr>
          <w:sz w:val="28"/>
        </w:rPr>
        <w:t>4</w:t>
      </w:r>
      <w:r>
        <w:rPr>
          <w:b/>
          <w:sz w:val="28"/>
        </w:rPr>
        <w:t xml:space="preserve"> </w:t>
      </w:r>
      <w:r>
        <w:rPr>
          <w:sz w:val="28"/>
        </w:rPr>
        <w:t>академических часа.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b/>
          <w:sz w:val="28"/>
        </w:rPr>
        <w:t>5. Оснащение занятия</w:t>
      </w:r>
      <w:r>
        <w:rPr>
          <w:sz w:val="28"/>
        </w:rPr>
        <w:t>: таблицы, схемы,  наборы рентгенограмм, ЭКГ, анализов крови, методические указания для самостоятельной работы студентов по данной теме, учебные пособия, наборы контролирующих тестов по теме.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b/>
          <w:sz w:val="28"/>
        </w:rPr>
        <w:t xml:space="preserve">6. Структура занятия </w:t>
      </w:r>
      <w:r>
        <w:rPr>
          <w:sz w:val="28"/>
        </w:rPr>
        <w:t>представлена в технологической таблице (см. табл. 1).</w:t>
      </w:r>
    </w:p>
    <w:p>
      <w:pPr>
        <w:pStyle w:val="Normal"/>
        <w:spacing w:lineRule="auto" w:line="240" w:before="0" w:after="0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</w:rPr>
      </w:pPr>
      <w:r>
        <w:rPr>
          <w:b/>
          <w:sz w:val="28"/>
        </w:rPr>
        <w:t xml:space="preserve">Табл. 1. </w:t>
      </w:r>
      <w:r>
        <w:rPr>
          <w:sz w:val="28"/>
        </w:rPr>
        <w:t>«Технологическая карта  практического занятия»</w:t>
      </w:r>
    </w:p>
    <w:p>
      <w:pPr>
        <w:pStyle w:val="Normal"/>
        <w:spacing w:lineRule="auto" w:line="240" w:before="0" w:after="0"/>
        <w:ind w:firstLine="567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09" w:type="dxa"/>
        <w:jc w:val="left"/>
        <w:tblInd w:w="-9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127"/>
        <w:gridCol w:w="851"/>
        <w:gridCol w:w="2056"/>
        <w:gridCol w:w="1559"/>
        <w:gridCol w:w="1640"/>
        <w:gridCol w:w="1640"/>
      </w:tblGrid>
      <w:tr>
        <w:trPr>
          <w:trHeight w:val="620" w:hRule="atLeast"/>
        </w:trPr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146290</wp:posOffset>
                      </wp:positionH>
                      <wp:positionV relativeFrom="paragraph">
                        <wp:posOffset>191135</wp:posOffset>
                      </wp:positionV>
                      <wp:extent cx="635" cy="183515"/>
                      <wp:effectExtent l="6350" t="635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2.7pt,15.05pt" to="562.7pt,29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500370</wp:posOffset>
                      </wp:positionH>
                      <wp:positionV relativeFrom="paragraph">
                        <wp:posOffset>8255</wp:posOffset>
                      </wp:positionV>
                      <wp:extent cx="635" cy="366395"/>
                      <wp:effectExtent l="6350" t="635" r="635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1pt,0.65pt" to="433.1pt,29.45pt" stroked="t" o:allowincell="f" style="position:absolute;mso-position-horizontal-relative:margin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-п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ы занятия и их содержание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 (мин)</w:t>
            </w:r>
          </w:p>
        </w:tc>
        <w:tc>
          <w:tcPr>
            <w:tcW w:w="20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ьзуемые пособия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проведения</w:t>
            </w:r>
          </w:p>
        </w:tc>
        <w:tc>
          <w:tcPr>
            <w:tcW w:w="3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 и харак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</w:tr>
      <w:tr>
        <w:trPr>
          <w:trHeight w:val="460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уден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рганизационный     эта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08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роль исходных знаний студентов с применением тест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сты  исходного уровн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ебная комна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воение теоретического материала. Решение типовых задач с использованием тес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роль исходного уровня знаний, усвоение современных понятий о скрининговых методах исследования</w:t>
            </w:r>
          </w:p>
        </w:tc>
      </w:tr>
      <w:tr>
        <w:trPr>
          <w:trHeight w:val="139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знакомление студентов с  содержанием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нкеты, вопросники, учебные таблицы, слайды, алгоритмы,   амбулаторные ка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амостоятельная работа студентов под руководством преподавате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) анкетирование студентов и пациен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) анализ результатов анкетир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ациенты, анкеты,  фонендоскоп, весы, ростомер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антиметровая лен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ациенты центра здоровья, диагностическое и лечебное оборудование кабинетов, лабораторий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ем пациентов в кабинете терапев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абинеты центра здоровь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1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меть взять интервью, провести анкетирование, заполнить вопросн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астие в обследовании пациентов центра здоровь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роль за проводимыми исследования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роль за деятельностью студентов, соблюдением техники безопасности при работе с электрическими приборами.</w:t>
            </w:r>
          </w:p>
        </w:tc>
      </w:tr>
    </w:tbl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360" w:right="-1" w:hanging="0"/>
        <w:jc w:val="both"/>
        <w:rPr>
          <w:b/>
          <w:b/>
          <w:sz w:val="28"/>
        </w:rPr>
      </w:pPr>
      <w:r>
        <w:rPr>
          <w:b/>
          <w:sz w:val="28"/>
        </w:rPr>
        <w:t>7. Задание на дом</w:t>
      </w:r>
    </w:p>
    <w:p>
      <w:pPr>
        <w:pStyle w:val="Normal"/>
        <w:spacing w:lineRule="auto" w:line="240" w:before="0" w:after="0"/>
        <w:ind w:left="360" w:right="-1" w:hanging="0"/>
        <w:jc w:val="both"/>
        <w:rPr>
          <w:b/>
          <w:b/>
          <w:sz w:val="28"/>
        </w:rPr>
      </w:pPr>
      <w:r>
        <w:rPr>
          <w:b/>
          <w:sz w:val="28"/>
        </w:rPr>
        <w:t>7.1. Базисные знания и умения:</w:t>
      </w:r>
    </w:p>
    <w:p>
      <w:pPr>
        <w:pStyle w:val="Normal"/>
        <w:spacing w:lineRule="auto" w:line="240" w:before="0" w:after="0"/>
        <w:ind w:left="360"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316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Дисциплины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Содержание занятий</w:t>
            </w:r>
          </w:p>
        </w:tc>
      </w:tr>
      <w:tr>
        <w:trPr>
          <w:trHeight w:val="259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Медицинская психологи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Анкетирование, интервью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Нормальная физиологи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Физиологические параметры в норме</w:t>
            </w:r>
          </w:p>
        </w:tc>
      </w:tr>
    </w:tbl>
    <w:p>
      <w:pPr>
        <w:pStyle w:val="Normal"/>
        <w:spacing w:lineRule="auto" w:line="240" w:before="0" w:after="0"/>
        <w:ind w:left="360" w:right="-1" w:hanging="0"/>
        <w:jc w:val="both"/>
        <w:rPr>
          <w:b/>
          <w:b/>
          <w:sz w:val="28"/>
        </w:rPr>
      </w:pPr>
      <w:r>
        <w:rPr>
          <w:b/>
          <w:sz w:val="28"/>
        </w:rPr>
        <w:t>7.2. План самоподготовки  к освоению темы:</w:t>
      </w:r>
    </w:p>
    <w:p>
      <w:pPr>
        <w:pStyle w:val="Normal"/>
        <w:spacing w:lineRule="auto" w:line="240" w:before="0" w:after="0"/>
        <w:ind w:left="360"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4472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36"/>
              </w:rPr>
            </w:pPr>
            <w:r>
              <w:rPr>
                <w:sz w:val="28"/>
              </w:rPr>
              <w:t>Вопросы для самоподготовк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36"/>
              </w:rPr>
            </w:pPr>
            <w:r>
              <w:rPr>
                <w:sz w:val="28"/>
              </w:rPr>
              <w:t>Письменные задания</w:t>
            </w:r>
          </w:p>
        </w:tc>
      </w:tr>
      <w:tr>
        <w:trPr>
          <w:trHeight w:val="16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/>
              <w:t>Анкетирование для выявления ожирени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/>
              <w:t>Таблицы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/>
              <w:t>Градация оценочных таблиц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/>
              <w:t>Схемы, таблицы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" w:hanging="0"/>
        <w:jc w:val="both"/>
        <w:rPr/>
      </w:pPr>
      <w:r>
        <w:rPr>
          <w:sz w:val="28"/>
        </w:rPr>
        <w:tab/>
      </w:r>
      <w:r>
        <w:rPr>
          <w:b/>
          <w:sz w:val="28"/>
        </w:rPr>
        <w:t>7.3. Тестовый самоконтроль  знаний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426" w:right="-1" w:hanging="0"/>
        <w:jc w:val="both"/>
        <w:rPr>
          <w:sz w:val="28"/>
        </w:rPr>
      </w:pPr>
      <w:r>
        <w:rPr>
          <w:sz w:val="28"/>
        </w:rPr>
        <w:tab/>
        <w:t>Ниже приводятся образцы типовых тестовых заданий по теме занятия с описанием их решения и эталонами ответов. Весь набор тестов приводится в приложении к методическим рекомендациям.</w:t>
      </w:r>
    </w:p>
    <w:p>
      <w:pPr>
        <w:pStyle w:val="Normal"/>
        <w:spacing w:lineRule="auto" w:line="240" w:before="0" w:after="0"/>
        <w:ind w:right="-1" w:firstLine="426"/>
        <w:jc w:val="both"/>
        <w:rPr>
          <w:b/>
          <w:b/>
          <w:sz w:val="28"/>
        </w:rPr>
      </w:pPr>
      <w:r>
        <w:rPr>
          <w:b/>
          <w:sz w:val="28"/>
        </w:rPr>
        <w:t>7.4. Решение типовых клинических задач.</w:t>
      </w:r>
    </w:p>
    <w:p>
      <w:pPr>
        <w:pStyle w:val="Normal"/>
        <w:spacing w:lineRule="auto" w:line="240" w:before="0" w:after="0"/>
        <w:ind w:left="426" w:right="-1" w:firstLine="282"/>
        <w:jc w:val="both"/>
        <w:rPr>
          <w:sz w:val="28"/>
        </w:rPr>
      </w:pPr>
      <w:r>
        <w:rPr>
          <w:sz w:val="28"/>
        </w:rPr>
        <w:t>Приводится образец типовой задачи к теме, вопросы к задаче и эталон ответа.</w:t>
      </w:r>
    </w:p>
    <w:p>
      <w:pPr>
        <w:pStyle w:val="Normal"/>
        <w:spacing w:lineRule="auto" w:line="240" w:before="0" w:after="0"/>
        <w:ind w:right="-1" w:firstLine="426"/>
        <w:jc w:val="both"/>
        <w:rPr>
          <w:b/>
          <w:b/>
          <w:sz w:val="28"/>
        </w:rPr>
      </w:pPr>
      <w:r>
        <w:rPr>
          <w:b/>
          <w:sz w:val="28"/>
        </w:rPr>
        <w:t>8. Содержание занятия:</w:t>
      </w:r>
    </w:p>
    <w:p>
      <w:pPr>
        <w:pStyle w:val="Normal"/>
        <w:spacing w:lineRule="auto" w:line="240" w:before="0" w:after="0"/>
        <w:ind w:right="-1" w:firstLine="426"/>
        <w:jc w:val="both"/>
        <w:rPr>
          <w:b/>
          <w:b/>
          <w:sz w:val="28"/>
        </w:rPr>
      </w:pPr>
      <w:r>
        <w:rPr>
          <w:b/>
          <w:sz w:val="28"/>
        </w:rPr>
        <w:t>8.1. Контроль исходного уровня знаний: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sz w:val="28"/>
        </w:rPr>
      </w:pPr>
      <w:r>
        <w:rPr>
          <w:sz w:val="28"/>
        </w:rPr>
        <w:t>Тестовый контроль исходного уровня знаний по теме (решение студентами индивидуальных наборов тестов по теме).</w:t>
      </w:r>
    </w:p>
    <w:p>
      <w:pPr>
        <w:pStyle w:val="Normal"/>
        <w:spacing w:lineRule="auto" w:line="240" w:before="0" w:after="0"/>
        <w:ind w:right="-1" w:firstLine="426"/>
        <w:jc w:val="both"/>
        <w:rPr>
          <w:b/>
          <w:b/>
          <w:sz w:val="28"/>
        </w:rPr>
      </w:pPr>
      <w:r>
        <w:rPr>
          <w:b/>
          <w:sz w:val="28"/>
        </w:rPr>
        <w:t xml:space="preserve">8.2. Разбор узловых вопросов темы : 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sz w:val="28"/>
        </w:rPr>
      </w:pPr>
      <w:r>
        <w:rPr>
          <w:sz w:val="28"/>
        </w:rPr>
        <w:t>Собеседование по актуальным вопросам критерии нарушений пищевого статуса правила антропометрических измерений и оценка полученных данных, расчет индекса Кетле, окружности талии в сравнении с нормативами.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8.3.Организация преподавателем самостоятельной работы студентов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right="-1" w:hanging="360"/>
        <w:jc w:val="both"/>
        <w:rPr>
          <w:sz w:val="28"/>
        </w:rPr>
      </w:pPr>
      <w:r>
        <w:rPr>
          <w:sz w:val="28"/>
        </w:rPr>
        <w:t>Демонстрация преподавателем практических приемов по теме зан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-1" w:hanging="360"/>
        <w:jc w:val="both"/>
        <w:rPr>
          <w:sz w:val="28"/>
        </w:rPr>
      </w:pPr>
      <w:r>
        <w:rPr>
          <w:sz w:val="28"/>
        </w:rPr>
        <w:t>Определение индивидуальных заданий студентам для самостоятельной работы под контролем преподавателя.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b/>
          <w:b/>
          <w:sz w:val="28"/>
        </w:rPr>
      </w:pPr>
      <w:r>
        <w:rPr>
          <w:b/>
          <w:sz w:val="28"/>
        </w:rPr>
        <w:t>8.4. Самостоятельная работа студентов под контролем преподавателя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sz w:val="28"/>
        </w:rPr>
      </w:pPr>
      <w:r>
        <w:rPr>
          <w:b/>
          <w:sz w:val="28"/>
        </w:rPr>
        <w:t>8.5. Контроль конечного уровня усвоения темы занятия: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sz w:val="28"/>
        </w:rPr>
      </w:pPr>
      <w:r>
        <w:rPr>
          <w:sz w:val="28"/>
        </w:rPr>
        <w:t>1. Отчет о проведенной курации больных и выполнение  практических  приемов по теме занят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right="-1" w:hanging="360"/>
        <w:jc w:val="both"/>
        <w:rPr>
          <w:sz w:val="28"/>
        </w:rPr>
      </w:pPr>
      <w:r>
        <w:rPr>
          <w:sz w:val="28"/>
        </w:rPr>
        <w:t>Тестовый контроль конечного уровня усвоения тем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-1" w:hanging="360"/>
        <w:jc w:val="both"/>
        <w:rPr>
          <w:sz w:val="28"/>
        </w:rPr>
      </w:pPr>
      <w:r>
        <w:rPr>
          <w:sz w:val="28"/>
        </w:rPr>
        <w:t>Решение ситуационных задач.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b/>
          <w:b/>
          <w:sz w:val="28"/>
        </w:rPr>
      </w:pPr>
      <w:r>
        <w:rPr>
          <w:b/>
          <w:sz w:val="28"/>
        </w:rPr>
        <w:t>8.6. Подведение преподавателем итогов занятия: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sz w:val="28"/>
        </w:rPr>
      </w:pPr>
      <w:r>
        <w:rPr>
          <w:sz w:val="28"/>
        </w:rPr>
        <w:t>1.Определение результатов тестирования и усвоения  теоретических знаний по теме занятия.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sz w:val="28"/>
        </w:rPr>
      </w:pPr>
      <w:r>
        <w:rPr>
          <w:sz w:val="28"/>
        </w:rPr>
        <w:t>2.Оценка степени усвоения практических умений и навыков по теме.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b/>
          <w:b/>
          <w:sz w:val="28"/>
        </w:rPr>
      </w:pPr>
      <w:r>
        <w:rPr>
          <w:b/>
          <w:sz w:val="28"/>
        </w:rPr>
        <w:t>9. Содержание учебно-исследовательской работы студентов по тем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right="-1" w:hanging="0"/>
        <w:jc w:val="both"/>
        <w:rPr>
          <w:sz w:val="28"/>
        </w:rPr>
      </w:pPr>
      <w:r>
        <w:rPr>
          <w:sz w:val="28"/>
        </w:rPr>
        <w:t>1.Подготовка реферативного сообщения о методах оценки здоровья по антропометрическим показателям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sz w:val="28"/>
        </w:rPr>
      </w:pPr>
      <w:r>
        <w:rPr>
          <w:sz w:val="28"/>
        </w:rPr>
        <w:t>2.Подготовка реферата по метаболическому синдрому.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sz w:val="28"/>
        </w:rPr>
      </w:pPr>
      <w:r>
        <w:rPr>
          <w:sz w:val="28"/>
        </w:rPr>
        <w:t>3.Работа в лаборатории, кабинете функциональной диагностики и др.</w:t>
      </w:r>
    </w:p>
    <w:p>
      <w:pPr>
        <w:pStyle w:val="Normal"/>
        <w:spacing w:lineRule="auto" w:line="240" w:before="0" w:after="0"/>
        <w:ind w:right="-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rPr>
          <w:sz w:val="28"/>
        </w:rPr>
      </w:pPr>
      <w:r>
        <w:rPr>
          <w:b/>
          <w:sz w:val="28"/>
        </w:rPr>
        <w:t>Список литературы для преподавателей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Основна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6" w:right="-1" w:hanging="360"/>
        <w:rPr>
          <w:sz w:val="28"/>
        </w:rPr>
      </w:pPr>
      <w:r>
        <w:rPr>
          <w:sz w:val="28"/>
        </w:rPr>
        <w:t>Поликлиническая терапия. Учебник для медвузов. Под ред. Крюковой А.Я. -Уфа, 2009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6" w:right="-1" w:hanging="360"/>
        <w:rPr>
          <w:sz w:val="28"/>
        </w:rPr>
      </w:pPr>
      <w:r>
        <w:rPr>
          <w:sz w:val="28"/>
        </w:rPr>
        <w:t>Современная диетотерапия в амбулаторно-поликлинической практике. Учебное пособие. Под ред. А.Я. Крюковой -Уфа, 200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6" w:right="-1" w:hanging="360"/>
        <w:jc w:val="both"/>
        <w:rPr>
          <w:sz w:val="28"/>
        </w:rPr>
      </w:pPr>
      <w:r>
        <w:rPr>
          <w:sz w:val="28"/>
        </w:rPr>
        <w:t>Лекарственные растения при лечении заболеваний органов дыхания. Метод. рекомендации. Низамутдинова Р.С., Крюкова А.Я. и др. Уфа. 2007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Дополнительна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6" w:right="-1" w:hanging="360"/>
        <w:rPr>
          <w:sz w:val="28"/>
        </w:rPr>
      </w:pPr>
      <w:r>
        <w:rPr>
          <w:sz w:val="28"/>
        </w:rPr>
        <w:t>Здоровый образ жизни – основа сохранения здоровья населения. Под ред. Р.Ш. Магазова -Уфа, 2007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Образовательные программы в профилактике заболеваний, улучшении качества жизни здоровых и больных в практике врача. Руководство для врачей. Под ред. профессора Крюковой А.Я. – Уфа, 2003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 исходного уровня знаний: 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Контрольные вопросы по теме 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1) Назвать скрининговый метод выявления факторов риска ИБС</w:t>
      </w:r>
    </w:p>
    <w:p>
      <w:pPr>
        <w:pStyle w:val="Normal"/>
        <w:spacing w:lineRule="auto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2) Преимущества  метода анкетирования в выявлении факторов риска</w:t>
      </w:r>
    </w:p>
    <w:p>
      <w:pPr>
        <w:pStyle w:val="Normal"/>
        <w:spacing w:lineRule="auto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3) Какие вопросы нужны для анкетирования?</w:t>
      </w:r>
    </w:p>
    <w:p>
      <w:pPr>
        <w:pStyle w:val="Normal"/>
        <w:spacing w:lineRule="auto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4) Интервью как метод исследования в выявлении факторов риска</w:t>
      </w:r>
    </w:p>
    <w:p>
      <w:pPr>
        <w:pStyle w:val="Normal"/>
        <w:spacing w:lineRule="auto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5) Недостатки метода анкетирования</w:t>
      </w:r>
    </w:p>
    <w:p>
      <w:pPr>
        <w:pStyle w:val="Normal"/>
        <w:spacing w:lineRule="auto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6) Недостатки метода интервью </w:t>
      </w:r>
    </w:p>
    <w:p>
      <w:pPr>
        <w:pStyle w:val="Normal"/>
        <w:spacing w:lineRule="auto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7) Положительные стороны метода интервью</w:t>
      </w:r>
    </w:p>
    <w:p>
      <w:pPr>
        <w:pStyle w:val="Normal"/>
        <w:spacing w:lineRule="auto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8) Методы обработки полученных данных</w:t>
      </w:r>
    </w:p>
    <w:p>
      <w:pPr>
        <w:pStyle w:val="Normal"/>
        <w:spacing w:lineRule="auto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9) Заключение по полученным данным</w:t>
      </w:r>
    </w:p>
    <w:p>
      <w:pPr>
        <w:pStyle w:val="Normal"/>
        <w:spacing w:lineRule="auto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10) Выбрать методику выявления факторов риска ДЖВП у лиц молодого возраста</w:t>
      </w:r>
    </w:p>
    <w:p>
      <w:pPr>
        <w:pStyle w:val="Normal"/>
        <w:spacing w:lineRule="auto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Тестовый контроль 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ивести пример анкеты для выявления ИМТ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) Составить примерные вопросы для интервью при ИМТ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)  Составить примерные вопросы для интервью при АГ у родственников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) Составить примерные вопросы по фактору курения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) Составить примерные вопросы по нарушению питания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sz w:val="28"/>
          <w:szCs w:val="28"/>
        </w:rPr>
        <w:t>6) Составить примерные вопросы для выявления гиподинамии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7) Привести пример анкеты для выявления факторов риска ССС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8) Привести пример анкеты для выявления  предбронхита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9) Привести пример анкеты для выявления метаболического синдрома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0) Привести пример анкеты для выявления гиподинамии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конечного уровня знаний: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овый контроль 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) Определить индекс курения при стаже 10 лет  и 20 сигарет в сутки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) В вопросах для выявления АГ выбрать верные варианты: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аследственность отягощена по сахарному диабету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аследственность отягощена по ИБС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наследственность отягощена по остеохондрозу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наследственность отягощена по язвенной болезни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) В вопросах для выявления ИМТ выбрать верные варианты: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индекс массы тела Кетле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Объем талии 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окружность головы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размер таза 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) В вопросах для выявления гиподинамии выбрать верные варианты: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длительная ходьба в течение одного дня в неделю 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ношение тяжелых грузов ежедневно 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занятие ритмической гимнастикой по 2 часа 2 раза в неделю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робеги по 10 км 1 раз в месяц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) Достоверные данные при интервью можно получить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о телефону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беседа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А+Б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письмом </w:t>
      </w:r>
    </w:p>
    <w:p>
      <w:pPr>
        <w:pStyle w:val="Normal"/>
        <w:spacing w:lineRule="auto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6) Для выявления факторов риска ИБС используют: </w:t>
      </w:r>
    </w:p>
    <w:p>
      <w:pPr>
        <w:pStyle w:val="Normal"/>
        <w:spacing w:lineRule="auto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>А) британский опросник ВОЗ</w:t>
      </w:r>
    </w:p>
    <w:p>
      <w:pPr>
        <w:pStyle w:val="Normal"/>
        <w:spacing w:lineRule="auto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>Б) анкета Роузе</w:t>
      </w:r>
    </w:p>
    <w:p>
      <w:pPr>
        <w:pStyle w:val="Normal"/>
        <w:spacing w:lineRule="auto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>В) тест САН</w:t>
      </w:r>
    </w:p>
    <w:p>
      <w:pPr>
        <w:pStyle w:val="Normal"/>
        <w:spacing w:lineRule="auto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>Г) анкета Вейна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ые задачи.</w:t>
      </w:r>
    </w:p>
    <w:p>
      <w:pPr>
        <w:pStyle w:val="Normal"/>
        <w:spacing w:lineRule="auto" w:line="240" w:before="0" w:after="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360"/>
        <w:rPr>
          <w:sz w:val="28"/>
          <w:szCs w:val="28"/>
        </w:rPr>
      </w:pPr>
      <w:r>
        <w:rPr>
          <w:sz w:val="28"/>
          <w:szCs w:val="28"/>
        </w:rPr>
        <w:t>Задача №1.</w:t>
      </w:r>
    </w:p>
    <w:p>
      <w:pPr>
        <w:pStyle w:val="Normal"/>
        <w:spacing w:lineRule="auto" w:line="240" w:before="0" w:after="0"/>
        <w:ind w:right="-1" w:firstLine="360"/>
        <w:rPr>
          <w:sz w:val="28"/>
          <w:szCs w:val="28"/>
        </w:rPr>
      </w:pPr>
      <w:r>
        <w:rPr>
          <w:sz w:val="28"/>
          <w:szCs w:val="28"/>
        </w:rPr>
        <w:t>При проведении анкетирования на вопросы о наследственности  по ГБ  пациент ответил отрицательно, о перенесенных заболеваниях указал на остеохондроз шейного отдела позвоночника,  по объему двигательной активности  выбрал ответ - оптимальный уровень. Содержание  в крови холестерина не знает. Досаливает пищу постоянно, вес 100 кг рост 175, объем талии 105см. О каких факторах риска можно говорить, какие сведения необходимо получить дополнительно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веты к тестам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й уровень 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кета Роуз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ение напрямую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лекс вопросов с характерными факторами риска для определенной патологии, может быть осуществлен средним медицинским персоналом или самим пациентом за короткое врем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спортная часть (если анкета не анонимная), комплекс вопросов по характерным факторам риска для определенной патолог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посредственного общения респондента с исследователем, недостаточный образовательный уровень респонден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-» при интервью по телефону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общение, пояснение формулировок вопрос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обработка данных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: здоров (первая группа Д-наблюдения), наличие факторов риска заболевания (2 группа Д-наблюдения), наличие острого или хронического заболевания (3 группа Д-наблюдения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по опросник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й уровень Б (составить используя разработанные анкеты)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чный уровень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. 200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2. А,Б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3. А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4. А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5. Б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6. Б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ая задача: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Факторы риска: метаболический синдром, ИМТ более 25, досаливание пищи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Необходимы дополнительные сведения: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держание ОХС в крови и фракций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личие факторов стресса</w:t>
      </w:r>
    </w:p>
    <w:p>
      <w:pPr>
        <w:pStyle w:val="Normal"/>
        <w:spacing w:lineRule="auto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федра поликлинической терапии с курсом идпо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и.о.зав.каф.поликлинической 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терапии с курсом ИДПО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</w:t>
      </w:r>
      <w:r>
        <w:rPr>
          <w:color w:val="000000"/>
          <w:spacing w:val="-1"/>
          <w:sz w:val="28"/>
          <w:szCs w:val="28"/>
          <w:lang w:val="en-US" w:eastAsia="en-US"/>
        </w:rPr>
        <w:drawing>
          <wp:inline distT="0" distB="0" distL="0" distR="0">
            <wp:extent cx="1529715" cy="2882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д.м.н., профессор Волевач Л.В.</w:t>
      </w:r>
    </w:p>
    <w:p>
      <w:pPr>
        <w:pStyle w:val="Normal"/>
        <w:spacing w:lineRule="auto" w:line="240" w:before="0" w:after="0"/>
        <w:ind w:firstLine="4678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«23» сентября  2015 г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исциплина  поликлиническая  терапия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пециальность   лечебное дело  06.01.01.(65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местр.9 - 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ческое занятие -  №1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должительность – 4 часа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color w:val="000000"/>
          <w:sz w:val="28"/>
        </w:rPr>
        <w:t>Скрининговые методы оценки показателей здоровья.</w:t>
      </w:r>
      <w:r>
        <w:rPr>
          <w:sz w:val="28"/>
          <w:szCs w:val="28"/>
        </w:rPr>
        <w:t xml:space="preserve"> Выявление факторов риска методом анкетирования, интервью.</w:t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ивный курс: </w:t>
      </w:r>
      <w:r>
        <w:rPr>
          <w:sz w:val="28"/>
          <w:szCs w:val="28"/>
        </w:rPr>
        <w:t>Профилактическая медицина.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8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для студентов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, 2015</w:t>
      </w:r>
    </w:p>
    <w:p>
      <w:pPr>
        <w:pStyle w:val="Normal"/>
        <w:spacing w:lineRule="auto" w:line="240"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я для преподавателей разработаны в соответствии с требованиями ГОС ВПО (2000г.), на основании типовой (примерной) программы  дисциплины «поликлиническая терапия», утвержденной МЗ РФ от  1999г., действующим учебным планом специальности (2000 г.), положением о дисциплинах и курсах по выбору студентов (элективах), установленных БГМУ и  запланированных по университету на текущий учебный год и рабочей программой дисциплины.</w:t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</w:rPr>
      </w:pPr>
      <w:r>
        <w:rPr>
          <w:sz w:val="28"/>
        </w:rPr>
        <w:t>Авторы: проф. Низамутдинова Р.С., проф. Крюкова А.Я., проф. Сахаутдинова Г.М., доц. Тувалева Л.С., доц. Курамшина О.А., асс. Габбасова Л.В.</w:t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rPr/>
      </w:pPr>
      <w:r>
        <w:rPr>
          <w:sz w:val="28"/>
          <w:szCs w:val="28"/>
        </w:rPr>
        <w:t>Утверждено на заседании кафедры №2 от 23 сентября 2015 г.</w:t>
      </w:r>
    </w:p>
    <w:p>
      <w:pPr>
        <w:pStyle w:val="Normal"/>
        <w:spacing w:lineRule="auto" w:line="360" w:before="0" w:after="0"/>
        <w:ind w:right="-1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hanging="0"/>
        <w:rPr>
          <w:b/>
          <w:b/>
          <w:sz w:val="28"/>
        </w:rPr>
      </w:pPr>
      <w:r>
        <w:rPr>
          <w:b/>
          <w:sz w:val="28"/>
        </w:rPr>
        <w:t xml:space="preserve">1.Тема и ее актуальность: 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firstLine="720"/>
        <w:jc w:val="both"/>
        <w:rPr/>
      </w:pPr>
      <w:r>
        <w:rPr>
          <w:sz w:val="28"/>
        </w:rPr>
        <w:t xml:space="preserve">Актуальность: использование доступных методов исследования антропометрических показателей и их сравнение с возрастными нормативами позволяют осуществить </w:t>
      </w:r>
      <w:r>
        <w:rPr>
          <w:b/>
          <w:sz w:val="28"/>
        </w:rPr>
        <w:t>скрининговую оценку показателей</w:t>
      </w:r>
      <w:r>
        <w:rPr>
          <w:sz w:val="28"/>
        </w:rPr>
        <w:t xml:space="preserve"> здоровья, что имеет практическое значение при проведении профилактических медицинских осмотрах, особенно лиц молодого возраста в условиях поликлиники.</w:t>
      </w:r>
    </w:p>
    <w:p>
      <w:pPr>
        <w:pStyle w:val="Normal"/>
        <w:spacing w:lineRule="auto" w:line="240" w:before="0" w:after="0"/>
        <w:ind w:right="-1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74" w:right="74" w:firstLine="3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ннего выявления факторов риска доказана эффективность анкетирования и метод интервью среди больших социальных групп.  Социальное исследование – это система теоретических и эмпирических процедур, которые способствуют получению новых знаний про исследуемый объект с целью решения конкретных теоретических и социальных проблем. </w:t>
      </w:r>
    </w:p>
    <w:p>
      <w:pPr>
        <w:pStyle w:val="Normal"/>
        <w:spacing w:lineRule="auto" w:line="240" w:before="0" w:after="0"/>
        <w:ind w:left="74" w:right="74" w:firstLine="3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яется четыре основных метода эмпирического социологического исследования: анализ документов, наблюдения, опрос и социальный эксперимент, разделяющиеся в зависимости от состояния фактов сознания, а также способа их фиксации. 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росные методы сбора первичной социологической информации. 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масса эмпирической информации добывается в социологии методами опроса, суть которых заключается в получении информации об отношении опрашиваемых к тем или иным жизненно важным явлениям и событиям общественной жизни. Основными видами опросных методов являются анкетный опрос и социологическое интервью, которые в зависимости от ряда признаков подразделяются на: сплошные и выборочные; индивидуальные и групповые; массовые и экспертные; устные и письменные; очные и заочные; одноразовые и многоразовые; стандартизированные не стандартизированные. 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пецифика опросных методов заключается в том, что в них с логической точки зрения реализуется система “вопрос—ответ”, с последующей качественной и количественной обработкой полученных ответов. При ряде общих признаков указанные методы имеют и свои отличительные характеристики. Рассмотрим их более подробно. 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нкетный опрос. </w:t>
      </w:r>
    </w:p>
    <w:p>
      <w:pPr>
        <w:pStyle w:val="Normal"/>
        <w:spacing w:lineRule="auto" w:line="240" w:before="0" w:after="0"/>
        <w:ind w:left="75" w:right="75" w:firstLine="300"/>
        <w:jc w:val="both"/>
        <w:rPr/>
      </w:pPr>
      <w:r>
        <w:rPr>
          <w:sz w:val="28"/>
          <w:szCs w:val="28"/>
        </w:rPr>
        <w:t xml:space="preserve">При проведении анкетного опроса проходится три этап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95" w:right="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ельный этап (включающий разработку программу опроса, составление плана и сетевого графика робот, проектирование инструментария, его пилотажная проверка, размножение инструментария, составление инструкций для анкетера, респондента и других лиц участвующих в опросе, подбор и подготовка интервьюеров, анкетеров, решение организационных проблем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95" w:right="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ый этап – сам процесс анкетирования, имеющий свои собственные стадии поэтапного осуществл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95" w:right="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ирующий этап – обработка полученной информации. Исходя из структуры метода, определяется его характеристика, которая включает в себя ряд требований, предъявляемых к исходным документам анкетного опроса, к анкетеру, к респонденту и к самому инструментарию (к анкете, опросному листу). 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средством коммуникации при проведении опроса является анкета. Как составление анкеты, так и способы работы с ней имеют свои методические приемы и характеристики, соблюдение которых является необходимым условием успешной реализации этого метода, нацеленного на получение достоверной информации. 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тервью 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при всей важности анкетного метода этого метода он, тем не менее, нуждается в соответствующей корректировке и дополнении со стороны других методов, используемых в социологии. Такое дополнение осуществляется, прежде всего, со стороны второй разновидности опросного метода, каковым является социальное интервью. 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ологическое интервью имеет широкий спектр применения, его используют на подготовительной стадии исследования; при проведении пилотажного исследования с целью корректировки, отработки социологического инструментария; как самостоятельный метод исследования (сегодня один из основных) и как способ контроля надежности информации, полученной другими способами социологического исследования. 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вью – это наиболее гибкий метод сбора социологической информации, предполагающий проведение беседы, основанной на непосредственном, личном контакте социолога и респондента. </w:t>
      </w:r>
    </w:p>
    <w:p>
      <w:pPr>
        <w:pStyle w:val="Normal"/>
        <w:spacing w:lineRule="auto" w:line="240" w:before="0" w:after="0"/>
        <w:ind w:left="75" w:right="75" w:firstLine="300"/>
        <w:jc w:val="both"/>
        <w:rPr/>
      </w:pPr>
      <w:r>
        <w:rPr>
          <w:sz w:val="28"/>
          <w:szCs w:val="28"/>
        </w:rPr>
        <w:t xml:space="preserve">Интервьюирование по сравнению с анкетированием имеет свою специфику. Главное отличие состоит в способе общения социолога (врача) и респондента. При проведении анкетирования оно полностью опосредовано анкетой: анкетер пассивен, содержание и смысл вопросов интерпретируются самим респондентом в соответствии с теми представлениями и убеждениями, которые сложились у него по существу обсуждаемой проблемы. Респондент самостоятельно формулирует свой ответ и фиксирует его в анкете. При проведении же социального интервью контакт между врачом-интервьюером и опрашиваемым осуществляется непосредственно, интервьюер организует интервью, задает вопросы, ведет беседу, направляет ее, фиксирует полученные ответы. Интервьюер может пояснить формулировку задаваемых вопросов в случае непонимания их респондентом, а также уточнять точку зрения респондента, просить у него дополнительной информации с целью адекватного, точного представления ее в опросном листе (что невозможно при анкетировании). 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очевидно, что для получения одного и того же объема информации в случае использования метода интервью будет затрачено гораздо больше времени, чем при использовании анкетного метода. 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тичным становится обеспечение анонимности беседы. 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 степени формализации можно выделить несколько видов интервью: 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стандартизированное интервью. </w:t>
      </w:r>
      <w:r>
        <w:rPr>
          <w:sz w:val="28"/>
          <w:szCs w:val="28"/>
        </w:rPr>
        <w:t xml:space="preserve">Оно предполагает отсутствие жесткой детализации поведения социолога и респондента во время интервью. Социологом разрабатывается опросный лист для интервью и его план, предусматривающий определенную последовательность и формулировку вопросов в открытой форме. Интервьюер задает вопросы строго в соответствии с опорным листом, а респондент дает ответ в свободной форме, который в точности фиксируется интервьюером. Денный вид интервью сложен и для респондента, и для интервьюера. Сложна и последующая обработка, и кодировка материалов. Это обуславливает нечастое использование этого вида интервью на практике. 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дартизированное интервью</w:t>
      </w:r>
      <w:r>
        <w:rPr>
          <w:sz w:val="28"/>
          <w:szCs w:val="28"/>
        </w:rPr>
        <w:t xml:space="preserve"> Предусматривает беседу по жестко фиксированному опроснику, где так же четко представлены и варианты ответов на поставленный вопрос. В стандартном интервью обычно преобладают закрытые вопросы. В данном случае интервьюер по памяти в строго определенной последовательности задает вопросы респонденту, а полученные от респондента ответы идентифицирует с одним из предложенных вариантов ответов на вопрос в опросном листе. Сложность заключается в невозможности задать респонденту большое кол-во вопросов. </w:t>
      </w:r>
    </w:p>
    <w:p>
      <w:pPr>
        <w:pStyle w:val="Normal"/>
        <w:spacing w:lineRule="auto" w:line="240" w:before="0" w:after="0"/>
        <w:ind w:left="75" w:right="75" w:firstLine="300"/>
        <w:jc w:val="both"/>
        <w:rPr/>
      </w:pPr>
      <w:r>
        <w:rPr>
          <w:b/>
          <w:bCs/>
          <w:sz w:val="28"/>
          <w:szCs w:val="28"/>
        </w:rPr>
        <w:t xml:space="preserve">полустандартизированное интервью </w:t>
      </w:r>
      <w:r>
        <w:rPr>
          <w:sz w:val="28"/>
          <w:szCs w:val="28"/>
        </w:rPr>
        <w:t xml:space="preserve">предполагает сочетание в себе особенностей стандартизированного и нестандартизированного интервью. </w:t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</w:rPr>
      </w:pPr>
      <w:r>
        <w:rPr>
          <w:sz w:val="28"/>
          <w:szCs w:val="28"/>
        </w:rPr>
        <w:t>По другим основаниям виды интервью в основной своей части совпадают с теми, о которых говорилось при анализе анкетного опроса.</w:t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занятия: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углубление и систематизация знаний по новым актуальным проблемам выявления факторов риска методом анкетирования и интервью, не нашедшим должного изложения в основном курсе преподавания предмета,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уровня теоретической подготовки по использованию анкет и метода интервью;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современных методик и технологий анкетирования и интервью в будущей профессиональн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jc w:val="both"/>
        <w:rPr/>
      </w:pPr>
      <w:r>
        <w:rPr>
          <w:sz w:val="28"/>
          <w:szCs w:val="28"/>
        </w:rPr>
        <w:t xml:space="preserve">Для формирования профессиональных компетенций студент </w:t>
      </w:r>
      <w:r>
        <w:rPr>
          <w:b/>
          <w:sz w:val="28"/>
          <w:szCs w:val="28"/>
        </w:rPr>
        <w:t>должен уметь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ыбрать скрининговый метод оценки показателей здоровь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авильно составлять вопросы для анкет для выявление факторов рис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проводить интервью со здоровыми и лицами с факторами рис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проводить анкетирования при различных факторах рис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обрабатывать полученную информацию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>- применить свои знания на практике с пациентам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right="-1" w:hanging="142"/>
        <w:jc w:val="both"/>
        <w:rPr/>
      </w:pPr>
      <w:r>
        <w:rPr>
          <w:sz w:val="28"/>
          <w:szCs w:val="28"/>
        </w:rPr>
        <w:t xml:space="preserve">Для формирования профессиональных компетенций студент </w:t>
      </w:r>
      <w:r>
        <w:rPr>
          <w:b/>
          <w:sz w:val="28"/>
          <w:szCs w:val="28"/>
        </w:rPr>
        <w:t>должен знать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>- скрининговые методы оценки показателей здоровь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>- роль анкетирования  в выявлении факторов риска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чимость интервью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смысл соц. исследования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sz w:val="28"/>
          <w:szCs w:val="28"/>
        </w:rPr>
        <w:t xml:space="preserve">- оценку и обработку полученной информации 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мендации по ведению лиц с факторами риска </w:t>
      </w:r>
    </w:p>
    <w:p>
      <w:pPr>
        <w:pStyle w:val="Normal"/>
        <w:spacing w:lineRule="auto" w:line="240" w:before="0" w:after="0"/>
        <w:ind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b/>
          <w:b/>
          <w:sz w:val="28"/>
        </w:rPr>
      </w:pPr>
      <w:r>
        <w:rPr>
          <w:b/>
          <w:sz w:val="28"/>
        </w:rPr>
        <w:t xml:space="preserve">3. Вид занятия: </w:t>
      </w:r>
      <w:r>
        <w:rPr>
          <w:sz w:val="28"/>
        </w:rPr>
        <w:t>практическое занятие.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b/>
          <w:sz w:val="28"/>
        </w:rPr>
        <w:t xml:space="preserve">4. Продолжительность: </w:t>
      </w:r>
      <w:r>
        <w:rPr>
          <w:sz w:val="28"/>
        </w:rPr>
        <w:t>4</w:t>
      </w:r>
      <w:r>
        <w:rPr>
          <w:b/>
          <w:sz w:val="28"/>
        </w:rPr>
        <w:t xml:space="preserve"> </w:t>
      </w:r>
      <w:r>
        <w:rPr>
          <w:sz w:val="28"/>
        </w:rPr>
        <w:t>академических часа.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b/>
          <w:sz w:val="28"/>
        </w:rPr>
        <w:t>5. Оснащение занятия</w:t>
      </w:r>
      <w:r>
        <w:rPr>
          <w:sz w:val="28"/>
        </w:rPr>
        <w:t>: таблицы, схемы,  наборы рентгенограмм, ЭКГ, анализов крови, методические указания для самостоятельной работы студентов по данной теме, учебные пособия, наборы контролирующих тестов по теме.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b/>
          <w:sz w:val="28"/>
        </w:rPr>
        <w:t xml:space="preserve">6. Структура занятия </w:t>
      </w:r>
      <w:r>
        <w:rPr>
          <w:sz w:val="28"/>
        </w:rPr>
        <w:t>представлена в технологической таблице (см. табл. 1).</w:t>
      </w:r>
    </w:p>
    <w:p>
      <w:pPr>
        <w:pStyle w:val="Normal"/>
        <w:spacing w:lineRule="auto" w:line="240" w:before="0" w:after="0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360" w:right="-1" w:hanging="0"/>
        <w:jc w:val="both"/>
        <w:rPr>
          <w:b/>
          <w:b/>
          <w:sz w:val="28"/>
        </w:rPr>
      </w:pPr>
      <w:r>
        <w:rPr>
          <w:b/>
          <w:sz w:val="28"/>
        </w:rPr>
        <w:t>7. Задание на дом</w:t>
      </w:r>
    </w:p>
    <w:p>
      <w:pPr>
        <w:pStyle w:val="Normal"/>
        <w:spacing w:lineRule="auto" w:line="240" w:before="0" w:after="0"/>
        <w:ind w:left="360" w:right="-1" w:hanging="0"/>
        <w:jc w:val="both"/>
        <w:rPr>
          <w:b/>
          <w:b/>
          <w:sz w:val="28"/>
        </w:rPr>
      </w:pPr>
      <w:r>
        <w:rPr>
          <w:b/>
          <w:sz w:val="28"/>
        </w:rPr>
        <w:t>7.1. Базисные знания и умения:</w:t>
      </w:r>
    </w:p>
    <w:p>
      <w:pPr>
        <w:pStyle w:val="Normal"/>
        <w:spacing w:lineRule="auto" w:line="240" w:before="0" w:after="0"/>
        <w:ind w:left="360"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316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Дисциплины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Содержание занятий</w:t>
            </w:r>
          </w:p>
        </w:tc>
      </w:tr>
      <w:tr>
        <w:trPr>
          <w:trHeight w:val="259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Медицинская психологи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Анкетирование, интервью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Нормальная физиологи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Физиологические параметры в норме</w:t>
            </w:r>
          </w:p>
        </w:tc>
      </w:tr>
    </w:tbl>
    <w:p>
      <w:pPr>
        <w:pStyle w:val="Normal"/>
        <w:spacing w:lineRule="auto" w:line="240" w:before="0" w:after="0"/>
        <w:ind w:left="360" w:right="-1" w:hanging="0"/>
        <w:jc w:val="both"/>
        <w:rPr>
          <w:b/>
          <w:b/>
          <w:sz w:val="28"/>
        </w:rPr>
      </w:pPr>
      <w:r>
        <w:rPr>
          <w:b/>
          <w:sz w:val="28"/>
        </w:rPr>
        <w:t>7.2. План самоподготовки  к освоению темы:</w:t>
      </w:r>
    </w:p>
    <w:p>
      <w:pPr>
        <w:pStyle w:val="Normal"/>
        <w:spacing w:lineRule="auto" w:line="240" w:before="0" w:after="0"/>
        <w:ind w:left="360"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4472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36"/>
              </w:rPr>
            </w:pPr>
            <w:r>
              <w:rPr>
                <w:sz w:val="28"/>
              </w:rPr>
              <w:t>Вопросы для самоподготовк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36"/>
              </w:rPr>
            </w:pPr>
            <w:r>
              <w:rPr>
                <w:sz w:val="28"/>
              </w:rPr>
              <w:t>Письменные задания</w:t>
            </w:r>
          </w:p>
        </w:tc>
      </w:tr>
      <w:tr>
        <w:trPr>
          <w:trHeight w:val="16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/>
              <w:t>Анкетирование для выявления ожирени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/>
              <w:t>Таблицы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/>
              <w:t>Градация оценочных таблиц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/>
              <w:t>Схемы, таблицы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" w:hanging="0"/>
        <w:jc w:val="both"/>
        <w:rPr/>
      </w:pPr>
      <w:r>
        <w:rPr>
          <w:sz w:val="28"/>
        </w:rPr>
        <w:tab/>
      </w:r>
      <w:r>
        <w:rPr>
          <w:b/>
          <w:sz w:val="28"/>
        </w:rPr>
        <w:t>7.3. Тестовый самоконтроль  знаний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426" w:right="-1" w:hanging="0"/>
        <w:jc w:val="both"/>
        <w:rPr>
          <w:sz w:val="28"/>
        </w:rPr>
      </w:pPr>
      <w:r>
        <w:rPr>
          <w:sz w:val="28"/>
        </w:rPr>
        <w:tab/>
        <w:t>Ниже приводятся образцы типовых тестовых заданий по теме занятия с описанием их решения и эталонами ответов. Весь набор тестов приводится в приложении к методическим рекомендациям.</w:t>
      </w:r>
    </w:p>
    <w:p>
      <w:pPr>
        <w:pStyle w:val="Normal"/>
        <w:spacing w:lineRule="auto" w:line="240" w:before="0" w:after="0"/>
        <w:ind w:right="-1" w:firstLine="426"/>
        <w:jc w:val="both"/>
        <w:rPr>
          <w:b/>
          <w:b/>
          <w:sz w:val="28"/>
        </w:rPr>
      </w:pPr>
      <w:r>
        <w:rPr>
          <w:b/>
          <w:sz w:val="28"/>
        </w:rPr>
        <w:t>7.4. Решение типовых клинических задач.</w:t>
      </w:r>
    </w:p>
    <w:p>
      <w:pPr>
        <w:pStyle w:val="Normal"/>
        <w:spacing w:lineRule="auto" w:line="240" w:before="0" w:after="0"/>
        <w:ind w:left="426" w:right="-1" w:firstLine="282"/>
        <w:jc w:val="both"/>
        <w:rPr>
          <w:sz w:val="28"/>
        </w:rPr>
      </w:pPr>
      <w:r>
        <w:rPr>
          <w:sz w:val="28"/>
        </w:rPr>
        <w:t>Приводится образец типовой задачи к теме, вопросы к задаче и эталон ответа.</w:t>
      </w:r>
    </w:p>
    <w:p>
      <w:pPr>
        <w:pStyle w:val="Normal"/>
        <w:spacing w:lineRule="auto" w:line="240" w:before="0" w:after="0"/>
        <w:ind w:right="-1" w:firstLine="426"/>
        <w:jc w:val="both"/>
        <w:rPr>
          <w:b/>
          <w:b/>
          <w:sz w:val="28"/>
        </w:rPr>
      </w:pPr>
      <w:r>
        <w:rPr>
          <w:b/>
          <w:sz w:val="28"/>
        </w:rPr>
        <w:t>8. Содержание занятия:</w:t>
      </w:r>
    </w:p>
    <w:p>
      <w:pPr>
        <w:pStyle w:val="Normal"/>
        <w:spacing w:lineRule="auto" w:line="240" w:before="0" w:after="0"/>
        <w:ind w:right="-1" w:firstLine="426"/>
        <w:jc w:val="both"/>
        <w:rPr>
          <w:b/>
          <w:b/>
          <w:sz w:val="28"/>
        </w:rPr>
      </w:pPr>
      <w:r>
        <w:rPr>
          <w:b/>
          <w:sz w:val="28"/>
        </w:rPr>
        <w:t>8.1. Контроль исходного уровня знаний: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sz w:val="28"/>
        </w:rPr>
      </w:pPr>
      <w:r>
        <w:rPr>
          <w:sz w:val="28"/>
        </w:rPr>
        <w:t>Тестовый контроль исходного уровня знаний по теме (решение студентами индивидуальных наборов тестов по теме).</w:t>
      </w:r>
    </w:p>
    <w:p>
      <w:pPr>
        <w:pStyle w:val="Normal"/>
        <w:spacing w:lineRule="auto" w:line="240" w:before="0" w:after="0"/>
        <w:ind w:right="-1" w:firstLine="426"/>
        <w:jc w:val="both"/>
        <w:rPr>
          <w:b/>
          <w:b/>
          <w:sz w:val="28"/>
        </w:rPr>
      </w:pPr>
      <w:r>
        <w:rPr>
          <w:b/>
          <w:sz w:val="28"/>
        </w:rPr>
        <w:t xml:space="preserve">8.2. Разбор узловых вопросов темы : 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sz w:val="28"/>
        </w:rPr>
      </w:pPr>
      <w:r>
        <w:rPr>
          <w:sz w:val="28"/>
        </w:rPr>
        <w:t>Собеседование по актуальным вопросам критерии нарушений пищевого статуса правила антропометрических измерений и оценка полученных данных, расчет индекса Кетле, окружности талии в сравнении с нормативами.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8.3.Организация преподавателем самостоятельной работы студентов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-1" w:hanging="360"/>
        <w:jc w:val="both"/>
        <w:rPr>
          <w:sz w:val="28"/>
        </w:rPr>
      </w:pPr>
      <w:r>
        <w:rPr>
          <w:sz w:val="28"/>
        </w:rPr>
        <w:t>Демонстрация преподавателем практических приемов по теме зан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-1" w:hanging="360"/>
        <w:jc w:val="both"/>
        <w:rPr>
          <w:sz w:val="28"/>
        </w:rPr>
      </w:pPr>
      <w:r>
        <w:rPr>
          <w:sz w:val="28"/>
        </w:rPr>
        <w:t>Определение индивидуальных заданий студентам для самостоятельной работы под контролем преподавателя.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b/>
          <w:b/>
          <w:sz w:val="28"/>
        </w:rPr>
      </w:pPr>
      <w:r>
        <w:rPr>
          <w:b/>
          <w:sz w:val="28"/>
        </w:rPr>
        <w:t>8.4. Самостоятельная работа студентов под контролем преподавателя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sz w:val="28"/>
        </w:rPr>
      </w:pPr>
      <w:r>
        <w:rPr>
          <w:b/>
          <w:sz w:val="28"/>
        </w:rPr>
        <w:t>8.5. Контроль конечного уровня усвоения темы занятия: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sz w:val="28"/>
        </w:rPr>
      </w:pPr>
      <w:r>
        <w:rPr>
          <w:sz w:val="28"/>
        </w:rPr>
        <w:t>1. Отчет о проведенной курации больных и выполнение  практических  приемов по теме занят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-1" w:hanging="360"/>
        <w:jc w:val="both"/>
        <w:rPr>
          <w:sz w:val="28"/>
        </w:rPr>
      </w:pPr>
      <w:r>
        <w:rPr>
          <w:sz w:val="28"/>
        </w:rPr>
        <w:t>Тестовый контроль конечного уровня усвоения тем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-1" w:hanging="360"/>
        <w:jc w:val="both"/>
        <w:rPr>
          <w:sz w:val="28"/>
        </w:rPr>
      </w:pPr>
      <w:r>
        <w:rPr>
          <w:sz w:val="28"/>
        </w:rPr>
        <w:t>Решение ситуационных задач.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b/>
          <w:b/>
          <w:sz w:val="28"/>
        </w:rPr>
      </w:pPr>
      <w:r>
        <w:rPr>
          <w:b/>
          <w:sz w:val="28"/>
        </w:rPr>
        <w:t>8.6. Подведение преподавателем итогов занятия: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sz w:val="28"/>
        </w:rPr>
      </w:pPr>
      <w:r>
        <w:rPr>
          <w:sz w:val="28"/>
        </w:rPr>
        <w:t>1.Определение результатов тестирования и усвоения  теоретических знаний по теме занятия.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sz w:val="28"/>
        </w:rPr>
      </w:pPr>
      <w:r>
        <w:rPr>
          <w:sz w:val="28"/>
        </w:rPr>
        <w:t>2.Оценка степени усвоения практических умений и навыков по теме.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b/>
          <w:b/>
          <w:sz w:val="28"/>
        </w:rPr>
      </w:pPr>
      <w:r>
        <w:rPr>
          <w:b/>
          <w:sz w:val="28"/>
        </w:rPr>
        <w:t>9. Содержание учебно-исследовательской работы студентов по тем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right="-1" w:hanging="0"/>
        <w:jc w:val="both"/>
        <w:rPr>
          <w:sz w:val="28"/>
        </w:rPr>
      </w:pPr>
      <w:r>
        <w:rPr>
          <w:sz w:val="28"/>
        </w:rPr>
        <w:t>1.Подготовка реферативного сообщения о методах оценки здоровья по антропометрическим показателям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sz w:val="28"/>
        </w:rPr>
      </w:pPr>
      <w:r>
        <w:rPr>
          <w:sz w:val="28"/>
        </w:rPr>
        <w:t>2.Подготовка реферата по метаболическому синдрому.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sz w:val="28"/>
        </w:rPr>
      </w:pPr>
      <w:r>
        <w:rPr>
          <w:sz w:val="28"/>
        </w:rPr>
        <w:t>3.Работа в лаборатории, кабинете функциональной диагностики и др.</w:t>
      </w:r>
    </w:p>
    <w:p>
      <w:pPr>
        <w:pStyle w:val="Normal"/>
        <w:spacing w:lineRule="auto" w:line="240" w:before="0" w:after="0"/>
        <w:ind w:right="-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rPr>
          <w:sz w:val="28"/>
        </w:rPr>
      </w:pPr>
      <w:r>
        <w:rPr>
          <w:b/>
          <w:sz w:val="28"/>
        </w:rPr>
        <w:t>Список литературы для преподавателей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Основна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6" w:right="-1" w:hanging="360"/>
        <w:rPr>
          <w:sz w:val="28"/>
        </w:rPr>
      </w:pPr>
      <w:r>
        <w:rPr>
          <w:sz w:val="28"/>
        </w:rPr>
        <w:t>Поликлиническая терапия. Учебник для медвузов. Под ред. Крюковой А.Я. -Уфа, 2009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6" w:right="-1" w:hanging="360"/>
        <w:rPr>
          <w:sz w:val="28"/>
        </w:rPr>
      </w:pPr>
      <w:r>
        <w:rPr>
          <w:sz w:val="28"/>
        </w:rPr>
        <w:t>Современная диетотерапия в амбулаторно-поликлинической практике. Учебное пособие. Под ред. А.Я. Крюковой -Уфа, 200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6" w:right="-1" w:hanging="360"/>
        <w:jc w:val="both"/>
        <w:rPr>
          <w:sz w:val="28"/>
        </w:rPr>
      </w:pPr>
      <w:r>
        <w:rPr>
          <w:sz w:val="28"/>
        </w:rPr>
        <w:t>Лекарственные растения при лечении заболеваний органов дыхания. Метод. рекомендации. Низамутдинова Р.С., Крюкова А.Я. и др. Уфа. 2007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Дополнительна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6" w:right="-1" w:hanging="360"/>
        <w:rPr>
          <w:sz w:val="28"/>
        </w:rPr>
      </w:pPr>
      <w:r>
        <w:rPr>
          <w:sz w:val="28"/>
        </w:rPr>
        <w:t>Здоровый образ жизни – основа сохранения здоровья населения. Под ред. Р.Ш. Магазова -Уфа, 2007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Образовательные программы в профилактике заболеваний, улучшении качества жизни здоровых и больных в практике врача. Руководство для врачей. Под ред. профессора Крюковой А.Я. – Уфа, 2003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 исходного уровня знаний: 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Контрольные вопросы по теме 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1) Назвать скрининговый метод выявления факторов риска ИБС</w:t>
      </w:r>
    </w:p>
    <w:p>
      <w:pPr>
        <w:pStyle w:val="Normal"/>
        <w:spacing w:lineRule="auto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2) Преимущества  метода анкетирования в выявлении факторов риска</w:t>
      </w:r>
    </w:p>
    <w:p>
      <w:pPr>
        <w:pStyle w:val="Normal"/>
        <w:spacing w:lineRule="auto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3) Какие вопросы нужны для анкетирования?</w:t>
      </w:r>
    </w:p>
    <w:p>
      <w:pPr>
        <w:pStyle w:val="Normal"/>
        <w:spacing w:lineRule="auto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4) Интервью как метод исследования в выявлении факторов риска</w:t>
      </w:r>
    </w:p>
    <w:p>
      <w:pPr>
        <w:pStyle w:val="Normal"/>
        <w:spacing w:lineRule="auto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5) Недостатки метода анкетирования</w:t>
      </w:r>
    </w:p>
    <w:p>
      <w:pPr>
        <w:pStyle w:val="Normal"/>
        <w:spacing w:lineRule="auto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6) Недостатки метода интервью </w:t>
      </w:r>
    </w:p>
    <w:p>
      <w:pPr>
        <w:pStyle w:val="Normal"/>
        <w:spacing w:lineRule="auto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7) Положительные стороны метода интервью</w:t>
      </w:r>
    </w:p>
    <w:p>
      <w:pPr>
        <w:pStyle w:val="Normal"/>
        <w:spacing w:lineRule="auto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8) Методы обработки полученных данных</w:t>
      </w:r>
    </w:p>
    <w:p>
      <w:pPr>
        <w:pStyle w:val="Normal"/>
        <w:spacing w:lineRule="auto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9) Заключение по полученным данным</w:t>
      </w:r>
    </w:p>
    <w:p>
      <w:pPr>
        <w:pStyle w:val="Normal"/>
        <w:spacing w:lineRule="auto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10) Выбрать методику выявления факторов риска ДЖВП у лиц молодого возраста</w:t>
      </w:r>
    </w:p>
    <w:p>
      <w:pPr>
        <w:pStyle w:val="Normal"/>
        <w:spacing w:lineRule="auto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Тестовый контроль 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ивести пример анкеты для выявления ИМТ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) Составить примерные вопросы для интервью при ИМТ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)  Составить примерные вопросы для интервью при АГ у родственников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) Составить примерные вопросы по фактору курения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) Составить примерные вопросы по нарушению питания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sz w:val="28"/>
          <w:szCs w:val="28"/>
        </w:rPr>
        <w:t>6) Составить примерные вопросы для выявления гиподинамии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7) Привести пример анкеты для выявления факторов риска ССС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8) Привести пример анкеты для выявления  предбронхита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9) Привести пример анкеты для выявления метаболического синдрома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0) Привести пример анкеты для выявления гиподинамии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конечного уровня знаний: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овый контроль 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) Определить индекс курения при стаже 10 лет  и 20 сигарет в сутки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) В вопросах для выявления АГ выбрать верные варианты: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аследственность отягощена по сахарному диабету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аследственность отягощена по ИБС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наследственность отягощена по остеохондрозу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наследственность отягощена по язвенной болезни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) В вопросах для выявления ИМТ выбрать верные варианты: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индекс массы тела Кетле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Объем талии 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окружность головы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размер таза 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) В вопросах для выявления гиподинамии выбрать верные варианты: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длительная ходьба в течение одного дня в неделю 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ношение тяжелых грузов ежедневно 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занятие ритмической гимнастикой по 2 часа 2 раза в неделю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робеги по 10 км 1 раз в месяц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) Достоверные данные при интервью можно получить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о телефону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беседа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А+Б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письмом </w:t>
      </w:r>
    </w:p>
    <w:p>
      <w:pPr>
        <w:pStyle w:val="Normal"/>
        <w:spacing w:lineRule="auto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6) Для выявления факторов риска ИБС используют: </w:t>
      </w:r>
    </w:p>
    <w:p>
      <w:pPr>
        <w:pStyle w:val="Normal"/>
        <w:spacing w:lineRule="auto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>А) британский опросник ВОЗ</w:t>
      </w:r>
    </w:p>
    <w:p>
      <w:pPr>
        <w:pStyle w:val="Normal"/>
        <w:spacing w:lineRule="auto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>Б) анкета Роузе</w:t>
      </w:r>
    </w:p>
    <w:p>
      <w:pPr>
        <w:pStyle w:val="Normal"/>
        <w:spacing w:lineRule="auto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>В) тест САН</w:t>
      </w:r>
    </w:p>
    <w:p>
      <w:pPr>
        <w:pStyle w:val="Normal"/>
        <w:spacing w:lineRule="auto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>Г) анкета Вейна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ые задачи.</w:t>
      </w:r>
    </w:p>
    <w:p>
      <w:pPr>
        <w:pStyle w:val="Normal"/>
        <w:spacing w:lineRule="auto" w:line="240" w:before="0" w:after="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360"/>
        <w:rPr>
          <w:sz w:val="28"/>
          <w:szCs w:val="28"/>
        </w:rPr>
      </w:pPr>
      <w:r>
        <w:rPr>
          <w:sz w:val="28"/>
          <w:szCs w:val="28"/>
        </w:rPr>
        <w:t>Задача №1.</w:t>
      </w:r>
    </w:p>
    <w:p>
      <w:pPr>
        <w:pStyle w:val="Normal"/>
        <w:spacing w:lineRule="auto" w:line="240" w:before="0" w:after="0"/>
        <w:ind w:right="-1" w:firstLine="360"/>
        <w:rPr>
          <w:sz w:val="28"/>
          <w:szCs w:val="28"/>
        </w:rPr>
      </w:pPr>
      <w:r>
        <w:rPr>
          <w:sz w:val="28"/>
          <w:szCs w:val="28"/>
        </w:rPr>
        <w:t>При проведении анкетирования на вопросы о наследственности  по ГБ  пациент ответил отрицательно, о перенесенных заболеваниях указал на остеохондроз шейного отдела позвоночника,  по объему двигательной активности  выбрал ответ - оптимальный уровень. Содержание  в крови холестерина не знает. Досаливает пищу постоянно, вес 100 кг рост 175, объем талии 105см. О каких факторах риска можно говорить, какие сведения необходимо получить дополнительно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веты к тестам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й уровень 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кета Роуз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ение напрямую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лекс вопросов с характерными факторами риска для определенной патологии, может быть осуществлен средним медицинским персоналом или самим пациентом за короткое врем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спортная часть (если анкета не анонимная), комплекс вопросов по характерным факторам риска для определенной патолог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посредственного общения респондента с исследователем, недостаточный образовательный уровень респонден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-» при интервью по телефону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общение, пояснение формулировок вопрос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обработка данных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: здоров (первая группа Д-наблюдения), наличие факторов риска заболевания (2 группа Д-наблюдения), наличие острого или хронического заболевания (3 группа Д-наблюдения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по опросник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й уровень Б (составить используя разработанные анкеты)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чный уровень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. 200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2. А,Б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3. А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4. А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5. Б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6. Б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ая задача: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Факторы риска: метаболический синдром, ИМТ более 25, досаливание пищи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Необходимы дополнительные сведения: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держание ОХС в крови и фракций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личие факторов стресса</w:t>
      </w:r>
    </w:p>
    <w:p>
      <w:pPr>
        <w:pStyle w:val="Normal"/>
        <w:spacing w:lineRule="auto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5"/>
        </w:tabs>
        <w:ind w:left="10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4:57:00Z</dcterms:created>
  <dc:creator>aquarius</dc:creator>
  <dc:description/>
  <cp:keywords/>
  <dc:language>en-US</dc:language>
  <cp:lastModifiedBy>Пользователь</cp:lastModifiedBy>
  <cp:lastPrinted>2012-04-06T09:39:00Z</cp:lastPrinted>
  <dcterms:modified xsi:type="dcterms:W3CDTF">2015-12-13T15:51:00Z</dcterms:modified>
  <cp:revision>3</cp:revision>
  <dc:subject/>
  <dc:title/>
</cp:coreProperties>
</file>