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и.о.зав.каф.поликлинической 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9715" cy="288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240" w:before="0" w:after="0"/>
        <w:ind w:firstLine="467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23» сентября  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сциплина  поликлиническая  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ециальность   лечебное дело  06.01.01.(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стр.9 -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ое занятие -  №3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 – 4 час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Гериатрические аспекты сердечно – сосудистых заболеваний. </w:t>
      </w:r>
      <w:r>
        <w:rPr>
          <w:b/>
          <w:sz w:val="28"/>
        </w:rPr>
        <w:t>Гипертоническая болезнь. Лечение  пожилых  больных в условиях поликлиники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: Амбулаторная геронтология и гериатр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преподава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а 201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Методические рекомендации для преподавателей разработаны  в соответствии с требованиями ГОС ВПО(2000г.), действующим учебным планом специальности (2000 г.), Положением о дисциплинах и курсах по выбору студента (элективах), установленных БГМУ и запланированных по университету на текущий учебный год и рабочей программой дисциплин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м.н., профессор А.Я. Крюкова, д.м.н., профессор Р.С. Низамутдинова, д.м.н., профессор Сахаутдинова Г.М., к.м.н., доцент Л.С. Тувалева, к.м.н., доцент О.А. Курамшина, к.м.н.,  ассистент Габбасова Л.В.</w:t>
      </w:r>
    </w:p>
    <w:p>
      <w:pPr>
        <w:pStyle w:val="Normal"/>
        <w:spacing w:lineRule="auto" w:line="24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</w:rPr>
        <w:t>Утверждено на заседании кафедры №2 от 23 сентября 2015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b/>
          <w:sz w:val="28"/>
        </w:rPr>
        <w:t>1. Тема и ее актуальность</w:t>
      </w:r>
      <w:r>
        <w:rPr>
          <w:sz w:val="28"/>
        </w:rPr>
        <w:t xml:space="preserve">: </w:t>
      </w:r>
      <w:r>
        <w:rPr>
          <w:b/>
          <w:sz w:val="28"/>
          <w:szCs w:val="28"/>
        </w:rPr>
        <w:t xml:space="preserve">« Гериатрические аспекты сердечно – сосудистых заболеваний. </w:t>
      </w:r>
      <w:r>
        <w:rPr>
          <w:b/>
          <w:sz w:val="28"/>
        </w:rPr>
        <w:t>Гипертоническая болезнь. Лечение  пожилых  больных в условиях поликлиник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</w:rPr>
        <w:t xml:space="preserve">Среди сердечнo - сосудистых заболеваний, являющихся основной причиной смертности населения, гипертоническая болезнь (ГБ) занимает особое место. Заболеваемость занимает второе место после острых вирусных заболеваний. Значение борьбы с ГБ определяется не только её широким распространением на смертность и инвалидность. </w:t>
      </w:r>
      <w:r>
        <w:rPr>
          <w:sz w:val="28"/>
          <w:szCs w:val="28"/>
        </w:rPr>
        <w:t>Неуклонное старение населения развитых стран увеличивает удельный вес сердечно-сосудистых  болезней в общей структуре заболеваемости, а следовательно, приводит к увеличению количества пожилых пациентов в практике врачей многих специальностей. Поэтому знание гериатрических аспектов кардиологии - важный элемент знаний не только современного врача-кардиолога, но и гериатра, семейного врача и врача общей практики.</w:t>
      </w:r>
      <w:r>
        <w:rPr>
          <w:sz w:val="28"/>
        </w:rPr>
        <w:t>По данным ВОЗ продолжительность жизни людей старше 65 лет, с повышенным  АД на 10 лет короче, чем лиц с нормальным уровнем АД. Любое повышение АД, даже до пограничного уровня. Ведет к увеличено летальности и частоты осложнений со стороны сердечно-сосудистой системы: к инфаркту миокарда, инсульту, сердечной нeдocтaточности и др. Учитывая тот факт, что основной контингент пожилых лиц, страдающих ГБ, наблюдается в поликлинике - подготовка участкового врача-терапевта требует детального изучения фармакотерапии ГБ с учетом условий жизни, работы пациентов, а также обучения больных правильному методу гипотензивной терапии в амбyлaтоpных условиях.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</w:rPr>
        <w:t>2.Учебные цели</w:t>
      </w:r>
      <w:r>
        <w:rPr>
          <w:sz w:val="28"/>
        </w:rPr>
        <w:t>: овладение врачебными навыками диагностики и лечения с учетом возрастных особенностей пациента, умения своевременно и грамотно оказать неотложную помощь, провести  профилактику, экспертизу трудоспособности.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В результате освоения темы студент должен уметь </w:t>
      </w:r>
      <w:r>
        <w:rPr>
          <w:b/>
          <w:sz w:val="28"/>
        </w:rPr>
        <w:t>уметь</w:t>
      </w:r>
      <w:r>
        <w:rPr>
          <w:sz w:val="28"/>
        </w:rPr>
        <w:t>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- владеть врачебными навыками диагностики гипертонической болезни у пожилых;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провести обследование, экспертизу состояния здоровья у пожилых;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назначать индивидуализированное лечение гипертонической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олезни в условиях поликлиники;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- провести раннюю диагностику артериальной гипертензии у пожилых больных, дифференцировать ее с симптоматическими гипертензиями, осуществить своевременную госпитализацию пожилого больного, назначить больному индивидуализированное лечение;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-назначить комплекс профилактических и реабилитационных  мероприятий с применением медикаментозных  и не медикаментозных методов лечения;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- проводить мероприятия по первичной, вторичной и третичной профилактике гипертонической болезни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принципы реабилитации больных с заболеваниями внутрeнних органов, методы первичной, вторичной и третичной профилактики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i/>
          <w:i/>
          <w:sz w:val="28"/>
        </w:rPr>
      </w:pPr>
      <w:r>
        <w:rPr>
          <w:sz w:val="28"/>
        </w:rPr>
        <w:t xml:space="preserve">Для  формирования профессиональных компетенций  </w:t>
      </w:r>
      <w:r>
        <w:rPr>
          <w:i/>
          <w:sz w:val="28"/>
          <w:u w:val="single"/>
        </w:rPr>
        <w:t xml:space="preserve">студент должен </w:t>
      </w:r>
      <w:r>
        <w:rPr>
          <w:b/>
          <w:i/>
          <w:sz w:val="28"/>
          <w:u w:val="single"/>
        </w:rPr>
        <w:t>знать</w:t>
      </w:r>
      <w:r>
        <w:rPr>
          <w:i/>
          <w:sz w:val="28"/>
          <w:u w:val="single"/>
        </w:rPr>
        <w:t>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- возрастные изменения сердечно – сосудистой системы;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- факторы  риска гипертонической болезни, особенности течения гипертонической болезни у лиц пожилого возраста;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этиологию, патогенез, современную классификацию заболевания;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-методику сбора жалоб, анамнеза заболевания, объективного обследования больного, интерпретацию результатов лабораторно-инструментальных методов исследования, принципы врачебно-трудовой экспертизы, средства этиотропной, патогенетической, симптоматической медикаментозной и не медикаментозной терапии;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-особенности клинических проявлений и лечения заболевания у больных пожилого  возраста при сочетанной патологии;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-принципы реабилитации больных с заболеваниями внутрeнних органов, методы первичной, вторичной и третичной профилактики;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3.Вид занятия: </w:t>
      </w:r>
      <w:r>
        <w:rPr>
          <w:sz w:val="28"/>
          <w:szCs w:val="28"/>
        </w:rPr>
        <w:t xml:space="preserve">   практическое занятие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4.Продолжительность:</w:t>
      </w:r>
      <w:r>
        <w:rPr>
          <w:sz w:val="28"/>
          <w:szCs w:val="28"/>
        </w:rPr>
        <w:t xml:space="preserve">   4 в академических часах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/>
          <w:sz w:val="28"/>
        </w:rPr>
        <w:t xml:space="preserve">5. Оснащение: </w:t>
      </w:r>
      <w:r>
        <w:rPr>
          <w:sz w:val="28"/>
        </w:rPr>
        <w:t xml:space="preserve">таблицы,  плакаты, электрокардиограф, наборы электрокардиограмм, показатели центральной геодинамики, диапроектор,  ситуационные задачи.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6.</w:t>
      </w:r>
      <w:r>
        <w:rPr>
          <w:b/>
          <w:sz w:val="28"/>
          <w:u w:val="single"/>
        </w:rPr>
        <w:t xml:space="preserve"> Литeрaтурa для студентов:</w:t>
      </w:r>
    </w:p>
    <w:p>
      <w:pPr>
        <w:pStyle w:val="Normal"/>
        <w:widowControl w:val="false"/>
        <w:autoSpaceDE w:val="false"/>
        <w:ind w:left="-567" w:firstLine="567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Oсновная</w:t>
      </w:r>
    </w:p>
    <w:p>
      <w:pPr>
        <w:pStyle w:val="Normal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  Клиническая геронтология. - М., 2003.</w:t>
      </w:r>
    </w:p>
    <w:p>
      <w:pPr>
        <w:pStyle w:val="Normal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  Клиническая геронтология. - М., 2004.</w:t>
      </w:r>
    </w:p>
    <w:p>
      <w:pPr>
        <w:pStyle w:val="Normal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   Окороков А.Н. Лечение болезней внутренних органов. - М., 2003.</w:t>
      </w:r>
    </w:p>
    <w:p>
      <w:pPr>
        <w:pStyle w:val="Normal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   Окороков А.Н. Диагностика болезней внутренних органов. - М., 2003.</w:t>
      </w:r>
    </w:p>
    <w:p>
      <w:pPr>
        <w:pStyle w:val="Normal"/>
        <w:widowControl w:val="false"/>
        <w:autoSpaceDE w:val="false"/>
        <w:ind w:left="-567" w:firstLine="567"/>
        <w:rPr/>
      </w:pPr>
      <w:r>
        <w:rPr>
          <w:sz w:val="28"/>
          <w:szCs w:val="28"/>
        </w:rPr>
        <w:t xml:space="preserve">5.  Кисляк О.А., Сторожаков Г.И., Алиев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Лечение изолированной систолической гипертензии у лиц пожилого возраста // Клиническая геронтология, 2004, №3, с. 31-35.</w:t>
      </w:r>
    </w:p>
    <w:p>
      <w:pPr>
        <w:pStyle w:val="Normal"/>
        <w:widowControl w:val="false"/>
        <w:autoSpaceDE w:val="false"/>
        <w:ind w:left="-567" w:firstLine="567"/>
        <w:rPr>
          <w:i/>
          <w:i/>
          <w:sz w:val="28"/>
        </w:rPr>
      </w:pPr>
      <w:r>
        <w:rPr>
          <w:sz w:val="28"/>
          <w:szCs w:val="28"/>
        </w:rPr>
        <w:t>6. Амбулаторная геронтология и гериартрия. Учебное пособие –Уфа,2007. под. ред. проф. Крюковой А.Я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7 . Практические навыки терапевта. Практическое пособие. Под общей редакцией Г.Н. Матвейкова, Минск. -1993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8. Семейная медицина, Руководство в 2 т. - Самара. - 1995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9. Внутренние болезни. Лекции для студентов и врачей. Под редакцией профессора Б.И. Шyлyтко. - Спб.- 1992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10. Пособие по врачебнo -трудовой экспертизе при заболеваниях внутренних органов. - Уфа. -1995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11. Пособие по реабилитации при заболеваниях внутренних органов. - Уфа. - 1995. </w:t>
      </w:r>
    </w:p>
    <w:p>
      <w:pPr>
        <w:pStyle w:val="Normal"/>
        <w:ind w:left="-567" w:firstLine="567"/>
        <w:rPr/>
      </w:pPr>
      <w:r>
        <w:rPr>
          <w:sz w:val="28"/>
        </w:rPr>
        <w:t xml:space="preserve">12. </w:t>
      </w:r>
      <w:r>
        <w:fldChar w:fldCharType="begin"/>
      </w:r>
      <w:r>
        <w:rPr>
          <w:rStyle w:val="InternetLink"/>
          <w:sz w:val="28"/>
          <w:u w:val="single"/>
          <w:color w:val="0000FF"/>
          <w:lang w:val="en-US"/>
        </w:rPr>
        <w:instrText xml:space="preserve"> HYPERLINK "http://www.krotov.info/lib_sec/sta/rost.htm" \l "Top"</w:instrText>
      </w:r>
      <w:r>
        <w:rPr>
          <w:rStyle w:val="InternetLink"/>
          <w:sz w:val="28"/>
          <w:u w:val="single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u w:val="single"/>
          <w:lang w:val="en-US"/>
        </w:rPr>
        <w:t>www</w:t>
      </w:r>
      <w:r>
        <w:rPr>
          <w:rStyle w:val="InternetLink"/>
          <w:sz w:val="28"/>
          <w:u w:val="single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u w:val="single"/>
        </w:rPr>
        <w:t>.</w:t>
      </w:r>
      <w:r>
        <w:rPr>
          <w:rStyle w:val="InternetLink"/>
          <w:color w:val="0000FF"/>
          <w:sz w:val="28"/>
          <w:u w:val="single"/>
          <w:lang w:val="en-US"/>
        </w:rPr>
        <w:t>krotov</w:t>
      </w:r>
      <w:r>
        <w:rPr>
          <w:rStyle w:val="InternetLink"/>
          <w:color w:val="0000FF"/>
          <w:sz w:val="28"/>
          <w:u w:val="single"/>
        </w:rPr>
        <w:t>.</w:t>
      </w:r>
      <w:r>
        <w:rPr>
          <w:rStyle w:val="InternetLink"/>
          <w:color w:val="0000FF"/>
          <w:sz w:val="28"/>
          <w:u w:val="single"/>
          <w:lang w:val="en-US"/>
        </w:rPr>
        <w:t>info</w:t>
      </w:r>
      <w:r>
        <w:rPr>
          <w:rStyle w:val="InternetLink"/>
          <w:color w:val="0000FF"/>
          <w:sz w:val="28"/>
          <w:u w:val="single"/>
        </w:rPr>
        <w:t>/</w:t>
      </w:r>
      <w:r>
        <w:rPr>
          <w:rStyle w:val="InternetLink"/>
          <w:color w:val="0000FF"/>
          <w:sz w:val="28"/>
          <w:u w:val="single"/>
          <w:lang w:val="en-US"/>
        </w:rPr>
        <w:t>lib</w:t>
      </w:r>
      <w:r>
        <w:rPr>
          <w:rStyle w:val="InternetLink"/>
          <w:color w:val="0000FF"/>
          <w:sz w:val="28"/>
          <w:u w:val="single"/>
        </w:rPr>
        <w:t>_</w:t>
      </w:r>
      <w:r>
        <w:rPr>
          <w:rStyle w:val="InternetLink"/>
          <w:color w:val="0000FF"/>
          <w:sz w:val="28"/>
          <w:u w:val="single"/>
          <w:lang w:val="en-US"/>
        </w:rPr>
        <w:t>sec</w:t>
      </w:r>
      <w:r>
        <w:rPr>
          <w:rStyle w:val="InternetLink"/>
          <w:color w:val="0000FF"/>
          <w:sz w:val="28"/>
          <w:u w:val="single"/>
        </w:rPr>
        <w:t>/</w:t>
      </w:r>
      <w:r>
        <w:rPr>
          <w:rStyle w:val="InternetLink"/>
          <w:color w:val="0000FF"/>
          <w:sz w:val="28"/>
          <w:u w:val="single"/>
          <w:lang w:val="en-US"/>
        </w:rPr>
        <w:t>sta</w:t>
      </w:r>
      <w:r>
        <w:rPr>
          <w:rStyle w:val="InternetLink"/>
          <w:color w:val="0000FF"/>
          <w:sz w:val="28"/>
          <w:u w:val="single"/>
        </w:rPr>
        <w:t>/</w:t>
      </w:r>
      <w:r>
        <w:rPr>
          <w:rStyle w:val="InternetLink"/>
          <w:color w:val="0000FF"/>
          <w:sz w:val="28"/>
          <w:u w:val="single"/>
          <w:lang w:val="en-US"/>
        </w:rPr>
        <w:t>rost</w:t>
      </w:r>
      <w:r>
        <w:rPr>
          <w:rStyle w:val="InternetLink"/>
          <w:color w:val="0000FF"/>
          <w:sz w:val="28"/>
          <w:u w:val="single"/>
        </w:rPr>
        <w:t>.</w:t>
      </w:r>
      <w:r>
        <w:rPr>
          <w:rStyle w:val="InternetLink"/>
          <w:color w:val="0000FF"/>
          <w:sz w:val="28"/>
          <w:u w:val="single"/>
          <w:lang w:val="en-US"/>
        </w:rPr>
        <w:t>htm</w:t>
      </w:r>
      <w:r>
        <w:rPr>
          <w:rStyle w:val="InternetLink"/>
          <w:color w:val="0000FF"/>
          <w:sz w:val="28"/>
          <w:u w:val="single"/>
        </w:rPr>
        <w:t>#</w:t>
      </w:r>
      <w:r>
        <w:rPr>
          <w:rStyle w:val="InternetLink"/>
          <w:color w:val="0000FF"/>
          <w:sz w:val="28"/>
          <w:u w:val="single"/>
          <w:lang w:val="en-US"/>
        </w:rPr>
        <w:t>Top</w:t>
      </w:r>
      <w:r>
        <w:rPr>
          <w:sz w:val="28"/>
        </w:rPr>
        <w:t xml:space="preserve"> – проблемы старости: духовные, медицинские и социальные аспекты.</w:t>
      </w:r>
    </w:p>
    <w:p>
      <w:pPr>
        <w:pStyle w:val="Normal"/>
        <w:ind w:left="-567" w:firstLine="567"/>
        <w:rPr/>
      </w:pPr>
      <w:r>
        <w:rPr>
          <w:sz w:val="28"/>
        </w:rPr>
        <w:t xml:space="preserve">13. </w:t>
      </w:r>
      <w:hyperlink r:id="rId3">
        <w:r>
          <w:rPr>
            <w:rStyle w:val="InternetLink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ufacity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info</w:t>
        </w:r>
        <w:r>
          <w:rPr>
            <w:rStyle w:val="InternetLink"/>
            <w:color w:val="0000FF"/>
            <w:sz w:val="28"/>
            <w:u w:val="single"/>
          </w:rPr>
          <w:t>/</w:t>
        </w:r>
        <w:r>
          <w:rPr>
            <w:rStyle w:val="InternetLink"/>
            <w:color w:val="0000FF"/>
            <w:sz w:val="28"/>
            <w:u w:val="single"/>
            <w:lang w:val="en-US"/>
          </w:rPr>
          <w:t>news</w:t>
        </w:r>
        <w:r>
          <w:rPr>
            <w:rStyle w:val="InternetLink"/>
            <w:color w:val="0000FF"/>
            <w:sz w:val="28"/>
            <w:u w:val="single"/>
          </w:rPr>
          <w:t>/86222.</w:t>
        </w:r>
        <w:r>
          <w:rPr>
            <w:rStyle w:val="InternetLink"/>
            <w:color w:val="0000FF"/>
            <w:sz w:val="28"/>
            <w:u w:val="single"/>
            <w:lang w:val="en-US"/>
          </w:rPr>
          <w:t>htm</w:t>
        </w:r>
        <w:r>
          <w:rPr>
            <w:rStyle w:val="InternetLink"/>
            <w:color w:val="0000FF"/>
            <w:sz w:val="28"/>
            <w:u w:val="single"/>
          </w:rPr>
          <w:t>?</w:t>
        </w:r>
        <w:r>
          <w:rPr>
            <w:rStyle w:val="InternetLink"/>
            <w:color w:val="0000FF"/>
            <w:sz w:val="28"/>
            <w:u w:val="single"/>
            <w:lang w:val="en-US"/>
          </w:rPr>
          <w:t>sphrase</w:t>
        </w:r>
        <w:r>
          <w:rPr>
            <w:rStyle w:val="InternetLink"/>
            <w:color w:val="0000FF"/>
            <w:sz w:val="28"/>
            <w:u w:val="single"/>
          </w:rPr>
          <w:t>_</w:t>
        </w:r>
        <w:r>
          <w:rPr>
            <w:rStyle w:val="InternetLink"/>
            <w:color w:val="0000FF"/>
            <w:sz w:val="28"/>
            <w:u w:val="single"/>
            <w:lang w:val="en-US"/>
          </w:rPr>
          <w:t>id</w:t>
        </w:r>
        <w:r>
          <w:rPr>
            <w:rStyle w:val="InternetLink"/>
            <w:color w:val="0000FF"/>
            <w:sz w:val="28"/>
            <w:u w:val="single"/>
          </w:rPr>
          <w:t>=119455</w:t>
        </w:r>
      </w:hyperlink>
      <w:r>
        <w:rPr>
          <w:sz w:val="28"/>
        </w:rPr>
        <w:t xml:space="preserve"> – о социальной поддержке пожилых граждан в столице Республики Башкортостан.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i/>
          <w:i/>
          <w:sz w:val="28"/>
        </w:rPr>
      </w:pPr>
      <w:r>
        <w:rPr>
          <w:i/>
          <w:sz w:val="28"/>
          <w:u w:val="single"/>
        </w:rPr>
        <w:t>Дoпoлнительная,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1. Внутренние болезни в 10 книгах. Под редакцией Е. Браунвальда., М. - 1995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2. Чиркин А.А, Окороков АН, Гончарик И.И. Диагностический справочник терапевта. Минск. - 1992</w:t>
      </w:r>
    </w:p>
    <w:p>
      <w:pPr>
        <w:pStyle w:val="Normal"/>
        <w:ind w:left="-567" w:firstLine="567"/>
        <w:rPr/>
      </w:pPr>
      <w:r>
        <w:rPr>
          <w:sz w:val="28"/>
        </w:rPr>
        <w:t>3. Справочник семейного врача. Внутренние болезни,</w:t>
      </w:r>
      <w:r>
        <w:rPr>
          <w:rFonts w:cs="Courier New" w:ascii="Courier New" w:hAnsi="Courier New"/>
          <w:sz w:val="28"/>
        </w:rPr>
        <w:t xml:space="preserve"> Под</w:t>
      </w:r>
    </w:p>
    <w:p>
      <w:pPr>
        <w:pStyle w:val="Normal"/>
        <w:ind w:left="-567" w:firstLine="567"/>
        <w:rPr/>
      </w:pPr>
      <w:r>
        <w:rPr>
          <w:rFonts w:cs="Courier New" w:ascii="Courier New" w:hAnsi="Courier New"/>
          <w:sz w:val="28"/>
        </w:rPr>
        <w:t xml:space="preserve">редакцией </w:t>
      </w:r>
      <w:r>
        <w:rPr>
          <w:sz w:val="28"/>
        </w:rPr>
        <w:t>проф. ГП .Maтвeйковa. - Минск. - 199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rPr/>
      </w:pPr>
      <w:r>
        <w:rPr>
          <w:sz w:val="28"/>
        </w:rPr>
        <w:t>Международное руководство по сердечной недостаточности, М. - 1997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sz w:val="28"/>
        </w:rPr>
        <w:t>ионные задачи , кино – и видеофильмы, мультимедийные атласы и др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Задание на д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1.. Базисные знания и умения: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316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занятий</w:t>
            </w:r>
          </w:p>
        </w:tc>
      </w:tr>
      <w:tr>
        <w:trPr>
          <w:trHeight w:val="25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мия, физиолог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мо – физиологические  особенности системы кровообращения при старении человек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педевти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Методика обследования пожилых пациентов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етская терап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Возрастные особенности клинических проявлений ГБ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ическая фармаколог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фармокатерапии ГБ у пожилых пациентов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2. План самоподготовки  к освоению темы: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472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36"/>
              </w:rPr>
            </w:pPr>
            <w:r>
              <w:rPr>
                <w:sz w:val="28"/>
              </w:rPr>
              <w:t>Вопросы для самоподгото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36"/>
              </w:rPr>
            </w:pPr>
            <w:r>
              <w:rPr>
                <w:sz w:val="28"/>
              </w:rPr>
              <w:t>Письменные задания</w:t>
            </w:r>
          </w:p>
        </w:tc>
      </w:tr>
      <w:tr>
        <w:trPr>
          <w:trHeight w:val="1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актика ведения больных с нeотложными состояниями в поликлинике: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- не осложненные гипертонические кризы;        -осложненные гипертонические криз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линико – диагностический алгоритм</w:t>
            </w:r>
          </w:p>
        </w:tc>
      </w:tr>
      <w:tr>
        <w:trPr>
          <w:trHeight w:val="1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анаторно-курортное лечение при ГБ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 о санаториях РБ с кардиологическим профилем</w:t>
            </w:r>
          </w:p>
        </w:tc>
      </w:tr>
      <w:tr>
        <w:trPr>
          <w:trHeight w:val="16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Фитотерапия при ГБ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ы фитопрепаратов</w:t>
            </w:r>
          </w:p>
        </w:tc>
      </w:tr>
      <w:tr>
        <w:trPr>
          <w:trHeight w:val="16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иетотерапия при заболеваниях сердц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меню для пожилых пациентов с ГБ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 Тестовый самоконтроль знани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1. Возрастные изменения сердечно сосудистой системы: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снижение объема циркулирующей крови;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брадикард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повышение АД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все перечисленно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2.В старости артерии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расширяются;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не изменяются;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укорачиваются;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блокатор М-холинорецепторо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3. На фоне гипертонического криза у лиц пожилого старческого возраста  часто развивается недостаточность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сосудиста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правожелудочкова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левожелудочковая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печеночна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4. о каких показателях деятельности сердца можно судить по ЭКГ?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а) сила сокращений желудочков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сила сокращений предсерди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частота сердечных сокращени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локализация ведущего пейсмекер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скорость проведения в атриовентрикулярном узле фарм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Решение типовых клинических задач.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/>
      </w:pPr>
      <w:r>
        <w:rPr>
          <w:sz w:val="28"/>
        </w:rPr>
        <w:t>ЗАДАЧА №</w:t>
      </w:r>
      <w:r>
        <w:rPr>
          <w:i/>
          <w:sz w:val="28"/>
        </w:rPr>
        <w:t xml:space="preserve"> </w:t>
      </w:r>
      <w:r>
        <w:rPr>
          <w:sz w:val="28"/>
        </w:rPr>
        <w:t>1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Пациентка С., 65 лет обратилась к участковому  врачу  с жалобами на повышение артериального давления до 180/100 мм рт.ст. установлено, что мать пациентки страдала гипертонической болезнью и сестры тоже. Сама пациентка отмечает частые головные боли, усиливающиеся при ухудшении погоды, при утомлении. АД не измерялось в течение многих лет, не обследовалась, не лечилась. При обследовании выявлены гипертрофия левого желудочка, гипертоническая ангиопатия сосудов сетчатки.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/>
      </w:pPr>
      <w:r>
        <w:rPr>
          <w:sz w:val="28"/>
        </w:rPr>
        <w:t xml:space="preserve">1. Поставьте развернутый клинико-функциональный диагноз </w:t>
      </w:r>
      <w:r>
        <w:rPr>
          <w:i/>
          <w:sz w:val="28"/>
        </w:rPr>
        <w:t xml:space="preserve">по </w:t>
      </w:r>
      <w:r>
        <w:rPr>
          <w:sz w:val="28"/>
        </w:rPr>
        <w:t>имеющимся Данным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1 Определите тактику ведения больно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плановая госпитализация в терапевтическое отделени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) плановая госпитализация в отделение кардиологическое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экстренная гoспитализация в терапевтическое oтдeлeниe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2 Проведите врачебно-трудовую экспертизу если больной работает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) временная нетрудоспособность в течение 2-3 недель,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признаки стойкой утраты трудоспособност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 Назначьте реабилитационные мероприят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не медикаментозное лечени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назначение мочегонных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менение бета-адреноблокатоpo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использование ингибиторов АПФ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4 Определите группу диспансерного наблюдени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ind w:left="-567" w:firstLine="567"/>
        <w:rPr/>
      </w:pPr>
      <w:r>
        <w:rPr>
          <w:sz w:val="28"/>
        </w:rPr>
        <w:t>1. Гипертоническая болезнь</w:t>
      </w:r>
      <w:r>
        <w:rPr>
          <w:sz w:val="28"/>
          <w:lang w:val="en-US"/>
        </w:rPr>
        <w:t>III</w:t>
      </w:r>
      <w:r>
        <w:rPr>
          <w:sz w:val="28"/>
        </w:rPr>
        <w:t xml:space="preserve">  стадии , ст3 , риск  4, ГЛЖ Плановая госпитализация в терапевтическое отделение для уточненния генеза артериальной гипертензии, подбора индивидуализировaнной терапии. Медикаментозная терапия тиазидоподобные диуретики,  ингибитopы АПФ. Временно нетрудоспособна в течение2 недель. Диспансерная группа</w:t>
      </w:r>
      <w:r>
        <w:rPr>
          <w:sz w:val="28"/>
          <w:lang w:val="en-US"/>
        </w:rPr>
        <w:t>III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Содержание занятия:</w:t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1. Контроль исходного уровня знаний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Тестовый контроль исходного уровня знаний по теме (решение студентами индивидуальных наборов тестов по теме).</w:t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2. Разбор узловых вопросов темы: 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Собеседование по актуальным вопросам (этиологии, патогенеза, классификации, клиники, принципы лечения и др.).</w:t>
      </w:r>
    </w:p>
    <w:p>
      <w:pPr>
        <w:pStyle w:val="Normal"/>
        <w:spacing w:lineRule="auto" w:line="240" w:before="0" w:after="0"/>
        <w:ind w:left="426" w:right="-1" w:hanging="42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полнительный учебный материал: ХСН у пожилых: этиология, патогенез, особенности клиники и лечения; коморбидные состояния у пожилых: ГБ и ИБС, ГБ и ревматоидный артрит, ГБ и ЦВЗ; агрегантное состояние крови у лиц пожилого возраста.пожилого возраста, старческие тромбофилии – патология или физиологическая норма?  Герантологические изменения эндотелия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3.Организация преподавателем самостоятельной работы студентов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Демонстрация преподавателем практических приемов по теме занятия. Разбор клинических случа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>Определение индивидуальных заданий студентам для самостоятельной работы под контролем преподавателя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Скрининговые методы выявления факторов риска  гипертонической болезни  наиболее распространенные среди пациентов пожилого возрас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Дифференциальная диагностика боли в грудной клетке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Критерии временной и стойкой утраты трудоспособности при ГБ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Современные принципы ведения герантологических больных ГБ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Основные принципы герантофармакологии приГБ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Немедикаментозные методы реабилитации при ГБ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Санаторно-курортное лечение больных ГБ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4. Самостоятельная работа студентов под контролем преподавателя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b/>
          <w:bCs/>
          <w:sz w:val="28"/>
        </w:rPr>
        <w:t>8.5. Контроль конечного уровня усвоения темы занятия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1. Отчет о проведенной курации больных и выполнение  практических  приемов по теме зан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Тестовый контроль конечного уровня усвоения те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Решение ситуационных задач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6. Подведение преподавателем   итогов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Определение результатов тестирования и усвоения  теоретических знаний по теме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Оценка степени усвоения практических умений и навыков по теме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 Содержание учебно-исследовательской работы студентов по те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еферативное сообщение на тему: « Новое в лечении  гипертонической болезн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 Реферативное сообщение на тему: «Немедикаментозные методы реабилитации при ГБ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3 Реферативное сообщение на тему: «Роль  кардио – школ в профилактике ССЗ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та в кабинете функциональной диагностики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sz w:val="28"/>
        </w:rPr>
      </w:pPr>
      <w:r>
        <w:rPr>
          <w:sz w:val="28"/>
        </w:rPr>
        <w:t>Тестовый контроль исходного   ypовня званий</w:t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sz w:val="28"/>
        </w:rPr>
      </w:pPr>
      <w:r>
        <w:rPr>
          <w:i/>
          <w:sz w:val="28"/>
        </w:rPr>
        <w:t>Вариант 1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1. Возрастные изменения сердечно сосудистой системы: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снижение объема циркулирующей крови;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брадикард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повышение АД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все перечисленно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2.В старости артерии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расширяются;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не изменяются;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укорачиваются;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блокатор М-холинорецепторо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3. На фоне гипертонического криза у лиц пожилого старческого возраста  часто развивается недостаточность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сосудиста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правожелудочкова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левожелудочковая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печеночна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4. о каких показателях деятельности сердца можно судить по ЭКГ?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а) сила сокращений желудочков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сила сокращений предсерди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частота сердечных сокращени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локализация ведущего пейсмекер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скорость проведения в атриовентрикулярном узле фарм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Какие из перечисленных выше препаратов относятся к ганглиоблокаторам?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бензогексони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гигрони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в) метацин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г) эфедрин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пириле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. Какая группа веществ повышает АД, ЧСС, увеличивает А v -проводимость, усиливает гликогенолиз, снижает тонус бронхов?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М-холиноблокатор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симпатолитик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а1.-  адреномиметик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г) а2.-адреномиметики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ганглиоблокатор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7. Отметьте побочные эффекты, которые ограничивают использование адреноблокаторов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повышение внугриглазного давления  адрeнoблoкaтopам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атриовентрикулярная блокада а.-адреноблокаторам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сердечная недостаточность от в-адреноблокаторо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г) нарушение периферического кровообращения от а.-адреноблокатоpoв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бронхоспазм от в-адреноблокаторо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Какие особенности действия дихлотиазида ?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продолжительность действия 4-8 часо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продолжительность действия 8-12 часо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понижает артериальное давление при артериальной гипертензии г) ослабляет действие гипотензивных средст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эффект развивается через 10 минут после приема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9. Определите препарат, для которого характерны следующие пoбочные реакции: угнетение сократимости миокарда, брадикардия, гипотензия, спазм бронхов, "синдром отмены"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нитроглицер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дипиридамол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в) верапамил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анаприл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оксифедр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 Гипepтpoфиeй называетс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а) восстановление ткани взамен утраченной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б) увеличение объема ткани, клеток, органов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в) уменьшение объема клеток, тканей, органов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переход одного вида ткани в друго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замещение соединительно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/>
      </w:pPr>
      <w:r>
        <w:rPr>
          <w:i/>
          <w:sz w:val="28"/>
        </w:rPr>
        <w:t xml:space="preserve">Вариант </w:t>
      </w:r>
      <w:r>
        <w:rPr>
          <w:sz w:val="28"/>
        </w:rPr>
        <w:t>2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1. Информацию об электрической активности сердца получают, анализируя изменения в отведения от времени. Отведения - это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потенциалы, генерируемые сердцем при систол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потенциалы, пропоpциональныe проекциям дипольногo момента сердца на стороны треугольника Эйнтховен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в) потенциалы, снимаемые со сторон треугольника Эйнтховена при диастоле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2. для сердечной поперечно-полосатой мышечной ткани характерны признаки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состоит из волокон, представляющих собой cимплaст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состоит из клеток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пособ регенерации - внутриклеточная гипертроф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развиваются из миоэпикардиальной пластинк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имеет обильное кровоснабжение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Для того, чтобы заблокировать симпатические влияния на сердце, Вы назначите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блокатор М-холинорецепторо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блока тор N-xoлиноpeцeптоpo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блокатор а-адрeноpeцeптоpo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блокатор в-адренорецептоpoв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Отметьте кардиоселективный в-адреноблокатор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окспренолол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лабеталол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метапролол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пентам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изадрин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Какие из перечисленных препаратов вызывают обострение язвенной болезни?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атроп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бензогекcoни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галантам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октад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резерпин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6. Отметьте препараты, применяемые при атриовентpикулярной блокаде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прозер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изадр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ентам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атроп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адреналин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7. Укажите побочные реакции, возникающие при приеме верапамила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тахикард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брадикард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гипотенз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снижение сократимости миокард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спазм бронхов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8. Какие из нижеперечисленных средств являются блокаторами кальциевых каналов?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аймал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6) амиодарон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в) нифедипин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верапамил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этмозин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При использовании каких антигипертензивных средств возможно развитие ортостатической гипотонии?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дихлотиазид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октад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анаприл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дибазол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тропафе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1 0. Oтметьте особенности действия фуросемида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медленное развитие эффект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быстрое pазвитие эффект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непродолжительное действие (2-4 часа)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умеренная диуретическая активность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высокая диуретическая активность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Тестовый контроль конeчногo уровни знаний</w:t>
      </w:r>
    </w:p>
    <w:p>
      <w:pPr>
        <w:pStyle w:val="Normal"/>
        <w:ind w:left="-567" w:firstLine="567"/>
        <w:rPr/>
      </w:pPr>
      <w:r>
        <w:rPr>
          <w:sz w:val="28"/>
        </w:rPr>
        <w:t xml:space="preserve"> </w:t>
      </w:r>
      <w:r>
        <w:rPr>
          <w:i/>
          <w:sz w:val="28"/>
        </w:rPr>
        <w:t>Вариант I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I. Отек легких является характерным осложнением всех перечисленных состояний, кроме одного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инфаркт миокарда левого желудочк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гипертонический криз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очетанный митральный порок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тромбоэмболия легочной артери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истинное уплотнение в пресной воде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2. Наиболее подходящим препаратом для снижения АД у больного с расслаивающей аневризмой аорты являетс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обзида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клофел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арфонад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г) гидралазин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нифедипин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из перечисленного к осложнениям гипертонического криза не относятс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острая левожелудочковая недостаточность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геморрагический инсульт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острая коронарная недостаточность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кровоизлияние в сетчатку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легочное кровотечение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4. у больного симпатоадреналовый криз. Какова неотложная терапия выбора на догоспитальном этапе?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холинолитик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кардиотоник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импатолитик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дегидратирующи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противосудорожные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Для чего характерно сочетание полиневрита, гипертензии и бронхобструкции?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для yзелкового  периартериит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для дерматомиозит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для системной красной волчанк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для хронического гломерулонефрит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для xpoничecкого обструктивного бронхита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Oтeк  легких может возникнуть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при артериальной гипертензи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при фeoхромоцитом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) при инфаркте миокарда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при митральном стенозе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 xml:space="preserve">7. с каких препаратов следует начать лечение пациента 42 лет с мягкой артериальной гипертонией и ожирением </w:t>
      </w:r>
      <w:r>
        <w:rPr>
          <w:b/>
          <w:sz w:val="28"/>
        </w:rPr>
        <w:t xml:space="preserve">ш </w:t>
      </w:r>
      <w:r>
        <w:rPr>
          <w:sz w:val="28"/>
        </w:rPr>
        <w:t>степени? ,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гипотиазид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резерпин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Р-блокаторо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) клофелина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Коpинфapa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 xml:space="preserve">8. В питании больного гипeртоничecкой болезнью следует ограничить употребление: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вод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поваренной сол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углеводо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жиро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всего перечисленного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Противопоказанием для применения анприлина являетс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а) острый инфаркт миокарда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язвенная болезнь желудк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бронхиальная астм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выраженная застойная сердечная недостаточность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10. Для постановки диагноза гипepтоничecкой болезни основанием являетс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наличие указаний на гипeртоничecкую болезнь у родителей, избыточной массы тела, низкой физической активности, избыточного употребления поваренной сол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отсутствие в процессе обследования вторичных причин повышения артериального давления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/>
      </w:pPr>
      <w:r>
        <w:rPr>
          <w:b/>
          <w:i/>
          <w:sz w:val="28"/>
        </w:rPr>
        <w:t xml:space="preserve">Вариант </w:t>
      </w:r>
      <w:r>
        <w:rPr>
          <w:sz w:val="28"/>
        </w:rPr>
        <w:t>2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1. Oтек  легких является следствием острой лeвожелyдoчковой недостаточности при всех перечисленных заболеваниях, кроме одного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а) острый инфаркт миокарда левого желудочка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6) недостаточность митрального клапана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) стеноз левого атриовентрикулярного отверстия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артериальная гипертензия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д) стеноз устья аорты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нет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2. При каком состоянии показана срочная нормализация АД или даже снижение его до минимально переносимого уровня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а) гипертонической энцефалопати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расслаивающей аневризме аорт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нарушении мозгового  кровообращен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прогрессирующей почечной недостаточност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стенокарди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Наиболее подходящим препаратом для снижения АД у больного фeoхромоцитомой являетс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нитропруссИд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индерал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ентам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нитроглицер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фентолам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4. Наименее подходящим препаратом для купирования гипертонического криза, ос-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ложненного отеком легких, являетс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нитроглицер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нитропpyccид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индерал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нифедип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аминази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rPr>
          <w:sz w:val="28"/>
        </w:rPr>
      </w:pPr>
      <w:r>
        <w:rPr>
          <w:sz w:val="28"/>
        </w:rPr>
        <w:t xml:space="preserve">При какой патологии наблюдaетcя сочетание анемии и артериальной гипертонии?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гипертонической болезни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6) хронической почечной недостаточност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индроме Иценко- Кушинг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акромегали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в 12-Дефицитной анеми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. Высокая диастолическая гипертензия характерна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для гипертирeoз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для гипертонической болезн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для атеросклероза аорт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для нефрогенной гипертони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для диэнцефального синдром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для острой левожелудочковой недостаточности характерно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одышк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ритм "галопа"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набухание шейных ве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влажные хрипы в легких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жидкая пенистая мокрот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8. При лечении стабильной артериальной гипертонии назначают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в-блoкатоp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инъекции дибазол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антагонисты каль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ингибиторы АПФ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нитрат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9. С чего целесообразно начать терапию пациенту 65 лет, страдающему ИБС (стенокардия 2 функционального класса) и умеренной артериальной гипертонией?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тиазидные мочегонны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ингибитоpы АПФ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комбинированные препараты типа капозид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в- блокатор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клофелин</w:t>
      </w:r>
    </w:p>
    <w:p>
      <w:pPr>
        <w:pStyle w:val="Normal"/>
        <w:ind w:left="-567" w:firstLine="567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10. Среди популяции с артериальной гипертензией большинство составляют: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больные с гипертонической болезнью (эссенциальной гипертензией)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больные со вторичной гипертензией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1. у кажите сроки временной нетрудоспоcoбности при:</w:t>
      </w:r>
    </w:p>
    <w:p>
      <w:pPr>
        <w:pStyle w:val="Normal"/>
        <w:ind w:left="-567" w:firstLine="567"/>
        <w:rPr/>
      </w:pPr>
      <w:r>
        <w:rPr>
          <w:sz w:val="28"/>
        </w:rPr>
        <w:t>А - гипертоническом кризе у больного с 1 стадией гипертонической болезни,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 - гипертоническом кризе у больного с п стадией гипертонической болезни, медленно про-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ресирующем течени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З-5 дне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8-10 дне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3 недел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5 недель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нет признаков временной нетрудоспоcoбности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2. Выберите противопоказанные виды труда при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 - 1 стадии ГБ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 ~ п стадии ГБ с поражением мозг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 - п стадии ГБ с поражением сердц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 - п стадии ГБ с поражением почек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работа со значительным физическим напряжением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работа со умеренным физическим напряжением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работа со незначительным физическим напряжением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работа со умеренным нервно-психическим напряжением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работа со незначительным нервно-психическим напряжением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е) работа со значительным нервно-психическим напряжением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ж) работа на высот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) ночные смен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и) работа в горячих цехах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к) командировк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л) выраженный производственный шум и вибра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м) контакт с сосудистыми ядам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н) неблагоприятные метеоуслов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З. Оцените неблагоприятные сочетания заболеваний, отражающиеся на клинико-трудовом прогнозе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 - ГБ п стадия с поражением сердц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 - п стадия ГБ с поражением мозг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 - п стадия ГБ с поражением почек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ИБС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сахарный диабет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остеохондроз шейного отдела позвоночник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остеохондроз грудного отдела позвоночник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хронический пиелонефрит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) хронический холецистит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ж) атеросклероз сосудов мозг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з) атеросклероз периферических сосудов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Определите минимум обследования для динамического наблюдения за состоянием здоровья больных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 - 1 стадии ГБ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 - п стадии ГБ с поражением мозг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 - п стадии ГБ с поражением сердц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 - п стадии ГБ с поражением почек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а) экг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6) велоэргометрия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) исследование свертывающей системы крови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) осмотр глазного дна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д) общий анализ крови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е) общий анализ мочи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ж) рeoкардиоградия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з) сахар крови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и) консультация кардиолога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к) консультация невропатолога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л) консультация нефролога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укажите наиболее распространенный тип гемодинамики при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А - 1 стадии ГБ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Б - п стадии ГБ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 - ш стадии ГБ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а) гиперкинетический тип гемодинамики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б) эукинетический тип гемодинамики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) гипокинетический тип гемодинамики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8"/>
        </w:rPr>
      </w:pPr>
      <w:r>
        <w:rPr>
          <w:sz w:val="28"/>
        </w:rPr>
        <w:t>6. Определите препарат выбора при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А - гиперкинетическом типе гемодинамики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8"/>
        </w:rPr>
      </w:pPr>
      <w:r>
        <w:rPr>
          <w:sz w:val="28"/>
        </w:rPr>
        <w:t>Б - гипокинетическом типе гемодинамики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а) мочегонный препарат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8"/>
        </w:rPr>
      </w:pPr>
      <w:r>
        <w:rPr>
          <w:sz w:val="28"/>
        </w:rPr>
        <w:t>6) антагонист медленных кальциевых каналов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бета-адреноблокатор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г) ингибитор АПФ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Выберите профиль санатория больным. проживающим в Башкирии при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- 1 стадии ГБ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Б - ПА стадии ГБ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 - ПБ стадии ГБ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г - ш стадии ГБ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а) местный кардиологический санаторий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б) санаторно-курортное лечение противопоказано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анатории средней полосы России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г) горные курорты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д) курорты Южного берега Крыма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) курорты Прибалтики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ж) климат ПУСТЫНЬ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8.Определите лечебные факторы, рекомендуемые бoльным с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- 1 стадией ГБ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Б - п стадией ГБ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 - ш стадией ГБ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а) плавание в бассейне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6) сауна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веерный душ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циркулярный душ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д) аэроионотерапия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) дозированная ходьба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) гелиотерапия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) климатотерапия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) талласотерпия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к) все вышеперечисленные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Выберите ванны больному ГБ с:</w:t>
      </w:r>
    </w:p>
    <w:p>
      <w:pPr>
        <w:pStyle w:val="Normal"/>
        <w:ind w:left="-567" w:firstLine="567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А - астеноневpoтическим синдромом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 - с возбyдимым типом нервной системы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хвойные ванн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йодобpoмны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 морской солью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жeмчyжны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10.Определите тактику ведения больного ГБ с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 - судорожнъ1М типом криз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 - нейровегетативным типом криз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 - водно-солевым типом криз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лечение в амбулаторных условиях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плановая госпитализация при неэффективности амбулаторного лечен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 линейной бригадой скорой помощ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экстренная носилочная госпитализа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Ситуационные задачи для контроля  конeчногo уровня знани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/>
      </w:pPr>
      <w:r>
        <w:rPr>
          <w:sz w:val="28"/>
        </w:rPr>
        <w:t>ЗАДАЧА №</w:t>
      </w:r>
      <w:r>
        <w:rPr>
          <w:i/>
          <w:sz w:val="28"/>
        </w:rPr>
        <w:t xml:space="preserve"> </w:t>
      </w:r>
      <w:r>
        <w:rPr>
          <w:sz w:val="28"/>
        </w:rPr>
        <w:t>1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Пациентка С., 65 лет обратилась в к участковому  врачу  с жалобами на повышение артериального давления до 180/100 мм рт.ст. установлено, что мать пациентки страдала гипертонической болезнью и сестры тоже. Сама пациентка отмечает частые головные боли, усиливающиеся при ухудшении погоды, при утомлении. АД не измерялось в течение многих лет, не обследовалась, не лечилась. При обследовании выявлены гипертрофия левого желудочка, гипертоническая ангиопатия сосудов сетчатки.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/>
      </w:pPr>
      <w:r>
        <w:rPr>
          <w:sz w:val="28"/>
        </w:rPr>
        <w:t xml:space="preserve">1. Поставьте развернутый клинико-функциональный диагноз </w:t>
      </w:r>
      <w:r>
        <w:rPr>
          <w:i/>
          <w:sz w:val="28"/>
        </w:rPr>
        <w:t xml:space="preserve">по </w:t>
      </w:r>
      <w:r>
        <w:rPr>
          <w:sz w:val="28"/>
        </w:rPr>
        <w:t>имеющимся Данным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1 Определите тактику ведения больно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плановая госпитализация в терапевтическое отделени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) плановая госпитализация в отделение кардиологическое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экстренная гoспитализация в терапевтическое oтдeлeниe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2 Проведите врачебно-трудовую экспертизу если больной работает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) временная нетрудоспособность в течение 2-3 недель,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признаки стойкой утраты трудоспособност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 Назначьте реабилитационные мероприят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не медикаментозное лечени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назначение мочегонных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менение бета-адреноблокатоpo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использование ингибиторов АПФ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4 Определите группу диспансерного наблюдени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/>
      </w:pPr>
      <w:r>
        <w:rPr>
          <w:sz w:val="28"/>
        </w:rPr>
        <w:t>ЗАДА №</w:t>
      </w:r>
      <w:r>
        <w:rPr>
          <w:i/>
          <w:sz w:val="28"/>
        </w:rPr>
        <w:t xml:space="preserve"> </w:t>
      </w:r>
      <w:r>
        <w:rPr>
          <w:sz w:val="28"/>
        </w:rPr>
        <w:t>2</w:t>
      </w:r>
    </w:p>
    <w:p>
      <w:pPr>
        <w:pStyle w:val="Normal"/>
        <w:ind w:left="-567" w:firstLine="567"/>
        <w:rPr/>
      </w:pPr>
      <w:r>
        <w:rPr>
          <w:sz w:val="28"/>
        </w:rPr>
        <w:t xml:space="preserve">  </w:t>
      </w:r>
      <w:r>
        <w:rPr>
          <w:sz w:val="28"/>
        </w:rPr>
        <w:t xml:space="preserve">Пациентка </w:t>
      </w:r>
      <w:r>
        <w:rPr>
          <w:i/>
          <w:sz w:val="28"/>
        </w:rPr>
        <w:t xml:space="preserve">К., </w:t>
      </w:r>
      <w:r>
        <w:rPr>
          <w:sz w:val="28"/>
        </w:rPr>
        <w:t xml:space="preserve">55 лет обратиласяьк участковому врачу впервые с просьбой оформить направление на санаторно -курортнoe лечение. Отмечает, что иногда беспокоят головные боли в затылочной области. Других жалоб не предъявляет, спокойная, чувствует себя вполне здоровым человеком. Однако при обследовании было обнаружено повышение АД до 165/90 мм рт.ст., чсс 86 в МИН.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При изучении наследственности выявлены гипертоническая болезнь у матери пациента, инсульт у деда по материнской линии в 52-летнем возрасте, от которого он скончался. Комплексное обследование больной не выявило патологии со стоpoны внутренних органов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I. Поставьте развернутый клинико-функциональный диагноз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амбулаторное лечение в течение 7-10 дне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в лечении не нуждаетс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. Проведите врачебно-трудовую экспертизу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а) временная нетрудоспособность в течение 7 дней, pациональнoe трудоустройство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признаки стойкой утраты трудоспособности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постоянная медикаментозная терапия ингибитopами AПФ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6) постоянная медикаментозная терапия бета-адреноблокаторами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постоянная медикаментозная терапия мочегонными средствам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г) медикаменты показаны лишь для лечения кризов, предпочтительны мочегонные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медикаменты показаны лишь для лечения кризов, предпочтительны бега-блокатор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е) медикаменты показаны лишь для лечения кризов, предпочтительны антагонисты каль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только немедикаментозное лечение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I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II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III группа.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/>
      </w:pPr>
      <w:r>
        <w:rPr>
          <w:sz w:val="28"/>
        </w:rPr>
        <w:t>ЗАДАЧА</w:t>
      </w:r>
      <w:r>
        <w:rPr>
          <w:i/>
          <w:sz w:val="28"/>
        </w:rPr>
        <w:t xml:space="preserve"> </w:t>
      </w:r>
      <w:r>
        <w:rPr>
          <w:sz w:val="28"/>
        </w:rPr>
        <w:t>3</w:t>
      </w:r>
    </w:p>
    <w:p>
      <w:pPr>
        <w:pStyle w:val="Normal"/>
        <w:ind w:left="-567" w:firstLine="567"/>
        <w:rPr/>
      </w:pPr>
      <w:r>
        <w:rPr>
          <w:sz w:val="28"/>
        </w:rPr>
        <w:t>Больной Д.,66 лет, работает дворником, в течение 20 лет страдает гипертонической болезнью. Год назад перенес трансмуральный инфаркт миокарда. в настоящее время беспокоят боли в области сердца, связанные с физической нагрузкой кратковременные по 2-3 раза в день, купируются приемом нитроглицерина, Головные боли. Отмечает ухудшение около 2-х дней. При обследовании выявлена гипepтpoфия левого желудочка, АД 180/105 сс рт.ст., чсс 64 уд. в мин., отеки на ногах к вечеру и на лице по утрам, гипертоническая ангиопатия сетчатки, протеинурия, никтурия, гипоизостенурия. На экг признаки свойственные трансмуральному инфаркту переднеперегородочной стенки левого желудочка в стадии рубцовых изменений без отрицательной динамики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1. Поставьте развернутый клинико-функциональный диагноз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амбулаторное лечени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6) лечение в реабилитационном отделении местного кардиологического санатория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плановая госпитализа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3 . Проведите врачебнo -трудовую экспертизу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а) временная нетрудоспособность в течение 7 дней, рациональное трудоустройство </w:t>
      </w:r>
    </w:p>
    <w:p>
      <w:pPr>
        <w:pStyle w:val="Normal"/>
        <w:ind w:left="-567" w:firstLine="567"/>
        <w:rPr/>
      </w:pPr>
      <w:r>
        <w:rPr>
          <w:sz w:val="28"/>
        </w:rPr>
        <w:t>б) временная нетрудоспособность в течение 2-3 недель, рациональное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в) временная нетрудоспособность в течение 2- 3 месяцев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признаки стойкой утраты трудоспособности -4. Назначьте реабилитационные мероприят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а) коpoнаpoактивные средства, ашиагреганты, ЛФК, диетотерапия, психотерапия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коронароактивные средства, антиагреганты, ЛФК, диетотерапия, психотерапия, антигипертензивные препараты (бета-блокаторы)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коронapoактивные средства, антиагреганты, ЛФК, диетотерапия, психотерапия, антигипертевзивные препараты ( мочегонные )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коронароактивные средства, антиагреганты, ЛФК, диетотерапия, психотерапия, антигипертензивные препараты ( ингибиторы АП Ф )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Определите группу диспансерного наблюдени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I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11 с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III сруппа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sz w:val="28"/>
        </w:rPr>
      </w:pPr>
      <w:r>
        <w:rPr>
          <w:sz w:val="28"/>
        </w:rPr>
        <w:t>3АДАЧА 4</w:t>
      </w:r>
    </w:p>
    <w:p>
      <w:pPr>
        <w:pStyle w:val="Normal"/>
        <w:ind w:left="-567" w:firstLine="567"/>
        <w:rPr/>
      </w:pPr>
      <w:r>
        <w:rPr>
          <w:i/>
          <w:sz w:val="28"/>
        </w:rPr>
        <w:t xml:space="preserve"> </w:t>
      </w:r>
      <w:r>
        <w:rPr>
          <w:sz w:val="28"/>
        </w:rPr>
        <w:t>Больной Т., 64 лет, работает библиотекарем. С молодого возраста страдает артериальной гипертонией, состоит на диспансерном учете у участкового врача. В последнее время стал отмечать постоянные головные боли, головокружение, боли в спине, мечах, шее, усиливающиеся при движениях туловища, при поворотах головы, стойкое, но небольшое повышение  АД в пределах 185/100 мм рт.ст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1. Поставьте развернутый клинико-функциональный диагноз,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плановая госпитализация в терапевтическое отделение в) 1Шановая госпитализация в неврологическое отделени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Проведите врачебно-трудовую экспертизу</w:t>
      </w:r>
    </w:p>
    <w:p>
      <w:pPr>
        <w:pStyle w:val="Normal"/>
        <w:ind w:left="-567" w:firstLine="567"/>
        <w:rPr/>
      </w:pPr>
      <w:r>
        <w:rPr>
          <w:sz w:val="28"/>
        </w:rPr>
        <w:t>а) временная нетрудоспособность в течение 7 дней, рациональное трудоустройство 6) временная нетрудоспособность в течение 2-3 недель, рациональное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знаки стойкой утраты трудоспособност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нет признаков утраты тpyдocпocoбност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антигипертензивная терапия, неастероидные противовоспалительные средства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ашигипертензивная терапц, неастероидные противовоспалительные средства, амбулаторная физиотерап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антигипертензивная терапия, неастероидные противовоспалительные средства, электролечени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антигипертевзивная терапия, неастероидные противовоспалительные средства, ноотроп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Определите группу диспансерного наблюдени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I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III группа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sz w:val="28"/>
        </w:rPr>
      </w:pPr>
      <w:r>
        <w:rPr>
          <w:sz w:val="28"/>
        </w:rPr>
        <w:t>ЗАДАЧА 5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циент Р., 78 лет, пенсионер. В течение 25 лет отмечает повышение артериального давления. В настоящее время беспокоят Одышка, отеки на ногах к вечеру, частые головные боли, ноющие длительные боли в области сердца, постепенное ухудшение состояния около недели. При объективном осмотре повышенного питания (рост - 162 СМ, масса тела - 98кг), пастозность голеней и стоп, выявлены АД 196/104 мм рт.ст., чсс 88 уд. В мин., гипертрофия левого желудочка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1. Поставьте pазвepнутый  клинико-функциональный диагноз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а) временная нетрудоспособность в течение 7 дней, рациональное трудоустройство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знаки стойкой утраты трудоспособност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антигипертензивные  средства (мочeгoнныe), препараты калия, психотерапия, ЛФК диетотерап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6) антигипертензивные (бета-адреноблокаторы), психотерапия, ЛФК, диетотерапия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в) антигипертезивные (ингибиторы АПФ), психотерапия, ЛФК, диетотерапия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антигипертензивные (ингибиторы АПФ), психотерапия, ЛФК, диетотерапия, аноpeксиген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антигипертензивные (ингибиторы АПФ+ мочeгoнныеe), психотерапия, ЛФК, диетотерапия, анopeксиген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е) антигипертензивные (ингибиторы АПФ+ бета-блокаторы), психотерапия, ЛФК, диетотерапия, aнopeксиген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Определите группу диспансерного наблюдени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III группа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/>
      </w:pPr>
      <w:r>
        <w:rPr>
          <w:sz w:val="28"/>
        </w:rPr>
        <w:t>ЗАДАЧА</w:t>
      </w:r>
      <w:r>
        <w:rPr>
          <w:i/>
          <w:sz w:val="28"/>
        </w:rPr>
        <w:t xml:space="preserve"> </w:t>
      </w:r>
      <w:r>
        <w:rPr>
          <w:sz w:val="28"/>
        </w:rPr>
        <w:t>6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ной Ж. 59 лет, в течение 18 лет отмечает повышение АД,много раз лечился в стациoнарe, постоянно получал амбулаторное лечение. Несмотря на это в прошлом году перенес геморрагический инсульт. В настоящее время часто скачкообразно повышается АД до 250/140мм рт. ст. на фоне постоянного АД на уровне 200/130 мм рт. ст., чсс 65 уд в МИН, частые головные боли, головокружение, физическая несостоятельность правой половины тела (гемипарез), гипертоническая ангиопатия сетчатки, гипертрофия левогo желудочка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1. Поставьте развернутый клиника -функциональный диагноз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амбулаторное лечени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б) плановая Госпитализация в терапевтическое отделение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плановая Госпитализация в неврологическое отделени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экстренная госпитализация в стационар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а) Bpeмeнная нeтpyдocпoсобность в течение 7 дней, рациональное трудоустройство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знаки стойкой утраты трудоспособности 1 групп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) признаки стойкой утраты трудоспособности п группы </w:t>
      </w:r>
    </w:p>
    <w:p>
      <w:pPr>
        <w:pStyle w:val="Normal"/>
        <w:ind w:left="-567" w:firstLine="567"/>
        <w:rPr/>
      </w:pPr>
      <w:r>
        <w:rPr>
          <w:sz w:val="28"/>
        </w:rPr>
        <w:t xml:space="preserve">д) признаки стойкой утраты трудоспособности </w:t>
      </w:r>
      <w:r>
        <w:rPr>
          <w:b/>
          <w:sz w:val="28"/>
        </w:rPr>
        <w:t xml:space="preserve">ш </w:t>
      </w:r>
      <w:r>
        <w:rPr>
          <w:sz w:val="28"/>
        </w:rPr>
        <w:t>групп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ind w:left="-567" w:firstLine="567"/>
        <w:rPr/>
      </w:pPr>
      <w:r>
        <w:rPr>
          <w:sz w:val="28"/>
        </w:rPr>
        <w:t>а) антигипертензивные препараты, антиагреганты, ЛФК, диетотерапия, психотера</w:t>
      </w:r>
      <w:r>
        <w:rPr>
          <w:rFonts w:cs="Courier New" w:ascii="Courier New" w:hAnsi="Courier New"/>
          <w:sz w:val="28"/>
        </w:rPr>
        <w:t>пия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6) антигипepтензивные препараты антиагреганты, препараты, улучшающие мозговую гемодинамику, ЛФК, диетотерапия, психотерапия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) антигипертензивные препараты, антиагpeганты, препараты, улучшающие мозговую гемодинамику, ЛФK, диетотерапия, психотерапия, санаторнo -курортное лечение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Определите группу диспансерного наблюдения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6) 11 группа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i/>
          <w:i/>
          <w:sz w:val="28"/>
        </w:rPr>
      </w:pPr>
      <w:r>
        <w:rPr>
          <w:sz w:val="28"/>
        </w:rPr>
        <w:t>ЗАДАЧА 1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 больного Н., 76 лет, во время лечения  в дневном стационаре поликлиники по поводу гиnepтoничecкого криза (в анамнезе ГБ около 7 лет). Вдруг появились боли в области желудка, связанные с приемом пищи (через 30-40 минут  после еды)  Боли в пояснице, рвота облегчает состояние. Больной отличается психоэмоциональной лябильностью, АД 190/88 мм рт. ст., чсс 86 уд.в мин. на ЭКГ - признаки гипертрофии левого желудочка. При проведении фиброгастродуоденоскопии выявили язвенный дефект слизистой желудка, на дне язвы - затромбировавшиеся сосуды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1. поставьте pазвернyтый клинико-функциональный диагноз,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а) временная не трудоспособность в течение 2 недель, рациональное трyдoycтpойство </w:t>
      </w:r>
    </w:p>
    <w:p>
      <w:pPr>
        <w:pStyle w:val="Normal"/>
        <w:ind w:left="-567" w:firstLine="567"/>
        <w:rPr/>
      </w:pPr>
      <w:r>
        <w:rPr>
          <w:sz w:val="28"/>
        </w:rPr>
        <w:t>б) временная не трудоспособность в течение 3-4 недель, рациональное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признаки стойкой утраты трудоспособност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4. Назначьте оптимальные реабилитационные мероприятия по поводу  ГБ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aнтигипертензивныe средства (мочегонные), психотерапия, ЛФК, диетотерап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антигипертензивные (бета-адреноблокаторы), психотерапия, ЛФК, диетотерапия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в) антигипертензивные (ингибиторы АПФ), психотерапия, ЛФК, диетотерапия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антигипертензивные (антагонисты кальциевых каналов), психотерапия, ЛФК, диетотерапия,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антигипертензивные (препараты раувольфии), психотерапия, ЛФК, диетотерапия 5. Определите группу диспансерного наблюдени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/>
      </w:pPr>
      <w:r>
        <w:rPr>
          <w:sz w:val="28"/>
        </w:rPr>
        <w:t xml:space="preserve">З А Д А Ч A </w:t>
      </w:r>
      <w:r>
        <w:rPr>
          <w:i/>
          <w:sz w:val="28"/>
        </w:rPr>
        <w:t xml:space="preserve"> </w:t>
      </w:r>
      <w:r>
        <w:rPr>
          <w:sz w:val="28"/>
        </w:rPr>
        <w:t>8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ольная в возрасте 68 лет жалуется на частые «приливы», повышенную потливость, неустойчивый уровень АД, возникшие год назад,  в анамнезе гипертоническая болезнь, повышение   АД  сопровождается  протеинурии и наличием отечного синдрома. При осмотре признаки гиперсимпатикотонии, АД 176/86 мм рт.ст., чсс 95 уд. в мин., гипертрофия левого желудочка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1. Поставьте pазвepнутый  клинико-функциональный диагноз,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а) временная нетрудоспособность в течение 7 дней, рациональное трудоустройство </w:t>
      </w:r>
    </w:p>
    <w:p>
      <w:pPr>
        <w:pStyle w:val="Normal"/>
        <w:ind w:left="-567" w:firstLine="567"/>
        <w:rPr/>
      </w:pPr>
      <w:r>
        <w:rPr>
          <w:sz w:val="28"/>
        </w:rPr>
        <w:t>б) временная Нетрудоспособность в течение 2-3 недель, pациональнoe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знаки стойкой утраты трудоспособност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а) антигипертензивные средства (мoчeгoнныe) психотерапия, ЛФК, диетотерапия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б) антшипертензивные (бета-адреноблокаторы), психотерапия, ЛФК, диетотерапия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в) антигипертензивные (ингибиторы АПФ), психотерапия, ЛФК, диетотерапия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антигипертензивные (антагонисты кальциевых каналов), психотерапия, ЛФК, диетотерапия,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д) атигипертензивные (препараты раувольфии), психотерапия, ЛФК, диетотерапия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III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роль исходного уровня знаний 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контроль конечного уровня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Ситуационные  задачи</w:t>
      </w:r>
    </w:p>
    <w:p>
      <w:pPr>
        <w:pStyle w:val="Normal"/>
        <w:tabs>
          <w:tab w:val="clear" w:pos="708"/>
          <w:tab w:val="left" w:pos="686" w:leader="none"/>
        </w:tabs>
        <w:ind w:left="-567" w:firstLine="567"/>
        <w:rPr>
          <w:sz w:val="28"/>
        </w:rPr>
      </w:pPr>
      <w:r>
        <w:rPr>
          <w:sz w:val="28"/>
        </w:rPr>
        <w:tab/>
        <w:t>ний</w:t>
      </w:r>
    </w:p>
    <w:p>
      <w:pPr>
        <w:pStyle w:val="Normal"/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</w:tabs>
        <w:ind w:left="-567" w:firstLine="567"/>
        <w:rPr>
          <w:sz w:val="28"/>
        </w:rPr>
      </w:pPr>
      <w:r>
        <w:rPr>
          <w:sz w:val="28"/>
        </w:rPr>
        <w:t>.</w:t>
        <w:tab/>
        <w:t>Bари-</w:t>
        <w:tab/>
        <w:t>Вариaнт</w:t>
        <w:tab/>
        <w:t>Вари-</w:t>
        <w:tab/>
        <w:t>Вариант</w:t>
        <w:tab/>
        <w:t>Вариант</w:t>
      </w:r>
    </w:p>
    <w:p>
      <w:pPr>
        <w:pStyle w:val="Normal"/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6523" w:leader="none"/>
        </w:tabs>
        <w:ind w:left="-567" w:firstLine="567"/>
        <w:rPr>
          <w:sz w:val="28"/>
        </w:rPr>
      </w:pPr>
      <w:r>
        <w:rPr>
          <w:sz w:val="28"/>
        </w:rPr>
        <w:tab/>
        <w:t>ант 1</w:t>
        <w:tab/>
        <w:t>2</w:t>
        <w:tab/>
        <w:t>ант1</w:t>
        <w:tab/>
        <w:t>2</w:t>
        <w:tab/>
        <w:t>3.</w:t>
      </w:r>
    </w:p>
    <w:p>
      <w:pPr>
        <w:pStyle w:val="Normal"/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ind w:left="-567" w:firstLine="567"/>
        <w:rPr>
          <w:sz w:val="28"/>
        </w:rPr>
      </w:pPr>
      <w:r>
        <w:rPr>
          <w:sz w:val="28"/>
        </w:rPr>
        <w:t>1.</w:t>
        <w:tab/>
        <w:t>а</w:t>
        <w:tab/>
        <w:t>Б</w:t>
        <w:tab/>
        <w:t>г</w:t>
        <w:tab/>
        <w:t>в</w:t>
        <w:tab/>
        <w:t>Аб, Бв</w:t>
        <w:tab/>
        <w:t>2г 36 4в 5в</w:t>
      </w:r>
    </w:p>
    <w:p>
      <w:pPr>
        <w:pStyle w:val="Normal"/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ind w:left="-567" w:firstLine="567"/>
        <w:rPr>
          <w:sz w:val="28"/>
        </w:rPr>
      </w:pPr>
      <w:r>
        <w:rPr>
          <w:sz w:val="28"/>
        </w:rPr>
        <w:t>2</w:t>
        <w:tab/>
        <w:t>В.</w:t>
        <w:tab/>
        <w:t>А</w:t>
        <w:tab/>
        <w:t>В</w:t>
        <w:tab/>
        <w:t>Б</w:t>
        <w:tab/>
        <w:t>АаезиJlМ,</w:t>
        <w:tab/>
        <w:t>2а,3б,4б,5в</w:t>
      </w:r>
    </w:p>
    <w:p>
      <w:pPr>
        <w:pStyle w:val="Normal"/>
        <w:tabs>
          <w:tab w:val="clear" w:pos="708"/>
          <w:tab w:val="left" w:pos="5083" w:leader="none"/>
        </w:tabs>
        <w:ind w:left="-567" w:firstLine="567"/>
        <w:rPr>
          <w:sz w:val="28"/>
        </w:rPr>
      </w:pPr>
      <w:r>
        <w:rPr>
          <w:sz w:val="28"/>
        </w:rPr>
        <w:tab/>
        <w:t>Бабгезилм,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абежзиклМ,</w:t>
      </w:r>
    </w:p>
    <w:p>
      <w:pPr>
        <w:pStyle w:val="Normal"/>
        <w:tabs>
          <w:tab w:val="clear" w:pos="708"/>
          <w:tab w:val="left" w:pos="5083" w:leader="none"/>
        </w:tabs>
        <w:ind w:left="-567" w:firstLine="567"/>
        <w:rPr>
          <w:sz w:val="28"/>
        </w:rPr>
      </w:pPr>
      <w:r>
        <w:rPr>
          <w:sz w:val="28"/>
        </w:rPr>
        <w:tab/>
        <w:t>г абезилмн</w:t>
      </w:r>
    </w:p>
    <w:p>
      <w:pPr>
        <w:pStyle w:val="Normal"/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ind w:left="-567" w:firstLine="567"/>
        <w:rPr>
          <w:sz w:val="28"/>
        </w:rPr>
      </w:pPr>
      <w:r>
        <w:rPr>
          <w:sz w:val="28"/>
        </w:rPr>
        <w:t>3.</w:t>
        <w:tab/>
        <w:t>А,</w:t>
        <w:tab/>
        <w:t>В.</w:t>
        <w:tab/>
        <w:t>д</w:t>
        <w:tab/>
        <w:t>д</w:t>
        <w:tab/>
        <w:t>Аабг,Ббвж,Вбгдз</w:t>
        <w:tab/>
        <w:t>2а,3б,4г,5в</w:t>
      </w:r>
    </w:p>
    <w:p>
      <w:pPr>
        <w:pStyle w:val="Normal"/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ind w:left="-567" w:firstLine="567"/>
        <w:rPr>
          <w:sz w:val="28"/>
        </w:rPr>
      </w:pPr>
      <w:r>
        <w:rPr>
          <w:sz w:val="28"/>
        </w:rPr>
        <w:t>4.</w:t>
        <w:tab/>
        <w:t>в,Г,Д;.</w:t>
        <w:tab/>
        <w:t>в</w:t>
        <w:tab/>
        <w:t>В</w:t>
        <w:tab/>
        <w:t>в</w:t>
        <w:tab/>
        <w:t>Аагдезик,Багдези,</w:t>
        <w:tab/>
        <w:t>2а,За,4б,5в</w:t>
      </w:r>
    </w:p>
    <w:p>
      <w:pPr>
        <w:pStyle w:val="Normal"/>
        <w:tabs>
          <w:tab w:val="clear" w:pos="708"/>
          <w:tab w:val="left" w:pos="5083" w:leader="none"/>
        </w:tabs>
        <w:ind w:left="-567" w:firstLine="567"/>
        <w:rPr>
          <w:sz w:val="28"/>
        </w:rPr>
      </w:pPr>
      <w:r>
        <w:rPr>
          <w:sz w:val="28"/>
        </w:rPr>
        <w:tab/>
        <w:t>Вагдезил</w:t>
      </w:r>
    </w:p>
    <w:p>
      <w:pPr>
        <w:pStyle w:val="Normal"/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ind w:left="-567" w:firstLine="567"/>
        <w:rPr>
          <w:sz w:val="28"/>
        </w:rPr>
      </w:pPr>
      <w:r>
        <w:rPr>
          <w:sz w:val="28"/>
        </w:rPr>
        <w:t>5.</w:t>
        <w:tab/>
        <w:t>А,б,д,</w:t>
        <w:tab/>
        <w:t>В,г ,д,</w:t>
        <w:tab/>
        <w:t>А</w:t>
        <w:tab/>
        <w:t>Б</w:t>
        <w:tab/>
        <w:t>Аа, Бб, Вв</w:t>
        <w:tab/>
        <w:t xml:space="preserve">2а,3б,4д,5 в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6" w:leader="none"/>
          <w:tab w:val="left" w:pos="1689" w:leader="none"/>
          <w:tab w:val="left" w:pos="2884" w:leader="none"/>
          <w:tab w:val="left" w:pos="3945" w:leader="none"/>
          <w:tab w:val="left" w:pos="5150" w:leader="none"/>
          <w:tab w:val="left" w:pos="7248" w:leader="none"/>
        </w:tabs>
        <w:ind w:left="-567" w:firstLine="567"/>
        <w:rPr>
          <w:sz w:val="28"/>
        </w:rPr>
      </w:pPr>
      <w:r>
        <w:rPr>
          <w:sz w:val="28"/>
        </w:rPr>
        <w:t>б.</w:t>
        <w:tab/>
        <w:t>В.</w:t>
        <w:tab/>
        <w:t>Б,г.д</w:t>
        <w:tab/>
        <w:t>А.б.в,г</w:t>
        <w:tab/>
        <w:t>г</w:t>
        <w:tab/>
        <w:t>Ав, Ба</w:t>
        <w:tab/>
        <w:t>2а Зг 4б.5в</w:t>
      </w:r>
    </w:p>
    <w:p>
      <w:pPr>
        <w:pStyle w:val="Normal"/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ind w:left="-567" w:firstLine="567"/>
        <w:rPr>
          <w:sz w:val="28"/>
        </w:rPr>
      </w:pPr>
      <w:r>
        <w:rPr>
          <w:sz w:val="28"/>
        </w:rPr>
        <w:t>7.</w:t>
        <w:tab/>
        <w:t>Вд</w:t>
        <w:tab/>
        <w:t>Б,В,Г</w:t>
        <w:tab/>
        <w:t>А</w:t>
        <w:tab/>
        <w:t>А,б.г,д</w:t>
        <w:tab/>
        <w:t>Аавгде, Бав,Ва, Гб</w:t>
        <w:tab/>
        <w:t>2вЗб,4г,5в</w:t>
      </w:r>
    </w:p>
    <w:p>
      <w:pPr>
        <w:pStyle w:val="Normal"/>
        <w:tabs>
          <w:tab w:val="clear" w:pos="708"/>
          <w:tab w:val="left" w:pos="753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ind w:left="-567" w:firstLine="567"/>
        <w:rPr>
          <w:sz w:val="28"/>
        </w:rPr>
      </w:pPr>
      <w:r>
        <w:rPr>
          <w:sz w:val="28"/>
        </w:rPr>
        <w:t>8</w:t>
        <w:tab/>
        <w:t>Бв</w:t>
        <w:tab/>
        <w:t>Б,г.</w:t>
        <w:tab/>
        <w:t>Б</w:t>
        <w:tab/>
        <w:t>А,В,г,д</w:t>
        <w:tab/>
        <w:t>Ак,БК, Вдези</w:t>
        <w:tab/>
        <w:t>2а.Зб,4б,5в</w:t>
      </w:r>
    </w:p>
    <w:p>
      <w:pPr>
        <w:pStyle w:val="Normal"/>
        <w:tabs>
          <w:tab w:val="clear" w:pos="708"/>
          <w:tab w:val="left" w:pos="753" w:leader="none"/>
          <w:tab w:val="left" w:pos="1689" w:leader="none"/>
          <w:tab w:val="left" w:pos="2817" w:leader="none"/>
          <w:tab w:val="left" w:pos="3945" w:leader="none"/>
          <w:tab w:val="left" w:pos="5150" w:leader="none"/>
        </w:tabs>
        <w:ind w:left="-567" w:firstLine="567"/>
        <w:rPr>
          <w:sz w:val="28"/>
        </w:rPr>
      </w:pPr>
      <w:r>
        <w:rPr>
          <w:sz w:val="28"/>
        </w:rPr>
        <w:t>9.</w:t>
        <w:tab/>
        <w:t>г</w:t>
        <w:tab/>
        <w:t>Б,д</w:t>
        <w:tab/>
        <w:t>Г</w:t>
        <w:tab/>
        <w:t>Г</w:t>
        <w:tab/>
        <w:t>Ааб, Бвг</w:t>
      </w:r>
    </w:p>
    <w:p>
      <w:pPr>
        <w:pStyle w:val="Normal"/>
        <w:tabs>
          <w:tab w:val="clear" w:pos="708"/>
          <w:tab w:val="left" w:pos="1689" w:leader="none"/>
          <w:tab w:val="right" w:pos="4152" w:leader="none"/>
          <w:tab w:val="right" w:pos="5150" w:leader="none"/>
        </w:tabs>
        <w:ind w:left="-567" w:firstLine="567"/>
        <w:rPr>
          <w:sz w:val="28"/>
        </w:rPr>
      </w:pPr>
      <w:r>
        <w:rPr>
          <w:sz w:val="28"/>
        </w:rPr>
        <w:t>10. б</w:t>
        <w:tab/>
        <w:t>Б,в,д б,</w:t>
        <w:tab/>
        <w:t>А</w:t>
        <w:tab/>
        <w:t>Аг,Ба,Вб</w:t>
      </w:r>
    </w:p>
    <w:p>
      <w:pPr>
        <w:pStyle w:val="Normal"/>
        <w:tabs>
          <w:tab w:val="clear" w:pos="708"/>
          <w:tab w:val="left" w:pos="1689" w:leader="none"/>
          <w:tab w:val="right" w:pos="4152" w:leader="none"/>
          <w:tab w:val="right" w:pos="5150" w:leader="none"/>
        </w:tabs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  <w:t>Подробные ответы на вопросы cитуaциoнных задач</w:t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контролю конечного уровня знани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1. Гипертоническая болезнь п стадии , ст2 , р  1,  Экстренная госпитализация в терапевтическое отделение для уточненния генеза артериальной гипертензии, подбора индивидуализировaнной терапии. Медикаментозная терапия преимущественно мочегонными, желательно использовать бета-блокаторы,  ингибитopы АПФ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2. Гипертоническая болезнь П стадии, 2 ст, риск 2. Амбулаторное лечение с пoстоянным приемом бета-адреноблокатоpoв на фоне немедикаментозной терапии. Диспасернoe наблюдение по Ш групп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. Гипертоническая болезнь П стадии , ст2, риск 2.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п. ИБС Стенокардия ФК1, постинфарктный  (1998) кардиосклероз. У больного признаки стойкой утраты трудоспособности с учетом социального фактора (работает дворником). При отсутствии возможности рационального трудоустройства с исключением тяжелого физического труда рекомендуется направить его на МСЭК для определения Ш группы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инвалидности. Постоянная медикаментозная терапия антиангиналъными, аинтигипертензивными препаратами на фоне активного не медикаментозного лечения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4. Гипертоническая болезнь П стадии ,ст2, риск 2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п. Остеохондрохз шейно- грудного отдела позвоночника с корешковым синдромом. с синдромом позвоночной артерии, Временно нетрудоспособен в течение 2-3 недель. лечение амбулаторно: антигипертензивные+ НПВС+гидрокортизон-новокаиновые блокады, растирания раздражающими мазями, ИРТ. +мочегонные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Гипеpтоничecкая болезнь П стадии , ст2, риск 3, нк 2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п Ожирение П СТ. амбулаторное лечение в течение 3 недель с применением мочегонных препаратов. ингибиторов АПФ. пpeпapaтов калия. активного не медикаментозного вмешательства (диетотерапии. Стимулирования двигательной активности плавания в бассейне. дозированной ходьбы. ЛФК. ма~и т.д.)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б. Гипepтоничecкая болезнь Ш стадии,ст2, риск 4. Быстро прогрессирующее течение. Синдром озлoкачествления.  Признаки стойкой утраты трудоспособности (П группа инвалидности). Нуждается в постоянном медикаментозном лечении aнтигипертензивными препаратами, вазoaктивными веществами в сочетании с не медикаментозной терапией. Санаторно-курортное лечение противопоказано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 Гипертоническая болезнь П стадии с2ст,риск 1,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п. Язвенная болезнь желудка, впервые выявленная. Угроза желудочного кровотечения. Подлежит экстренной госпитализации в теpaneвтичecкoe отделение. Возможно язва была обусловлена приемом препаратов раувольфии. Активная антигипeртeнзивная терапия с использованием антагонистов кальциевых каналов + лечение язвенной болезни и не медикаментозной коррекции психоэмоциoнального статуса, возможно применение психо-тpопных средств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8. Гипертоническая болезнь П стадии, 2 б ст, риск 4,  ш&lt; п ст 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п. Патологический климакс. Амбулаторное лечение в у кардиолога, участкового  врача и гинеколога облегчат течение АГ , рекомендуется применение бета-адрeноблoкатоpoв седативных средств. не медикаментозных способов оздоровления водные процедуры. активный двигательный режим, прогулки, диетотерапия. массаж, электрoсон, аротерапия, ИРТ и т.д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 (ТЕХНОЛОГИЧЕСКАЯ КАРТА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3"/>
        <w:gridCol w:w="980"/>
        <w:gridCol w:w="1559"/>
        <w:gridCol w:w="1228"/>
        <w:gridCol w:w="1692"/>
        <w:gridCol w:w="1865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-зуемые пособ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-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, объяснение современных концепций этиопато-генеза, особенности  клиники  ГБу пациентов пожил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тудентов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механизмы этиопатогенеза Г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фикация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линические проявления ГБ у герантологических паци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бораторно-ин-струментальные метод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рантофармакотерапия Г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чебно-трудовая экспертиза  Г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аблицы, слайды, алгоритмы, индивидуальные карты амбулаторного больного, ситуационные задачи, микроскоп, мазки кров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т навыки по клини-ческому обследо-ванию больного, интерпретации данных лаборатор-но-функци-ональных методов исследо-вания, формиро-ванию клинико-функцио-нального диагноза по классификации ВОЗ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-ляет контроль и реализует целевую деятельность студентов по формиро-ванию клинического мышления на основе освоения и приобре-тения практических навыков и умений по амбулатор-ному ведению больных с Г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монстра-ция преподава-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-способности, необходимой учетно-отчетной докумен-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под контролем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ункциональ-ной диагнос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абора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амостоятель-ный прием больных пожилого возраста с Г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оформление медицин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экспертная оценка амбула-торных карт с определением уровня качества лечения (У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 для студентов, медицин-ские карты больных, наборы электрокардиограм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, палаты боль-ных в днев-ном стации-онаре, отделе-ние функ-циональной диагностики, лабо-рато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-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одимыми исслед-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ет и оценивает результаты самостоятельной работы студентов с разбором выявленных ошибок в тактике ведения больных в амбулатор-ных услов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разбор проведенной работы, повторение ключевых моментов в тактике ведения геронтологических пациентов с ГБ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 для студентов, медицинские карты больных, наборы общих анализов кров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линического случая, формиро-вание клинического мышления. Критически осмысли-вает результаты своей деятель-ност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 наиболее типичные общие ошибки в тактике ведения больных с ГБ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медикаментознойной терап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Г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на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 дополнительная литература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рецеп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ыки самостоя-тельного изучения темы домашнего зад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 к самосто-ятельному освоению студентом заданной темы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и.о.зав.каф.поликлинической 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9715" cy="28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240" w:before="0" w:after="0"/>
        <w:ind w:firstLine="467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23» сентября  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сциплина  поликлиническая  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ециальность   лечебное дело  06.01.01.(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стр.9 -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ое занятие -  №5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 – 4 ча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Гериатрические аспекты сердечно – сосудистых заболеваний. </w:t>
      </w:r>
      <w:r>
        <w:rPr>
          <w:b/>
          <w:sz w:val="28"/>
        </w:rPr>
        <w:t>Гипертоническая болезнь. Лечение  пожилых  больных в условиях поликлиники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: Амбулаторная геронтология и гериатр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а 201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Методические рекомендации для преподавателей разработаны  в соответствии с требованиями ГОС ВПО(2000г.), действующим учебным планом специальности (2000 г.), Положением о дисциплинах и курсах по выбору студента (элективах), установленных БГМУ и запланированных по университету на текущий учебный год и рабочей программой дисциплин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м.н., профессор А.Я. Крюкова, д.м.н., профессор Р.С. Низамутдинова, д.м.н., профессор Сахаутдинова Г.М., к.м.н., доцент Л.С. Тувалева, к.м.н., доцент О.А. Курамшина, к.м.н.,  ассистент Габбасова Л.В.</w:t>
      </w:r>
    </w:p>
    <w:p>
      <w:pPr>
        <w:pStyle w:val="Normal"/>
        <w:spacing w:lineRule="auto" w:line="24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</w:rPr>
        <w:t>Утверждено на заседании кафедры №2 от 23 сентября 2015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b/>
          <w:sz w:val="28"/>
        </w:rPr>
        <w:t>1. Тема и ее актуальность</w:t>
      </w:r>
      <w:r>
        <w:rPr>
          <w:sz w:val="28"/>
        </w:rPr>
        <w:t xml:space="preserve">: </w:t>
      </w:r>
      <w:r>
        <w:rPr>
          <w:b/>
          <w:sz w:val="28"/>
          <w:szCs w:val="28"/>
        </w:rPr>
        <w:t xml:space="preserve">« Гериатрические аспекты сердечно – сосудистых заболеваний. </w:t>
      </w:r>
      <w:r>
        <w:rPr>
          <w:b/>
          <w:sz w:val="28"/>
        </w:rPr>
        <w:t>Гипертоническая болезнь. Лечение  пожилых  больных в условиях поликлиник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</w:rPr>
        <w:t xml:space="preserve">Среди сердечнo - сосудистых заболеваний, являющихся основной причиной смертности населения, гипертоническая болезнь (ГБ) занимает особое место. Заболеваемость занимает второе место после острых вирусных заболеваний. Значение борьбы с ГБ определяется не только её широким распространением на смертность и инвалидность. </w:t>
      </w:r>
      <w:r>
        <w:rPr>
          <w:sz w:val="28"/>
          <w:szCs w:val="28"/>
        </w:rPr>
        <w:t>Неуклонное старение населения развитых стран увеличивает удельный вес сердечно-сосудистых  болезней в общей структуре заболеваемости, а следовательно, приводит к увеличению количества пожилых пациентов в практике врачей многих специальностей. Поэтому знание гериатрических аспектов кардиологии - важный элемент знаний не только современного врача-кардиолога, но и гериатра, семейного врача и врача общей практики.</w:t>
      </w:r>
      <w:r>
        <w:rPr>
          <w:sz w:val="28"/>
        </w:rPr>
        <w:t>По данным ВОЗ продолжительность жизни людей старше 65 лет, с повышенным  АД на 10 лет короче, чем лиц с нормальным уровнем АД. Любое повышение АД, даже до пограничного уровня. Ведет к увеличено летальности и частоты осложнений со стороны сердечно-сосудистой системы: к инфаркту миокарда, инсульту, сердечной нeдocтaточности и др. Учитывая тот факт, что основной контингент пожилых лиц, страдающих ГБ, наблюдается в поликлинике - подготовка участкового врача-терапевта требует детального изучения фармакотерапии ГБ с учетом условий жизни, работы пациентов, а также обучения больных правильному методу гипотензивной терапии в амбyлaтоpных условиях.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</w:rPr>
        <w:t>2.Учебные цели</w:t>
      </w:r>
      <w:r>
        <w:rPr>
          <w:sz w:val="28"/>
        </w:rPr>
        <w:t>: овладение врачебными навыками диагностики и лечения с учетом возрастных особенностей пациента, умения своевременно и грамотно оказать неотложную помощь, провести  профилактику, экспертизу трудоспособности.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В результате освоения темы студент должен уметь </w:t>
      </w:r>
      <w:r>
        <w:rPr>
          <w:b/>
          <w:sz w:val="28"/>
        </w:rPr>
        <w:t>уметь</w:t>
      </w:r>
      <w:r>
        <w:rPr>
          <w:sz w:val="28"/>
        </w:rPr>
        <w:t>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- владеть врачебными навыками диагностики гипертонической болезни у пожилых;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провести обследование, экспертизу состояния здоровья у пожилых;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назначать индивидуализированное лечение гипертонической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олезни в условиях поликлиники;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- провести раннюю диагностику артериальной гипертензии у пожилых больных, дифференцировать ее с симптоматическими гипертензиями, осуществить своевременную госпитализацию пожилого больного, назначить больному индивидуализированное лечение;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-назначить комплекс профилактических и реабилитационных  мероприятий с применением медикаментозных  и не медикаментозных методов лечения;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- проводить мероприятия по первичной, вторичной и третичной профилактике гипертонической болезни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принципы реабилитации больных с заболеваниями внутрeнних органов, методы первичной, вторичной и третичной профилактики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i/>
          <w:i/>
          <w:sz w:val="28"/>
        </w:rPr>
      </w:pPr>
      <w:r>
        <w:rPr>
          <w:sz w:val="28"/>
        </w:rPr>
        <w:t xml:space="preserve">Для  формирования профессиональных компетенций  </w:t>
      </w:r>
      <w:r>
        <w:rPr>
          <w:i/>
          <w:sz w:val="28"/>
          <w:u w:val="single"/>
        </w:rPr>
        <w:t xml:space="preserve">студент должен </w:t>
      </w:r>
      <w:r>
        <w:rPr>
          <w:b/>
          <w:i/>
          <w:sz w:val="28"/>
          <w:u w:val="single"/>
        </w:rPr>
        <w:t>знать</w:t>
      </w:r>
      <w:r>
        <w:rPr>
          <w:i/>
          <w:sz w:val="28"/>
          <w:u w:val="single"/>
        </w:rPr>
        <w:t>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- возрастные изменения сердечно – сосудистой системы;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- факторы  риска гипертонической болезни, особенности течения гипертонической болезни у лиц пожилого возраста;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этиологию, патогенез, современную классификацию заболевания;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-методику сбора жалоб, анамнеза заболевания, объективного обследования больного, интерпретацию результатов лабораторно-инструментальных методов исследования, принципы врачебно-трудовой экспертизы, средства этиотропной, патогенетической, симптоматической медикаментозной и не медикаментозной терапии;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-особенности клинических проявлений и лечения заболевания у больных пожилого  возраста при сочетанной патологии;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-принципы реабилитации больных с заболеваниями внутрeнних органов, методы первичной, вторичной и третичной профилактики;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3.Вид занятия: </w:t>
      </w:r>
      <w:r>
        <w:rPr>
          <w:sz w:val="28"/>
          <w:szCs w:val="28"/>
        </w:rPr>
        <w:t xml:space="preserve">   практическое занятие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4.Продолжительность:</w:t>
      </w:r>
      <w:r>
        <w:rPr>
          <w:sz w:val="28"/>
          <w:szCs w:val="28"/>
        </w:rPr>
        <w:t xml:space="preserve">   4 в академических часах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/>
          <w:sz w:val="28"/>
        </w:rPr>
        <w:t xml:space="preserve">5. Оснащение: </w:t>
      </w:r>
      <w:r>
        <w:rPr>
          <w:sz w:val="28"/>
        </w:rPr>
        <w:t xml:space="preserve">таблицы,  плакаты, электрокардиограф, наборы электрокардиограмм, показатели центральной геодинамики, диапроектор,  ситуационные задачи.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6.</w:t>
      </w:r>
      <w:r>
        <w:rPr>
          <w:b/>
          <w:sz w:val="28"/>
          <w:u w:val="single"/>
        </w:rPr>
        <w:t xml:space="preserve"> Литeрaтурa для студентов:</w:t>
      </w:r>
    </w:p>
    <w:p>
      <w:pPr>
        <w:pStyle w:val="Normal"/>
        <w:widowControl w:val="false"/>
        <w:autoSpaceDE w:val="false"/>
        <w:ind w:left="-567" w:firstLine="567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Oсновная</w:t>
      </w:r>
    </w:p>
    <w:p>
      <w:pPr>
        <w:pStyle w:val="Normal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  Клиническая геронтология. - М., 2003.</w:t>
      </w:r>
    </w:p>
    <w:p>
      <w:pPr>
        <w:pStyle w:val="Normal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  Клиническая геронтология. - М., 2004.</w:t>
      </w:r>
    </w:p>
    <w:p>
      <w:pPr>
        <w:pStyle w:val="Normal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   Окороков А.Н. Лечение болезней внутренних органов. - М., 2003.</w:t>
      </w:r>
    </w:p>
    <w:p>
      <w:pPr>
        <w:pStyle w:val="Normal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   Окороков А.Н. Диагностика болезней внутренних органов. - М., 2003.</w:t>
      </w:r>
    </w:p>
    <w:p>
      <w:pPr>
        <w:pStyle w:val="Normal"/>
        <w:widowControl w:val="false"/>
        <w:autoSpaceDE w:val="false"/>
        <w:ind w:left="-567" w:firstLine="567"/>
        <w:rPr/>
      </w:pPr>
      <w:r>
        <w:rPr>
          <w:sz w:val="28"/>
          <w:szCs w:val="28"/>
        </w:rPr>
        <w:t xml:space="preserve">5.  Кисляк О.А., Сторожаков Г.И., Алиев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Лечение изолированной систолической гипертензии у лиц пожилого возраста // Клиническая геронтология, 2004, №3, с. 31-35.</w:t>
      </w:r>
    </w:p>
    <w:p>
      <w:pPr>
        <w:pStyle w:val="Normal"/>
        <w:widowControl w:val="false"/>
        <w:autoSpaceDE w:val="false"/>
        <w:ind w:left="-567" w:firstLine="567"/>
        <w:rPr>
          <w:i/>
          <w:i/>
          <w:sz w:val="28"/>
        </w:rPr>
      </w:pPr>
      <w:r>
        <w:rPr>
          <w:sz w:val="28"/>
          <w:szCs w:val="28"/>
        </w:rPr>
        <w:t>6. Амбулаторная геронтология и гериартрия. Учебное пособие –Уфа,2007. под. ред. проф. Крюковой А.Я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7 . Практические навыки терапевта. Практическое пособие. Под общей редакцией Г.Н. Матвейкова, Минск. -1993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8. Семейная медицина, Руководство в 2 т. - Самара. - 1995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9. Внутренние болезни. Лекции для студентов и врачей. Под редакцией профессора Б.И. Шyлyтко. - Спб.- 1992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10. Пособие по врачебнo -трудовой экспертизе при заболеваниях внутренних органов. - Уфа. -1995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11. Пособие по реабилитации при заболеваниях внутренних органов. - Уфа. - 1995. </w:t>
      </w:r>
    </w:p>
    <w:p>
      <w:pPr>
        <w:pStyle w:val="Normal"/>
        <w:ind w:left="-567" w:firstLine="567"/>
        <w:rPr/>
      </w:pPr>
      <w:r>
        <w:rPr>
          <w:sz w:val="28"/>
        </w:rPr>
        <w:t xml:space="preserve">12. </w:t>
      </w:r>
      <w:r>
        <w:fldChar w:fldCharType="begin"/>
      </w:r>
      <w:r>
        <w:rPr>
          <w:rStyle w:val="InternetLink"/>
          <w:sz w:val="28"/>
          <w:u w:val="single"/>
          <w:color w:val="0000FF"/>
          <w:lang w:val="en-US"/>
        </w:rPr>
        <w:instrText xml:space="preserve"> HYPERLINK "http://www.krotov.info/lib_sec/sta/rost.htm" \l "Top"</w:instrText>
      </w:r>
      <w:r>
        <w:rPr>
          <w:rStyle w:val="InternetLink"/>
          <w:sz w:val="28"/>
          <w:u w:val="single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u w:val="single"/>
          <w:lang w:val="en-US"/>
        </w:rPr>
        <w:t>www</w:t>
      </w:r>
      <w:r>
        <w:rPr>
          <w:rStyle w:val="InternetLink"/>
          <w:sz w:val="28"/>
          <w:u w:val="single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u w:val="single"/>
        </w:rPr>
        <w:t>.</w:t>
      </w:r>
      <w:r>
        <w:rPr>
          <w:rStyle w:val="InternetLink"/>
          <w:color w:val="0000FF"/>
          <w:sz w:val="28"/>
          <w:u w:val="single"/>
          <w:lang w:val="en-US"/>
        </w:rPr>
        <w:t>krotov</w:t>
      </w:r>
      <w:r>
        <w:rPr>
          <w:rStyle w:val="InternetLink"/>
          <w:color w:val="0000FF"/>
          <w:sz w:val="28"/>
          <w:u w:val="single"/>
        </w:rPr>
        <w:t>.</w:t>
      </w:r>
      <w:r>
        <w:rPr>
          <w:rStyle w:val="InternetLink"/>
          <w:color w:val="0000FF"/>
          <w:sz w:val="28"/>
          <w:u w:val="single"/>
          <w:lang w:val="en-US"/>
        </w:rPr>
        <w:t>info</w:t>
      </w:r>
      <w:r>
        <w:rPr>
          <w:rStyle w:val="InternetLink"/>
          <w:color w:val="0000FF"/>
          <w:sz w:val="28"/>
          <w:u w:val="single"/>
        </w:rPr>
        <w:t>/</w:t>
      </w:r>
      <w:r>
        <w:rPr>
          <w:rStyle w:val="InternetLink"/>
          <w:color w:val="0000FF"/>
          <w:sz w:val="28"/>
          <w:u w:val="single"/>
          <w:lang w:val="en-US"/>
        </w:rPr>
        <w:t>lib</w:t>
      </w:r>
      <w:r>
        <w:rPr>
          <w:rStyle w:val="InternetLink"/>
          <w:color w:val="0000FF"/>
          <w:sz w:val="28"/>
          <w:u w:val="single"/>
        </w:rPr>
        <w:t>_</w:t>
      </w:r>
      <w:r>
        <w:rPr>
          <w:rStyle w:val="InternetLink"/>
          <w:color w:val="0000FF"/>
          <w:sz w:val="28"/>
          <w:u w:val="single"/>
          <w:lang w:val="en-US"/>
        </w:rPr>
        <w:t>sec</w:t>
      </w:r>
      <w:r>
        <w:rPr>
          <w:rStyle w:val="InternetLink"/>
          <w:color w:val="0000FF"/>
          <w:sz w:val="28"/>
          <w:u w:val="single"/>
        </w:rPr>
        <w:t>/</w:t>
      </w:r>
      <w:r>
        <w:rPr>
          <w:rStyle w:val="InternetLink"/>
          <w:color w:val="0000FF"/>
          <w:sz w:val="28"/>
          <w:u w:val="single"/>
          <w:lang w:val="en-US"/>
        </w:rPr>
        <w:t>sta</w:t>
      </w:r>
      <w:r>
        <w:rPr>
          <w:rStyle w:val="InternetLink"/>
          <w:color w:val="0000FF"/>
          <w:sz w:val="28"/>
          <w:u w:val="single"/>
        </w:rPr>
        <w:t>/</w:t>
      </w:r>
      <w:r>
        <w:rPr>
          <w:rStyle w:val="InternetLink"/>
          <w:color w:val="0000FF"/>
          <w:sz w:val="28"/>
          <w:u w:val="single"/>
          <w:lang w:val="en-US"/>
        </w:rPr>
        <w:t>rost</w:t>
      </w:r>
      <w:r>
        <w:rPr>
          <w:rStyle w:val="InternetLink"/>
          <w:color w:val="0000FF"/>
          <w:sz w:val="28"/>
          <w:u w:val="single"/>
        </w:rPr>
        <w:t>.</w:t>
      </w:r>
      <w:r>
        <w:rPr>
          <w:rStyle w:val="InternetLink"/>
          <w:color w:val="0000FF"/>
          <w:sz w:val="28"/>
          <w:u w:val="single"/>
          <w:lang w:val="en-US"/>
        </w:rPr>
        <w:t>htm</w:t>
      </w:r>
      <w:r>
        <w:rPr>
          <w:rStyle w:val="InternetLink"/>
          <w:color w:val="0000FF"/>
          <w:sz w:val="28"/>
          <w:u w:val="single"/>
        </w:rPr>
        <w:t>#</w:t>
      </w:r>
      <w:r>
        <w:rPr>
          <w:rStyle w:val="InternetLink"/>
          <w:color w:val="0000FF"/>
          <w:sz w:val="28"/>
          <w:u w:val="single"/>
          <w:lang w:val="en-US"/>
        </w:rPr>
        <w:t>Top</w:t>
      </w:r>
      <w:r>
        <w:rPr>
          <w:sz w:val="28"/>
        </w:rPr>
        <w:t xml:space="preserve"> – проблемы старости: духовные, медицинские и социальные аспекты.</w:t>
      </w:r>
    </w:p>
    <w:p>
      <w:pPr>
        <w:pStyle w:val="Normal"/>
        <w:ind w:left="-567" w:firstLine="567"/>
        <w:rPr/>
      </w:pPr>
      <w:r>
        <w:rPr>
          <w:sz w:val="28"/>
        </w:rPr>
        <w:t xml:space="preserve">13. </w:t>
      </w:r>
      <w:hyperlink r:id="rId5">
        <w:r>
          <w:rPr>
            <w:rStyle w:val="InternetLink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ufacity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info</w:t>
        </w:r>
        <w:r>
          <w:rPr>
            <w:rStyle w:val="InternetLink"/>
            <w:color w:val="0000FF"/>
            <w:sz w:val="28"/>
            <w:u w:val="single"/>
          </w:rPr>
          <w:t>/</w:t>
        </w:r>
        <w:r>
          <w:rPr>
            <w:rStyle w:val="InternetLink"/>
            <w:color w:val="0000FF"/>
            <w:sz w:val="28"/>
            <w:u w:val="single"/>
            <w:lang w:val="en-US"/>
          </w:rPr>
          <w:t>news</w:t>
        </w:r>
        <w:r>
          <w:rPr>
            <w:rStyle w:val="InternetLink"/>
            <w:color w:val="0000FF"/>
            <w:sz w:val="28"/>
            <w:u w:val="single"/>
          </w:rPr>
          <w:t>/86222.</w:t>
        </w:r>
        <w:r>
          <w:rPr>
            <w:rStyle w:val="InternetLink"/>
            <w:color w:val="0000FF"/>
            <w:sz w:val="28"/>
            <w:u w:val="single"/>
            <w:lang w:val="en-US"/>
          </w:rPr>
          <w:t>htm</w:t>
        </w:r>
        <w:r>
          <w:rPr>
            <w:rStyle w:val="InternetLink"/>
            <w:color w:val="0000FF"/>
            <w:sz w:val="28"/>
            <w:u w:val="single"/>
          </w:rPr>
          <w:t>?</w:t>
        </w:r>
        <w:r>
          <w:rPr>
            <w:rStyle w:val="InternetLink"/>
            <w:color w:val="0000FF"/>
            <w:sz w:val="28"/>
            <w:u w:val="single"/>
            <w:lang w:val="en-US"/>
          </w:rPr>
          <w:t>sphrase</w:t>
        </w:r>
        <w:r>
          <w:rPr>
            <w:rStyle w:val="InternetLink"/>
            <w:color w:val="0000FF"/>
            <w:sz w:val="28"/>
            <w:u w:val="single"/>
          </w:rPr>
          <w:t>_</w:t>
        </w:r>
        <w:r>
          <w:rPr>
            <w:rStyle w:val="InternetLink"/>
            <w:color w:val="0000FF"/>
            <w:sz w:val="28"/>
            <w:u w:val="single"/>
            <w:lang w:val="en-US"/>
          </w:rPr>
          <w:t>id</w:t>
        </w:r>
        <w:r>
          <w:rPr>
            <w:rStyle w:val="InternetLink"/>
            <w:color w:val="0000FF"/>
            <w:sz w:val="28"/>
            <w:u w:val="single"/>
          </w:rPr>
          <w:t>=119455</w:t>
        </w:r>
      </w:hyperlink>
      <w:r>
        <w:rPr>
          <w:sz w:val="28"/>
        </w:rPr>
        <w:t xml:space="preserve"> – о социальной поддержке пожилых граждан в столице Республики Башкортостан.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i/>
          <w:i/>
          <w:sz w:val="28"/>
        </w:rPr>
      </w:pPr>
      <w:r>
        <w:rPr>
          <w:i/>
          <w:sz w:val="28"/>
          <w:u w:val="single"/>
        </w:rPr>
        <w:t>Дoпoлнительная,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1. Внутренние болезни в 10 книгах. Под редакцией Е. Браунвальда., М. - 1995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2. Чиркин А.А, Окороков АН, Гончарик И.И. Диагностический справочник терапевта. Минск. - 1992</w:t>
      </w:r>
    </w:p>
    <w:p>
      <w:pPr>
        <w:pStyle w:val="Normal"/>
        <w:ind w:left="-567" w:firstLine="567"/>
        <w:rPr/>
      </w:pPr>
      <w:r>
        <w:rPr>
          <w:sz w:val="28"/>
        </w:rPr>
        <w:t>3. Справочник семейного врача. Внутренние болезни,</w:t>
      </w:r>
      <w:r>
        <w:rPr>
          <w:rFonts w:cs="Courier New" w:ascii="Courier New" w:hAnsi="Courier New"/>
          <w:sz w:val="28"/>
        </w:rPr>
        <w:t xml:space="preserve"> Под</w:t>
      </w:r>
    </w:p>
    <w:p>
      <w:pPr>
        <w:pStyle w:val="Normal"/>
        <w:ind w:left="-567" w:firstLine="567"/>
        <w:rPr/>
      </w:pPr>
      <w:r>
        <w:rPr>
          <w:rFonts w:cs="Courier New" w:ascii="Courier New" w:hAnsi="Courier New"/>
          <w:sz w:val="28"/>
        </w:rPr>
        <w:t xml:space="preserve">редакцией </w:t>
      </w:r>
      <w:r>
        <w:rPr>
          <w:sz w:val="28"/>
        </w:rPr>
        <w:t>проф. ГП .Maтвeйковa. - Минск. - 199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rPr>
          <w:sz w:val="28"/>
        </w:rPr>
      </w:pPr>
      <w:r>
        <w:rPr>
          <w:sz w:val="28"/>
        </w:rPr>
        <w:t>Международное руководство по сердечной недостаточности, М. - 1997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sz w:val="28"/>
        </w:rPr>
        <w:t>ионные задачи , кино – и видеофильмы, мультимедийные атласы и др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Задание на д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1.. Базисные знания и умения: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316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занятий</w:t>
            </w:r>
          </w:p>
        </w:tc>
      </w:tr>
      <w:tr>
        <w:trPr>
          <w:trHeight w:val="25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мия, физиолог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мо – физиологические  особенности системы кровообращения при старении человек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едевти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Методика обследования пожилых пациентов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етская терап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Возрастные особенности клинических проявлений ГБ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ическая фармаколог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фармокатерапии ГБ у пожилых пациентов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2. План самоподготовки  к освоению темы: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472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36"/>
              </w:rPr>
            </w:pPr>
            <w:r>
              <w:rPr>
                <w:sz w:val="28"/>
              </w:rPr>
              <w:t>Вопросы для самоподгото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36"/>
              </w:rPr>
            </w:pPr>
            <w:r>
              <w:rPr>
                <w:sz w:val="28"/>
              </w:rPr>
              <w:t>Письменные задания</w:t>
            </w:r>
          </w:p>
        </w:tc>
      </w:tr>
      <w:tr>
        <w:trPr>
          <w:trHeight w:val="1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актика ведения больных с нeотложными состояниями в поликлинике: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- не осложненные гипертонические кризы;        -осложненные гипертонические криз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линико – диагностический алгоритм</w:t>
            </w:r>
          </w:p>
        </w:tc>
      </w:tr>
      <w:tr>
        <w:trPr>
          <w:trHeight w:val="1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анаторно-курортное лечение при ГБ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 о санаториях РБ с кардиологическим профилем</w:t>
            </w:r>
          </w:p>
        </w:tc>
      </w:tr>
      <w:tr>
        <w:trPr>
          <w:trHeight w:val="16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Фитотерапия при ГБ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ы фитопрепаратов</w:t>
            </w:r>
          </w:p>
        </w:tc>
      </w:tr>
      <w:tr>
        <w:trPr>
          <w:trHeight w:val="16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иетотерапия при заболеваниях сердц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меню для пожилых пациентов с ГБ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 Тестовый самоконтроль знани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1. Возрастные изменения сердечно сосудистой системы: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снижение объема циркулирующей крови;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брадикард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повышение АД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все перечисленно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2.В старости артерии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расширяются;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не изменяются;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укорачиваются;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блокатор М-холинорецепторо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3. На фоне гипертонического криза у лиц пожилого старческого возраста  часто развивается недостаточность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сосудиста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правожелудочкова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левожелудочковая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печеночна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4. о каких показателях деятельности сердца можно судить по ЭКГ?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а) сила сокращений желудочков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сила сокращений предсерди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частота сердечных сокращени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локализация ведущего пейсмекер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скорость проведения в атриовентрикулярном узле фарм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Решение типовых клинических задач.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/>
      </w:pPr>
      <w:r>
        <w:rPr>
          <w:sz w:val="28"/>
        </w:rPr>
        <w:t>ЗАДАЧА №</w:t>
      </w:r>
      <w:r>
        <w:rPr>
          <w:i/>
          <w:sz w:val="28"/>
        </w:rPr>
        <w:t xml:space="preserve"> </w:t>
      </w:r>
      <w:r>
        <w:rPr>
          <w:sz w:val="28"/>
        </w:rPr>
        <w:t>1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Пациентка С., 65 лет обратилась к участковому  врачу  с жалобами на повышение артериального давления до 180/100 мм рт.ст. установлено, что мать пациентки страдала гипертонической болезнью и сестры тоже. Сама пациентка отмечает частые головные боли, усиливающиеся при ухудшении погоды, при утомлении. АД не измерялось в течение многих лет, не обследовалась, не лечилась. При обследовании выявлены гипертрофия левого желудочка, гипертоническая ангиопатия сосудов сетчатки.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/>
      </w:pPr>
      <w:r>
        <w:rPr>
          <w:sz w:val="28"/>
        </w:rPr>
        <w:t xml:space="preserve">1. Поставьте развернутый клинико-функциональный диагноз </w:t>
      </w:r>
      <w:r>
        <w:rPr>
          <w:i/>
          <w:sz w:val="28"/>
        </w:rPr>
        <w:t xml:space="preserve">по </w:t>
      </w:r>
      <w:r>
        <w:rPr>
          <w:sz w:val="28"/>
        </w:rPr>
        <w:t>имеющимся Данным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1 Определите тактику ведения больно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плановая госпитализация в терапевтическое отделени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) плановая госпитализация в отделение кардиологическое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экстренная гoспитализация в терапевтическое oтдeлeниe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2 Проведите врачебно-трудовую экспертизу если больной работает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) временная нетрудоспособность в течение 2-3 недель,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признаки стойкой утраты трудоспособност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 Назначьте реабилитационные мероприят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не медикаментозное лечени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назначение мочегонных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менение бета-адреноблокатоpo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использование ингибиторов АПФ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4 Определите группу диспансерного наблюдени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ind w:left="-567" w:firstLine="567"/>
        <w:rPr/>
      </w:pPr>
      <w:r>
        <w:rPr>
          <w:sz w:val="28"/>
        </w:rPr>
        <w:t>1. Гипертоническая болезнь</w:t>
      </w:r>
      <w:r>
        <w:rPr>
          <w:sz w:val="28"/>
          <w:lang w:val="en-US"/>
        </w:rPr>
        <w:t>III</w:t>
      </w:r>
      <w:r>
        <w:rPr>
          <w:sz w:val="28"/>
        </w:rPr>
        <w:t xml:space="preserve">  стадии , ст3 , риск  4, ГЛЖ Плановая госпитализация в терапевтическое отделение для уточненния генеза артериальной гипертензии, подбора индивидуализировaнной терапии. Медикаментозная терапия тиазидоподобные диуретики,  ингибитopы АПФ. Временно нетрудоспособна в течение2 недель. Диспансерная группа</w:t>
      </w:r>
      <w:r>
        <w:rPr>
          <w:sz w:val="28"/>
          <w:lang w:val="en-US"/>
        </w:rPr>
        <w:t>III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Содержание занятия:</w:t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1. Контроль исходного уровня знаний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Тестовый контроль исходного уровня знаний по теме (решение студентами индивидуальных наборов тестов по теме).</w:t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2. Разбор узловых вопросов темы: 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Собеседование по актуальным вопросам (этиологии, патогенеза, классификации, клиники, принципы лечения и др.).</w:t>
      </w:r>
    </w:p>
    <w:p>
      <w:pPr>
        <w:pStyle w:val="Normal"/>
        <w:spacing w:lineRule="auto" w:line="240" w:before="0" w:after="0"/>
        <w:ind w:left="426" w:right="-1" w:hanging="42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полнительный учебный материал: ХСН у пожилых: этиология, патогенез, особенности клиники и лечения; коморбидные состояния у пожилых: ГБ и ИБС, ГБ и ревматоидный артрит, ГБ и ЦВЗ; агрегантное состояние крови у лиц пожилого возраста.пожилого возраста, старческие тромбофилии – патология или физиологическая норма?  Герантологические изменения эндотелия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3.Организация преподавателем самостоятельной работы студентов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Демонстрация преподавателем практических приемов по теме занятия. Разбор клинических случа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>Определение индивидуальных заданий студентам для самостоятельной работы под контролем преподавателя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Скрининговые методы выявления факторов риска  гипертонической болезни  наиболее распространенные среди пациентов пожилого возрас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Дифференциальная диагностика боли в грудной клетке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Критерии временной и стойкой утраты трудоспособности при ГБ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Современные принципы ведения герантологических больных ГБ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Основные принципы герантофармакологии приГБ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Немедикаментозные методы реабилитации при ГБ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Санаторно-курортное лечение больных ГБ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4. Самостоятельная работа студентов под контролем преподавателя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b/>
          <w:bCs/>
          <w:sz w:val="28"/>
        </w:rPr>
        <w:t>8.5. Контроль конечного уровня усвоения темы занятия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1. Отчет о проведенной курации больных и выполнение  практических  приемов по теме зан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Тестовый контроль конечного уровня усвоения те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Решение ситуационных задач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6. Подведение преподавателем   итогов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Определение результатов тестирования и усвоения  теоретических знаний по теме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Оценка степени усвоения практических умений и навыков по теме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 Содержание учебно-исследовательской работы студентов по те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еферативное сообщение на тему: « Новое в лечении  гипертонической болезн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 Реферативное сообщение на тему: «Немедикаментозные методы реабилитации при ГБ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3 Реферативное сообщение на тему: «Роль  кардио – школ в профилактике ССЗ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та в кабинете функциональной диагностики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sz w:val="28"/>
        </w:rPr>
      </w:pPr>
      <w:r>
        <w:rPr>
          <w:sz w:val="28"/>
        </w:rPr>
        <w:t>Тестовый контроль исходного   ypовня званий</w:t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sz w:val="28"/>
        </w:rPr>
      </w:pPr>
      <w:r>
        <w:rPr>
          <w:i/>
          <w:sz w:val="28"/>
        </w:rPr>
        <w:t>Вариант 1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1. Возрастные изменения сердечно сосудистой системы: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снижение объема циркулирующей крови;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брадикард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повышение АД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все перечисленно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2.В старости артерии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расширяются;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не изменяются;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укорачиваются;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блокатор М-холинорецепторо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3. На фоне гипертонического криза у лиц пожилого старческого возраста  часто развивается недостаточность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сосудиста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правожелудочкова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левожелудочковая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печеночна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4. о каких показателях деятельности сердца можно судить по ЭКГ?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а) сила сокращений желудочков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сила сокращений предсерди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частота сердечных сокращени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локализация ведущего пейсмекер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скорость проведения в атриовентрикулярном узле фарм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Какие из перечисленных выше препаратов относятся к ганглиоблокаторам?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бензогексони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гигрони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в) метацин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г) эфедрин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пириле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. Какая группа веществ повышает АД, ЧСС, увеличивает А v -проводимость, усиливает гликогенолиз, снижает тонус бронхов?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М-холиноблокатор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симпатолитик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а1.-  адреномиметик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г) а2.-адреномиметики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ганглиоблокатор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7. Отметьте побочные эффекты, которые ограничивают использование адреноблокаторов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повышение внугриглазного давления  адрeнoблoкaтopам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атриовентрикулярная блокада а.-адреноблокаторам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сердечная недостаточность от в-адреноблокаторо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г) нарушение периферического кровообращения от а.-адреноблокатоpoв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бронхоспазм от в-адреноблокаторо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Какие особенности действия дихлотиазида ?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продолжительность действия 4-8 часо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продолжительность действия 8-12 часо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понижает артериальное давление при артериальной гипертензии г) ослабляет действие гипотензивных средст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эффект развивается через 10 минут после приема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9. Определите препарат, для которого характерны следующие пoбочные реакции: угнетение сократимости миокарда, брадикардия, гипотензия, спазм бронхов, "синдром отмены"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нитроглицер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дипиридамол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в) верапамил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анаприл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оксифедр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 Гипepтpoфиeй называетс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а) восстановление ткани взамен утраченной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б) увеличение объема ткани, клеток, органов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в) уменьшение объема клеток, тканей, органов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переход одного вида ткани в друго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замещение соединительно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/>
      </w:pPr>
      <w:r>
        <w:rPr>
          <w:i/>
          <w:sz w:val="28"/>
        </w:rPr>
        <w:t xml:space="preserve">Вариант </w:t>
      </w:r>
      <w:r>
        <w:rPr>
          <w:sz w:val="28"/>
        </w:rPr>
        <w:t>2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1. Информацию об электрической активности сердца получают, анализируя изменения в отведения от времени. Отведения - это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потенциалы, генерируемые сердцем при систол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потенциалы, пропоpциональныe проекциям дипольногo момента сердца на стороны треугольника Эйнтховен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в) потенциалы, снимаемые со сторон треугольника Эйнтховена при диастоле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2. для сердечной поперечно-полосатой мышечной ткани характерны признаки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состоит из волокон, представляющих собой cимплaст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состоит из клеток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пособ регенерации - внутриклеточная гипертроф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развиваются из миоэпикардиальной пластинк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имеет обильное кровоснабжение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Для того, чтобы заблокировать симпатические влияния на сердце, Вы назначите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блокатор М-холинорецепторо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блока тор N-xoлиноpeцeптоpo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блокатор а-адрeноpeцeптоpo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блокатор в-адренорецептоpoв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Отметьте кардиоселективный в-адреноблокатор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окспренолол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лабеталол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метапролол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пентам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изадрин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Какие из перечисленных препаратов вызывают обострение язвенной болезни?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атроп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бензогекcoни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галантам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октад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резерпин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6. Отметьте препараты, применяемые при атриовентpикулярной блокаде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прозер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изадр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ентам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атроп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адреналин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7. Укажите побочные реакции, возникающие при приеме верапамила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тахикард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брадикард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гипотенз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снижение сократимости миокард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спазм бронхов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8. Какие из нижеперечисленных средств являются блокаторами кальциевых каналов?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аймал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6) амиодарон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в) нифедипин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верапамил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этмозин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При использовании каких антигипертензивных средств возможно развитие ортостатической гипотонии?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дихлотиазид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октад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анаприл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дибазол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тропафе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1 0. Oтметьте особенности действия фуросемида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медленное развитие эффект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быстрое pазвитие эффект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непродолжительное действие (2-4 часа)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умеренная диуретическая активность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высокая диуретическая активность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Тестовый контроль конeчногo уровни знаний</w:t>
      </w:r>
    </w:p>
    <w:p>
      <w:pPr>
        <w:pStyle w:val="Normal"/>
        <w:ind w:left="-567" w:firstLine="567"/>
        <w:rPr/>
      </w:pPr>
      <w:r>
        <w:rPr>
          <w:sz w:val="28"/>
        </w:rPr>
        <w:t xml:space="preserve"> </w:t>
      </w:r>
      <w:r>
        <w:rPr>
          <w:i/>
          <w:sz w:val="28"/>
        </w:rPr>
        <w:t>Вариант I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I. Отек легких является характерным осложнением всех перечисленных состояний, кроме одного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инфаркт миокарда левого желудочк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гипертонический криз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очетанный митральный порок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тромбоэмболия легочной артери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истинное уплотнение в пресной воде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2. Наиболее подходящим препаратом для снижения АД у больного с расслаивающей аневризмой аорты являетс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обзида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клофел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арфонад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г) гидралазин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нифедипин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из перечисленного к осложнениям гипертонического криза не относятс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острая левожелудочковая недостаточность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геморрагический инсульт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острая коронарная недостаточность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кровоизлияние в сетчатку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легочное кровотечение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4. у больного симпатоадреналовый криз. Какова неотложная терапия выбора на догоспитальном этапе?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холинолитик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кардиотоник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импатолитик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дегидратирующи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противосудорожные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Для чего характерно сочетание полиневрита, гипертензии и бронхобструкции?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для yзелкового  периартериит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для дерматомиозит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для системной красной волчанк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для хронического гломерулонефрит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для xpoничecкого обструктивного бронхита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Oтeк  легких может возникнуть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при артериальной гипертензи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при фeoхромоцитом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) при инфаркте миокарда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при митральном стенозе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 xml:space="preserve">7. с каких препаратов следует начать лечение пациента 42 лет с мягкой артериальной гипертонией и ожирением </w:t>
      </w:r>
      <w:r>
        <w:rPr>
          <w:b/>
          <w:sz w:val="28"/>
        </w:rPr>
        <w:t xml:space="preserve">ш </w:t>
      </w:r>
      <w:r>
        <w:rPr>
          <w:sz w:val="28"/>
        </w:rPr>
        <w:t>степени? ,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гипотиазид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резерпин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Р-блокаторо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) клофелина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Коpинфapa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 xml:space="preserve">8. В питании больного гипeртоничecкой болезнью следует ограничить употребление: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вод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поваренной сол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углеводо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жиро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всего перечисленного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Противопоказанием для применения анприлина являетс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а) острый инфаркт миокарда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язвенная болезнь желудк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бронхиальная астм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выраженная застойная сердечная недостаточность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10. Для постановки диагноза гипepтоничecкой болезни основанием являетс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наличие указаний на гипeртоничecкую болезнь у родителей, избыточной массы тела, низкой физической активности, избыточного употребления поваренной сол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отсутствие в процессе обследования вторичных причин повышения артериального давления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/>
      </w:pPr>
      <w:r>
        <w:rPr>
          <w:b/>
          <w:i/>
          <w:sz w:val="28"/>
        </w:rPr>
        <w:t xml:space="preserve">Вариант </w:t>
      </w:r>
      <w:r>
        <w:rPr>
          <w:sz w:val="28"/>
        </w:rPr>
        <w:t>2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1. Oтек  легких является следствием острой лeвожелyдoчковой недостаточности при всех перечисленных заболеваниях, кроме одного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а) острый инфаркт миокарда левого желудочка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6) недостаточность митрального клапана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) стеноз левого атриовентрикулярного отверстия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артериальная гипертензия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д) стеноз устья аорты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нет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2. При каком состоянии показана срочная нормализация АД или даже снижение его до минимально переносимого уровня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а) гипертонической энцефалопати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расслаивающей аневризме аорт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нарушении мозгового  кровообращен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прогрессирующей почечной недостаточност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стенокарди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Наиболее подходящим препаратом для снижения АД у больного фeoхромоцитомой являетс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нитропруссИд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индерал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ентам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нитроглицер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фентолам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4. Наименее подходящим препаратом для купирования гипертонического криза, ос-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ложненного отеком легких, являетс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нитроглицер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нитропpyccид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индерал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нифедипи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аминази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rPr>
          <w:sz w:val="28"/>
        </w:rPr>
      </w:pPr>
      <w:r>
        <w:rPr>
          <w:sz w:val="28"/>
        </w:rPr>
        <w:t xml:space="preserve">При какой патологии наблюдaетcя сочетание анемии и артериальной гипертонии?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гипертонической болезни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6) хронической почечной недостаточност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индроме Иценко- Кушинг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акромегали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в 12-Дефицитной анеми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. Высокая диастолическая гипертензия характерна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для гипертирeoз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для гипертонической болезн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для атеросклероза аорт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для нефрогенной гипертони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для диэнцефального синдром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для острой левожелудочковой недостаточности характерно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одышк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ритм "галопа"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набухание шейных вен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влажные хрипы в легких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жидкая пенистая мокрот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8. При лечении стабильной артериальной гипертонии назначают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в-блoкатоp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инъекции дибазол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антагонисты каль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ингибиторы АПФ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нитрат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9. С чего целесообразно начать терапию пациенту 65 лет, страдающему ИБС (стенокардия 2 функционального класса) и умеренной артериальной гипертонией?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тиазидные мочегонны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ингибитоpы АПФ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комбинированные препараты типа капозид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в- блокатор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клофелин</w:t>
      </w:r>
    </w:p>
    <w:p>
      <w:pPr>
        <w:pStyle w:val="Normal"/>
        <w:ind w:left="-567" w:firstLine="567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10. Среди популяции с артериальной гипертензией большинство составляют: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больные с гипертонической болезнью (эссенциальной гипертензией)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больные со вторичной гипертензией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1. у кажите сроки временной нетрудоспоcoбности при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 - гипертоническом кризе у больного с 1 стадией гипертонической болезни,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 - гипертоническом кризе у больного с п стадией гипертонической болезни, медленно про-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ресирующем течени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З-5 дне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8-10 дне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3 недел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5 недель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нет признаков временной нетрудоспоcoбности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2. Выберите противопоказанные виды труда при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 - 1 стадии ГБ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 ~ п стадии ГБ с поражением мозг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 - п стадии ГБ с поражением сердц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 - п стадии ГБ с поражением почек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работа со значительным физическим напряжением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работа со умеренным физическим напряжением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работа со незначительным физическим напряжением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работа со умеренным нервно-психическим напряжением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работа со незначительным нервно-психическим напряжением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е) работа со значительным нервно-психическим напряжением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ж) работа на высот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) ночные смен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и) работа в горячих цехах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к) командировк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л) выраженный производственный шум и вибра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м) контакт с сосудистыми ядам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н) неблагоприятные метеоуслов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З. Оцените неблагоприятные сочетания заболеваний, отражающиеся на клинико-трудовом прогнозе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 - ГБ п стадия с поражением сердц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 - п стадия ГБ с поражением мозг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 - п стадия ГБ с поражением почек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ИБС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сахарный диабет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остеохондроз шейного отдела позвоночник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остеохондроз грудного отдела позвоночник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хронический пиелонефрит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) хронический холецистит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ж) атеросклероз сосудов мозг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з) атеросклероз периферических сосудов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Определите минимум обследования для динамического наблюдения за состоянием здоровья больных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 - 1 стадии ГБ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 - п стадии ГБ с поражением мозг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 - п стадии ГБ с поражением сердц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 - п стадии ГБ с поражением почек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а) экг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6) велоэргометрия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) исследование свертывающей системы крови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) осмотр глазного дна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д) общий анализ крови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е) общий анализ мочи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ж) рeoкардиоградия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з) сахар крови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и) консультация кардиолога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к) консультация невропатолога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л) консультация нефролога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укажите наиболее распространенный тип гемодинамики при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А - 1 стадии ГБ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Б - п стадии ГБ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 - ш стадии ГБ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а) гиперкинетический тип гемодинамики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б) эукинетический тип гемодинамики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) гипокинетический тип гемодинамики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8"/>
        </w:rPr>
      </w:pPr>
      <w:r>
        <w:rPr>
          <w:sz w:val="28"/>
        </w:rPr>
        <w:t>6. Определите препарат выбора при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А - гиперкинетическом типе гемодинамики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8"/>
        </w:rPr>
      </w:pPr>
      <w:r>
        <w:rPr>
          <w:sz w:val="28"/>
        </w:rPr>
        <w:t>Б - гипокинетическом типе гемодинамики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а) мочегонный препарат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8"/>
        </w:rPr>
      </w:pPr>
      <w:r>
        <w:rPr>
          <w:sz w:val="28"/>
        </w:rPr>
        <w:t>6) антагонист медленных кальциевых каналов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бета-адреноблокатор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г) ингибитор АПФ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Выберите профиль санатория больным. проживающим в Башкирии при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- 1 стадии ГБ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Б - ПА стадии ГБ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 - ПБ стадии ГБ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г - ш стадии ГБ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а) местный кардиологический санаторий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б) санаторно-курортное лечение противопоказано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анатории средней полосы России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г) горные курорты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д) курорты Южного берега Крыма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) курорты Прибалтики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ж) климат ПУСТЫНЬ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8.Определите лечебные факторы, рекомендуемые бoльным с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- 1 стадией ГБ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Б - п стадией ГБ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 - ш стадией ГБ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а) плавание в бассейне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6) сауна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веерный душ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циркулярный душ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д) аэроионотерапия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) дозированная ходьба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) гелиотерапия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) климатотерапия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) талласотерпия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к) все вышеперечисленные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Выберите ванны больному ГБ с:</w:t>
      </w:r>
    </w:p>
    <w:p>
      <w:pPr>
        <w:pStyle w:val="Normal"/>
        <w:ind w:left="-567" w:firstLine="567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А - астеноневpoтическим синдромом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 - с возбyдимым типом нервной системы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хвойные ванн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йодобpoмны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 морской солью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жeмчyжны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10.Определите тактику ведения больного ГБ с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 - судорожнъ1М типом криз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 - нейровегетативным типом криз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 - водно-солевым типом криз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лечение в амбулаторных условиях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плановая госпитализация при неэффективности амбулаторного лечен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 линейной бригадой скорой помощ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экстренная носилочная госпитализа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Ситуационные задачи для контроля  конeчногo уровня знани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/>
      </w:pPr>
      <w:r>
        <w:rPr>
          <w:sz w:val="28"/>
        </w:rPr>
        <w:t>ЗАДАЧА №</w:t>
      </w:r>
      <w:r>
        <w:rPr>
          <w:i/>
          <w:sz w:val="28"/>
        </w:rPr>
        <w:t xml:space="preserve"> </w:t>
      </w:r>
      <w:r>
        <w:rPr>
          <w:sz w:val="28"/>
        </w:rPr>
        <w:t>1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Пациентка С., 65 лет обратилась в к участковому  врачу  с жалобами на повышение артериального давления до 180/100 мм рт.ст. установлено, что мать пациентки страдала гипертонической болезнью и сестры тоже. Сама пациентка отмечает частые головные боли, усиливающиеся при ухудшении погоды, при утомлении. АД не измерялось в течение многих лет, не обследовалась, не лечилась. При обследовании выявлены гипертрофия левого желудочка, гипертоническая ангиопатия сосудов сетчатки.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/>
      </w:pPr>
      <w:r>
        <w:rPr>
          <w:sz w:val="28"/>
        </w:rPr>
        <w:t xml:space="preserve">1. Поставьте развернутый клинико-функциональный диагноз </w:t>
      </w:r>
      <w:r>
        <w:rPr>
          <w:i/>
          <w:sz w:val="28"/>
        </w:rPr>
        <w:t xml:space="preserve">по </w:t>
      </w:r>
      <w:r>
        <w:rPr>
          <w:sz w:val="28"/>
        </w:rPr>
        <w:t>имеющимся Данным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1 Определите тактику ведения больно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плановая госпитализация в терапевтическое отделени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) плановая госпитализация в отделение кардиологическое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экстренная гoспитализация в терапевтическое oтдeлeниe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2 Проведите врачебно-трудовую экспертизу если больной работает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) временная нетрудоспособность в течение 2-3 недель,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признаки стойкой утраты трудоспособност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 Назначьте реабилитационные мероприят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не медикаментозное лечени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назначение мочегонных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менение бета-адреноблокатоpo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использование ингибиторов АПФ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4 Определите группу диспансерного наблюдени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/>
      </w:pPr>
      <w:r>
        <w:rPr>
          <w:sz w:val="28"/>
        </w:rPr>
        <w:t>ЗАДА №</w:t>
      </w:r>
      <w:r>
        <w:rPr>
          <w:i/>
          <w:sz w:val="28"/>
        </w:rPr>
        <w:t xml:space="preserve"> </w:t>
      </w:r>
      <w:r>
        <w:rPr>
          <w:sz w:val="28"/>
        </w:rPr>
        <w:t>2</w:t>
      </w:r>
    </w:p>
    <w:p>
      <w:pPr>
        <w:pStyle w:val="Normal"/>
        <w:ind w:left="-567" w:firstLine="567"/>
        <w:rPr/>
      </w:pPr>
      <w:r>
        <w:rPr>
          <w:sz w:val="28"/>
        </w:rPr>
        <w:t xml:space="preserve">  </w:t>
      </w:r>
      <w:r>
        <w:rPr>
          <w:sz w:val="28"/>
        </w:rPr>
        <w:t xml:space="preserve">Пациентка </w:t>
      </w:r>
      <w:r>
        <w:rPr>
          <w:i/>
          <w:sz w:val="28"/>
        </w:rPr>
        <w:t xml:space="preserve">К., </w:t>
      </w:r>
      <w:r>
        <w:rPr>
          <w:sz w:val="28"/>
        </w:rPr>
        <w:t xml:space="preserve">55 лет обратиласяьк участковому врачу впервые с просьбой оформить направление на санаторно -курортнoe лечение. Отмечает, что иногда беспокоят головные боли в затылочной области. Других жалоб не предъявляет, спокойная, чувствует себя вполне здоровым человеком. Однако при обследовании было обнаружено повышение АД до 165/90 мм рт.ст., чсс 86 в МИН.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При изучении наследственности выявлены гипертоническая болезнь у матери пациента, инсульт у деда по материнской линии в 52-летнем возрасте, от которого он скончался. Комплексное обследование больной не выявило патологии со стоpoны внутренних органов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I. Поставьте развернутый клинико-функциональный диагноз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амбулаторное лечение в течение 7-10 дне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в лечении не нуждаетс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. Проведите врачебно-трудовую экспертизу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а) временная нетрудоспособность в течение 7 дней, pациональнoe трудоустройство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признаки стойкой утраты трудоспособности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постоянная медикаментозная терапия ингибитopами AПФ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6) постоянная медикаментозная терапия бета-адреноблокаторами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постоянная медикаментозная терапия мочегонными средствам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г) медикаменты показаны лишь для лечения кризов, предпочтительны мочегонные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медикаменты показаны лишь для лечения кризов, предпочтительны бега-блокатор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е) медикаменты показаны лишь для лечения кризов, предпочтительны антагонисты каль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только немедикаментозное лечение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I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II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III группа.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/>
      </w:pPr>
      <w:r>
        <w:rPr>
          <w:sz w:val="28"/>
        </w:rPr>
        <w:t>ЗАДАЧА</w:t>
      </w:r>
      <w:r>
        <w:rPr>
          <w:i/>
          <w:sz w:val="28"/>
        </w:rPr>
        <w:t xml:space="preserve"> </w:t>
      </w:r>
      <w:r>
        <w:rPr>
          <w:sz w:val="28"/>
        </w:rPr>
        <w:t>3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ольной Д.,66 лет, работает дворником, в течение 20 лет страдает гипертонической болезнью. Год назад перенес трансмуральный инфаркт миокарда. в настоящее время беспокоят боли в области сердца, связанные с физической нагрузкой кратковременные по 2-3 раза в день, купируются приемом нитроглицерина, Головные боли. Отмечает ухудшение около 2-х дней. При обследовании выявлена гипepтpoфия левого желудочка, АД 180/105 сс рт.ст., чсс 64 уд. в мин., отеки на ногах к вечеру и на лице по утрам, гипертоническая ангиопатия сетчатки, протеинурия, никтурия, гипоизостенурия. На экг признаки свойственные трансмуральному инфаркту переднеперегородочной стенки левого желудочка в стадии рубцовых изменений без отрицательной динамики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1. Поставьте развернутый клинико-функциональный диагноз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амбулаторное лечени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6) лечение в реабилитационном отделении местного кардиологического санатория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плановая госпитализа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3 . Проведите врачебнo -трудовую экспертизу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а) временная нетрудоспособность в течение 7 дней, рациональное трудоустройство </w:t>
      </w:r>
    </w:p>
    <w:p>
      <w:pPr>
        <w:pStyle w:val="Normal"/>
        <w:ind w:left="-567" w:firstLine="567"/>
        <w:rPr/>
      </w:pPr>
      <w:r>
        <w:rPr>
          <w:sz w:val="28"/>
        </w:rPr>
        <w:t>б) временная нетрудоспособность в течение 2-3 недель, рациональное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в) временная нетрудоспособность в течение 2- 3 месяцев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признаки стойкой утраты трудоспособности -4. Назначьте реабилитационные мероприят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а) коpoнаpoактивные средства, ашиагреганты, ЛФК, диетотерапия, психотерапия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коронароактивные средства, антиагреганты, ЛФК, диетотерапия, психотерапия, антигипертензивные препараты (бета-блокаторы)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коронapoактивные средства, антиагреганты, ЛФК, диетотерапия, психотерапия, антигипертевзивные препараты ( мочегонные )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коронароактивные средства, антиагреганты, ЛФК, диетотерапия, психотерапия, антигипертензивные препараты ( ингибиторы АП Ф )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Определите группу диспансерного наблюдени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I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6) 11 с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III сруппа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sz w:val="28"/>
        </w:rPr>
      </w:pPr>
      <w:r>
        <w:rPr>
          <w:sz w:val="28"/>
        </w:rPr>
        <w:t>3АДАЧА 4</w:t>
      </w:r>
    </w:p>
    <w:p>
      <w:pPr>
        <w:pStyle w:val="Normal"/>
        <w:ind w:left="-567" w:firstLine="567"/>
        <w:rPr/>
      </w:pPr>
      <w:r>
        <w:rPr>
          <w:i/>
          <w:sz w:val="28"/>
        </w:rPr>
        <w:t xml:space="preserve"> </w:t>
      </w:r>
      <w:r>
        <w:rPr>
          <w:sz w:val="28"/>
        </w:rPr>
        <w:t>Больной Т., 64 лет, работает библиотекарем. С молодого возраста страдает артериальной гипертонией, состоит на диспансерном учете у участкового врача. В последнее время стал отмечать постоянные головные боли, головокружение, боли в спине, мечах, шее, усиливающиеся при движениях туловища, при поворотах головы, стойкое, но небольшое повышение  АД в пределах 185/100 мм рт.ст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1. Поставьте развернутый клинико-функциональный диагноз,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плановая госпитализация в терапевтическое отделение в) 1Шановая госпитализация в неврологическое отделени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Проведите врачебно-трудовую экспертизу</w:t>
      </w:r>
    </w:p>
    <w:p>
      <w:pPr>
        <w:pStyle w:val="Normal"/>
        <w:ind w:left="-567" w:firstLine="567"/>
        <w:rPr/>
      </w:pPr>
      <w:r>
        <w:rPr>
          <w:sz w:val="28"/>
        </w:rPr>
        <w:t>а) временная нетрудоспособность в течение 7 дней, рациональное трудоустройство 6) временная нетрудоспособность в течение 2-3 недель, рациональное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знаки стойкой утраты трудоспособност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нет признаков утраты тpyдocпocoбност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антигипертензивная терапия, неастероидные противовоспалительные средства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ашигипертензивная терапц, неастероидные противовоспалительные средства, амбулаторная физиотерап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антигипертензивная терапия, неастероидные противовоспалительные средства, электролечени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антигипертевзивная терапия, неастероидные противовоспалительные средства, ноотроп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Определите группу диспансерного наблюдени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I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III группа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sz w:val="28"/>
        </w:rPr>
      </w:pPr>
      <w:r>
        <w:rPr>
          <w:sz w:val="28"/>
        </w:rPr>
        <w:t>ЗАДАЧА 5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циент Р., 78 лет, пенсионер. В течение 25 лет отмечает повышение артериального давления. В настоящее время беспокоят Одышка, отеки на ногах к вечеру, частые головные боли, ноющие длительные боли в области сердца, постепенное ухудшение состояния около недели. При объективном осмотре повышенного питания (рост - 162 СМ, масса тела - 98кг), пастозность голеней и стоп, выявлены АД 196/104 мм рт.ст., чсс 88 уд. В мин., гипертрофия левого желудочка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1. Поставьте pазвepнутый  клинико-функциональный диагноз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а) временная нетрудоспособность в течение 7 дней, рациональное трудоустройство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знаки стойкой утраты трудоспособност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антигипертензивные  средства (мочeгoнныe), препараты калия, психотерапия, ЛФК диетотерап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6) антигипертензивные (бета-адреноблокаторы), психотерапия, ЛФК, диетотерапия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в) антигипертезивные (ингибиторы АПФ), психотерапия, ЛФК, диетотерапия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антигипертензивные (ингибиторы АПФ), психотерапия, ЛФК, диетотерапия, аноpeксиген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антигипертензивные (ингибиторы АПФ+ мочeгoнныеe), психотерапия, ЛФК, диетотерапия, анopeксиген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е) антигипертензивные (ингибиторы АПФ+ бета-блокаторы), психотерапия, ЛФК, диетотерапия, aнopeксиген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Определите группу диспансерного наблюдени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III группа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/>
      </w:pPr>
      <w:r>
        <w:rPr>
          <w:sz w:val="28"/>
        </w:rPr>
        <w:t>ЗАДАЧА</w:t>
      </w:r>
      <w:r>
        <w:rPr>
          <w:i/>
          <w:sz w:val="28"/>
        </w:rPr>
        <w:t xml:space="preserve"> </w:t>
      </w:r>
      <w:r>
        <w:rPr>
          <w:sz w:val="28"/>
        </w:rPr>
        <w:t>6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ной Ж. 59 лет, в течение 18 лет отмечает повышение АД,много раз лечился в стациoнарe, постоянно получал амбулаторное лечение. Несмотря на это в прошлом году перенес геморрагический инсульт. В настоящее время часто скачкообразно повышается АД до 250/140мм рт. ст. на фоне постоянного АД на уровне 200/130 мм рт. ст., чсс 65 уд в МИН, частые головные боли, головокружение, физическая несостоятельность правой половины тела (гемипарез), гипертоническая ангиопатия сетчатки, гипертрофия левогo желудочка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1. Поставьте развернутый клиника -функциональный диагноз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амбулаторное лечени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б) плановая Госпитализация в терапевтическое отделение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плановая Госпитализация в неврологическое отделени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экстренная госпитализация в стационар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а) Bpeмeнная нeтpyдocпoсобность в течение 7 дней, рациональное трудоустройство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знаки стойкой утраты трудоспособности 1 групп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) признаки стойкой утраты трудоспособности п группы </w:t>
      </w:r>
    </w:p>
    <w:p>
      <w:pPr>
        <w:pStyle w:val="Normal"/>
        <w:ind w:left="-567" w:firstLine="567"/>
        <w:rPr/>
      </w:pPr>
      <w:r>
        <w:rPr>
          <w:sz w:val="28"/>
        </w:rPr>
        <w:t xml:space="preserve">д) признаки стойкой утраты трудоспособности </w:t>
      </w:r>
      <w:r>
        <w:rPr>
          <w:b/>
          <w:sz w:val="28"/>
        </w:rPr>
        <w:t xml:space="preserve">ш </w:t>
      </w:r>
      <w:r>
        <w:rPr>
          <w:sz w:val="28"/>
        </w:rPr>
        <w:t>группы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ind w:left="-567" w:firstLine="567"/>
        <w:rPr/>
      </w:pPr>
      <w:r>
        <w:rPr>
          <w:sz w:val="28"/>
        </w:rPr>
        <w:t>а) антигипертензивные препараты, антиагреганты, ЛФК, диетотерапия, психотера</w:t>
      </w:r>
      <w:r>
        <w:rPr>
          <w:rFonts w:cs="Courier New" w:ascii="Courier New" w:hAnsi="Courier New"/>
          <w:sz w:val="28"/>
        </w:rPr>
        <w:t>пия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6) антигипepтензивные препараты антиагреганты, препараты, улучшающие мозговую гемодинамику, ЛФК, диетотерапия, психотерапия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) антигипертензивные препараты, антиагpeганты, препараты, улучшающие мозговую гемодинамику, ЛФK, диетотерапия, психотерапия, санаторнo -курортное лечение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Определите группу диспансерного наблюдения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6) 11 группа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i/>
          <w:i/>
          <w:sz w:val="28"/>
        </w:rPr>
      </w:pPr>
      <w:r>
        <w:rPr>
          <w:sz w:val="28"/>
        </w:rPr>
        <w:t>ЗАДАЧА 1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 больного Н., 76 лет, во время лечения  в дневном стационаре поликлиники по поводу гиnepтoничecкого криза (в анамнезе ГБ около 7 лет). Вдруг появились боли в области желудка, связанные с приемом пищи (через 30-40 минут  после еды)  Боли в пояснице, рвота облегчает состояние. Больной отличается психоэмоциональной лябильностью, АД 190/88 мм рт. ст., чсс 86 уд.в мин. на ЭКГ - признаки гипертрофии левого желудочка. При проведении фиброгастродуоденоскопии выявили язвенный дефект слизистой желудка, на дне язвы - затромбировавшиеся сосуды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1. поставьте pазвернyтый клинико-функциональный диагноз,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а) временная не трудоспособность в течение 2 недель, рациональное трyдoycтpойство </w:t>
      </w:r>
    </w:p>
    <w:p>
      <w:pPr>
        <w:pStyle w:val="Normal"/>
        <w:ind w:left="-567" w:firstLine="567"/>
        <w:rPr/>
      </w:pPr>
      <w:r>
        <w:rPr>
          <w:sz w:val="28"/>
        </w:rPr>
        <w:t>б) временная не трудоспособность в течение 3-4 недель, рациональное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признаки стойкой утраты трудоспособност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4. Назначьте оптимальные реабилитационные мероприятия по поводу  ГБ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aнтигипертензивныe средства (мочегонные), психотерапия, ЛФК, диетотерап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антигипертензивные (бета-адреноблокаторы), психотерапия, ЛФК, диетотерапия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в) антигипертензивные (ингибиторы АПФ), психотерапия, ЛФК, диетотерапия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антигипертензивные (антагонисты кальциевых каналов), психотерапия, ЛФК, диетотерапия,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д) антигипертензивные (препараты раувольфии), психотерапия, ЛФК, диетотерапия 5. Определите группу диспансерного наблюдени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/>
      </w:pPr>
      <w:r>
        <w:rPr>
          <w:sz w:val="28"/>
        </w:rPr>
        <w:t xml:space="preserve">З А Д А Ч A </w:t>
      </w:r>
      <w:r>
        <w:rPr>
          <w:i/>
          <w:sz w:val="28"/>
        </w:rPr>
        <w:t xml:space="preserve"> </w:t>
      </w:r>
      <w:r>
        <w:rPr>
          <w:sz w:val="28"/>
        </w:rPr>
        <w:t>8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ольная в возрасте 68 лет жалуется на частые «приливы», повышенную потливость, неустойчивый уровень АД, возникшие год назад,  в анамнезе гипертоническая болезнь, повышение   АД  сопровождается  протеинурии и наличием отечного синдрома. При осмотре признаки гиперсимпатикотонии, АД 176/86 мм рт.ст., чсс 95 уд. в мин., гипертрофия левого желудочка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1. Поставьте pазвepнутый  клинико-функциональный диагноз,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а) временная нетрудоспособность в течение 7 дней, рациональное трудоустройство </w:t>
      </w:r>
    </w:p>
    <w:p>
      <w:pPr>
        <w:pStyle w:val="Normal"/>
        <w:ind w:left="-567" w:firstLine="567"/>
        <w:rPr/>
      </w:pPr>
      <w:r>
        <w:rPr>
          <w:sz w:val="28"/>
        </w:rPr>
        <w:t>б) временная Нетрудоспособность в течение 2-3 недель, pациональнoe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знаки стойкой утраты трудоспособност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а) антигипертензивные средства (мoчeгoнныe) психотерапия, ЛФК, диетотерапия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б) антшипертензивные (бета-адреноблокаторы), психотерапия, ЛФК, диетотерапия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в) антигипертензивные (ингибиторы АПФ), психотерапия, ЛФК, диетотерапия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) антигипертензивные (антагонисты кальциевых каналов), психотерапия, ЛФК, диетотерапия,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д) атигипертензивные (препараты раувольфии), психотерапия, ЛФК, диетотерапия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) III групп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роль исходного уровня знаний 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контроль конечного уровня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Ситуационные  задачи</w:t>
      </w:r>
    </w:p>
    <w:p>
      <w:pPr>
        <w:pStyle w:val="Normal"/>
        <w:tabs>
          <w:tab w:val="clear" w:pos="708"/>
          <w:tab w:val="left" w:pos="686" w:leader="none"/>
        </w:tabs>
        <w:ind w:left="-567" w:firstLine="567"/>
        <w:rPr>
          <w:sz w:val="28"/>
        </w:rPr>
      </w:pPr>
      <w:r>
        <w:rPr>
          <w:sz w:val="28"/>
        </w:rPr>
        <w:tab/>
        <w:t>ний</w:t>
      </w:r>
    </w:p>
    <w:p>
      <w:pPr>
        <w:pStyle w:val="Normal"/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</w:tabs>
        <w:ind w:left="-567" w:firstLine="567"/>
        <w:rPr>
          <w:sz w:val="28"/>
        </w:rPr>
      </w:pPr>
      <w:r>
        <w:rPr>
          <w:sz w:val="28"/>
        </w:rPr>
        <w:t>.</w:t>
        <w:tab/>
        <w:t>Bари-</w:t>
        <w:tab/>
        <w:t>Вариaнт</w:t>
        <w:tab/>
        <w:t>Вари-</w:t>
        <w:tab/>
        <w:t>Вариант</w:t>
        <w:tab/>
        <w:t>Вариант</w:t>
      </w:r>
    </w:p>
    <w:p>
      <w:pPr>
        <w:pStyle w:val="Normal"/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6523" w:leader="none"/>
        </w:tabs>
        <w:ind w:left="-567" w:firstLine="567"/>
        <w:rPr>
          <w:sz w:val="28"/>
        </w:rPr>
      </w:pPr>
      <w:r>
        <w:rPr>
          <w:sz w:val="28"/>
        </w:rPr>
        <w:tab/>
        <w:t>ант 1</w:t>
        <w:tab/>
        <w:t>2</w:t>
        <w:tab/>
        <w:t>ант1</w:t>
        <w:tab/>
        <w:t>2</w:t>
        <w:tab/>
        <w:t>3.</w:t>
      </w:r>
    </w:p>
    <w:p>
      <w:pPr>
        <w:pStyle w:val="Normal"/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ind w:left="-567" w:firstLine="567"/>
        <w:rPr>
          <w:sz w:val="28"/>
        </w:rPr>
      </w:pPr>
      <w:r>
        <w:rPr>
          <w:sz w:val="28"/>
        </w:rPr>
        <w:t>1.</w:t>
        <w:tab/>
        <w:t>а</w:t>
        <w:tab/>
        <w:t>Б</w:t>
        <w:tab/>
        <w:t>г</w:t>
        <w:tab/>
        <w:t>в</w:t>
        <w:tab/>
        <w:t>Аб, Бв</w:t>
        <w:tab/>
        <w:t>2г 36 4в 5в</w:t>
      </w:r>
    </w:p>
    <w:p>
      <w:pPr>
        <w:pStyle w:val="Normal"/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ind w:left="-567" w:firstLine="567"/>
        <w:rPr>
          <w:sz w:val="28"/>
        </w:rPr>
      </w:pPr>
      <w:r>
        <w:rPr>
          <w:sz w:val="28"/>
        </w:rPr>
        <w:t>2</w:t>
        <w:tab/>
        <w:t>В.</w:t>
        <w:tab/>
        <w:t>А</w:t>
        <w:tab/>
        <w:t>В</w:t>
        <w:tab/>
        <w:t>Б</w:t>
        <w:tab/>
        <w:t>АаезиJlМ,</w:t>
        <w:tab/>
        <w:t>2а,3б,4б,5в</w:t>
      </w:r>
    </w:p>
    <w:p>
      <w:pPr>
        <w:pStyle w:val="Normal"/>
        <w:tabs>
          <w:tab w:val="clear" w:pos="708"/>
          <w:tab w:val="left" w:pos="5083" w:leader="none"/>
        </w:tabs>
        <w:ind w:left="-567" w:firstLine="567"/>
        <w:rPr>
          <w:sz w:val="28"/>
        </w:rPr>
      </w:pPr>
      <w:r>
        <w:rPr>
          <w:sz w:val="28"/>
        </w:rPr>
        <w:tab/>
        <w:t>Бабгезилм,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ВабежзиклМ,</w:t>
      </w:r>
    </w:p>
    <w:p>
      <w:pPr>
        <w:pStyle w:val="Normal"/>
        <w:tabs>
          <w:tab w:val="clear" w:pos="708"/>
          <w:tab w:val="left" w:pos="5083" w:leader="none"/>
        </w:tabs>
        <w:ind w:left="-567" w:firstLine="567"/>
        <w:rPr>
          <w:sz w:val="28"/>
        </w:rPr>
      </w:pPr>
      <w:r>
        <w:rPr>
          <w:sz w:val="28"/>
        </w:rPr>
        <w:tab/>
        <w:t>г абезилмн</w:t>
      </w:r>
    </w:p>
    <w:p>
      <w:pPr>
        <w:pStyle w:val="Normal"/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ind w:left="-567" w:firstLine="567"/>
        <w:rPr>
          <w:sz w:val="28"/>
        </w:rPr>
      </w:pPr>
      <w:r>
        <w:rPr>
          <w:sz w:val="28"/>
        </w:rPr>
        <w:t>3.</w:t>
        <w:tab/>
        <w:t>А,</w:t>
        <w:tab/>
        <w:t>В.</w:t>
        <w:tab/>
        <w:t>д</w:t>
        <w:tab/>
        <w:t>д</w:t>
        <w:tab/>
        <w:t>Аабг,Ббвж,Вбгдз</w:t>
        <w:tab/>
        <w:t>2а,3б,4г,5в</w:t>
      </w:r>
    </w:p>
    <w:p>
      <w:pPr>
        <w:pStyle w:val="Normal"/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ind w:left="-567" w:firstLine="567"/>
        <w:rPr>
          <w:sz w:val="28"/>
        </w:rPr>
      </w:pPr>
      <w:r>
        <w:rPr>
          <w:sz w:val="28"/>
        </w:rPr>
        <w:t>4.</w:t>
        <w:tab/>
        <w:t>в,Г,Д;.</w:t>
        <w:tab/>
        <w:t>в</w:t>
        <w:tab/>
        <w:t>В</w:t>
        <w:tab/>
        <w:t>в</w:t>
        <w:tab/>
        <w:t>Аагдезик,Багдези,</w:t>
        <w:tab/>
        <w:t>2а,За,4б,5в</w:t>
      </w:r>
    </w:p>
    <w:p>
      <w:pPr>
        <w:pStyle w:val="Normal"/>
        <w:tabs>
          <w:tab w:val="clear" w:pos="708"/>
          <w:tab w:val="left" w:pos="5083" w:leader="none"/>
        </w:tabs>
        <w:ind w:left="-567" w:firstLine="567"/>
        <w:rPr>
          <w:sz w:val="28"/>
        </w:rPr>
      </w:pPr>
      <w:r>
        <w:rPr>
          <w:sz w:val="28"/>
        </w:rPr>
        <w:tab/>
        <w:t>Вагдезил</w:t>
      </w:r>
    </w:p>
    <w:p>
      <w:pPr>
        <w:pStyle w:val="Normal"/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ind w:left="-567" w:firstLine="567"/>
        <w:rPr>
          <w:sz w:val="28"/>
        </w:rPr>
      </w:pPr>
      <w:r>
        <w:rPr>
          <w:sz w:val="28"/>
        </w:rPr>
        <w:t>5.</w:t>
        <w:tab/>
        <w:t>А,б,д,</w:t>
        <w:tab/>
        <w:t>В,г ,д,</w:t>
        <w:tab/>
        <w:t>А</w:t>
        <w:tab/>
        <w:t>Б</w:t>
        <w:tab/>
        <w:t>Аа, Бб, Вв</w:t>
        <w:tab/>
        <w:t xml:space="preserve">2а,3б,4д,5 в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6" w:leader="none"/>
          <w:tab w:val="left" w:pos="1689" w:leader="none"/>
          <w:tab w:val="left" w:pos="2884" w:leader="none"/>
          <w:tab w:val="left" w:pos="3945" w:leader="none"/>
          <w:tab w:val="left" w:pos="5150" w:leader="none"/>
          <w:tab w:val="left" w:pos="7248" w:leader="none"/>
        </w:tabs>
        <w:ind w:left="-567" w:firstLine="567"/>
        <w:rPr>
          <w:sz w:val="28"/>
        </w:rPr>
      </w:pPr>
      <w:r>
        <w:rPr>
          <w:sz w:val="28"/>
        </w:rPr>
        <w:t>б.</w:t>
        <w:tab/>
        <w:t>В.</w:t>
        <w:tab/>
        <w:t>Б,г.д</w:t>
        <w:tab/>
        <w:t>А.б.в,г</w:t>
        <w:tab/>
        <w:t>г</w:t>
        <w:tab/>
        <w:t>Ав, Ба</w:t>
        <w:tab/>
        <w:t>2а Зг 4б.5в</w:t>
      </w:r>
    </w:p>
    <w:p>
      <w:pPr>
        <w:pStyle w:val="Normal"/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ind w:left="-567" w:firstLine="567"/>
        <w:rPr>
          <w:sz w:val="28"/>
        </w:rPr>
      </w:pPr>
      <w:r>
        <w:rPr>
          <w:sz w:val="28"/>
        </w:rPr>
        <w:t>7.</w:t>
        <w:tab/>
        <w:t>Вд</w:t>
        <w:tab/>
        <w:t>Б,В,Г</w:t>
        <w:tab/>
        <w:t>А</w:t>
        <w:tab/>
        <w:t>А,б.г,д</w:t>
        <w:tab/>
        <w:t>Аавгде, Бав,Ва, Гб</w:t>
        <w:tab/>
        <w:t>2вЗб,4г,5в</w:t>
      </w:r>
    </w:p>
    <w:p>
      <w:pPr>
        <w:pStyle w:val="Normal"/>
        <w:tabs>
          <w:tab w:val="clear" w:pos="708"/>
          <w:tab w:val="left" w:pos="753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ind w:left="-567" w:firstLine="567"/>
        <w:rPr>
          <w:sz w:val="28"/>
        </w:rPr>
      </w:pPr>
      <w:r>
        <w:rPr>
          <w:sz w:val="28"/>
        </w:rPr>
        <w:t>8</w:t>
        <w:tab/>
        <w:t>Бв</w:t>
        <w:tab/>
        <w:t>Б,г.</w:t>
        <w:tab/>
        <w:t>Б</w:t>
        <w:tab/>
        <w:t>А,В,г,д</w:t>
        <w:tab/>
        <w:t>Ак,БК, Вдези</w:t>
        <w:tab/>
        <w:t>2а.Зб,4б,5в</w:t>
      </w:r>
    </w:p>
    <w:p>
      <w:pPr>
        <w:pStyle w:val="Normal"/>
        <w:tabs>
          <w:tab w:val="clear" w:pos="708"/>
          <w:tab w:val="left" w:pos="753" w:leader="none"/>
          <w:tab w:val="left" w:pos="1689" w:leader="none"/>
          <w:tab w:val="left" w:pos="2817" w:leader="none"/>
          <w:tab w:val="left" w:pos="3945" w:leader="none"/>
          <w:tab w:val="left" w:pos="5150" w:leader="none"/>
        </w:tabs>
        <w:ind w:left="-567" w:firstLine="567"/>
        <w:rPr>
          <w:sz w:val="28"/>
        </w:rPr>
      </w:pPr>
      <w:r>
        <w:rPr>
          <w:sz w:val="28"/>
        </w:rPr>
        <w:t>9.</w:t>
        <w:tab/>
        <w:t>г</w:t>
        <w:tab/>
        <w:t>Б,д</w:t>
        <w:tab/>
        <w:t>Г</w:t>
        <w:tab/>
        <w:t>Г</w:t>
        <w:tab/>
        <w:t>Ааб, Бвг</w:t>
      </w:r>
    </w:p>
    <w:p>
      <w:pPr>
        <w:pStyle w:val="Normal"/>
        <w:tabs>
          <w:tab w:val="clear" w:pos="708"/>
          <w:tab w:val="left" w:pos="1689" w:leader="none"/>
          <w:tab w:val="right" w:pos="4152" w:leader="none"/>
          <w:tab w:val="right" w:pos="5150" w:leader="none"/>
        </w:tabs>
        <w:ind w:left="-567" w:firstLine="567"/>
        <w:rPr>
          <w:sz w:val="28"/>
        </w:rPr>
      </w:pPr>
      <w:r>
        <w:rPr>
          <w:sz w:val="28"/>
        </w:rPr>
        <w:t>10. б</w:t>
        <w:tab/>
        <w:t>Б,в,д б,</w:t>
        <w:tab/>
        <w:t>А</w:t>
        <w:tab/>
        <w:t>Аг,Ба,Вб</w:t>
      </w:r>
    </w:p>
    <w:p>
      <w:pPr>
        <w:pStyle w:val="Normal"/>
        <w:tabs>
          <w:tab w:val="clear" w:pos="708"/>
          <w:tab w:val="left" w:pos="1689" w:leader="none"/>
          <w:tab w:val="right" w:pos="4152" w:leader="none"/>
          <w:tab w:val="right" w:pos="5150" w:leader="none"/>
        </w:tabs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  <w:t>Подробные ответы на вопросы cитуaциoнных задач</w:t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контролю конечного уровня знани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1. Гипертоническая болезнь п стадии , ст2 , р  1,  Экстренная госпитализация в терапевтическое отделение для уточненния генеза артериальной гипертензии, подбора индивидуализировaнной терапии. Медикаментозная терапия преимущественно мочегонными, желательно использовать бета-блокаторы,  ингибитopы АПФ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2. Гипертоническая болезнь П стадии, 2 ст, риск 2. Амбулаторное лечение с пoстоянным приемом бета-адреноблокатоpoв на фоне немедикаментозной терапии. Диспасернoe наблюдение по Ш группе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. Гипертоническая болезнь П стадии , ст2, риск 2.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п. ИБС Стенокардия ФК1, постинфарктный  (1998) кардиосклероз. У больного признаки стойкой утраты трудоспособности с учетом социального фактора (работает дворником). При отсутствии возможности рационального трудоустройства с исключением тяжелого физического труда рекомендуется направить его на МСЭК для определения Ш группы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инвалидности. Постоянная медикаментозная терапия антиангиналъными, аинтигипертензивными препаратами на фоне активного не медикаментозного лечения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4. Гипертоническая болезнь П стадии ,ст2, риск 2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п. Остеохондрохз шейно- грудного отдела позвоночника с корешковым синдромом. с синдромом позвоночной артерии, Временно нетрудоспособен в течение 2-3 недель. лечение амбулаторно: антигипертензивные+ НПВС+гидрокортизон-новокаиновые блокады, растирания раздражающими мазями, ИРТ. +мочегонные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Гипеpтоничecкая болезнь П стадии , ст2, риск 3, нк 2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п Ожирение П СТ. амбулаторное лечение в течение 3 недель с применением мочегонных препаратов. ингибиторов АПФ. пpeпapaтов калия. активного не медикаментозного вмешательства (диетотерапии. Стимулирования двигательной активности плавания в бассейне. дозированной ходьбы. ЛФК. ма~и т.д.)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б. Гипepтоничecкая болезнь Ш стадии,ст2, риск 4. Быстро прогрессирующее течение. Синдром озлoкачествления.  Признаки стойкой утраты трудоспособности (П группа инвалидности). Нуждается в постоянном медикаментозном лечении aнтигипертензивными препаратами, вазoaктивными веществами в сочетании с не медикаментозной терапией. Санаторно-курортное лечение противопоказано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 Гипертоническая болезнь П стадии с2ст,риск 1,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п. Язвенная болезнь желудка, впервые выявленная. Угроза желудочного кровотечения. Подлежит экстренной госпитализации в теpaneвтичecкoe отделение. Возможно язва была обусловлена приемом препаратов раувольфии. Активная антигипeртeнзивная терапия с использованием антагонистов кальциевых каналов + лечение язвенной болезни и не медикаментозной коррекции психоэмоциoнального статуса, возможно применение психо-тpопных средств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8. Гипертоническая болезнь П стадии, 2 б ст, риск 4,  ш&lt; п ст 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п. Патологический климакс. Амбулаторное лечение в у кардиолога, участкового  врача и гинеколога облегчат течение АГ , рекомендуется применение бета-адрeноблoкатоpoв седативных средств. не медикаментозных способов оздоровления водные процедуры. активный двигательный режим, прогулки, диетотерапия. массаж, электрoсон, аротерапия, ИРТ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acity.info/news/86222.htm?sphrase_id=119455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facity.info/news/86222.htm?sphrase_id=1194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21:00Z</dcterms:created>
  <dc:creator>aquarius</dc:creator>
  <dc:description/>
  <dc:language>en-US</dc:language>
  <cp:lastModifiedBy>Пользователь</cp:lastModifiedBy>
  <dcterms:modified xsi:type="dcterms:W3CDTF">2015-12-13T14:21:00Z</dcterms:modified>
  <cp:revision>2</cp:revision>
  <dc:subject/>
  <dc:title/>
</cp:coreProperties>
</file>