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НЫЕ  ВОПРОС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модулю «Внутренние болезни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чебной дисциплины «Внутренние болезни, общая физиотерапия, эндокринология» для студентов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V  курса по специальности «Медико-профилактическое дело» на 2016 - 2017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аболевания органов дыхания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Пневмония. Этиология. Патогенез. Классификация. Клиника.      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Хронический бронхит. ХОБЛ. Этиология. Патогенез. Роль курения и экологических факторов в развитии заболевания. Классификация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Бронхиальная астма. Этиология. Патогенез. Классификация. Клиника. 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тматический статус. Клиника. Диагностика. Неотложная помощ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екционно-токсический шок. Причины развития. Клиника. Неотложная помощь.</w:t>
      </w:r>
    </w:p>
    <w:p>
      <w:pPr>
        <w:pStyle w:val="Heading2"/>
        <w:spacing w:lineRule="auto" w:line="360"/>
        <w:ind w:left="567" w:hanging="567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</w:rPr>
        <w:t>Заболевания сердечно-сосудистой системы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евматическая лихорадка (Ревматизм).  Этиология. Патогенез. Классификация. Клиника. Диагностика. Принципы лечения. Профилактика. Прогноз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достаточность митрального клапана. Нарушения гемодинамики. Клиника. Диагностика. Принципы леч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ноз левого атриовентрикулярного отверстия. Нарушения гемодинамики. Клиника. Осложнения. Диагностика. Принципы леч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достаточность аортального клапана. Нарушения гемодинамики. Клиника. Осложнения. Диагностика. Принципы лечения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ноз устья аорты. Нарушения гемодинамики. Клиника. Осложнения. Диагностика. Принципы лечения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екционный эндокардит. Этиология. Патогенез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Гипертоническая болезнь. Этиология. Патогенез. Классификация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ипертонические кризы. Клиника. Неотложная помощ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Атеросклероз. Факторы риска. Современные теории патогенеза. Клинические варианты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БС. Факторы риска. Патогенез. Классификац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ИБС: Стенокардия. Классификация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ИБС: Инфаркт миокарда. Классификация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ложнения различных периодов инфаркта миокарда. Диагностика. Принципы леч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диогенный шок. Клиника. Диагностика. Неотложная помощ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ек легких. Причины развития. Клиника. Неотложная помощ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БС: Внезапная коронарная смерть (первичная остановка сердца). Причины развития. Неотложная помощь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рая сосудистая недостаточность (обморок, коллапс, шок). Причины развития. Клиника. Неотложная помощ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роническая сердечная недостаточность. Этиология. Патогенез. Классификация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екоронарогенные заболевания миокарда (миокардиты, кардиомиопатии). Этиология. Патогенез. Классификация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мптоматические  артериальные гипертензии. Классификация. Клинические особенности нефрогенных, эндокринных артериальных гипертензий. Диагностика. Профилактика. Прогно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рушения ритма сердца (экстрасистолия, мерцательная аритмия, пароксизмальная тахикардия). Причины развития. ЭКГ -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ады сердца. Причины развития. ЭКГ – диагностика. Профилактика. Прогноз. Приступ Морганьи-Эдамса-Стокса. Неотложная помощь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spacing w:lineRule="auto" w:line="360"/>
        <w:ind w:left="567" w:hanging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болевания органов пищеварения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Хронический гастрит. Этиология. Патогенез. Клиника. Классификация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Язвенная болезнь желудка и 12-перстной кишки. Этиология. Патогенез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ложнения язвенной болезни желудка и 12- перстной кишки. Диагностика. Неотложная помощь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Хронический холецистит. Дискинезии желчевыводящих путей. Этиология. Патогенез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Хронический панкреатит. Этиология. Патогенез. Классификация. Клиника. Диагностика. </w:t>
      </w:r>
      <w:r>
        <w:rPr>
          <w:rFonts w:cs="Arial" w:ascii="Arial" w:hAnsi="Arial"/>
          <w:b/>
          <w:bCs/>
          <w:sz w:val="24"/>
          <w:szCs w:val="24"/>
        </w:rPr>
        <w:t>Принципы</w:t>
      </w:r>
      <w:r>
        <w:rPr>
          <w:rFonts w:cs="Arial" w:ascii="Arial" w:hAnsi="Arial"/>
          <w:b/>
          <w:sz w:val="24"/>
          <w:szCs w:val="24"/>
        </w:rPr>
        <w:t xml:space="preserve">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ронический гепатит. Этиология. Патогенез. Классификация. Клиника. Диагностика. 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Циррозы печени. Этиология. Патогенез. Классификация. Клиника. Диагностика. </w:t>
      </w:r>
      <w:r>
        <w:rPr>
          <w:rFonts w:cs="Arial" w:ascii="Arial" w:hAnsi="Arial"/>
          <w:b/>
          <w:bCs/>
          <w:sz w:val="24"/>
          <w:szCs w:val="24"/>
        </w:rPr>
        <w:t>Принципы</w:t>
      </w:r>
      <w:r>
        <w:rPr>
          <w:rFonts w:cs="Arial" w:ascii="Arial" w:hAnsi="Arial"/>
          <w:b/>
          <w:sz w:val="24"/>
          <w:szCs w:val="24"/>
        </w:rPr>
        <w:t xml:space="preserve">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ложнения циррозов печени (печеночная кома, кровотечение). Диагностика. Неотложная помощь.</w:t>
      </w:r>
    </w:p>
    <w:p>
      <w:pPr>
        <w:pStyle w:val="Heading2"/>
        <w:spacing w:lineRule="auto" w:line="36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аболевания почек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стрый гломерулонефрит. Этиология. Патогенез. Классификация. Клиника. Диагностика. </w:t>
      </w:r>
      <w:r>
        <w:rPr>
          <w:rFonts w:cs="Arial" w:ascii="Arial" w:hAnsi="Arial"/>
          <w:b/>
          <w:bCs/>
          <w:sz w:val="24"/>
          <w:szCs w:val="24"/>
        </w:rPr>
        <w:t>Принципы</w:t>
      </w:r>
      <w:r>
        <w:rPr>
          <w:rFonts w:cs="Arial" w:ascii="Arial" w:hAnsi="Arial"/>
          <w:b/>
          <w:sz w:val="24"/>
          <w:szCs w:val="24"/>
        </w:rPr>
        <w:t xml:space="preserve"> лечения. Профилактика. Прогноз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ронический гломерулонефрит. Этиология. Патогенез. Классификация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трая почечная недостаточность. Причины развития. Клиника. Диагностика. Неотложная помощь. Прогно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роническая почечная недостаточность. Этиология. Патогенез. Клиника. Диагностика. Принципы лечения.  Показания на гемодиализ. Профилактика. Прогноз.</w:t>
      </w:r>
    </w:p>
    <w:p>
      <w:pPr>
        <w:pStyle w:val="Heading2"/>
        <w:spacing w:lineRule="auto" w:line="36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егиональный компонент учебной программ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ПС в Республике Башкортостан: клинические особенности, осложнения, ОПН при ГЛПС, принципы лечения. Профилактика. Прогноз. Вклад ученых БГМУ в изучение проблемы ГЛПС.</w:t>
      </w:r>
    </w:p>
    <w:p>
      <w:pPr>
        <w:pStyle w:val="Heading2"/>
        <w:spacing w:lineRule="auto" w:line="36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spacing w:lineRule="auto" w:line="360"/>
        <w:ind w:left="567" w:hanging="567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</w:rPr>
        <w:t>Болезни системы кров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Железодефицитная анемия. Этиология. Патогенез. Классификация. Клиника. Диагностика. Принципы лечения. Профилактика. Прогноз.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12 </w:t>
      </w:r>
      <w:r>
        <w:rPr>
          <w:rFonts w:cs="Arial" w:ascii="Arial" w:hAnsi="Arial"/>
          <w:b/>
          <w:bCs/>
          <w:sz w:val="24"/>
          <w:szCs w:val="24"/>
        </w:rPr>
        <w:t>- дефицитная анемия. Этиология. Патогенез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трый лейкоз. Этиология. Патогенез. Классификация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Хронический миелолейкоз. Этиология. Патогенез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Хронический лимфолейкоз. Этиология. Патогенез. Клиника. Диагностика. Принципы лечения. Профилактика. Прогноз. </w:t>
      </w:r>
    </w:p>
    <w:p>
      <w:pPr>
        <w:pStyle w:val="Heading2"/>
        <w:spacing w:lineRule="auto" w:line="360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spacing w:lineRule="auto" w:line="360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Системные заболевания соединительной ткани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вматоидный артрит. Этиология. Патогенез. Классификация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истемные заболевания соединительной ткани (Системная красная волчанка. Системная склеродермия.) Этиология. Патогенез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дагра. Этиология. Патогенез. Клиника. Диагностика. Принципы лечения. Профилактика. Прогноз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стеоартроз. Этиология. Патогенез. Клиника. Диагностика. Принципы лечения. Профилактика. Прогноз.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Общие вопрос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ы врачебной деонтологии и медицинской этики. Ятрогенные заболев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ечебное питание при заболеваниях внутренних органов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афилактический шок. Причины развития. Клиника. Неотложная помощь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ВОПРОСЫ ПО ФИЗИОТЕРАПИИ НА ЭКЗАМЕН «ВНУРТЕННИЕ БОЛЕЗНИ»</w:t>
      </w:r>
    </w:p>
    <w:p>
      <w:pPr>
        <w:pStyle w:val="Style12"/>
        <w:spacing w:lineRule="auto" w:line="276" w:before="0" w:after="200"/>
        <w:ind w:left="0" w:firstLine="426"/>
        <w:contextualSpacing/>
        <w:jc w:val="left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Style12"/>
        <w:spacing w:lineRule="auto" w:line="276" w:before="0" w:after="200"/>
        <w:ind w:left="0" w:firstLine="426"/>
        <w:contextualSpacing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Механизм действия, биологические эффекты, терапевтическое действие показание и противопоказания, аппараты для электротерапии постоянным током.</w:t>
      </w:r>
    </w:p>
    <w:p>
      <w:pPr>
        <w:pStyle w:val="Style12"/>
        <w:spacing w:lineRule="auto" w:line="276"/>
        <w:ind w:left="0" w:firstLine="42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Механизм действия, биологические эффекты, терапевтическое действие показание и противопоказания,  аппараты для электротерапии импульсным током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.  Механизм действия, биологические эффекты, терапевтическое действие показание и противопоказания, методики,  аппараты низкочастотной электротерап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 Механизм действия, биологические эффекты, терапевтическое действие показание и противопоказания, методики,  аппараты для среднечастотной электротерап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Механизм действия, биологические эффекты, терапевтическое действие показание и противопоказания, методики, аппараты для ультравысокочастотной электротерап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 Механизм действия, биологические эффекты, терапевтическое действие показание и противопоказания, методики, аппараты для сверхвысокочастотной электротерап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7. Механизм действия, биологические эффекты, терапевтическое действие показание и противопоказания, методики, аппараты для крайне высокочастотной электротерап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. Механизм действия, биологические эффекты, терапевтическое действие показание и противопоказания, методики, аппараты для фототерап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. Механизм действия, биологические эффекты, терапевтическое действие показание и противопоказания, методики, аппараты для лазеротерап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0.Механизм действия, биологические эффекты, терапевтическое действие показание и противопоказания, методики, аппараты для ультразвуковой терап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1. Механизм действия, биологические эффекты, терапевтическое действие показание и противопоказания, методики, аппараты для ударно-волновой терап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2. Механизм действия, биологические эффекты, терапевтическое действие показание и противопоказания, методики, аппараты для тракционной терап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3. Механизм действия, биологические эффекты, терапевтическое действие показание и противопоказания, методики, аппараты для вибротерап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4. Механизм действия, биологические эффекты, терапевтическое действие показание и противопоказания, методики, аппараты для аэроионотерапии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8. Механизм действия, биологические эффекты, терапевтическое действие показание и противопоказания, методики, аппараты для теплотерапии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9. Механизм действия, биологические эффекты, терапевтическое действие показание и противопоказания, методики, аппараты для криотерапии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0. Механизм действия, биологические эффекты, терапевтическое действие показание и противопоказания, методики, аппараты для гидротерап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1. Спелеотерапия: лечебное действие, показания, противопоказания, метод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2. Гелиотерапия: лечебное действие, показания, противопоказания, методики, методы защиты кожи от избыточного солнечного излуч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3. Талассотерапия: лечебное действие, показания, противопоказания, метод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4. Бальнеотерапия: характеристика и классификация минеральных вод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5.Минеральные ванны: хлоридно-натриевые и йодобромные: лечебное действие, показания, противопоказания, параметры, методика.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6.Минерально – газовые ванны: углекислые ванны (лечебное действие, показания, противопоказания, методика).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7.Сероводородные ванны: лечебное действие, показания, противопоказания, методики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8.Радонотерапия: лечебное действие, показания, противопоказания, методики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9.Минеральные питьевые воды: лечебное действие факторов минеральной воды, показания,противопоказания, параметры, методики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0.Оздоровительные физические методы (стаминостимулирующие, претективные, актопротективные)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1. Климат лесов. Основные Российские и зарубежные курорты. Показание и противопоказания к лечению в них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2. Климат степей. Основные Российские и зарубежные курорты. Показание и противопоказания к лечению в ни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3.  Климат гор, высокогорья. Основные Российские и зарубежные курорты. Показание и        противопоказания к лечению в ни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4.  Континентальный климат. Основные Российские и зарубежные курорты. Показание противопоказания к лечению в ни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firstLine="426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5.  Тропический и субтропический климат. Показание и противопоказания к лечению на  основных курортах.</w:t>
      </w:r>
    </w:p>
    <w:p>
      <w:pPr>
        <w:pStyle w:val="Normal"/>
        <w:ind w:firstLine="42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вопросЫ по дисциплине «Эндокринология»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ахарный диабет 1 типа. Этиопатогенез. Клиника. Диагностика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Лечение сахарного диабета 1 типа. Виды инсулинов. Принципы инсулинотерапии. Расчет суточной дозы. Показатели компенсации углеводного обмена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ахарный диабет 2 типа. Этиопатогенез, клиника, диагностика, профилактика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Лечение сахарного диабета 2 типа. Препараты, показания, противопоказания, осложнения. Показатели компенсации углеводного обмена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иабетическая нейропатия. Классификация. Патогенез. Диагностика. Клиника. Леч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иагностические критерии сахарного диабета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иабетическая нефропатия: патогенез, диагностика, классификация, клиника, леч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иабетическая ретинопатия. Классификация. Профилактика. Методы лечения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иабетическая кетоацидотическая кома. Диагностика. Леч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иперосмолярная некетоацидотическая кома. Патогенез. Клиника. Диагностика. Лечение.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Лактат-ацидотическая кома. Патогенез. Клиника. Диагностика. Леч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Гипогликемическая кома. Этиопатогенез. Клиника. Диагностика. Леч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Гипотиреоз. Этиопатогенез. Клиника. Диагностика. Леч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Врожденный гипотиреоз: диагностика, клиника, леч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Терапевтические маски гипотиреоза. Диагностика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Гипотиреоидная кома. Этиопатогенез. Клиника. Диагностика. Леч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Профилактика йодного дефицита в популяции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Профилактика йодного дефицита среди беременных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Йододефицитные заболевания: спектр, диагностические критерии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Эндемический зоб. Патогенез. Диагностика. Профилактика. Леч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Диффузный токсический зоб. Этиопатогенез. Клиника.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Консервативное лечение диффузного токсического зоба: методика применения. Препараты, осложнения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Методы лечения диффузного токсического зоба: Методика применения,  препараты, осложнения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иреотоксический криз. Патогенез. Клиника. Диагностика. Леч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Болезнь Иценко-Кушинга. Диагностика. Клиника. Принципы лечения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Синдром Иценко-Кушинга. Диагностика. Клиника. Принципы лечения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Хроническая надпочечниковая недостаточность. Этиопатогенез. Клиника. Диагностика. Лечение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Принципы гормональной заместительной терапии при надпочечниковой недостаточности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Методика проведения дексаметазоновой пробы для диагностики эндогенного гиперкортицизма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Надпочечниковый криз. Этиопатогенез. Клиника. Диагностика. Лечени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9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center"/>
      <w:outlineLvl w:val="4"/>
    </w:pPr>
    <w:rPr>
      <w:rFonts w:ascii="Arial" w:hAnsi="Arial" w:cs="Arial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8:00Z</dcterms:created>
  <dc:creator>БГМУ</dc:creator>
  <dc:description/>
  <dc:language>en-US</dc:language>
  <cp:lastModifiedBy>fermo</cp:lastModifiedBy>
  <cp:lastPrinted>2002-01-01T05:03:00Z</cp:lastPrinted>
  <dcterms:modified xsi:type="dcterms:W3CDTF">2016-10-06T04:38:00Z</dcterms:modified>
  <cp:revision>2</cp:revision>
  <dc:subject/>
  <dc:title/>
</cp:coreProperties>
</file>