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spacing w:lineRule="auto" w:line="24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факультетской терапии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83" w:right="-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/>
        <w:t xml:space="preserve">            </w:t>
      </w:r>
      <w:r>
        <w:rPr/>
        <w:t>УТВЕРЖДАЮ</w:t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5075</wp:posOffset>
            </wp:positionH>
            <wp:positionV relativeFrom="paragraph">
              <wp:posOffset>118110</wp:posOffset>
            </wp:positionV>
            <wp:extent cx="850900" cy="3200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 xml:space="preserve">Зав. кафедро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профессор ________Г.Х. Мирсае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31.08. 2016 г.</w:t>
      </w:r>
    </w:p>
    <w:p>
      <w:pPr>
        <w:pStyle w:val="Normal"/>
        <w:widowControl w:val="false"/>
        <w:autoSpaceDE w:val="false"/>
        <w:ind w:left="5245"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для преподавателей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клинической 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ОМОЩНИК ВРАЧА СТАЦИОНАРА (ТЕРАПЕВТА)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0" w:right="-1" w:hanging="0"/>
        <w:rPr>
          <w:b/>
          <w:b/>
          <w:lang w:val="ru-RU"/>
        </w:rPr>
      </w:pPr>
      <w:r>
        <w:rPr>
          <w:b/>
        </w:rPr>
        <w:t xml:space="preserve">  </w:t>
      </w:r>
    </w:p>
    <w:p>
      <w:pPr>
        <w:pStyle w:val="TextBodyIndent"/>
        <w:ind w:left="0" w:hanging="0"/>
        <w:rPr>
          <w:lang w:val="ru-RU"/>
        </w:rPr>
      </w:pPr>
      <w:r>
        <w:rPr/>
        <w:t>Практика</w:t>
      </w:r>
      <w:r>
        <w:rPr>
          <w:lang w:val="ru-RU"/>
        </w:rPr>
        <w:t xml:space="preserve">: </w:t>
      </w:r>
      <w:r>
        <w:rPr/>
        <w:t xml:space="preserve">   «Помощник врача стационара (терапевта)» </w:t>
      </w:r>
      <w:r>
        <w:rPr>
          <w:lang w:val="ru-RU"/>
        </w:rPr>
        <w:t xml:space="preserve"> </w:t>
      </w:r>
    </w:p>
    <w:p>
      <w:pPr>
        <w:pStyle w:val="TextBodyIndent"/>
        <w:ind w:left="0" w:hanging="0"/>
        <w:rPr/>
      </w:pPr>
      <w:r>
        <w:rPr/>
        <w:t>Специальность</w:t>
      </w:r>
      <w:r>
        <w:rPr>
          <w:lang w:val="ru-RU"/>
        </w:rPr>
        <w:t xml:space="preserve"> обучающихся:</w:t>
      </w:r>
      <w:r>
        <w:rPr/>
        <w:t xml:space="preserve">  31.05.0</w:t>
      </w:r>
      <w:r>
        <w:rPr>
          <w:lang w:val="ru-RU"/>
        </w:rPr>
        <w:t>2</w:t>
      </w:r>
      <w:r>
        <w:rPr/>
        <w:t xml:space="preserve">  </w:t>
      </w:r>
      <w:r>
        <w:rPr>
          <w:lang w:val="ru-RU"/>
        </w:rPr>
        <w:t>Педиатрия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Курс</w:t>
      </w:r>
      <w:r>
        <w:rPr>
          <w:lang w:val="ru-RU"/>
        </w:rPr>
        <w:t>:</w:t>
      </w:r>
      <w:r>
        <w:rPr/>
        <w:t xml:space="preserve">  </w:t>
      </w:r>
      <w:r>
        <w:rPr>
          <w:lang w:val="ru-RU"/>
        </w:rPr>
        <w:t>4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Семестр:  VIII 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Количество часов: </w:t>
      </w:r>
      <w:r>
        <w:rPr>
          <w:lang w:val="ru-RU"/>
        </w:rPr>
        <w:t>всего 72</w:t>
      </w:r>
      <w:r>
        <w:rPr/>
        <w:t xml:space="preserve"> </w:t>
      </w:r>
      <w:r>
        <w:rPr>
          <w:lang w:val="ru-RU"/>
        </w:rPr>
        <w:t xml:space="preserve">(48 </w:t>
      </w:r>
      <w:r>
        <w:rPr/>
        <w:t xml:space="preserve">часов </w:t>
      </w:r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 xml:space="preserve">аудиторная </w:t>
      </w:r>
      <w:r>
        <w:rPr/>
        <w:t xml:space="preserve">работа, </w:t>
      </w:r>
      <w:r>
        <w:rPr>
          <w:lang w:val="ru-RU"/>
        </w:rPr>
        <w:t>24</w:t>
      </w:r>
      <w:r>
        <w:rPr/>
        <w:t xml:space="preserve"> – самостоятельная внеаудиторная</w:t>
      </w:r>
      <w:r>
        <w:rPr>
          <w:lang w:val="ru-RU"/>
        </w:rPr>
        <w:t xml:space="preserve"> работа</w:t>
      </w:r>
      <w:r>
        <w:rPr/>
        <w:t>)</w:t>
      </w:r>
    </w:p>
    <w:p>
      <w:pPr>
        <w:pStyle w:val="TextBodyIndent"/>
        <w:ind w:left="283" w:right="-1" w:hanging="0"/>
        <w:jc w:val="center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TextBodyIndent"/>
        <w:ind w:left="283" w:right="-1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ф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6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>
          <w:bCs/>
        </w:rPr>
      </w:pPr>
      <w:r>
        <w:rPr/>
        <w:t xml:space="preserve">Наименование клинической практики: </w:t>
      </w:r>
      <w:r>
        <w:rPr>
          <w:b/>
          <w:bCs/>
        </w:rPr>
        <w:t>«Помощник врача стационара (терапевта)»</w:t>
      </w:r>
      <w:r>
        <w:rPr>
          <w:bCs/>
        </w:rPr>
        <w:t xml:space="preserve"> (выездная, стационарная)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1" w:firstLine="567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right="-1" w:firstLine="567"/>
        <w:rPr>
          <w:b/>
          <w:b/>
          <w:bCs/>
          <w:color w:val="FF0000"/>
        </w:rPr>
      </w:pPr>
      <w:r>
        <w:rPr/>
        <w:t xml:space="preserve">Методические рекомендации для преподавателей  по клинической  практике  </w:t>
      </w:r>
      <w:r>
        <w:rPr>
          <w:b/>
          <w:bCs/>
        </w:rPr>
        <w:t>«Помощник врача стационара (терапевта)»</w:t>
      </w:r>
      <w:r>
        <w:rPr>
          <w:bCs/>
        </w:rPr>
        <w:t xml:space="preserve"> </w:t>
      </w:r>
      <w:r>
        <w:rPr/>
        <w:t>для   обучающихся по специальности 31.05.02  Педиатрия, составлены  на основании</w:t>
      </w:r>
      <w:r>
        <w:rPr>
          <w:b/>
        </w:rPr>
        <w:t xml:space="preserve"> </w:t>
      </w:r>
      <w:r>
        <w:rPr/>
        <w:t>Рабочей программы</w:t>
      </w:r>
      <w:r>
        <w:rPr>
          <w:b/>
        </w:rPr>
        <w:t xml:space="preserve">  </w:t>
      </w:r>
      <w:r>
        <w:rPr>
          <w:bCs/>
        </w:rPr>
        <w:t xml:space="preserve">клинической  практики «Помощник врача стационара (терапевта)» для   обучающихся по специальности </w:t>
      </w:r>
      <w:r>
        <w:rPr/>
        <w:t>31.05.02</w:t>
      </w:r>
      <w:r>
        <w:rPr>
          <w:bCs/>
        </w:rPr>
        <w:t xml:space="preserve">  Педиатрия,  </w:t>
      </w:r>
      <w:r>
        <w:rPr/>
        <w:t>утвержденной 31.08.2016 г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right="-1" w:firstLine="567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jc w:val="both"/>
        <w:rPr>
          <w:highlight w:val="yellow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Зав. кафедрой госпитальной терапии №1, доктор медицинских наук, профессор Э.Г.Муталов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Зав. кафедрой поликлинической терапии с курсом ИДПО, доктор медицинских наук, профессор Л.В.Волевач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TextBodyIndent"/>
        <w:ind w:left="0" w:right="-1" w:hanging="0"/>
        <w:rPr>
          <w:b/>
          <w:b/>
        </w:rPr>
      </w:pPr>
      <w:r>
        <w:rPr>
          <w:b/>
        </w:rPr>
        <w:t>Авторы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. кафедрой факультетской терапии, доктор медицинских наук,  профессор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Х. Мирсаева</w:t>
      </w:r>
    </w:p>
    <w:p>
      <w:pPr>
        <w:pStyle w:val="Normal"/>
        <w:rPr/>
      </w:pPr>
      <w:r>
        <w:rPr/>
        <w:t xml:space="preserve">Доцент кафедры факультетской терапии, кандидат медицинских наук  Г.К.Макеева  </w:t>
      </w:r>
    </w:p>
    <w:p>
      <w:pPr>
        <w:pStyle w:val="TextBodyIndent"/>
        <w:ind w:left="0" w:hanging="0"/>
        <w:rPr/>
      </w:pPr>
      <w:r>
        <w:rPr/>
        <w:t>Доцент кафедры факультетской терапии, кандидат медицинских наук Г.Ф. Амиров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567"/>
        <w:rPr>
          <w:bCs/>
        </w:rPr>
      </w:pPr>
      <w:r>
        <w:rPr/>
        <w:t>Утверждено на заседании  кафедры факультетской терапии  31.08.2016 г., протокол №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8"/>
        <w:rPr>
          <w:bCs/>
        </w:rPr>
      </w:pPr>
      <w:r>
        <w:rPr>
          <w:b/>
          <w:bCs/>
        </w:rPr>
        <w:t>1. Содержание</w:t>
      </w:r>
      <w:r>
        <w:rPr>
          <w:b/>
          <w:bCs/>
          <w:color w:val="FF0000"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</w:rPr>
        <w:t xml:space="preserve">и   актуальность </w:t>
      </w:r>
      <w:r>
        <w:rPr>
          <w:b/>
          <w:bCs/>
        </w:rPr>
        <w:t xml:space="preserve"> </w:t>
      </w:r>
      <w:r>
        <w:rPr>
          <w:b/>
        </w:rPr>
        <w:t xml:space="preserve">клинической практики </w:t>
      </w:r>
      <w:r>
        <w:rPr>
          <w:b/>
          <w:bCs/>
        </w:rPr>
        <w:t xml:space="preserve">  «Помощник врача стационара (терапевта)» 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линическая  практика «Помощник врача  стационара (терапевта)» у </w:t>
      </w:r>
      <w:r>
        <w:rPr/>
        <w:t xml:space="preserve">обучающихся  </w:t>
      </w:r>
      <w:r>
        <w:rPr>
          <w:lang w:val="en-US"/>
        </w:rPr>
        <w:t>IV</w:t>
      </w:r>
      <w:r>
        <w:rPr/>
        <w:t xml:space="preserve"> курса по специальности Педиатрия</w:t>
      </w:r>
      <w:r>
        <w:rPr>
          <w:bCs/>
        </w:rPr>
        <w:t xml:space="preserve"> </w:t>
      </w:r>
      <w:r>
        <w:rPr/>
        <w:t xml:space="preserve">относится к разделу практик базовой части основной образовательной программы (ООП) высшего образования в рамках ФГОС  ВО по специальности Педиатрия. Она  проводится  в соответствии с учебным  планом  после  окончания  экзаменационной сессии  </w:t>
      </w:r>
      <w:r>
        <w:rPr>
          <w:lang w:val="en-US"/>
        </w:rPr>
        <w:t>VIII</w:t>
      </w:r>
      <w:r>
        <w:rPr/>
        <w:t xml:space="preserve">  семестра  в  терапевтических  отделениях    городских и центральных районных  больниц республики.</w:t>
      </w:r>
    </w:p>
    <w:p>
      <w:pPr>
        <w:pStyle w:val="Normal"/>
        <w:ind w:firstLine="708"/>
        <w:jc w:val="both"/>
        <w:rPr/>
      </w:pPr>
      <w:r>
        <w:rPr>
          <w:bCs/>
        </w:rPr>
        <w:t>Клиническая  практика «Помощник врача  стационара (терапевта)»   представляет собой вид учебной деятельности,  непосредственно ориентированный на профессионально-практическую подготовку обучающихся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одолжительность практики составляет  8 дней. Работа обучающихся  включает ежедневную 6-часовую работу в профильном отделении стационара и   самостоятельную внеаудиторную работу (всего 72 час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уководство практикой осуществляют  опытные  преподаватели  кафедры  факультетской терапии   БГМУ (профессора, доценты или ассистенты).  Сроки проведения  кинической  практики,  базы практики и вузовские руководители  утверждаются приказом ректора университета. </w:t>
      </w:r>
    </w:p>
    <w:p>
      <w:pPr>
        <w:pStyle w:val="Normal"/>
        <w:ind w:firstLine="709"/>
        <w:jc w:val="both"/>
        <w:rPr/>
      </w:pPr>
      <w:r>
        <w:rPr/>
        <w:t xml:space="preserve">Непосредственными (базовыми) руководителями практики  являются главный врач  медицинской организации (МО),  заведующие профильными отделениями или  опытные специалисты,  назначенные приказом  главного врача. Преподаватель БГМУ (вузовский руководитель практики)  и главный врач  совместно составляют  график работы обучающихся   в отделения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 процессе  прохождения  практики по терапии  у обучающихся  закрепляются   знания  и умения, полученные на практических занятиях,   приобретаются новые  навыки по обследованию пациентов,  диагностике и лечению  заболеваний внутренних органов, в том числе по  оказанию неотложной и экстренной  медицинской   помощи при  неотложных и угрожающих жизни состояниях. </w:t>
      </w:r>
    </w:p>
    <w:p>
      <w:pPr>
        <w:pStyle w:val="31"/>
        <w:ind w:firstLine="708"/>
        <w:jc w:val="both"/>
        <w:rPr/>
      </w:pPr>
      <w:r>
        <w:rPr>
          <w:sz w:val="24"/>
          <w:szCs w:val="24"/>
        </w:rPr>
        <w:t>Самостоятельная работа обучающихся  с курируемыми  больными  под руководством руководителей практики  способствует формированию клинического мышления, принципов медицинской этики и врачебной деонтологии. Обучающиеся   получают важные навыки ведения больных и оформления медицинской  документации с учетом принятых федеральных стандартов и клинических рекомендаций,  знакомятся с  порядком выписки, хранения, учета и назначения сильнодействующих и  наркотических  медикаментов, с работой диагностических отделений, физиотерапевтического, патологоанатомического и других  параклинических  отделений.</w:t>
      </w:r>
    </w:p>
    <w:p>
      <w:pPr>
        <w:pStyle w:val="31"/>
        <w:ind w:firstLine="720"/>
        <w:jc w:val="both"/>
        <w:rPr/>
      </w:pPr>
      <w:r>
        <w:rPr>
          <w:sz w:val="24"/>
          <w:szCs w:val="24"/>
        </w:rPr>
        <w:t xml:space="preserve">Обучающиеся  знакомятся  с  организацией  терапевтической службы больницы (количество и профиль терапевтических отделений, аптека),  с порядком приема и выписки больных (поступление, санитарная обработка, заполнение медицинской карты, оформление больничного листа, оформление  выписок из  медицинских карт  и др.), с  организацией  труда медицинского персонала, питания  больных,  санитарно - просветительной работы.  </w:t>
      </w:r>
    </w:p>
    <w:p>
      <w:pPr>
        <w:pStyle w:val="Normal"/>
        <w:ind w:firstLine="708"/>
        <w:jc w:val="both"/>
        <w:rPr/>
      </w:pPr>
      <w:r>
        <w:rPr/>
        <w:t xml:space="preserve">Указанные виды деятельности обучающихся  на производственной практике способствуют формированию    профессиональных компетенций, предусмотренных  ООП подготовки специалиста по направлению   Педиатрия. </w:t>
      </w:r>
      <w:r>
        <w:rPr>
          <w:rStyle w:val="Appleconvertedspace"/>
          <w:color w:val="000000"/>
          <w:shd w:fill="FFFFFF" w:val="clear"/>
        </w:rPr>
        <w:t xml:space="preserve">Под компетенцией  понимают </w:t>
      </w:r>
      <w:r>
        <w:rPr>
          <w:shd w:fill="FFFFFF" w:val="clear"/>
        </w:rPr>
        <w:t xml:space="preserve">совокупность знаний, умений  и форм поведения, которые формируют личную способность специалиста </w:t>
      </w:r>
      <w:r>
        <w:rPr/>
        <w:t xml:space="preserve">решать определенный класс профессиональных задач. </w:t>
      </w:r>
    </w:p>
    <w:p>
      <w:pPr>
        <w:pStyle w:val="Normal"/>
        <w:ind w:firstLine="708"/>
        <w:jc w:val="both"/>
        <w:rPr/>
      </w:pPr>
      <w:r>
        <w:rPr/>
        <w:t xml:space="preserve">Во время прохождения практики обучающиеся  выполняют правила внутреннего трудового распорядка МО  и подчиняются  вузовскому и базовым  руководителям практики.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bCs/>
        </w:rPr>
        <w:t xml:space="preserve">2. Цель и задачи  клинической практики «Помощник врача стационара (терапевта)» </w:t>
      </w:r>
      <w:r>
        <w:rPr/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Проверка и закрепление знаний, полученных обучающимися  при изучении внутренних болезней,  расширение  и совершенствование приобретенных практических навыков и умений,   ознакомление   с организацией  стационарной терапевтической помощи населению и   условиями работы врача-терапевта  стационара.   Формирование профессиональных компетенций ПК-5, ПК-6, ПК-8, ПК-10, ПК-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  клинической  практик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ление навыков  опроса и физикального  обследования пациентов  с заболеваниями  внутренних органов  и оценки его результа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репление навыков  установления  предварительного диагноз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ление навыков составления плана лабораторно-инструментального обследования терапевтических больных  и интерпретации его результа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ление навыков постановки клинического диагноза с использованием современных  классификаций  и его обосно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репление навыков лечения терапевтических больных под руководством палатного врач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ление навыков оказания неотложной и экстренной медицинской   помощи при  неотложных и угрожающих жизни состояниях   (под руководством врач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воение диагностических и лечебных врачебных  манипуляций, предусмотренных программой практ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ение навыков оформления медицинской документации стационарного больного с учетом принятых порядков и  стандартов  (медицинских карт больных, выписных эпикризов,  заключений ВК,  больничных листов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репление навыков оценки ближайшего и отдаленного прогноза, определения  рекомендаций для дальнейшего  леч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комство с работой физиотерапевтического и других параклинических отделений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комство с порядком выписки, хранения, учета и назначения сильнодействующих и  наркотических лекарственных препарат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епление основ клинического мышления,  врачебной деонтологии  и медицинской эт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комство с организацией и  проведением  санитарно-просветительной  работы среди насе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рофессиональных компетенций ПК-5, ПК-6, ПК-8, ПК-10, ПК-11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firstLine="709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Для формирования профессиональных компетенций обучающийся должен </w:t>
      </w:r>
      <w:r>
        <w:rPr>
          <w:b/>
          <w:bCs/>
          <w:i/>
        </w:rPr>
        <w:t>знать</w:t>
      </w:r>
      <w:r>
        <w:rPr/>
        <w:t>:</w:t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spacing w:lineRule="auto" w:line="276" w:before="0" w:after="0"/>
        <w:ind w:left="709" w:hanging="0"/>
        <w:jc w:val="both"/>
        <w:textAlignment w:val="baseline"/>
        <w:rPr/>
      </w:pPr>
      <w:r>
        <w:rPr/>
        <w:t>анатомо-физиологические особенности строения и функционирования внутренних органов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этиологию, патогенез, современные классификации заболеваний внутренних органов,  клиническую картину, особенности течения и возможные осложнения   внутренних болезне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современные методы клинического, лабораторного и инструментального обследования больных   с патологией внутренних органов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методы лечения заболеваний внутренних органов, рациональный выбор конкретных лекарственных средств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неотложные и экстренные мероприятия  при неотложных и угрожающих жизни состояниях в клинике внутренних болезне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 xml:space="preserve">меры профилактики болезней; </w:t>
      </w:r>
    </w:p>
    <w:p>
      <w:pPr>
        <w:pStyle w:val="TextBodyIndent"/>
        <w:spacing w:lineRule="auto" w:line="276"/>
        <w:ind w:left="0"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lineRule="auto" w:line="276"/>
        <w:ind w:left="0" w:firstLine="709"/>
        <w:rPr/>
      </w:pPr>
      <w:r>
        <w:rPr>
          <w:b/>
          <w:bCs/>
          <w:i/>
        </w:rPr>
        <w:t>уме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определить статус пациента: собрать анамнез, провести опрос пациента или его родственников,  провести физикальное обследование (осмотр, пальпация, аускультация) 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поставить предварительный диагноз и  наметить объем дополнительных исследований  для уточнения диагноза и получения достоверного результат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интерпретировать результаты наиболее распространенных методов лабораторной и   инструментальной   диагностики, применяемых  в клинике внутренних болезне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</w:rPr>
        <w:t>с указанием  основного  диагноза, его осложнений  и сопутствующих  заболеваний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Cs/>
        </w:rPr>
        <w:t>обосновать</w:t>
      </w:r>
      <w:r>
        <w:rPr>
          <w:b/>
          <w:bCs/>
        </w:rPr>
        <w:t xml:space="preserve"> </w:t>
      </w:r>
      <w:r>
        <w:rPr>
          <w:bCs/>
        </w:rPr>
        <w:t>клинический диагноз по данным  анамнеза, физикального и лабораторно-инструментального исследований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Cs/>
        </w:rPr>
        <w:t>составить алгоритм дифференциальной диагностики</w:t>
      </w:r>
      <w:r>
        <w:rPr/>
        <w:t xml:space="preserve"> со сходными заболеваниям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/>
        <w:t>разработать план терапевтических действий с учетом протекания болезни и ее осложнен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/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/>
        <w:t>оказать неотложную и скорую медицинскую помощь при развитии осложнений  болезне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/>
        <w:t>использовать в лечебной деятельности  методы  первичной и вторичной профилактики;</w:t>
      </w:r>
    </w:p>
    <w:p>
      <w:pPr>
        <w:pStyle w:val="Normal"/>
        <w:ind w:left="709" w:hanging="0"/>
        <w:jc w:val="both"/>
        <w:rPr>
          <w:bCs/>
          <w:i/>
          <w:i/>
        </w:rPr>
      </w:pPr>
      <w:r>
        <w:rPr>
          <w:b/>
          <w:bCs/>
          <w:i/>
        </w:rPr>
        <w:t>владеть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>методами общеклинического обследования больных  (ПК-5) 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>интерпретацией результатов лабораторных и инструментальных   методов диагностики (ПК-5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>алгоритмом постановки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 xml:space="preserve">алгоритмом постановки предварительного диагноза с последующим направлением пациента к соответствующему врачу-специалисту (ПК-6);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>основными врачебными  лечебными мероприятиями   (ПК-8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 xml:space="preserve">алгоритмом диагностики и неотложной и экстренной  медицинской помощи  при неотложных и угрожающих жизни состояниях   (ПК-10, ПК-11);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b/>
          <w:b/>
          <w:i/>
          <w:i/>
        </w:rPr>
      </w:pPr>
      <w:r>
        <w:rPr/>
        <w:t>навыками  врачебной этики и медицинской деонтологии.</w:t>
      </w:r>
    </w:p>
    <w:p>
      <w:pPr>
        <w:pStyle w:val="TextBodyIndent"/>
        <w:ind w:left="283" w:right="-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</w:rPr>
        <w:t xml:space="preserve">3. </w:t>
      </w:r>
      <w:r>
        <w:rPr>
          <w:b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танатомия</w:t>
            </w:r>
            <w:r>
              <w:rPr/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атологоанатомической картины при заболеваниях внутренних органов. Исходы болезней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функционального состояния внутренних органов при болезнях. Патогенез инфекционно-токсического шока, ОРДС  и других острых и хронических синдромов в клинике внутренних болезней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утренни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отика заболеваний внутренних органов. Методы физикального и лабораторно-инструментального исследования. Умение провести общий осмотр больного, перкуссию, аускультацию легких и сердца,  пальпацию органов брюшной полости и почек, оценить результаты общего и биохимического анализов крови, рентгенографии органов грудной клетки, спирографии, бронхоскопии, пульсоксиметрии и др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зм действия лекарственных средств, применяемых при лечении заболеваний внутренних органов (антибактериальные препараты, муколитики, бронхолитики, НПВС, дезинтоксиканты, антисекреторные, гепатопротекторы и др.)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Вид занятия: </w:t>
      </w:r>
      <w:r>
        <w:rPr/>
        <w:t>клиническая практи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5. Продолжительность:</w:t>
      </w:r>
      <w:r>
        <w:rPr/>
        <w:t xml:space="preserve">  48 часов  аудиторных  занятий при ежедневной 6 часовой работе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</w:t>
      </w:r>
      <w:r>
        <w:rPr>
          <w:b/>
        </w:rPr>
        <w:t>Оснащение: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6.1. </w:t>
      </w:r>
      <w:r>
        <w:rPr>
          <w:b/>
          <w:sz w:val="24"/>
          <w:szCs w:val="24"/>
        </w:rPr>
        <w:t>Дидактический материал</w:t>
      </w:r>
      <w:r>
        <w:rPr>
          <w:sz w:val="24"/>
          <w:szCs w:val="24"/>
          <w:lang w:val="ru-RU"/>
        </w:rPr>
        <w:t xml:space="preserve">:  </w:t>
      </w:r>
      <w:r>
        <w:rPr>
          <w:sz w:val="24"/>
          <w:szCs w:val="24"/>
        </w:rPr>
        <w:t xml:space="preserve"> наборы R-грамм, ЭКГ, анализов крови,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итуационных задач</w:t>
      </w:r>
      <w:r>
        <w:rPr>
          <w:sz w:val="24"/>
          <w:szCs w:val="24"/>
          <w:lang w:val="ru-RU"/>
        </w:rPr>
        <w:t>, медицинские карты больных, ситуационные задачи</w:t>
      </w:r>
      <w:r>
        <w:rPr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6.2. ТСО (компьютеры, </w:t>
      </w:r>
      <w:r>
        <w:rPr>
          <w:sz w:val="24"/>
          <w:szCs w:val="24"/>
          <w:lang w:val="ru-RU"/>
        </w:rPr>
        <w:t xml:space="preserve"> диагностическая аппаратура клинической базы практики</w:t>
      </w:r>
      <w:r>
        <w:rPr>
          <w:sz w:val="24"/>
          <w:szCs w:val="24"/>
        </w:rPr>
        <w:t>)</w:t>
      </w:r>
    </w:p>
    <w:p>
      <w:pPr>
        <w:pStyle w:val="TextBodyIndent"/>
        <w:ind w:left="283" w:right="-1" w:hanging="5245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Структура занятия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/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Структура </w:t>
      </w:r>
      <w:r>
        <w:rPr>
          <w:b/>
          <w:sz w:val="24"/>
          <w:szCs w:val="24"/>
          <w:lang w:val="ru-RU"/>
        </w:rPr>
        <w:t xml:space="preserve">практического </w:t>
      </w:r>
      <w:r>
        <w:rPr>
          <w:b/>
          <w:sz w:val="24"/>
          <w:szCs w:val="24"/>
        </w:rPr>
        <w:t>занятия</w:t>
      </w:r>
    </w:p>
    <w:p>
      <w:pPr>
        <w:pStyle w:val="TextBodyIndent"/>
        <w:ind w:left="283" w:right="-1" w:hanging="5245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Структура занятия</w:t>
      </w:r>
    </w:p>
    <w:p>
      <w:pPr>
        <w:pStyle w:val="TextBodyIndent"/>
        <w:ind w:left="0" w:right="-1" w:hanging="0"/>
        <w:jc w:val="both"/>
        <w:rPr/>
      </w:pPr>
      <w:r>
        <w:rPr/>
        <w:t>7.1. Организационный этап - проверка готовности группы к занятию</w:t>
      </w:r>
      <w:r>
        <w:rPr>
          <w:lang w:val="ru-RU"/>
        </w:rPr>
        <w:t>:</w:t>
      </w:r>
      <w:r>
        <w:rPr/>
        <w:t xml:space="preserve">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jc w:val="both"/>
        <w:rPr/>
      </w:pPr>
      <w:r>
        <w:rPr/>
        <w:t xml:space="preserve">7.2. Контроль исходного уровня знаний </w:t>
      </w:r>
      <w:r>
        <w:rPr>
          <w:lang w:val="ru-RU"/>
        </w:rPr>
        <w:t>обучающихся (собеседование, тестовый контроль)</w:t>
      </w:r>
      <w:r>
        <w:rPr/>
        <w:t>.</w:t>
      </w:r>
    </w:p>
    <w:p>
      <w:pPr>
        <w:pStyle w:val="TextBodyIndent"/>
        <w:ind w:left="0" w:right="-1" w:hanging="0"/>
        <w:jc w:val="both"/>
        <w:rPr/>
      </w:pPr>
      <w:r>
        <w:rPr/>
        <w:t xml:space="preserve">7.3. Ознакомление </w:t>
      </w:r>
      <w:r>
        <w:rPr>
          <w:lang w:val="ru-RU"/>
        </w:rPr>
        <w:t>обучающихся</w:t>
      </w:r>
      <w:r>
        <w:rPr/>
        <w:t xml:space="preserve"> с содержанием заняти</w:t>
      </w:r>
      <w:r>
        <w:rPr>
          <w:lang w:val="ru-RU"/>
        </w:rPr>
        <w:t>я</w:t>
      </w:r>
      <w:r>
        <w:rPr>
          <w:u w:val="single"/>
        </w:rPr>
        <w:t>.</w:t>
      </w:r>
      <w:r>
        <w:rPr/>
        <w:t xml:space="preserve"> Изложение узловых вопросов темы. Демонстрация </w:t>
      </w:r>
      <w:r>
        <w:rPr>
          <w:lang w:val="ru-RU"/>
        </w:rPr>
        <w:t>руководителем практики</w:t>
      </w:r>
      <w:r>
        <w:rPr/>
        <w:t xml:space="preserve"> методики практических приемов по данной теме. </w:t>
      </w:r>
      <w:r>
        <w:rPr>
          <w:lang w:val="ru-RU"/>
        </w:rPr>
        <w:t>Разбор тематического больного. Проведение дифференциального диагноза.</w:t>
      </w:r>
    </w:p>
    <w:p>
      <w:pPr>
        <w:pStyle w:val="TextBodyIndent"/>
        <w:ind w:left="0" w:right="-1" w:hanging="0"/>
        <w:jc w:val="both"/>
        <w:rPr/>
      </w:pPr>
      <w:r>
        <w:rPr/>
        <w:t xml:space="preserve">7.4. Самостоятельная </w:t>
      </w:r>
      <w:r>
        <w:rPr>
          <w:lang w:val="ru-RU"/>
        </w:rPr>
        <w:t xml:space="preserve">аудиторная  </w:t>
      </w:r>
      <w:r>
        <w:rPr/>
        <w:t xml:space="preserve">работа </w:t>
      </w:r>
      <w:r>
        <w:rPr>
          <w:lang w:val="ru-RU"/>
        </w:rPr>
        <w:t>обучающихся</w:t>
      </w:r>
      <w:r>
        <w:rPr/>
        <w:t xml:space="preserve"> под руководством </w:t>
      </w:r>
      <w:r>
        <w:rPr>
          <w:lang w:val="ru-RU"/>
        </w:rPr>
        <w:t>руководителя практики</w:t>
      </w:r>
      <w:r>
        <w:rPr/>
        <w:t xml:space="preserve"> (курация </w:t>
      </w:r>
      <w:r>
        <w:rPr>
          <w:lang w:val="ru-RU"/>
        </w:rPr>
        <w:t xml:space="preserve">терапевтических  </w:t>
      </w:r>
      <w:r>
        <w:rPr/>
        <w:t xml:space="preserve">больных, </w:t>
      </w:r>
      <w:r>
        <w:rPr>
          <w:lang w:val="ru-RU"/>
        </w:rPr>
        <w:t xml:space="preserve">работа в </w:t>
      </w:r>
      <w:r>
        <w:rPr/>
        <w:t xml:space="preserve"> лечебно-диагностических подразделени</w:t>
      </w:r>
      <w:r>
        <w:rPr>
          <w:lang w:val="ru-RU"/>
        </w:rPr>
        <w:t>ях</w:t>
      </w:r>
      <w:r>
        <w:rPr/>
        <w:t xml:space="preserve"> </w:t>
      </w:r>
      <w:r>
        <w:rPr>
          <w:lang w:val="ru-RU"/>
        </w:rPr>
        <w:t xml:space="preserve">клинической </w:t>
      </w:r>
      <w:r>
        <w:rPr/>
        <w:t xml:space="preserve">базы практики, анализ результатов лабораторных и инструментальных методов исследования, анализ медицинских карт стационарных больных, </w:t>
      </w:r>
      <w:r>
        <w:rPr>
          <w:lang w:val="ru-RU"/>
        </w:rPr>
        <w:t xml:space="preserve"> работа </w:t>
      </w:r>
      <w:r>
        <w:rPr/>
        <w:t xml:space="preserve"> </w:t>
      </w:r>
      <w:r>
        <w:rPr>
          <w:lang w:val="ru-RU"/>
        </w:rPr>
        <w:t xml:space="preserve">в приемном отделении стационара </w:t>
      </w:r>
      <w:r>
        <w:rPr/>
        <w:t>и др.)</w:t>
      </w:r>
      <w:r>
        <w:rPr>
          <w:lang w:val="ru-RU"/>
        </w:rPr>
        <w:t>.</w:t>
      </w:r>
    </w:p>
    <w:p>
      <w:pPr>
        <w:pStyle w:val="TextBodyIndent"/>
        <w:ind w:left="0" w:right="-1" w:hanging="0"/>
        <w:jc w:val="both"/>
        <w:rPr/>
      </w:pPr>
      <w:r>
        <w:rPr/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jc w:val="both"/>
        <w:rPr/>
      </w:pPr>
      <w:r>
        <w:rPr/>
        <w:t xml:space="preserve">7.6. Контроль усвоения </w:t>
      </w:r>
      <w:r>
        <w:rPr>
          <w:lang w:val="ru-RU"/>
        </w:rPr>
        <w:t>обучающимися</w:t>
      </w:r>
      <w:r>
        <w:rPr/>
        <w:t xml:space="preserve"> темы занятия </w:t>
      </w:r>
      <w:r>
        <w:rPr>
          <w:lang w:val="ru-RU"/>
        </w:rPr>
        <w:t xml:space="preserve"> </w:t>
      </w:r>
      <w:r>
        <w:rPr/>
        <w:t xml:space="preserve">с применением </w:t>
      </w:r>
      <w:r>
        <w:rPr>
          <w:lang w:val="ru-RU"/>
        </w:rPr>
        <w:t xml:space="preserve"> </w:t>
      </w:r>
      <w:r>
        <w:rPr/>
        <w:t xml:space="preserve"> ситуационных задач.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  <w:t>Примерная технологическая карта 6-часового (360 минут)  рабочего дня  обучающегося согласно учебной программе практ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рабо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я - руководителя практи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е пособия, рабочие тетради,  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очнение   цели и задач работы, содержания практического 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 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исходного уровня знаний с применением собеседования или 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ы  тестовых заданий     по учебной теме (согласно рабочей программе практики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знакомление обучающихся с  содержанием практического занятия (узловые вопросы учебной темы,  формируемые профессиональные компетенции).  Демонстрация преподавателем практических приемов по данной теме. Клинический разбор тематического больного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ицинские карты больных,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воение узловых вопросов учебной темы. Формирование профессиональных  компетен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Формирование профессиональных компетенц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аудиторная  работа обучающихся  под руководством руководителя практ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курация  пациентов, посещение  диагностических кабинетов,  лабораторий, блока палат интенсивной терапии, участие в консилиумах боль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240 ми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анализ результатов дополнительных лабораторных, рентгенологических, функциональных исследований  пациентов, оформление медицинской документации курируемых боль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претировать анализы крови и мочи, рентгенограмм, ЭКГ, ЭхоКГ, ФГС  и др. (ПК-5, ПК-6), оформить медицинские карты больных и другую документа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правильности трактовки данных лабораторных и инструментальных исследований, оформления документации согласно федеральным стандартам и клиническим рекомендациям (ПК-5, 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работа в приемном отделении стациона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ы крови, мочи, ЭКГ, R-граммы госпитализируемых  больны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претировать анализы крови и мочи, рентгенограмм, ЭКГ, ЭхоКГ, ФГС  и др. (ПК-5, ПК-6), оформить медицинские карты больных и другую документа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правильности трактовки данных лабораторных и инструментальных исследований, оформления документации согласно федеральным стандартам и клиническим рекомендациям (ПК-5, 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) отчет о проведении курации пациентов и выполненных  лабораторных исследованиях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ить план лечения больного, уметь оказать неотложную и экстренную  медицинскую  помощь, участвовать в проведении интенсивной терапии тяжелых больных с врачом анестезиологом 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конечного уровня знаний и умений  обучающего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результатов   конечного уровня усвоения учебной  темы. Проверка уровня сформированности  компетенций ПК-5, ПК-6 ПК-.8, ПК-10, ПК-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НИР, УИР, санитарно-просветительской работы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ицинские карты больных, статистические материалы, медицинская литератур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ИР и УИР, формирование навыков санитарно-просветительск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за проведением НИР, УИР, санитарно-просветительской работы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ническая практика   «Помощник врача стационара (терапевта)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олкин, В. И.</w:t>
            </w:r>
            <w:r>
              <w:rPr/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олкин, Владимир Иванович</w:t>
            </w:r>
            <w:r>
              <w:rPr/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нутренние болезни </w:t>
            </w:r>
            <w:r>
              <w:rPr/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</w:rPr>
              <w:t>Т.1.</w:t>
            </w:r>
            <w:r>
              <w:rPr/>
              <w:t>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</w:rPr>
              <w:t>Т. 1</w:t>
            </w:r>
            <w:r>
              <w:rPr/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</w:rPr>
              <w:t>Т. 1</w:t>
            </w:r>
            <w:r>
              <w:rPr/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Внутренние болезни </w:t>
            </w:r>
            <w:r>
              <w:rPr/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</w:rPr>
              <w:t>Т.2.</w:t>
            </w:r>
            <w:r>
              <w:rPr/>
              <w:t>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</w:rPr>
              <w:t>Т. 2</w:t>
            </w:r>
            <w:r>
              <w:rPr/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</w:rPr>
              <w:t>Т. 2</w:t>
            </w:r>
            <w:r>
              <w:rPr/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ие болезни. Тесты</w:t>
            </w:r>
            <w:r>
              <w:rPr/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ие болезни: руководство</w:t>
            </w:r>
            <w:r>
              <w:rPr/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8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36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одписи  автор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1:25:00Z</dcterms:created>
  <dc:creator>A</dc:creator>
  <dc:description/>
  <cp:keywords/>
  <dc:language>en-US</dc:language>
  <cp:lastModifiedBy>Кафедра</cp:lastModifiedBy>
  <dcterms:modified xsi:type="dcterms:W3CDTF">2019-11-11T05:51:00Z</dcterms:modified>
  <cp:revision>5</cp:revision>
  <dc:subject/>
  <dc:title>ФЕДЕРАЛЬНОЕ ГОСУДАРСТВЕННОЕ БЮДЖЕТНОЕ ОБРАЗОВАТЕЛЬНОЕ УЧРЕЖДЕНИЕ  ВЫСШЕГО ОБРАЗОВАНИЯ</dc:title>
</cp:coreProperties>
</file>