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тература: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утренние болезни: Учебник. – 5-е изд. перераб. и доп. / В.И. Маколкин, С.И. Овчаренко, В.А. Сулимов.  –  М.: ГЭОТАР-Медиа, 2011 – 768 с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нутренние болезни: Учебник: В 2 т. / Под ред. Н.А.Мухина, В.С. Моисеева, А.И.Мартынова – 2-е изд., – М.: ГЭОТАР-Медиа, 2008. 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1481" w:hRule="atLeast"/>
        </w:trPr>
        <w:tc>
          <w:tcPr>
            <w:tcW w:w="94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лергический ринит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разовательная программа для врачей</w:t>
            </w:r>
            <w:r>
              <w:rPr>
                <w:rFonts w:cs="Arial" w:ascii="Arial" w:hAnsi="Arial"/>
                <w:sz w:val="24"/>
                <w:szCs w:val="24"/>
              </w:rPr>
              <w:t>/ Под ред. Н. И. Ильиной и И.В. Сидоренко. –М.: 2004. - 20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тюшин, М. М.</w:t>
            </w:r>
            <w:r>
              <w:rPr>
                <w:rFonts w:cs="Arial" w:ascii="Arial" w:hAnsi="Arial"/>
                <w:sz w:val="24"/>
                <w:szCs w:val="24"/>
              </w:rPr>
              <w:t xml:space="preserve"> Нефрология: основы доказательной терапии [Текст] : учебное пособие / М. М. Батюшин ; ред. В. П.  Терентьев. - Ростов н/Д : Феникс, 2005. - 348 с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Богданович Виталий Леонович</w:t>
            </w:r>
            <w:r>
              <w:rPr>
                <w:rFonts w:cs="Arial" w:ascii="Arial" w:hAnsi="Arial"/>
              </w:rPr>
              <w:t>. Интенсивная  и неотложная терапия с основами реаниматологии при внутренних болезнях: учебное пособие / В. Л. Богданович. - Н. Новгород: Изд-во НГМА, 2005. - 356 с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олезни органов пищеварения и почек </w:t>
            </w:r>
            <w:r>
              <w:rPr>
                <w:rFonts w:cs="Arial" w:ascii="Arial" w:hAnsi="Arial"/>
                <w:sz w:val="24"/>
                <w:szCs w:val="24"/>
              </w:rPr>
              <w:t>[Электронный ресурс] : учеб.-метод. пособие к практ. занятиям по дисциплине "Внутренние болезни" для студ. 4 курса по спец. "Лечебное дело" : в 2-х ч. 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/ под ред. Р. М. Фазлыевой – Уфа: БГМУ, 2009-2012Электрон. дан. –– Режим доступа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92.50.144.106/jirbis/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зни сердца: руководство для врачей / Под ред Р.Г. Оганова, И.Г. Фоминой. – М.: Литтерра, 2006. – 1328 с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утренние болезни: руководство к практическим занятиям по факультетской терапии [Электронный ресурс]: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ебное пособие для студентов обучающихся по спец. 060101.65 "Лечебное дело",  рек. УМО по мед. и фармац. образованию вузов России /  В. И. Подзолков, А. А. Абрамова, О. Л. Белая [и др.] ; под ред. В. И. Подзолкова.М. : Гэотар Медиа, 2010. - 640 с.  :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studmedlib.ru/book/ISBN9785970411544.htm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rFonts w:cs="Arial" w:ascii="Arial" w:hAnsi="Arial"/>
                <w:sz w:val="24"/>
                <w:szCs w:val="24"/>
              </w:rPr>
              <w:t xml:space="preserve"> [Электронный ресурс]: справочник / под ред. Ю. Ю. Елисеева. - Электрон. текстовые дан. - М. : ИД "Равновесие", 2004. - 1 эл. опт. диск (CD-ROM). - (Электронная книг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моррагическая лихорадка с почечным синдромом. Под ред. Р.Ш. Магазова Уфа: Гилем, 2006.-240с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</w:t>
            </w:r>
          </w:p>
          <w:p>
            <w:pPr>
              <w:pStyle w:val="211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патит и последствия гепатита [Текст] : руководство / К. -П. Майер. - 2-е изд., перераб. и доп. - М. : ГЭОТАР-МЕД, 2004. - 717 с. : рис., табл. - Библиогр.: с. 655-71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иагностика внутренних болезней,</w:t>
            </w:r>
            <w:r>
              <w:rPr>
                <w:rFonts w:cs="Arial" w:ascii="Arial" w:hAnsi="Arial"/>
                <w:sz w:val="24"/>
                <w:szCs w:val="24"/>
              </w:rPr>
              <w:t xml:space="preserve"> версия 2.5 [Электронный ресурс] : мультимедийная программа / А. В. Струтынский [и др.] ; рук.  мультимедийн. проекта: А. П. Баранов, Т. А. Эль-Гохари. - Прогр. - М. : NeoLIFT Studio, 2004. - 1 эл. опт. диск (CD-ROM) : цв., зв.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. требования:</w:t>
            </w:r>
            <w:r>
              <w:rPr>
                <w:rFonts w:cs="Arial" w:ascii="Arial" w:hAnsi="Arial"/>
                <w:sz w:val="24"/>
                <w:szCs w:val="24"/>
              </w:rPr>
              <w:t xml:space="preserve"> PII-300 Muw/128 Мб ОЗУ; видеокарта 800х600 true color; 16х CD-ROM; 120 Мб HDD; звуковая карта 16-bit; мышь ; ОС:  Windows 98/ME/2000/X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инические разборы. Внутрен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болезни [Текст] : учебное пособие / ред. Н. А. Мухин, ред.-сост. В. В. Фомин. - М. : Литтерра, 2005. - 597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ковский М.Д. Лекарственные средства. –15-е изд., перераб., испр. и доп. –М.: ООО “Издательство Новая Волна”, 2006. –1200 с.: и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отложная кардиология ./ Под редакцией А.Л. Сыркина. – М.: Мединформагентство, 2004. - 518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Неотложные состояния в клинике внутренних болезней</w:t>
            </w:r>
            <w:r>
              <w:rPr>
                <w:rFonts w:cs="Arial" w:ascii="Arial" w:hAnsi="Arial"/>
              </w:rPr>
              <w:t>: учебное пособиепо элективному курсу. / Под ред. Р.М.Фазлыевой, Г.Х Мирсаевой. Уфа, 2010.- 148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отложная помощь в терапии и кардиологии / ред. Ю.И. Гринштейн – М.:ГЭОТАР-Медиа, 2008. – 224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ый терапевтический справочник</w:t>
            </w:r>
            <w:r>
              <w:rPr>
                <w:rFonts w:cs="Arial" w:ascii="Arial" w:hAnsi="Arial"/>
                <w:sz w:val="24"/>
                <w:szCs w:val="24"/>
              </w:rPr>
              <w:t xml:space="preserve"> 2005-2006 [Текст]: клинические рекомендации: симптомы и синдромы; заболевания; неотложные состояния; лабораторно-инструментальные показатели; справочник лекарственных средств / под ред. И. Н. Денисова, Н. А. Мухина, А. Г. Чучалина. - М.: ГЭОТАР-МЕДИА, 2005. - 587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ая врачебная практ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Джону Нобелю [Текст] : в 4-х кн.: пер. с англ. / под ред. Дж. Нобеля. - М. : Практика, 2005 -     . - (Классика современной медицины) 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н. 4</w:t>
            </w:r>
            <w:r>
              <w:rPr>
                <w:rFonts w:cs="Arial" w:ascii="Arial" w:hAnsi="Arial"/>
                <w:sz w:val="24"/>
                <w:szCs w:val="24"/>
              </w:rPr>
              <w:t xml:space="preserve"> : Болезни почек. Болезни мочевых путей и половых органов. Нервные болезни. Болезни глаз. Болезни уха, горла, носа : переводное издание. - 2005. - 1720 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цептурный справочник врача</w:t>
            </w:r>
            <w:r>
              <w:rPr>
                <w:rFonts w:cs="Arial" w:ascii="Arial" w:hAnsi="Arial"/>
                <w:sz w:val="24"/>
                <w:szCs w:val="24"/>
              </w:rPr>
              <w:t>: справочное издание / И. С. Чекман [и др.]; ред. И. С. Чекман, И. Ф. Полякова. - 8-е изд., перераб. и доп. - Киев: Здоров'я, 2003. - 1194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йтберг Григорий Ефимович</w:t>
            </w:r>
            <w:r>
              <w:rPr>
                <w:rFonts w:cs="Arial" w:ascii="Arial" w:hAnsi="Arial"/>
                <w:sz w:val="24"/>
                <w:szCs w:val="24"/>
              </w:rPr>
              <w:t>. Внутренние болезни. Система органов дыхания: руководство для врачей / Г. Е. Ройтберг, А. В. Струтынский. - М.: БИНОМ, 2005. - 468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ий терапевтический справочник/ Под ред. А.Г.Чучалина. –М.: ГЭОТАР-Медиа, 2005. –880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циональная фармакотерапия сердечно-сосудистых заболеваний: Рук. для практикующих врачей/ Е.И.Чазов, Ю.Н.Беленков, Е.О.Борисова, Е.Е.Гогин и др.</w:t>
            </w:r>
            <w:r>
              <w:rPr>
                <w:rFonts w:cs="Arial" w:ascii="Arial" w:hAnsi="Arial"/>
                <w:sz w:val="24"/>
                <w:szCs w:val="24"/>
              </w:rPr>
              <w:t xml:space="preserve"> –М.: Литтерра, 2007. –752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син В.В. «Неотложная кардиология» , Санкт-Петербург , Издательство: Невс. Диал., 2007. - 192 ст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ыркин А.Л. Инфаркт миокарда. - М.: МИА ,2007г. - 466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кин А.Л. ЭКГ для врача общей практики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–М.: ОАО “Издательство “Медицина”, 2006. –176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эйлор, Джордж Дж. Основы кардиологии: пер. с англ. / Д. Дж. Тэйлор; пер. Р. Г. Оганов. - М. : МЕДпресс-информ, 2004. - 366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Шанин Всеволод Юрьевич</w:t>
            </w:r>
            <w:r>
              <w:rPr>
                <w:rFonts w:cs="Arial" w:ascii="Arial" w:hAnsi="Arial"/>
              </w:rPr>
              <w:t>. Неотложная помощь при острых терапевтических заболеваниях: производственно-практическое издание / В. Ю. Шанин, Э. Д. Костин, С. Я. Батагов. - СПб.: ЭЛБИ-СПб, 2004. - 132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вченко Н.М. «Кардиология», М., Издательство-М.:МИА , 2006г. – 540 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лутко Б.И., Макаренко С.В. Стандарты диагностики и лечения внутренних болезней. – СПб.: “Элби-СПб”, 2005. –734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 CYR" w:hAnsi="Times New Roman CYR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 CYR" w:hAnsi="Times New Roman CYR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Cs w:val="20"/>
    </w:rPr>
  </w:style>
  <w:style w:type="character" w:styleId="Style13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sz w:val="27"/>
      <w:szCs w:val="20"/>
    </w:rPr>
  </w:style>
  <w:style w:type="paragraph" w:styleId="Style17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2.50.144.106/jirbis/" TargetMode="External"/><Relationship Id="rId3" Type="http://schemas.openxmlformats.org/officeDocument/2006/relationships/hyperlink" Target="http://www.studmedlib.ru/book/ISBN978597041154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7:00Z</dcterms:created>
  <dc:creator>Руслан</dc:creator>
  <dc:description/>
  <dc:language>en-US</dc:language>
  <cp:lastModifiedBy>fermo</cp:lastModifiedBy>
  <dcterms:modified xsi:type="dcterms:W3CDTF">2014-12-01T15:11:00Z</dcterms:modified>
  <cp:revision>3</cp:revision>
  <dc:subject/>
  <dc:title>ГОСУДАРСТВЕННОЕ БЮДЖЕТНОЕ ОБРАЗОВАТЕЛЬНОЕ УЧРЕЖДЕНИЕ</dc:title>
</cp:coreProperties>
</file>