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 xml:space="preserve">Тематический план </w:t>
      </w:r>
    </w:p>
    <w:p>
      <w:pPr>
        <w:pStyle w:val="Normal"/>
        <w:jc w:val="center"/>
        <w:rPr/>
      </w:pPr>
      <w:r>
        <w:rPr>
          <w:sz w:val="28"/>
        </w:rPr>
        <w:t>лекций по дисциплине «внутренние болезни»  на кафедре факультетской терапии</w:t>
      </w:r>
    </w:p>
    <w:p>
      <w:pPr>
        <w:pStyle w:val="Normal"/>
        <w:jc w:val="center"/>
        <w:rPr/>
      </w:pPr>
      <w:r>
        <w:rPr>
          <w:sz w:val="28"/>
        </w:rPr>
        <w:t xml:space="preserve">для студентов </w:t>
      </w:r>
      <w:r>
        <w:rPr>
          <w:sz w:val="28"/>
          <w:lang w:val="en-US"/>
        </w:rPr>
        <w:t>V</w:t>
      </w:r>
      <w:r>
        <w:rPr>
          <w:sz w:val="28"/>
        </w:rPr>
        <w:t xml:space="preserve"> курса по специальности «медико-профилактическое дело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4 – 2015 уч.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</w:tblGrid>
      <w:tr>
        <w:trPr>
          <w:trHeight w:val="1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 лекции</w:t>
            </w:r>
          </w:p>
        </w:tc>
      </w:tr>
      <w:tr>
        <w:trPr>
          <w:trHeight w:val="1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ые лейкозы.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нические лейкоз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окардиты и кардиомиопат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кардиты.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гра. Остеоартроз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матоидный артрит.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ая почечная недостаточность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6"/>
                <w:szCs w:val="26"/>
              </w:rPr>
              <w:t>Хроническая почечная недостаточность.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ротический синдром.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Системные заболевания соединительной ткани 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КВ, Системная склеродермия. Дерматомиозит)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ритма сердца и проводим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ВН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птоматические артериальные гипертензии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ПС.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тложные состояния в клинике внутренних болезней.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ВС-синдром в клинике внутренних болезней.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моррагические васкулиты. 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мии: В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>-, фолиеводефицитная, гемолитические.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28"/>
        </w:rPr>
        <w:t>Начало лекций  10:00 час.              Окончание 11:4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Зав. кафедрой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17780</wp:posOffset>
            </wp:positionV>
            <wp:extent cx="128143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акультетской терап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        Г.Х. Мир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09:00Z</dcterms:created>
  <dc:creator>ASA</dc:creator>
  <dc:description/>
  <cp:keywords/>
  <dc:language>en-US</dc:language>
  <cp:lastModifiedBy>fermo</cp:lastModifiedBy>
  <cp:lastPrinted>2002-01-01T00:48:00Z</cp:lastPrinted>
  <dcterms:modified xsi:type="dcterms:W3CDTF">2014-11-29T05:15:00Z</dcterms:modified>
  <cp:revision>57</cp:revision>
  <dc:subject/>
  <dc:title>Тематический план </dc:title>
</cp:coreProperties>
</file>