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ПЛАН ПРАКТИЧЕСКИХ ЗАНЯТИЙ ПО ДИСЦИПЛИ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ВНУТРЕННИЕ БОЛЕЗН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КАФЕДРЕ ФАКУЛЬТЕТСКОЙ ТЕРАПИИ ДЛЯ СТУДЕНТОВ </w:t>
      </w:r>
      <w:r>
        <w:rPr>
          <w:sz w:val="28"/>
          <w:lang w:val="en-US"/>
        </w:rPr>
        <w:t>V</w:t>
      </w:r>
      <w:r>
        <w:rPr>
          <w:sz w:val="28"/>
        </w:rPr>
        <w:t xml:space="preserve"> 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И «МЕДИКО-ПРОФИЛАКТИЧЕСКОЕ ДЕЛО» 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НА 2014 – 2015 УЧ. ГОД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тройство вегетативной нервной систе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мптоматические артериальные гипертензии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НЯ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коронарогенные заболевания миокарда (кардиомиопатия, миокардиты). Перикарди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НЯ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ушение ритма сердца и проводим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НЯ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нический пиелонефрит. Нефротический синдро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НЯ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трая почечная недостаточность. Хроническая почечная недостаточност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ЗАНЯ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П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ЗАНЯ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емии: В</w:t>
            </w:r>
            <w:r>
              <w:rPr>
                <w:sz w:val="28"/>
                <w:vertAlign w:val="subscript"/>
              </w:rPr>
              <w:t xml:space="preserve">12 </w:t>
            </w:r>
            <w:r>
              <w:rPr>
                <w:sz w:val="28"/>
              </w:rPr>
              <w:t xml:space="preserve">-,  фолиеводефицитная, гемолитические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ЗАНЯ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рые и хронические лейкоз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ЗАНЯ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моррагические диатезы. ДВС-синдро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ЗАНЯ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вматоидный артрит. Подагр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остеоартроз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ЗАНЯ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истемные заболевания соединительной ткани (СКВ, склеродермия, дерматомиозит, узелковый периартериит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ЗАНЯ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тложные состояния в клинике внутренних болезн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ирование. Сдача практических навыков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sz w:val="28"/>
        </w:rPr>
        <w:t>Начало занятий в 11:40                Окончание занятий в 15:00</w:t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7385</wp:posOffset>
            </wp:positionH>
            <wp:positionV relativeFrom="paragraph">
              <wp:posOffset>172720</wp:posOffset>
            </wp:positionV>
            <wp:extent cx="14859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Зав. кафедрой </w:t>
      </w:r>
    </w:p>
    <w:p>
      <w:pPr>
        <w:pStyle w:val="Heading1"/>
        <w:rPr/>
      </w:pPr>
      <w:r>
        <w:rPr>
          <w:sz w:val="28"/>
        </w:rPr>
        <w:t xml:space="preserve">факультетской терапии, </w:t>
      </w:r>
    </w:p>
    <w:p>
      <w:pPr>
        <w:pStyle w:val="Heading1"/>
        <w:rPr>
          <w:sz w:val="28"/>
        </w:rPr>
      </w:pPr>
      <w:r>
        <w:rPr>
          <w:sz w:val="28"/>
        </w:rPr>
        <w:t>профессор                                                           Г.Х. Мирс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07:00Z</dcterms:created>
  <dc:creator>ASA</dc:creator>
  <dc:description/>
  <cp:keywords/>
  <dc:language>en-US</dc:language>
  <cp:lastModifiedBy>fermo</cp:lastModifiedBy>
  <cp:lastPrinted>2010-04-15T09:57:00Z</cp:lastPrinted>
  <dcterms:modified xsi:type="dcterms:W3CDTF">2014-11-29T05:13:00Z</dcterms:modified>
  <cp:revision>37</cp:revision>
  <dc:subject/>
  <dc:title>План </dc:title>
</cp:coreProperties>
</file>