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ВПО «Башкирский  государственный медицинский университет»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center"/>
        <w:rPr/>
      </w:pPr>
      <w:r>
        <w:rPr>
          <w:b/>
          <w:sz w:val="28"/>
        </w:rPr>
        <w:t xml:space="preserve">Фонд контрольных вопросов к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у экзамена по дисциплине «Внутренние болезни» для студентов 5 курса, обучающихся по специальности  </w:t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«Медико-профилактического дело»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НЫЕ ВОПРОС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ВНУТРЕННИМ БОЛЕЗНЯ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ЛЯ СТУДЕНТОВ 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 КУРСА МЕДИКО-ПРОФИЛАКТИЧЕСКОГО ФАКУЛЬТ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014 – 2015 учебный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Heading2"/>
        <w:spacing w:lineRule="auto" w:line="360"/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  <w:t>Общие вопросы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ы врачебной деонтологии и медицинской этики. Ятрогенные заболева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наторно-курортное лечение при заболеваниях внутренних органов. Показания и противопоказания к санаторно-курортному лечению. Курорты Башкирии и их лечебные факторы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ечебное питание при заболеваниях внутренних органов. Лечебные столы по Певзнеру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афилактический шок. Причины развития. Клиника. Неотложная помощь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зиотерапевтическое  лечение при заболеваниях внутренних органов.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Heading2"/>
        <w:spacing w:lineRule="auto" w:line="360"/>
        <w:ind w:left="567" w:hanging="567"/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  <w:t>Заболевания сердечно-сосудистой системы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окардиты. Этиология. Патогенез. Классификация. Клиника. Диагност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икардиты. Этиология. Патогенез. Клиника. Диагност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рдиомиопатии. Этиология. Патогенез. Клиника. Диагност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мптоматические  артериальные гипертензии. Классификация. Клинические особенности нефрогенных, эндокринных и других артериальных гипертензий. Диагност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йроциркуляторная дистония. Этиология. Патогенез. Классификация. Клиника. Диагност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рушения ритма сердца (экстрасистолия, мерцательная аритмия, пароксизмальная тахикардия). Причины развития. ЭКГ - диагност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ады сердца. Причины развития. ЭКГ – диагностика. Методы лечения. Профилактика. Прогноз. Приступ Морганьи-Эдамса-Стокса. Неотложная помощь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2"/>
        <w:spacing w:lineRule="auto" w:line="360"/>
        <w:ind w:left="567" w:hanging="567"/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  <w:t>Заболевания почек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ронический пиелонефрит. Этиология. Патогенез. Классификация. Клиника. Диагност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трая почечная недостаточность. Причины развития. Клиника. Диагностика. Неотложная помощь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роническая почечная недостаточность. Этиология. Патогенез. Клиника. Диагностика. Методы лечения.  Показания на гемодиализ. Профилактика. Прогноз.</w:t>
      </w:r>
    </w:p>
    <w:p>
      <w:pPr>
        <w:pStyle w:val="Heading2"/>
        <w:spacing w:lineRule="auto" w:line="360"/>
        <w:ind w:left="567" w:hanging="567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Heading2"/>
        <w:spacing w:lineRule="auto" w:line="360"/>
        <w:ind w:left="567" w:hanging="567"/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  <w:t>Болезни системы крови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12 </w:t>
      </w:r>
      <w:r>
        <w:rPr>
          <w:rFonts w:cs="Arial" w:ascii="Arial" w:hAnsi="Arial"/>
          <w:b/>
          <w:bCs/>
          <w:sz w:val="24"/>
          <w:szCs w:val="24"/>
        </w:rPr>
        <w:t>- дефицитная анемия. Этиология. Патогенез. Клиника. Диагност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еморрагический васкулит.  Этиология. Патогенез. Классификация. Клин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трый лейкоз. Этиология. Патогенез. Классификация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ронический миелолейкоз. Этиология. Патогенез. Клиника. Диагност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Хронический лимфолейкоз. Этиология. Патогенез. Клиника. Диагностика. Методы лечения. Профилактика. Прогноз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ритремия. Этиология. Патогенез. Клиника. Диагност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еломная болезнь (Множественная миелома). Этиология. Патогенез. Клиника. Диагност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гранулоцитоз. Этиология. Патогенез. Клинические варианты.  Диагностика. Методы лечения. Профилактика. Прогноз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360"/>
        <w:ind w:left="567" w:hanging="567"/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  <w:t>Диффузные воспалительные заболевания соединительной ткан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вматоидный артрит. Этиология. Патогенез. Классификация. Клиника. Диагност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стемная красная волчанка. Этиология. Патогенез. Клиника. Диагност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стемная склеродермия. Этиология. Патогенез. Клиника. Диагност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рматомиозиты. Этиология. Патогенез. Клиника. Диагност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агра. Этиология. Патогенез. Клиника. Диагностика. Метод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теоартроз. Этиология. Патогенез. Клиника. Диагностика. Методы лечения. Профилактика. Прогноз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ind w:left="567" w:hanging="0"/>
        <w:rPr>
          <w:rFonts w:cs="Arial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36195</wp:posOffset>
            </wp:positionV>
            <wp:extent cx="182118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4"/>
        </w:rPr>
        <w:t xml:space="preserve">Зав. кафедрой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акультетской терап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профессор                                                                                             Г.Х. Мирсаева</w:t>
      </w:r>
    </w:p>
    <w:p>
      <w:pPr>
        <w:pStyle w:val="Heading1"/>
        <w:ind w:left="567" w:hanging="567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26" w:hanging="426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08:00Z</dcterms:created>
  <dc:creator>ASA</dc:creator>
  <dc:description/>
  <cp:keywords/>
  <dc:language>en-US</dc:language>
  <cp:lastModifiedBy>fermo</cp:lastModifiedBy>
  <cp:lastPrinted>2010-11-08T09:55:00Z</cp:lastPrinted>
  <dcterms:modified xsi:type="dcterms:W3CDTF">2014-11-29T04:41:00Z</dcterms:modified>
  <cp:revision>24</cp:revision>
  <dc:subject/>
  <dc:title>ПРОГРАММНЫЕ ВОПРОСЫ </dc:title>
</cp:coreProperties>
</file>