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ВПО «Башкирский  государственный медицинский университет»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акультетской терап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Фонд вопросов ко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этапу экзамена «Практические навыки» по дисциплине «Внутренние болезни» для студентов 5 курса, обучающихся по специальности  06010465 «Медико-профилактическое дел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/>
      </w:pPr>
      <w:r>
        <w:rPr>
          <w:sz w:val="28"/>
        </w:rPr>
        <w:t xml:space="preserve">общеврачебных практических умений студентов </w:t>
      </w:r>
      <w:r>
        <w:rPr>
          <w:sz w:val="28"/>
          <w:lang w:val="en-US"/>
        </w:rPr>
        <w:t>V</w:t>
      </w:r>
      <w:r>
        <w:rPr>
          <w:sz w:val="28"/>
        </w:rPr>
        <w:t xml:space="preserve"> курса обучающихся по специальности «</w:t>
      </w:r>
      <w:r>
        <w:rPr>
          <w:sz w:val="28"/>
          <w:szCs w:val="28"/>
        </w:rPr>
        <w:t>Медико-профилактическое дело</w:t>
      </w:r>
      <w:r>
        <w:rPr>
          <w:sz w:val="28"/>
        </w:rPr>
        <w:t>» по дисциплине «Внутренние болезни» в соответствии с требованиями Государственного стандарта высшего профессионального образования по специальности «</w:t>
      </w:r>
      <w:r>
        <w:rPr>
          <w:sz w:val="28"/>
          <w:szCs w:val="28"/>
        </w:rPr>
        <w:t>Медико-профилактическое дело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Обследование больных с патологией внутренних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бор и оценка анамнеза болезн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г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г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алогиче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физическое обследование здорового и больного пациента (осмотр, пальпация, перкуссия, аускультация) с патологи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ов дых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дечно-сосудистой систе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удочно-кишечного трак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ительной ткан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Сбор материала для лабораторных исследований при соматической и инфекционной патологии у пациента: крови, мочи, кала, костного мозга, спинномозговой жидкости, секретов, гнойного отделяемог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Оценка результатов анализов:</w:t>
      </w:r>
    </w:p>
    <w:p>
      <w:pPr>
        <w:pStyle w:val="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общего анализа крови, анализов мочи общего, по Нечипоренко, Аддису-Каковскому, пробы по Зимницкому, копр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новных биохимических показателей крови: общий белок, белковые фракции, сиаловая кислота, С-реактивный белок, формоловая, сулемовая и тимоловая пробы, холестерин, мочевина, остаточный азот, клиренс по эндогенному креатинину, электролиты (калий, кальций, фосфор, натрий, хлор), кислотно-основное состояние крови, сахара крови натощак, амилазы крови, общий билирубин и его фракции, АЛТ, АСТ, ЩФ; диастазы мо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агулограммы: время свертывания, длительность кровотечения, толерантность к гепарину, протромбиновый индекс, протромбиновое время, время рекальцифик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ческого исследования биоматериалов от пациентов и среды обитания, оценка результатов антибиотикограм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иммунного стату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на сывороточные маркеры гепатитов А, В, С, краснухи, ВИЧ-инфекции, ЦМВ-инфекции, токсоплазмоза, инфекционного мононуклеоз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. Определ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руппы крови по системе АВО и 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совместимости крови донора и больного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годности крови,  кровезаменителей, других растворов для перели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5. Оценка результатов инструментальных методов исследов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ьтразвукового исслед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удочного и дуоденального зондир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генографического исслед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фического исслед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хоскопии и бронхограф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мбальной, стернальной, плевральной пункц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. Подготовка пациента к рентгенологическому и ультразвуковому обследованию органов желудочно-кишечного тракта, мочевыводящей системы; к эндоскопическому исследованию желудочно-кишечного тракта и органов дых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. Проведение постурального дренажа бронх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8. Оценка выявленных при обследовании пациента патологических изменений и формулирование предварительного диагноза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. Выполнение инъекций лекарственных средств (внутримышечно, подкожно, внутрикожно, внутиривенно), расчет доз и разведений лекарственных средст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0. Подготовка системы для внутривенной инфузии и проведение внутривенного переливания жидкост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1. Выполнение непрямого массажа сердц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2. Выполнение ИВЛ способом рот-в-рот, рот-в-нос, мешком Амб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3. Оказание неотложной помощи пр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ой дыхательной недостаточности на догоспитальном и госпитальном этапа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ом отеке легки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ке разного генез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ертерм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ертоническом криз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С-синдром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ороке, коллапс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нечном и тепловом удар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х аллергических реакция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тупе бронхиальной астм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инозном статус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тупе почечной коли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4. Оформление медицинской карты стационарного больног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53975</wp:posOffset>
            </wp:positionV>
            <wp:extent cx="14859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ультетской терап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               Г.Х. Мирсаева</w:t>
      </w:r>
    </w:p>
    <w:p>
      <w:pPr>
        <w:pStyle w:val="Heading5"/>
        <w:spacing w:lineRule="auto" w:line="240"/>
        <w:rPr/>
      </w:pPr>
      <w:r>
        <w:rPr/>
        <w:t>ФИО студента, № группа ________________________________________________</w:t>
      </w:r>
    </w:p>
    <w:p>
      <w:pPr>
        <w:pStyle w:val="Heading1"/>
        <w:ind w:hanging="0"/>
        <w:rPr/>
      </w:pPr>
      <w:r>
        <w:rPr>
          <w:b w:val="false"/>
        </w:rPr>
        <w:t>ФИО больного</w:t>
      </w:r>
      <w:r>
        <w:rPr/>
        <w:t xml:space="preserve"> 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агноз 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План обследования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ing6"/>
        <w:spacing w:lineRule="auto" w:line="240"/>
        <w:rPr/>
      </w:pPr>
      <w:r>
        <w:rPr/>
        <w:t>План лечения (написать рецепт)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Heading6"/>
        <w:spacing w:lineRule="auto" w:line="240"/>
        <w:rPr/>
      </w:pPr>
      <w:r>
        <w:rPr/>
        <w:t>Неотложная помощь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ценка __________________      Подпись экзаменатора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ы практических навы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ние методикой обследования больных с патологией внутренних органов и оценка выявленных патологических изме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ировка предварительного диагноза по современным классифика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тавление плана обследования для установления клинического диагно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данных лабораторных и инструментальных методов иссле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значение лечебных и профилактических мероприятий (режим, диетпитание, рецептурные прописи лекарственных препаратов, физиотерапевтическое лечение, первичная и вторичная профилакти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азание экстренной помощи при неотложных состоя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медицинской карты стационарного больн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редняя оц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55:00Z</dcterms:created>
  <dc:creator>БГМУ</dc:creator>
  <dc:description/>
  <cp:keywords/>
  <dc:language>en-US</dc:language>
  <cp:lastModifiedBy>fermo</cp:lastModifiedBy>
  <cp:lastPrinted>2012-04-10T09:49:00Z</cp:lastPrinted>
  <dcterms:modified xsi:type="dcterms:W3CDTF">2014-11-29T04:38:00Z</dcterms:modified>
  <cp:revision>9</cp:revision>
  <dc:subject/>
  <dc:title/>
</cp:coreProperties>
</file>