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ВПО «Башкирский  государственный медицинский университет»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факультетской терап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/>
        <w:jc w:val="center"/>
        <w:rPr/>
      </w:pPr>
      <w:r>
        <w:rPr>
          <w:b/>
          <w:sz w:val="28"/>
        </w:rPr>
        <w:t xml:space="preserve">Комплект тестовых заданий по дисциплине «Внутренние болезни» для студентов 5 курса обучающихся по специальности  «Медико-профилактическое дело» </w:t>
      </w:r>
    </w:p>
    <w:p>
      <w:pPr>
        <w:pStyle w:val="Normal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к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этапу экзамена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1"/>
        <w:jc w:val="center"/>
        <w:rPr/>
      </w:pPr>
      <w:r>
        <w:rPr>
          <w:sz w:val="28"/>
        </w:rPr>
        <w:t xml:space="preserve">  </w:t>
      </w:r>
      <w:r>
        <w:rPr>
          <w:b/>
          <w:sz w:val="28"/>
        </w:rPr>
        <w:t>Критерии оценки тестовых заданий по пятибалльной системе: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- 91-100%-«отлично»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- 81-90%-«хорошо»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- 71-80%-«удовлетворительно»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- менее 70%-«неудовлетворительно»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.</w:t>
        <w:tab/>
        <w:t>У БОЛЬНОГО 55 ЛЕТ ОБНАРУЖЕНО ОТСТАВАНИЕ ПРАВОЙ ПОЛОВИНЫ ГРУДНОЙ КЛЕТКИ ПРИ ДЫХАНИИ, ПРИТУПЛЕНИЕ НИЖЕ УРОВНЯ 3-ГО РЕБРА, ОСЛАБЛЕННОЕ ДЫХАНИЕ И БРОНХОФОНИЯ ТАМ ЖЕ. РЕНТГЕНОЛОГИЧЕСКИ - СМЕЩЕНИЕ СЕРДЦА ВЛЕВО. ВЕРОЯТНЫЙ ДИАГНОЗ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экссудативный плевр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крупозная пневмо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ателекта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пневмоцирро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пневмоторакс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.</w:t>
        <w:tab/>
        <w:t>ДЛЯ АСТМАТИЧЕСКОГО СОСТОЯНИЯ ХАРАКТЕРНЫ ВСЕ ПРИЗНАКИ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нарушение созна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полипноэ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обильная мокрот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уменьшение дыхательных шум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признаки острого легочного сердц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3.   К УЧАСТКОВОМУ ТЕРАПЕВТУ ОБРАТИЛСЯ МУЖЧИНА 45 ЛЕТ, КУРЯЩИЙ С ДЕТСТВА, С ЖАЛОБАМИ НА СИЛЬНУЮ БОЛЬ В ПРАВОМ БОКУ, ПОХУДАНИЕ, КАШЕЛЬ С ПРОЖИЛКАМИ АЛОЙ КРОВИ. ПРИ ОСМОТРЕ ОБНАРУЖЕНО РАСШИРЕНИЕ ВЕН НА ПЕРЕДНЕЙ ПОВЕРХНОСТИ ГРУДНОЙ КЛЕТКИ И ШЕЕ. ПРИ ПЕРКУССИИ И АУСКУЛЬТАЦИИ НАД ВЕРХНЕЙ ДОЛЕЙ ПРАВОГО ЛЕГКОГО ВЫЯВЛЕНО ВЫРАЖЕННОЕ ПРИТУПЛЕНИЕ И ОСЛАБЛЕНИЕ ДЫХАНИЯ. ОБЩИЙ АНАЛИЗ КРОВИ: СОЭ 62 мм/ч. КАКОВ ПРЕДВАРИТЕЛЬНЫЙ ДИАГНОЗ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а)</w:t>
        <w:tab/>
        <w:t>экзогенный аллергический альвеол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внутрибольничная пневмо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инфильтративный туберкуле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опухоль легког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синдром Лёфгрен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BodyText"/>
        <w:rPr/>
      </w:pPr>
      <w:r>
        <w:rPr/>
        <w:t>4.</w:t>
        <w:tab/>
        <w:t>У БОЛЬНОГО: ГРУДНАЯ КЛЕТКА НОРМАЛЬНОЙ ФОРМЫ, СМЕЩЕНИЯ СРЕДОСТЕНИЯ НЕТ, ТУПОЙ ЗВУК ПРИ ПЕРКУССИИ, ЗВОНКИЕ ВЛАЖНЫЕ ХРИПЫ И ОТЧЕТЛИВАЯ КРЕПИТАЦИЯ. ВАШ ДИАГНОЗ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лобарная пневмо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эмфизем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пневмоторакс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бронхоэктаз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фиброз легког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5.</w:t>
        <w:tab/>
        <w:t>ПОСЛЕ ПРОРЫВА ОСТРОГО ОДИНОЧНОГО АБСЦЕССА В БРОНХ ОБЫЧНО НАБЛЮДАЮТСЯ СЛЕДУЮЩИЕ СИМПТОМЫ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полость с горизонтальным уровнем на рентгенограмм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повышение температуры тела до 39°С и выш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 xml:space="preserve">кашель с выделением большого количества мокроты 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ab/>
        <w:t>с неприятным запахо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улучшение общего состоя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кровохаркань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6.</w:t>
        <w:tab/>
        <w:t>УКАЖИТЕ ОСНОВНОЙ (ПОСТОЯННЫЙ) ДИАГНОСТИЧЕСКИЙ ПРИЗНАК ОСТРОЙ ПНЕВМОНИИ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притуплени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бронхиальное дыхание в месте притупле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лихорад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влажные звонкие мелкопузырчатые хрип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ослабление дыха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7.</w:t>
        <w:tab/>
        <w:t>УКАЖИТЕ ОСНОВНОЙ РЕНТГЕНОЛОГИЧЕСКИЙ ПРИЗНАК КРУПОЗНОЙ ПНЕВМОНИИ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гомогенное затемнение соответственно доле или сегменту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картина ателектаз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тяжистый легочный рисунок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очаговые тен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диффузное снижение прозрачност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е)</w:t>
        <w:tab/>
        <w:t>эмфизема легких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8.   ПРИ ХРОНИЧЕСКИХ ОБСТРУКТИВНЫХ ЗАБОЛЕВАНИЯХ ЛЕГКИХ ВОЗМОЖНЫ ВСЕ ОСЛОЖНЕНИЯ,КРОМЕ:</w:t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а)</w:t>
        <w:tab/>
        <w:t>правожелудочковой недостаточности</w:t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б)</w:t>
        <w:tab/>
        <w:t>эритроцитоза</w:t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в)</w:t>
        <w:tab/>
        <w:t>дыхательной недостаточности</w:t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г)</w:t>
        <w:tab/>
        <w:t>левожелудочковой недостаточности</w:t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д)</w:t>
        <w:tab/>
        <w:t>бронхогенного ра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9.</w:t>
        <w:tab/>
        <w:t>РЕСТРИКТИВНАЯ ДЫХАТЕЛЬНАЯ НЕДОСТАТОЧНОСТЬ МОЖЕТ БЫТЬ ВЫЗВАНА СЛЕДУЮЩИМИ ЗАБОЛЕВАНИЯМИ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кифосколиоз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фиброзирующего альвеолит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ожире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стеноза гортан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экссудативного плеврит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0.</w:t>
        <w:tab/>
        <w:t>ОСНОВНОЙ РАННИЙ ПРИЗНАК ПЕРИФЕРИЧЕСКОГО РАКА ЛЕГКИХ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боли в грудной клетк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кровохаркань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анем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рецидивирующий пневмоторакс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очаг затемнения с неровными контурам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1.</w:t>
        <w:tab/>
        <w:t>КОМПОНЕНТЫ БРОНХИАЛЬНОЙ ОБСТРУКЦИИ СЛЕДУЮЩИЕ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задержки мокрот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лярингоспазм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воспаления бронх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бронхоспазм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отека слизистой оболочк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2.</w:t>
        <w:tab/>
        <w:t>КАКОЙ  ПОКАЗАТЕЛЬ  ЛУЧШЕ ВСЕХ ПОКАЗЫВАЕТ БРОНХИАЛЬНУЮ ОБСТРУКЦИЮ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</w:rPr>
        <w:tab/>
        <w:t>а)</w:t>
        <w:tab/>
        <w:t>диффузионная способность (по СО</w:t>
      </w:r>
      <w:r>
        <w:rPr>
          <w:position w:val="-4"/>
          <w:sz w:val="14"/>
        </w:rPr>
        <w:t>2</w:t>
      </w:r>
      <w:r>
        <w:rPr>
          <w:sz w:val="18"/>
        </w:rPr>
        <w:t>)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остаточный объе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максимальная вентиляция легких (МВЛ)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проба Тиффн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жизненная емкость легких (ЖЕЛ)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3.</w:t>
        <w:tab/>
        <w:t>УКАЖИТЕ ПОКАЗАНИЯ ДЛЯ ДИАГНОСТИЧЕСКОЙ ПЛЕВРАЛЬНОЙ ПУНКЦИИ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стойкий выпо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подозрение на эмпиему плевр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подозрение на раковую этиологию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неясные причины выпот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во всех перечисленных случаях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4.</w:t>
        <w:tab/>
        <w:t>ПРИ АСТМАТИЧЕСКОМ СТАТУСЕ 1-Й СТАДИИ ПРОВОДИТСЯ СЛЕДУЮЩЕЕ ЛЕЧЕНИЕ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эуфилли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ингаляционные стероид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преднизолон или гидрокортизон внутривенн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введение жидкосте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коррекция ацидоз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5.</w:t>
        <w:tab/>
        <w:t>ДЛЯ ХРОНИЧЕСКОГО ОБСТРУКТИВНОГО БРОНХИТА ХАРАКТЕРНЫ ВСЕ ПРИЗНАКИ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коробочный перкуторный звук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удлиненный выдох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рассеянные сухие хрипы на выдох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бронхиальное дыхани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экспираторная одыш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6.</w:t>
        <w:tab/>
        <w:t>У МУЖЧИНЫ 23 ЛЕТ СРЕДИ ПОЛНОГО ЗДОРОВЬЯ ПОСЛЕ СИЛЬНОГО КАШЛЯ ВОЗНИК ПРИСТУП РЕЗКИХ БОЛЕЙ В ГРУДНОЙ КЛЕТКЕ СПРАВА. ПРИ ОБСЛЕДОВАНИИ: СПРАВА ТИМПАНИТ, ОСЛАБЛЕНИЕ ДЫХАНИЯ И БРОНХОФОНИИ. ВЕРОЯТНЫМ ДИАГНОЗОМ ЯВЛЯЕТСЯ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крупозная пневмо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острый бронх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плевр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тромбоэмболия легочной артер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спонтанный пневмоторакс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7.</w:t>
        <w:tab/>
        <w:t>К ПРОЯВЛЕНИЯМ БРОНХООБСТРУКТИВНОГО СИНДРОМА ПРИ ХРОНИЧЕСКОМ БРОНХИТЕ ОТНОСИТСЯ ВСЕ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надсадный кашель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сухие свистящие хрип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экспираторная одыш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затруднение выделения мокрот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инспираторная одыш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8.</w:t>
        <w:tab/>
        <w:t>БОЛЬНОЙ 15 ЛЕТ, ПОСТУПИЛ С ЖАЛОБАМИ НА КАШЕЛЬ С ВЫДЕЛЕНИЕМ ДО 200 МЛ СЛИЗИСТО-ГНОЙНОЙ МОКРОТЫ С ЗАПАХОМ, КРОВОХАРКАНЬЕ, ПОВЫШЕНИЕ ТЕМПЕРАТУРЫ ДО 38,2°С, НЕДОМОГАНИЕ, ОДЫШКУ. В ДЕТСТВЕ ЧАСТО ОТМЕЧАЛ КАШЕЛЬ. В ТЕЧЕНИЕ ПОСЛЕДНИХ 5 ЛЕТ - ЕЖЕГОДНЫЕ ОБОСТРЕНИЯ. НАИБОЛЕЕ ВЕРОЯТНЫЙ ДИАГНОЗ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бронхоэктатическая болезнь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рак легких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хронический абсцесс легког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хронический бронх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поликистоз легког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9.</w:t>
        <w:tab/>
        <w:t>КАКИЕ ЗАБОЛЕВАНИЯ (КАКОЕ ЗАБОЛЕВАНИЕ) МОГУТ ПРИВОДИТЬ (МОЖЕТ ПРИВОДИТЬ) К РАЗВИТИЮ ХРОНИЧЕСКОГО ЛЕГОЧНОГО СЕРДЦА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хронический обструктивный бронх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силико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фиброзирующий альвеол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ожирени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все вышеперечисленные заболева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</w:rPr>
        <w:t>20.</w:t>
        <w:tab/>
        <w:t>МАШИНОЙ СКОРОЙ ПОМОЩИ ДОСТАВЛЕН БОЛЬНОЙ 22 ЛЕТ, СТРАДАЮЩИЙ БРОНХИАЛЬНОЙ АСТМОЙ. ПРИ ПОСТУПЛЕНИИ ВОЗБУЖДЕН, ТЕМПЕРАТУРА ТЕЛА 36,7°С, ЧСС - 120 УДАРОВ В МИН., ЧИСЛО ДЫХАНИЙ - 32 В МИН. ПРИ АУСКУЛЬТАЦИИ: ДЫХАНИЕ РЕЗКО ОСЛАБЛЕНО, ЕДИНИЧНЫЕ СУХИЕ ХРИПЫ. рН - 7,3, РаО</w:t>
      </w:r>
      <w:r>
        <w:rPr>
          <w:position w:val="-4"/>
          <w:sz w:val="14"/>
        </w:rPr>
        <w:t>2</w:t>
      </w:r>
      <w:r>
        <w:rPr>
          <w:sz w:val="18"/>
        </w:rPr>
        <w:t xml:space="preserve"> - 50 ММ РТ. СТ. В ТЕЧЕНИЕ СУТОК ПОЛУЧИЛ БОЛЕЕ 10 ИНГАЛЯЦИЙ БЕРОТЕКА. ВРАЧОМ СКОРОЙ ПОМОЩИ ВНУТРИМЫШЕЧНО ВВЕДЕНО 1,0 мл 24% РАСТВОРА ЭУФИЛЛИНА. ЧТО ИЗ НИЖЕПЕРЕЧИСЛЕННОГО ПРОТИВОПОКАЗАНО БОЛЬНОМУ В ЭТОЙ СИТУАЦИИ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эуфиллин парентеральн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внутривенная регидратац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кортикостероид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увеличение дозы симпатомиметиков (сальбутамол, беротек, астмопент)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ингаляции кислород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1.</w:t>
        <w:tab/>
        <w:t>У БОЛЬНОЙ 46 ЛЕТ, СТРАДАЮЩЕЙ ВАРИКОЗНЫМ РАСШИРЕНИЕМ ВЕН НИЖНИХ КОНЕЧНОСТЕЙ, ВНЕЗАПНО РАЗВИЛАСЬ ЗАГРУДИННАЯ БОЛЬ, ОДЫШКА СМЕШАННОГО ХАРАКТЕРА, СВИСТЯЩИЕ ХРИПЫ      В ПРОЕКЦИИ СРЕДНЕГО ЛЕГОЧНОГО ПОЛЯ СПРАВА. НА ЭКГ РЕГИСТРИРУЮТСЯ S В ПЕРВОМ И Q В ТРЕТЬЕМ СТАНДАРТНЫХ ОТВЕДЕНИЯХ. КАКОЕ ИЗ ПЕРЕЧИСЛЕННЫХ НИЖЕ ЗАБОЛЕВАНИЙ МОЖЕТ ОБУСЛОВИТЬ ПРИВЕДЕННУЮ ВЫШЕ КЛИНИЧЕСКУЮ КАРТИНУ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острый инфаркт миокард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спонтанный пневмоторакс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бронхиальная астм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тромбоэмболия легочной артер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очаговая пневмо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2.</w:t>
        <w:tab/>
        <w:t>У БОЛЬНОГО 27 ЛЕТ 3 ДНЯ ТОМУ НАЗАД ВНЕЗАПНО ПОЯВИЛСЯ ОЗНОБ, СУХОЙ КАШЕЛЬ, БОЛИ В ПРАВОМ БОКУ, ЛИХОРАДКА ДО 38,9°С. ПРАВАЯ ПОЛОВИНА ГРУДНОЙ КЛЕТКИ ОТСТАЕТ ПРИ ДЫХАНИИ. ПЕРКУТОРНО ОТ 3-ГО МЕЖРЕБЕРЬЯ СПЕРЕДИ И ОТ СЕРЕДИНЫ МЕЖЛОПАТОЧНОГО ПРОСТРАНСТВА СЗАДИ - ТУПОЙ ЗВУК, ДЫХАНИЕ В ЭТОЙ ОБЛАСТИ НЕ ПРОВОДИТСЯ. ЛЕВАЯ ГРАНИЦА ОТНОСИТЕЛЬНОЙ СЕРДЕЧНОЙ ТУПОСТИ СМЕЩЕНА НА 1,5 СМ КНАРУЖИ ОТ СРЕДИННОКЛЮЧИЧНОЙ ЛИНИИ. КАКОЙ ДИАГНОЗ СООТВЕТСТВУЕТ ЭТИМ ДАННЫМ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очаговая пневмония в нижней доле справ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крупозная пневмония справ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обострение хронического бронхит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правосторонний экссудативный плевр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правосторонний гидроторакс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4.</w:t>
        <w:tab/>
        <w:t>У БОЛЬНОГО 35 ЛЕТ В ТЕЧЕНИЕ 2 НЕДЕЛЬ СЛАБОСТЬ, ПОВЫШЕННАЯ ПОТЛИВОСТЬ, УТОМЛЯЕМОСТЬ, БОЛИ В ПРАВОМ БОКУ ПРИ ДЫХАНИИ, ТЕМПЕРАТУРА 38°С, ДЫХАНИЕ - 28 В МИНУТУ, ПУЛЬС - 100  В МИНУТУ. ПРАВАЯ ПОЛОВИНА ГРУДНОЙ КЛЕТКИ ОТСТАЕТ ПРИ ДЫХАНИИ. ГОЛОСОВОЕ ДРОЖАНИЕ СПРАВА ВНИЗУ НЕ ПРОВОДИТСЯ, ТАМ ЖЕ ИНТЕНСИВНОЕ ПРИТУПЛЕНИЕ. ДЫХАНИЕ НАД НИЖНИМ ОТДЕЛОМ ПРАВОГО ЛЕГКОГО ОСЛАБЛЕНО. ГРАНИЦЫ СЕРДЦА СМЕЩЕНЫ ВЛЕВО. АНАЛИЗ КРОВИ: ЛЕЙК. - 12 ТЫС/МЛ, П/Я - 13%, ЛИМФ. - 13%, СОЭ - 38 ММ/Ч. ПРЕДВАРИТЕЛЬНЫЙ ДИАГНОЗ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инфильтративный туберкулез легких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плевропневмо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экссудативный плевр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ателекта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спонтанный пневмоторакс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5.</w:t>
        <w:tab/>
        <w:t>ПРИ КАКОМ ВОЗБУДИТЕЛЕ ОСТРОЙ ПНЕВМОНИИ НАИБОЛЕЕ ЧАСТО НАБЛЮДАЕТСЯ ДЕСТРУКЦИЯ ЛЕГКИХ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пневмококк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стрептококк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стафилококк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легионелл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вирус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6.</w:t>
        <w:tab/>
        <w:t>ХРОНИЧЕСКИЙ БРОНХИТ СЛЕДУЕТ ЛЕЧИТЬ АНТИБИОТИКАМИ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в осенне-зимний период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длительн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не следует применять вообщ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при выделении гнойной мокрот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при появлении кровохаркань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7.</w:t>
        <w:tab/>
        <w:t>ЧТО ЯВЛЯЕТСЯ НАИБОЛЕЕ ДОСТОВЕРНЫМ В ДИФФЕРЕНЦИАЦИИ ХРОНИЧЕСКОГО БРОНХИТА И БРОНХОЭКТАТИЧЕСКОЙ БОЛЕЗНИ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анализ мокрот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бронхоскоп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томограф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бронхограф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сцинтиграфия легких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8.</w:t>
        <w:tab/>
        <w:t>УКАЖИТЕ ПРИЗНАКИ СЕРДЕЧНОЙ НЕДОСТАТОЧНОСТИ ПРИ ЛЕГОЧНОМ СЕРДЦ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одышка разной степен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набухание шейных ве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циано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тахикард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пульсация в эпигастр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9.</w:t>
        <w:tab/>
        <w:t>УКАЖИТЕ ОДИН ИЗ ПРИЗНАКОВ, ОТЛИЧАЮЩИХ ВИРУСНУЮ ПНЕВМОНИЮ ОТ БАКТЕРИАЛЬНОЙ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инфильтративные изменения на рентгенограмм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лейкоцитоз со сдвигом влев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маловыраженные физикальные измене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пульс соответствует температур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кашель с гнойной мокрото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30.</w:t>
        <w:tab/>
        <w:t>ПРИ КРУПОЗНОЙ ПНЕВМОНИИ МОГУТ БЫТЬ ВСЕ ОСЛОЖНЕНИЯ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пневмосклеро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экссудативный плевр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легочное кровотечени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абсцедировани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рестриктивная дыхательная недостаточность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31.</w:t>
        <w:tab/>
        <w:t>ОСЛОЖНЕНИЮ ПНЕВМОНИИ АБСЦЕССОМ МОГУТ СПОСОБСТВОВАТЬ ВСЕ ФАКТОРЫ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развитие ателектаз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сахарный диабе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</w:rPr>
        <w:tab/>
        <w:t>в)</w:t>
        <w:tab/>
        <w:t xml:space="preserve">дефицит </w:t>
      </w:r>
      <w:r>
        <w:rPr>
          <w:rFonts w:eastAsia="Symbol" w:cs="Symbol" w:ascii="Symbol" w:hAnsi="Symbol"/>
          <w:sz w:val="18"/>
        </w:rPr>
        <w:t></w:t>
      </w:r>
      <w:r>
        <w:rPr>
          <w:position w:val="-4"/>
          <w:sz w:val="14"/>
        </w:rPr>
        <w:t>1</w:t>
      </w:r>
      <w:r>
        <w:rPr>
          <w:sz w:val="18"/>
        </w:rPr>
        <w:t>-антитрипсин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алкоголиз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иммунодефицитные состоя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32.</w:t>
        <w:tab/>
        <w:t>В ПРОИСХОЖДЕНИИ ПРИСТУПОВ БРОНХИАЛЬНОЙ АСТМЫ МОГУТ ИМЕТЬ ЗНАЧЕНИЕ ВСЕ ФАКТОРЫ, КРОМЕ ОДНОГ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аллергия немедленного тип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активация адренэргических рецептор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физическое усили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прием медикамент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химические раздражающие веществ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</w:rPr>
      </w:pPr>
      <w:r>
        <w:rPr>
          <w:sz w:val="18"/>
        </w:rPr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33.</w:t>
        <w:tab/>
        <w:t>КАКОЙ  ПРЕПАРАТ  ПОКАЗАН ДЛЯ ЛЕЧЕНИЯ АСТМАТИЧЕСКОГО СТАТУСА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атропи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сальбутамол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интал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преднизоло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муколти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34.   ДЛЯ ПРИСТУПА БРОНХИАЛЬНОЙ АСТМЫ ХАРАКТЕРНО ВСЕ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экпираторная одыш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дискантовые сухие хрип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мелкопузырчатые влажные хрип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кашель с трудноотделяемой вязкой мокрото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35. БОЛЬНОЙ 50 ЛЕТ, АЛКОГОЛИК, С ТЯЖЕЛЫМ КАРИЕСОМ ЗУБОВ.    В ТЕЧЕНИЕ 2 НЕДЕЛЬ СЛАБОСТЬ, БОЛИ В ГРУДНОЙ КЛЕТКЕ СПРАВА. ЛИХОРАДКА, КАШЕЛЬ С ГНОЙНОЙ МОКРОТОЙ. НА РЕНТГЕНОГРАММЕ ПОЛОСТЬ 3 СМ В ДИАМЕТРЕ В ВЕРХНЕЙ ДОЛЕ СПРАВА, НАПОЛНЕННАЯ ЖИДКОСТЬЮ. НАИБОЛЕЕ ВЕРОЯТНЫЙ ДИАГНОЗ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  бронхоэктаз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  абсцесс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  инфаркт легког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  рак легког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  туберкуле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36.</w:t>
        <w:tab/>
        <w:t>КАКОЙ ИЗ УКАЗАННЫХ КЛИНИЧЕСКИХ ПРИЗНАКОВ ДЕКОМПЕНСАЦИИ ХРОНИЧЕСКОГО ЛЕГОЧНОГО СЕРДЦА СЛЕДУЕТ СЧИТАТЬ НАИБОЛЕЕ ХАРАКТЕРНЫМ У БОЛЬНОГО ХРОНИЧЕСКИМ ОБСТРУКТИВНЫМ БРОНХИТОМ И ХРОНИЧЕСКОЙ ДЫХАТЕЛЬНОЙ НЕДОСТАТОЧНОСТЬЮ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одышка в поко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полиглобул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набухание шейных ве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тахикард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пульсация в эпигастральной области от правого желудоч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37.</w:t>
        <w:tab/>
        <w:t>ФАКТОРЫ РИСКА РАЗВИТИЯ РАКА ЛЕГКОГО СЛЕДУЮЩИЕ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курени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хронические воспалительные заболевания легких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пневмокониоз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алкоголиз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мужской пол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Style13"/>
        <w:rPr>
          <w:sz w:val="18"/>
        </w:rPr>
      </w:pPr>
      <w:r>
        <w:rPr>
          <w:sz w:val="18"/>
        </w:rPr>
      </w:r>
    </w:p>
    <w:p>
      <w:pPr>
        <w:pStyle w:val="Style13"/>
        <w:ind w:left="284" w:hanging="284"/>
        <w:rPr>
          <w:sz w:val="18"/>
        </w:rPr>
      </w:pPr>
      <w:r>
        <w:rPr>
          <w:sz w:val="18"/>
        </w:rPr>
        <w:t>38.   КАКИЕ РЕНТГЕНОЛОГИЧЕСКИЕ ПРИЗНАКИ ОТЛИЧАЮТ ТУБЕРКУЛЕЗНЫЙ ИНФИЛЬТРАТ ОТ ПНЕВМОНИИ?</w:t>
      </w:r>
    </w:p>
    <w:p>
      <w:pPr>
        <w:pStyle w:val="Style13"/>
        <w:rPr>
          <w:sz w:val="18"/>
        </w:rPr>
      </w:pPr>
      <w:r>
        <w:rPr>
          <w:sz w:val="18"/>
        </w:rPr>
        <w:t>а) локализуется в нижних долях легких</w:t>
      </w:r>
    </w:p>
    <w:p>
      <w:pPr>
        <w:pStyle w:val="Style13"/>
        <w:rPr>
          <w:sz w:val="18"/>
        </w:rPr>
      </w:pPr>
      <w:r>
        <w:rPr>
          <w:sz w:val="18"/>
        </w:rPr>
        <w:t>б) неправильная форма</w:t>
      </w:r>
    </w:p>
    <w:p>
      <w:pPr>
        <w:pStyle w:val="Style13"/>
        <w:rPr>
          <w:sz w:val="18"/>
        </w:rPr>
      </w:pPr>
      <w:r>
        <w:rPr>
          <w:sz w:val="18"/>
        </w:rPr>
        <w:t>в)размытые контуры</w:t>
      </w:r>
    </w:p>
    <w:p>
      <w:pPr>
        <w:pStyle w:val="Style13"/>
        <w:rPr>
          <w:sz w:val="18"/>
        </w:rPr>
      </w:pPr>
      <w:r>
        <w:rPr>
          <w:sz w:val="18"/>
        </w:rPr>
        <w:t>г) небольшая интенсивность тени</w:t>
      </w:r>
    </w:p>
    <w:p>
      <w:pPr>
        <w:pStyle w:val="Style13"/>
        <w:rPr>
          <w:sz w:val="18"/>
        </w:rPr>
      </w:pPr>
      <w:r>
        <w:rPr>
          <w:sz w:val="18"/>
        </w:rPr>
        <w:t>д) наличие очагов вокруг инфильтрата</w:t>
      </w:r>
    </w:p>
    <w:p>
      <w:pPr>
        <w:pStyle w:val="Style13"/>
        <w:rPr>
          <w:sz w:val="18"/>
        </w:rPr>
      </w:pPr>
      <w:r>
        <w:rPr>
          <w:sz w:val="18"/>
        </w:rPr>
      </w:r>
    </w:p>
    <w:p>
      <w:pPr>
        <w:pStyle w:val="Style13"/>
        <w:rPr>
          <w:sz w:val="18"/>
        </w:rPr>
      </w:pPr>
      <w:r>
        <w:rPr>
          <w:sz w:val="18"/>
        </w:rPr>
      </w:r>
    </w:p>
    <w:p>
      <w:pPr>
        <w:pStyle w:val="Style13"/>
        <w:ind w:left="0" w:hanging="0"/>
        <w:rPr>
          <w:sz w:val="18"/>
        </w:rPr>
      </w:pPr>
      <w:r>
        <w:rPr>
          <w:sz w:val="18"/>
        </w:rPr>
        <w:t>39.  .ПНЕВМОНИЯ СЧИТАЕТСЯ НОЗОКОМИАЛЬНОЙ (ГОСПИТАЛЬНОЙ), ЕСЛИ ОНА ДИАГНОСТИРОВАНА:</w:t>
      </w:r>
    </w:p>
    <w:p>
      <w:pPr>
        <w:pStyle w:val="Style13"/>
        <w:rPr>
          <w:sz w:val="18"/>
        </w:rPr>
      </w:pPr>
      <w:r>
        <w:rPr>
          <w:sz w:val="18"/>
        </w:rPr>
        <w:t>а) при поступлении в стационар</w:t>
      </w:r>
    </w:p>
    <w:p>
      <w:pPr>
        <w:pStyle w:val="Style13"/>
        <w:rPr>
          <w:sz w:val="18"/>
        </w:rPr>
      </w:pPr>
      <w:r>
        <w:rPr>
          <w:sz w:val="18"/>
        </w:rPr>
        <w:t>б) через 2-3 дня  и более после госпитализации</w:t>
      </w:r>
    </w:p>
    <w:p>
      <w:pPr>
        <w:pStyle w:val="Style13"/>
        <w:rPr>
          <w:sz w:val="18"/>
        </w:rPr>
      </w:pPr>
      <w:r>
        <w:rPr>
          <w:sz w:val="18"/>
        </w:rPr>
        <w:t>в) после выписки из стационара</w:t>
      </w:r>
    </w:p>
    <w:p>
      <w:pPr>
        <w:pStyle w:val="Style13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40.</w:t>
        <w:tab/>
        <w:t>КАКИЕ ИЗМЕНЕНИЯ НА ЭКГ УБЕДИТЕЛЬНО СВИДЕТЕЛЬСТВУЮТ  О КОРОНАРНОЙ НЕДОСТАТОЧНОСТИ ПРИ ПРОВЕДЕНИИ ВЭМ-ПРОБЫ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реверсия негативного зубца 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удлинение интервала РQ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депрессия сегмента SТ более 2 м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появление предсердной экстрасистол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преходящая блокада правой ножки пучка Гис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</w:rPr>
        <w:t>41.</w:t>
        <w:tab/>
        <w:t>57-ЛЕТНИЙ БОЛЬНОЙ ЖАЛУЕТСЯ, ЧТО В ТЕЧЕНИЕ ГОДА 1-2 РАЗА В МЕСЯЦ ПОД УТРО ВОЗНИКАЮТ ЗАГРУДИННЫЕ БОЛИ СЖИМАЮЩЕГО ХАРАКТЕРА, ОТДАЮЩИЕ ПОД ЛЕВУЮ ЛОПАТКУ, КОТОРЫЕ ПРОХОДЯТ В ТЕЧЕНИЕ ПОЛУЧАСА ПОСЛЕ ПРИЕМА НИТРОГЛИЦЕРИНА. ПРИ ХОЛТЕРОВСКОМ МОНИТОРИРОВАНИИ В МОМЕНТ ПРИСТУПА ПОДЪЕМ SТ В ОТВЕДЕНИЯХ V</w:t>
      </w:r>
      <w:r>
        <w:rPr>
          <w:position w:val="-4"/>
          <w:sz w:val="14"/>
        </w:rPr>
        <w:t>2</w:t>
      </w:r>
      <w:r>
        <w:rPr>
          <w:sz w:val="18"/>
        </w:rPr>
        <w:t>-V</w:t>
      </w:r>
      <w:r>
        <w:rPr>
          <w:position w:val="-4"/>
          <w:sz w:val="14"/>
        </w:rPr>
        <w:t>5</w:t>
      </w:r>
      <w:r>
        <w:rPr>
          <w:sz w:val="18"/>
        </w:rPr>
        <w:t xml:space="preserve"> 8 ММ. НА СЛЕДУЮЩИЙ ДЕНЬ SТ НА ИЗОЛИНИИ. КАКАЯ ПАТОЛОГИЯ У БОЛЬНОГО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стабильная стенокардия 4-го функционального класс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инфаркт миокард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ишемическая дистрофия миокард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вариантная стенокард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прогрессирующая стенокард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42.</w:t>
        <w:tab/>
        <w:t>КАКОЙ ИЗ НИЖЕПЕРЕЧИСЛЕННЫХ ВАРИАНТОВ СТЕНОКАРДИИ ЯВЛЯЕТСЯ ПОКАЗАНИЕМ К ГОСПИТАЛИЗАЦИИ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стенокардия Принцметал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впервые возникшая стенокардия напряже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быстропрогрессирующая стенокард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частая стенокардия напряжения и поко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все вышеперечисленно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43.</w:t>
        <w:tab/>
        <w:t>ПРИ ВОЗНИКНОВЕНИИ ОСТРОГО ПРИСТУПА БОЛИ В ЭПИГАСТРАЛЬНОЙ ОБЛАСТИ И ЗА ГРУДИНОЙ У МУЖЧИН СРЕДНЕГО ВОЗРАСТА ОБСЛЕДОВАНИЕ СЛЕДУЕТ НАЧИНАТЬ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с зондирования желуд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с рентгеноскопии желудочно-кишечного тракт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с ЭКГ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с гастродуоденоскоп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с исследования мочи на уропепси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44.</w:t>
        <w:tab/>
        <w:t>БОЛЬНОЙ 40 ЛЕТ, ЖАЛОБЫ НА ДЛИТЕЛЬНЫЕ НОЮЩИЕ БОЛИ      В ПРЕКАРДИАЛЬНОЙ ОБЛАСТИ, НЕЧЕТКО СВЯЗАННЫЕ С ВОЛНЕНИЯМИ, ОЩУЩЕНИЯ "ПРОКОЛОВ" В ЛЕВОЙ ПОЛОВИНЕ ГРУДНОЙ КЛЕТКИ. ПРИ ОСМОТРЕ ПАТОЛОГИИ НЕ ВЫЯВЛЕНО, ЭКГ БЕЗ ОСОБЕННОСТЕЙ. С КАКОГО ИССЛЕДОВАНИЯ СЛЕДУЕТ НАЧАТЬ ОБСЛЕДОВАНИЕ ПАЦИЕНТА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с исследования крови на сахар и холестери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с исследования крови на липопротеид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с эхокардиограф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с велоэргометр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с фонокардиограф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45.</w:t>
        <w:tab/>
        <w:t>СЛЕДУЮЩИЕ СУЖДЕНИЯ ОТНОСИТЕЛЬНО БЕЗБОЛЕВОЙ ИШЕМИИ МИОКАРДА ВЕРНЫ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наиболее часто выявляется у лиц с установленным диагнозом ИБС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принципы лечения те же, что и типичной стенокард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прогноз тот же, что и при болевой форме ИБС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основой диагноза являются изменения ЭКГ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важна мониторная ЭКГ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46. ИЗ 5 ПАЦИЕНТОВ, ОПИСАНИЕ ЭКГ КОТОРЫХ ПРИВОДИТСЯ НИЖЕ, У 4 - ФУНКЦИОНАЛЬНАЯ СЕРДЕЧНАЯ ПАТОЛОГИЯ, А У 1 - ОРГАНИЧЕСКАЯ. УКАЖИТЕ ЭКГ ПАЦИЕНТА С ОПРЕДЕЛЕННО ОРГАНИЧЕСКОЙ СЕРДЕЧНОЙ ПАТОЛОГИЕЙ:</w:t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а)  </w:t>
        <w:tab/>
        <w:t>слабоотрицательные Т в правых грудных отведениях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синусовая аритм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экстрасистолическая аритм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комплекс QS в отведениях V</w:t>
      </w:r>
      <w:r>
        <w:rPr>
          <w:position w:val="-4"/>
          <w:sz w:val="14"/>
        </w:rPr>
        <w:t>3</w:t>
      </w:r>
      <w:r>
        <w:rPr>
          <w:sz w:val="18"/>
        </w:rPr>
        <w:t>-V</w:t>
      </w:r>
      <w:r>
        <w:rPr>
          <w:position w:val="-4"/>
          <w:sz w:val="14"/>
        </w:rPr>
        <w:t>5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синдром ранней реполяризац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</w:rPr>
        <w:t>47.</w:t>
        <w:tab/>
        <w:t>У БОЛЬНОЙ 52 ЛЕТ ПРИСТУПЫ ЗАГРУДИННЫХ БОЛЕЙ ПРИ БЫСТРОЙ ХОДЬБЕ И ПОДЪЕМЕ НА ТРЕТИЙ ЭТАЖ, ПРОХОДЯЩИЕ В ТЕЧЕНИЕ 5 МИН. В ПОКОЕ ИЛИ ПОСЛЕ ПРИЕМА НИТРОГЛИЦЕРИНА. НА ЭКГ - СНИЖЕНИЕ ВОЛЬТАЖА ЗУБЦОВ Т В ГРУДНЫХ ОТВЕДЕНИЯХ. В ТЕЧЕНИЕ ПОСЛЕДНИХ 2 НЕДЕЛЬ ПРИСТУПЫ УЧАСТИЛИСЬ, СТАЛИ ВОЗНИКАТЬ ПРИ ХОДЬБЕ В ОБЫЧНОМ ТЕМПЕ. ПРИ ХОЛТЕРОВСКОМ МОНИТОРИРОВАНИИ В МОМЕНТ ПРИСТУПА ЗАФИКСИРОВАНЫ СИНУСОВАЯ ТАХИКАРДИЯ, ЖЕЛУДОЧКОВЫЕ ЭКСТРАСИСТОЛЫ И ДЕПРЕССИЯ SТ, ДОСТИГАЮЩАЯ 2 ММ В ОТВЕДЕНИЯХ V</w:t>
      </w:r>
      <w:r>
        <w:rPr>
          <w:position w:val="-4"/>
          <w:sz w:val="14"/>
        </w:rPr>
        <w:t>4</w:t>
      </w:r>
      <w:r>
        <w:rPr>
          <w:sz w:val="18"/>
        </w:rPr>
        <w:t>-V</w:t>
      </w:r>
      <w:r>
        <w:rPr>
          <w:position w:val="-4"/>
          <w:sz w:val="14"/>
        </w:rPr>
        <w:t>6</w:t>
      </w:r>
      <w:r>
        <w:rPr>
          <w:sz w:val="18"/>
        </w:rPr>
        <w:t>. НА СЛЕДУЮЩИЙ ДЕНЬ НА ЭКГ В ПОКОЕ В ЭТИХ ЖЕ ОТВЕДЕНИЯХ СОХРАНЯЕТСЯ СТОЙКАЯ ДЕПРЕССИЯ SТ, ДОСТИГАЮЩАЯ 1 ММ. ПРЕДПОЛОЖИТЕЛЬНЫЙ ДИАГНОЗ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стабильная стенокардия 2-го ФК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инфаркт миокард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стабильная стенокардия 4-го ФК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стенокардия Принцметал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нестабильная стенокард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48.</w:t>
        <w:tab/>
        <w:t>БОЛЬНОЙ 46 ЛЕТ, НОЧЬЮ СТАЛИ ВОЗНИКАТЬ ПРИСТУПЫ ЗАГРУДИННЫХ БОЛЕЙ, ВО ВРЕМЯ КОТОРЫХ НА ЭКГ РЕГИСТРИРОВАЛСЯ ПРЕХОДЯЩИЙ ПОДЪЕМ СЕГМЕНТА SТ. ВЕРОЯТНЫЙ ДИАГНОЗ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стенокардия Принцметал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повторный инфаркт миокард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развитие постинфарктной аневризм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приступы не имеют отношения к основному заболеванию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тромбоэмболия ветвей легочной артер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49.</w:t>
        <w:tab/>
        <w:t>ВСЕ НИЖЕПЕРЕЧИСЛЕННЫЕ ФАКТОРЫ ПОВЫШАЮТ РИСК РАЗВИТИЯ ИБС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повышение уровня липопротеидов высокой плотност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сахарный диабе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артериальная гиперто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наследственная отягощенность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курени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50.</w:t>
        <w:tab/>
        <w:t>АНАПРИЛИН ОБЛАДАЕТ СЛЕДУЮЩИМИ СВОЙСТВАМИ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расширяет коронарные сосуд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снижает потребность миокарда в кислород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снижает сократимость миокард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снижает активность ренина плазм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повышает ОПС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51.</w:t>
        <w:tab/>
        <w:t>ПРЕДПОЛОЖЕНИЕ О ХРОНИЧЕСКОЙ ИБС СТАНОВИТСЯ НАИБОЛЕЕ ВЕРОЯТНЫМ, КОГДА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описан типичный  ангинозный приступ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имеются симптомы недостаточности кровообраще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выявлены нарушения ритм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имеются факторы риска ИБС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выявлена кардиомегал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52.  ЧТО ИЗ ПЕРЕЧИСЛЕННОГО НЕ СООТВЕТСТВУЕТ СТЕНОКАРДИИ:</w:t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а)</w:t>
        <w:tab/>
        <w:t>иррадиация болей в нижнюю челюсть</w:t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б)</w:t>
        <w:tab/>
        <w:t>возникновение болей при подъеме на лестницу (более 1 этажа)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длительность болей 40 мин и боле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выявление стеноза коронарной артер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боли сопровождаются чувство нехватки воздух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53.   ПАТОГЕНЕТИЧЕСКИЕ МЕХАНИЗМЫ СТЕНОКАРДИИ СЛЕДУЮЩИЕ, КРОМЕ:</w:t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а)</w:t>
        <w:tab/>
        <w:t>стеноз коронарных артерий</w:t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б)</w:t>
        <w:tab/>
        <w:t>тромбоз коронарных артерий</w:t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в)</w:t>
        <w:tab/>
        <w:t>спазм коронарных артерий</w:t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г)</w:t>
        <w:tab/>
        <w:t>чрезмерное увеличение миокардиальной потребности в кислород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д)</w:t>
        <w:tab/>
        <w:t>недостаточность коллатерального кровообращения в миокард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54.</w:t>
        <w:tab/>
        <w:t>НАИБОЛЕЕ ХАРАКТЕРНЫЕ НАРУШЕНИЯ ГЕМОДИНАМИКИ ПРИ МИТРАЛЬНОМ СТЕНОЗ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увеличение КДО левого желудоч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увеличение давления в левом предсерд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увеличение сердечного выброс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снижение давления в левом желудочк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55.</w:t>
        <w:tab/>
        <w:t>ЧТО ЯВЛЯЕТСЯ КРИТЕРИЕМ ПОЛОЖИТЕЛЬНОЙ ПРОБЫ С ФИЗИЧЕСКОЙ НАГРУЗКОЙ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горизонтальная депрессия интервала SТ более 1 м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то же менее 0,5 м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косонисходящая депрессия интервала SТ менее 1 м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увеличение зубца Q в V5-V6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синусовая тахикард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56.</w:t>
        <w:tab/>
        <w:t>КАКОЙ ИЗ ПЕРЕЧИСЛЕННЫХ МЕТОДОВ ИССЛЕДОВАНИЯ ЯВЛЯЕТСЯ НАИБОЛЕЕ ВАЖНЫМ ДЛЯ ДИАГНОСТИКИ ИБС В СОМНИТЕЛЬНЫХ СЛУЧАЯХ?</w:t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а)</w:t>
        <w:tab/>
        <w:t>ЭКГ</w:t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б)</w:t>
        <w:tab/>
        <w:t>нагрузочный тест</w:t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в)</w:t>
        <w:tab/>
        <w:t>фонокардиография</w:t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г)</w:t>
        <w:tab/>
        <w:t>эхокардиография</w:t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д)</w:t>
        <w:tab/>
        <w:t>тетраполярная реограф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57.</w:t>
        <w:tab/>
        <w:t>КАКОЙ ИЗ ПЕРЕЧИСЛЕННЫХ СИМПТОМОВ МОЖЕТ НАБЛЮДАТЬСЯ ПРИ ПОСТИНФАРКТНОМ КАРДИОСКЛЕРОЗЕ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нарушение ритм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левожелудочковая недостаточность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правожелудочковая недостаточность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аневризма левого желудоч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все вышеперечисленно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58.</w:t>
        <w:tab/>
        <w:t>ДЛЯ ЗАДНЕДИАФРАГМАЛЬНОЙ ЛОКАЛИЗАЦИИ ОСТРОГО ТРАНСМУРАЛЬНОГО ИНФАРКТА МИОКАРДА НАИБОЛЕЕ ТИПИЧНО ПРОЯВЛЕНИЕ ИЗМЕНЕНИЙ В СЛЕДУЮЩИХ ОТВЕДЕНИЯХ НА ЭКГ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</w:rPr>
        <w:tab/>
        <w:t>а)</w:t>
        <w:tab/>
        <w:t>1-е, 2-е стандартные отведения, АVL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2-е, 3-е стандартные отведения, АVF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1-е стандартное отведение, V</w:t>
      </w:r>
      <w:r>
        <w:rPr>
          <w:position w:val="-4"/>
          <w:sz w:val="14"/>
        </w:rPr>
        <w:t>5</w:t>
      </w:r>
      <w:r>
        <w:rPr>
          <w:sz w:val="18"/>
        </w:rPr>
        <w:t>-V</w:t>
      </w:r>
      <w:r>
        <w:rPr>
          <w:position w:val="-4"/>
          <w:sz w:val="14"/>
        </w:rPr>
        <w:t>6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AVL, V</w:t>
      </w:r>
      <w:r>
        <w:rPr>
          <w:position w:val="-4"/>
          <w:sz w:val="14"/>
        </w:rPr>
        <w:t>1</w:t>
      </w:r>
      <w:r>
        <w:rPr>
          <w:sz w:val="18"/>
        </w:rPr>
        <w:t>-V</w:t>
      </w:r>
      <w:r>
        <w:rPr>
          <w:position w:val="-4"/>
          <w:sz w:val="14"/>
        </w:rPr>
        <w:t>4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только AVL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59.</w:t>
        <w:tab/>
        <w:t>КАКОЙ ИЗ ПЕРЕЧИСЛЕННЫХ ЛАБОРАТОРНЫХ ПОКАЗАТЕЛЕЙ ПОДТВЕРЖДАЕТ РАЗВИТИЕ ИНФАРКТА МИОКАРДА В ПЕРВЫЕ 4 ЧАСА ОТ НАЧАЛА ЗАБОЛЕВАНИЯ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АС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КФК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ЛДГ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щелочная фосфатаз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g-глютаматтранспептидаз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60.</w:t>
        <w:tab/>
        <w:t>НАИБОЛЕЕ ТОЧНЫМ ЭКГ-ДИАГНОСТИЧЕСКИМ ПРИЗНАКОМ ТРАНСМУРАЛЬНОГО ИНФАРКТА МИОКАРДА ЯВЛЯЕТСЯ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негативный зубец 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нарушение ритма и проводимост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наличие комплекса QS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смещение сегмента SТ ниже изолин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снижение амплитуды зубца R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61.</w:t>
        <w:tab/>
        <w:t>ОСЛОЖНЕНИЯМИ ИНФАРКТА МИОКАРДА В ПЕРВЫЕ ДВЕ НЕДЕЛИ ЯВЛЯЮТСЯ ВСЕ НИЖЕПЕРЕЧИСЛЕННЫЕ СИНДРОМЫ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перикардит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кардиогенного шо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синдрома Дресслер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аритми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парез желуд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62.</w:t>
        <w:tab/>
        <w:t>ЧТО НЕ ОТНОСИТСЯ К ОСЛОЖНЕНИЯМ ОСТРОГО ИНФАРКТА МИОКАРДА В ОСТРОМ ПЕРИОДЕ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разрыв сердц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кардиогенный шок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синдром Дресслер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нарушение ритма сердц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нарушение проводимост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63.</w:t>
        <w:tab/>
        <w:t>КАКОЙ СИМПТОМ ТИПИЧЕН ДЛЯ СИНДРОМА ДРЕССЛЕРА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повышение температуры тел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перикард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плевр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увеличение количества эозинофил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все вышеперечисленно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64.</w:t>
        <w:tab/>
        <w:t>КАКОЙ ИЗ ПЕРЕЧИСЛЕННЫХ ПРЕПАРАТОВ ЯВЛЯЕТСЯ НАИБОЛЕЕ ЭФФЕКТИВНЫМ АНТИАГРЕГАНТОМ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сустак-форт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аспири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фенили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дихлотиазид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нифедипи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65.</w:t>
        <w:tab/>
        <w:t>БОЛЬНОЙ 48 ЛЕТ, ДОСТАВЛЕН В БИТ ПО ПОВОДУ ОСТРОГО ТРАНСМУРАЛЬНОГО ПЕРЕДНЕПЕРЕГОРОДОЧНОГО ИНФАРКТА МИОКАРДА. ПОЯВИЛАСЬ ОДЫШКА, ТАХИПНОЭ, СНИЖЕНИЕ АД ДО 100/70 ММ РТ. СТ., ТАХИКАРДИЯ ДО 120 В МИНУТУ. В НИЖНИХ ОТДЕЛАХ ЛЕГКИХ ПОЯВИЛИСЬ ВЛАЖНЫЕ ХРИПЫ. В 3-4 МЕЖРЕБЕРЬЕ ПО ЛЕВОМУ КРАЮ ГРУДИНЫ СТАЛ ВЫСЛУШИВАТЬСЯ ИНТЕНСИВНЫЙ СИСТОЛИЧЕСКИЙ ШУМ С РИТМОМ ГАЛОПА. НАСЫЩЕНИЕ КРОВИ КИСЛОРОДОМ В ПРАВОМ ЖЕЛУДОЧКЕ УВЕЛИЧЕНО. НАИБОЛЕЕ ВЕРОЯТНЫЙ ДИАГНОЗ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разрыв наружной стенки желудоч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эмболия легочной артер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разрыв межжелудочковой перегородк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тромбоэндокард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эпистенокардический перикард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66.</w:t>
        <w:tab/>
        <w:t>ЧТО ИЗ ПЕРЕЧИСЛЕННОГО НЕ ВХОДИТ В ПОНЯТИЕ "РЕЗОРБЦИОННО-НЕКРОТИЧЕСКИЙ СИНДРОМ"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повышение температуры тел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увеличение уровня щелочной фосфатаз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нейтрофильный сдвиг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увеличение СОЭ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обнаружение С-реактивного бел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67.</w:t>
        <w:tab/>
        <w:t>НАИБОЛЕЕ ИНФОРМАТИВНЫМ МЕТОДОМ ОПРЕДЕЛЕНИЯ НЕКРОТИЧЕСКИХ ИЗМЕНЕНИЙ В МИОКАРДЕ ЯВЛЯЕТСЯ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определение СОЭ и лейкоцит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определение ЛДГ в кров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определение суммарной КФК в кров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определение уровня трансаминаз в кров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определение уровня тропонинов в кров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68.</w:t>
        <w:tab/>
        <w:t>У БОЛЬНОГО РАЗВИЛСЯ ИНФАРКТ, ОСЛОЖНЕННЫЙ ЛЕВОЖЕЛУДОЧКОВОЙ НЕДОСТАТОЧНОСТЬЮ, С ВВЕДЕНИЯ КАКОГО ПРЕПАРАТА НЕОБХОДИМО НАЧАТЬ ЛЕЧЕНИЕ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эуфилли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лазикс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лидокаи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обзида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гепари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69.   ДЛЯ КАРДИОГЕННОГО ШОКА ХАРАКТЕРНЫ ВСЕ ПРИЗНАКИ, КРОМЕ:</w:t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а)</w:t>
        <w:tab/>
        <w:t>снижение АД менее 90/50 мм рт. ст.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тахикард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акроциано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снижение общего периферического сосудистого сопротивле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олигоанур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</w:rPr>
        <w:t>70.</w:t>
        <w:tab/>
        <w:t>У 45-ЛЕТНЕГО БОЛЬНОГО ПОСЛЕ БОЛЬШОЙ ФИЗИЧЕСКОЙ НАГРУЗКИ РАЗВИЛИСЬ РЕЗКИЕ ДАВЯЩИЕ ЗАГРУДИННЫЕ БОЛИ, ОТДАЮЩИЕ В ЛЕВУЮ ЛОПАТКУ. БОЛИ БЫЛИ КУПИРОВАНЫ СКОРОЙ ПОМОЩЬЮ ВНУТРИВЕННЫМ ВВЕДЕНИЕМ МОРФИНА. ПРИ ПОСТУПЛЕНИИ: ЗАТОРМОЖЕН, КОЖА БЛЕДНАЯ, ВЛАЖНАЯ, ГУБЫ ЦИАНОТИЧНЫ. ЧД - 24 В МИНУТУ. В ЛЕГКИХ ЖЕСТКОЕ ДЫХАНИЕ, ХРИПОВ НЕТ. ТОНЫ СЕРДЦА ГЛУХИЕ, ПУЛЬС - 115 В МИНУТУ, СЛАБОГО НАПОЛНЕНИЯ. АД - 95/75 ММ РТ. СТ. ПЕЧЕНЬ НЕ ПАЛЬПИРУЕТСЯ. ОТЕКОВ НЕТ. НА ЭКГ: ПОДЪЕМ SТ В ОТВЕДЕНИЯХ I, АVL, V</w:t>
      </w:r>
      <w:r>
        <w:rPr>
          <w:position w:val="-4"/>
          <w:sz w:val="14"/>
        </w:rPr>
        <w:t>5</w:t>
      </w:r>
      <w:r>
        <w:rPr>
          <w:sz w:val="18"/>
        </w:rPr>
        <w:t>-V</w:t>
      </w:r>
      <w:r>
        <w:rPr>
          <w:position w:val="-4"/>
          <w:sz w:val="14"/>
        </w:rPr>
        <w:t>6</w:t>
      </w:r>
      <w:r>
        <w:rPr>
          <w:sz w:val="18"/>
        </w:rPr>
        <w:t>, СНИЖЕНИЕ SТ В ОТВЕДЕНИЯХ III, V</w:t>
      </w:r>
      <w:r>
        <w:rPr>
          <w:position w:val="-4"/>
          <w:sz w:val="14"/>
        </w:rPr>
        <w:t>1</w:t>
      </w:r>
      <w:r>
        <w:rPr>
          <w:sz w:val="18"/>
        </w:rPr>
        <w:t>-V</w:t>
      </w:r>
      <w:r>
        <w:rPr>
          <w:position w:val="-4"/>
          <w:sz w:val="14"/>
        </w:rPr>
        <w:t>2</w:t>
      </w:r>
      <w:r>
        <w:rPr>
          <w:sz w:val="18"/>
        </w:rPr>
        <w:t>. ВЕРОЯТНЫЙ ДИАГНОЗ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тромбоэмболия легочной артер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задне-диафрагмальный инфаркт миокард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передний распространенный инфаркт миокард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передне-перегородочный инфаркт миокард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передне-боковой инфаркт миокард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71.</w:t>
        <w:tab/>
        <w:t>НАИБОЛЕЕ ХАРАКТЕРНЫЙ ЭКГ-ПРИЗНАК КРУПНООЧАГОВОГО ИНФАРКТА МИОКАРДА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горизонтальная депрессия S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депрессия SТ выпуклостью кверху и несимметричный зубец 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подъем S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глубокие зубцы Q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зубцы QS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72.</w:t>
        <w:tab/>
        <w:t>НАИБОЛЕЕ ХАРАКТЕРНЫЙ ЭКГ-ПРИЗНАК ТРАНСМУРАЛЬНОГО ИНФАРКТА МИОКАРДА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горизонтальная депрессия S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депрессия SТ выпуклостью кверху и несимметричный зубец 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подъем S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глубокие зубцы Q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зубцы QS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73.</w:t>
        <w:tab/>
        <w:t>ВСЕ ИЗМЕНЕНИЯ КРОВИ ХАРАКТЕРНЫ ДЛЯ ОСТРОЙ СТАДИИ ИНФАРКТА МИОКАРДА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</w:rPr>
        <w:tab/>
        <w:t>а)</w:t>
        <w:tab/>
        <w:t>увеличение уровня миоглобин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увеличение активности аспарагиновой трансаминаз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появление С-реактивного бел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увеличение активности щелочной фосфатаз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увеличение МВ-фракции КФК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74. БОЛЬНЫМ, ПЕРЕНЕСШИМ ИНФАРКТ МИОКАРДА, НАЗНАЧАЮТ ДЛИТЕЛЬНО АСПИРИН (АЦЕТИЛСАЛИЦИЛОВУЮ КИСЛОТУ), ПОТОМУ ЧТО ОН:</w:t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а)</w:t>
        <w:tab/>
        <w:t>снижает протромбиновый индекс</w:t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б)</w:t>
        <w:tab/>
        <w:t>препятсятвует агрегации тромбоцит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 xml:space="preserve"> в)</w:t>
        <w:tab/>
        <w:t>лизирует образовавшиеся тромб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 xml:space="preserve"> г)</w:t>
        <w:tab/>
        <w:t>ингибирует внутренний механизм свертывания кров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 xml:space="preserve"> д)</w:t>
        <w:tab/>
        <w:t>механизм положительного действия аспирина неизвесте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75.</w:t>
        <w:tab/>
        <w:t>БОЛЬНОЙ 35 ЛЕТ СТРАДАЕТ ГИПЕРТОНИЧЕСКОЙ БОЛЕЗНЬЮ 2-Й СТ., ИМЕЕТ МЕСТО ГИПЕРКИНЕТИЧЕСКИЙ ТИП ГЕМОДИНАМИКИ. КАКОМУ ИЗ ВЫШЕПЕРЕЧИСЛЕННЫХ ПРЕПАРАТОВ СЛЕДУЕТ ОТДАТЬ ПРЕДПОЧТЕНИЕ ДЛЯ КОРРЕКЦИИИ АРТЕРИАЛЬНОЙ ГИПЕРТЕНЗИИ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резерпи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атенолол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коринфар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верошпиро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клофели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76.</w:t>
        <w:tab/>
        <w:t>КАКОЙ  ПРИЗНАК  НЕ СООТВЕТСТВУЕТ ДИАГНОЗУ: ГИПЕРТОНИЧЕСКАЯ БОЛЕЗНЬ 1 СТ. У БОЛЬНОГО 35 ЛЕТ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отсутствие изменений глазного дн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клубочковая фильтрация 80 мл/ми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</w:rPr>
        <w:tab/>
        <w:t>в)</w:t>
        <w:tab/>
        <w:t>зубец R в V</w:t>
      </w:r>
      <w:r>
        <w:rPr>
          <w:position w:val="-4"/>
          <w:sz w:val="14"/>
        </w:rPr>
        <w:t>5</w:t>
      </w:r>
      <w:r>
        <w:rPr>
          <w:sz w:val="18"/>
        </w:rPr>
        <w:t>-V</w:t>
      </w:r>
      <w:r>
        <w:rPr>
          <w:position w:val="-4"/>
          <w:sz w:val="14"/>
        </w:rPr>
        <w:t>6</w:t>
      </w:r>
      <w:r>
        <w:rPr>
          <w:sz w:val="18"/>
        </w:rPr>
        <w:t xml:space="preserve"> равен 32 м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быстрая нормализация АД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уровень мочевой кислоты = 7 мг% (0,40 ммоль/л)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77.</w:t>
        <w:tab/>
        <w:t>КАКОЙ  ПРИЗНАК ВСТРЕЧАЕТСЯ ТОЛЬКО С НАСТУПЛЕНИЕМ        2 СТАДИИ ГИПЕРТОНИЧЕСКОЙ БОЛЕЗНИ (ВОЗ)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гипертонические криз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дилатация сердечных полосте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стабилизация АД в форме систоло-диастолической гипертенз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гипертрофия левого желудоч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появление приступов стенокард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78.</w:t>
        <w:tab/>
        <w:t>ПРИ КАКОМ ЗАБОЛЕВАНИИ НАБЛЮДАЕТСЯ АРТЕРИАЛЬНАЯ ГИПЕРТЕНЗИЯ ПАРОКСИЗМАЛЬНОГО ТИПА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альдостером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узелковый периартери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феохромоцитом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синдром Иценко - Кушинг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акромегал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79.</w:t>
        <w:tab/>
        <w:t>У БОЛЬНОГО 58 ЛЕТ НА ФОНЕ ГИПЕРТОНИЧЕСКОГО КРИЗА РАЗВИЛСЯ ОТЕК ЛЕГКИХ. АД - 220/140 ММ РТ. СТ. КАКОЙ ПРЕПАРАТ ЛУЧШЕ ИСПОЛЬЗОВАТЬ В ЭТОЙ СИТУАЦИИ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резерпи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изобари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апресси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дигокси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лазикс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80.</w:t>
        <w:tab/>
        <w:t>В ПОВЫШЕНИИ АД УЧАСТВУЮТ СЛЕДУЮЩИЕ МЕХАНИЗМЫ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увеличение сердечного выброс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задержка натр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увеличение активности ренин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увеличение продукции катехоламин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повышение венозного давле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81.</w:t>
        <w:tab/>
        <w:t>ВОЗНИКНОВЕНИЕ АРТЕРИАЛЬНОЙ ГИПЕРТЕНЗИИ ПОСЛЕ 55 ЛЕТ, ВЫСЛУШИВАНИЕ СИСТОЛИЧЕСКОГО ШУМА В ОКОЛОПУПОЧНОЙ ОБЛАСТИ УКАЗЫВАЕТ НА ВОЗМОЖНОСТИ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первичного альдостеронизм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феохромоцитом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реноваскулярной гипертенз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коарктации аорт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всего вышеперечисленног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82.</w:t>
        <w:tab/>
        <w:t>КАКОЙ ИЗ НИЖЕПЕРЕЧИСЛЕННЫХ ПРЕПАРАТОВ НЕЛЬЗЯ НАЗНАЧАТЬ БОЛЬНОМУ ГИПЕРТОНИЧЕСКОЙ БОЛЕЗНЬЮ С АД - 190/110 ММ РТ. СТ., У КОТОРОГО ИМЕЕТСЯ ПОЛИПОЗ НОСА И БРОНХИАЛЬНАЯ АСТМА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клофели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капоте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гипотиазид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нифедипи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атенолол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83.</w:t>
        <w:tab/>
        <w:t>КАКАЯ ПРИЧИНА ГИПЕРТОНИИ У БОЛЬНОЙ СО СЛЕДУЮЩИМИ КЛИНИЧЕСКИМИ ПРИЗНАКАМИ: ВНЕЗАПНОЕ ПОЯВЛЕНИЕ ГОЛОВНОЙ БОЛИ НА ФОНЕ РЕЗКОГО ПОВЫШЕНИЯ АД, СОПРОВОЖДАЮЩЕЕСЯ ТОШНОТОЙ, ТАХИКАРДИЕЙ, БЛЕДНОСТЬЮ КОЖНЫХ ПОКРОВОВ, ПОСЛЕ ПРИСТУПА - ПОЛИУРИЕЙ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синдром Конн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синдром Иценко - Кушинг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климактерический синдро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феохромоцитом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тиреотоксико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84.</w:t>
        <w:tab/>
        <w:t>КАКОЕ  ИССЛЕДОВАНИЕ  НУЖНО ВЫПОЛНИТЬ ДЛЯ ДИАГНОСТИКИ ФЕОХРОМОЦИТОМЫ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суточная экскреция альдостерона с мочо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определение ванилилминдальной кислоты в моч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активность ренина плазм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содержание кортизола в плазм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УЗИ поджелудочной желез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85.</w:t>
        <w:tab/>
        <w:t>ДЛЯ ПОЛНОЙ А-V БЛОКАДЫ ХАРАКТЕРНЫ ВСЕ ПРИЗНАКИ, КРОМЕ ОДНОГО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частота пульса - 36 в минуту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правильный рит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учащение пульса при физической нагрузк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увеличение систолического артериального давле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меняющаяся интенсивность тонов сердц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86.</w:t>
        <w:tab/>
        <w:t>ПРИ ПРИСТУПЕ ПАРОКСИЗМАЛЬНОЙ ЖЕЛУДОЧКОВОЙ ТАХИКАРДИИ КАКОЙ ИЗ ПРЕПАРАТОВ ПРИМЕНЯТЬ НЕЛЬЗЯ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строфанти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лидокаи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новокаинамид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этацизи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кордаро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87.</w:t>
        <w:tab/>
        <w:t>У БОЛЬНОГО С СИНДРОМОМ СЛАБОСТИ СИНУСОВОГО УЗЛА ОТМЕЧАЕТСЯ СИНУСОВАЯ БРАДИКАРДИЯ 45 В МИНУТУ. ОТ УСТАНОВКИ КАРДИОСТИМУЛЯТОРА БОЛЬНОЙ КАТЕГОРИЧЕСКИ ОТКАЗЫВАЕТСЯ. КАКОЕ ИЗ ПЕРЕЧИСЛЕННЫХ СРЕДСТВ МОЖЕТ БЫТЬ ПРИМЕНЕНО ДЛЯ КОНСЕРВАТИВНОГО ЛЕЧЕНИЯ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анаприли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кордаро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атропи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дигокси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   новокаинамид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88.</w:t>
        <w:tab/>
        <w:t>У 42-ЛЕТНЕГО БОЛЬНОГО, СТРАДАЮЩЕГО МИТРАЛЬНЫМ ПОРОКОМ СЕРДЦА, ПОСЛЕ ПЕРЕНЕСЕННОЙ АНГИНЫ ПОЯВИЛИСЬ ЧАСТЫЕ ПРЕДСЕРДНЫЕ ЭКСТРАСИСТОЛЫ, ОЩУЩАЕМЫЕ БОЛЬНЫМ КАК НЕПРИЯТНЫЕ "ТОЛЧКИ" В ГРУДИ. ЧЕМ ГРОЗИТ ДАННОЕ НАРУШЕНИЕ РИТМА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развитием недостаточности кровообраще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появлением мерцательной аритм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появление пароксизмальной тахикард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появлением коронарной недостаточност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развитием  фибрилляции желудочк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89.</w:t>
        <w:tab/>
        <w:t>У БОЛЬНОГО ВНЕЗАПНО ВОЗНИК ПРИСТУП СЕРДЦЕБИЕНИЯ (160  В МИНУТУ), КОТОРЫЙ ВРАЧ КУПИРОВАЛ МАССАЖЕМ КАРОТИДНОГО СИНУСА. ПРИСТУП СЕРДЦЕБИЕНИЯ СКОРЕЕ ВСЕГО БЫЛ ОБУСЛОВЛЕН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синусовой тахикардие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пароксизмальной мерцательной аритмие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пароксизмальным трепетанием предсерди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пароксизмальной наджелудочковой тахикардие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пароксизмальной желудочковой тахикардие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90.</w:t>
        <w:tab/>
        <w:t>ПРИЧИНОЙ МЕРЦАТЕЛЬНОЙ АРИТМИИ МОГУТ БЫТЬ ВСЕ НИЖЕПЕРЕЧИСЛЕННЫЕ ЗАБОЛЕВАНИЯ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нейроциркуляторная асте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ревматиз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ИБС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тиреотоксико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дилатационная кардиомиопат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91.</w:t>
        <w:tab/>
        <w:t>ВЫЯВЛЕНИЕ НА ЭКГ УДЛИНЕНИЯ PQ, РАВНОГО 0,28 С, СВИДЕ-ТЕЛЬСТВУЕТ О НАЛИЧИИ У БОЛЬНОГО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блокады синоатриального проведе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блокады атриовентрикулярного проведения 1-й степен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блокады атриовентрикулярного проведения 2-й степен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блокады атриовентрикулярного проведения 3-й степен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синдрома преждевременного возбуждения желудочк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92.</w:t>
        <w:tab/>
        <w:t>ФАКТОРАМИ  РИСКА ИНФЕКЦИОННОГО ЭНДОКАРДИТА ЯВЛЯЮТСЯ ВСЕ НИЖЕПЕРЕЧИСЛЕННЫЕ, КРОМЕ ОДНОГО:</w:t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а)</w:t>
        <w:tab/>
        <w:t>цистоскопии</w:t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б)</w:t>
        <w:tab/>
        <w:t>катетеризации вен</w:t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в)</w:t>
        <w:tab/>
        <w:t>легочной гипертензии</w:t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г)</w:t>
        <w:tab/>
        <w:t>выскабливания полости матк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д)</w:t>
        <w:tab/>
        <w:t>врожденного порока сердц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93.</w:t>
        <w:tab/>
        <w:t>ОСНОВНЫМИ КРИТЕРИЯМИ РЕВМАТИЧЕСКОЙ АТАКИ ЯВЛЯЮТСЯ ВСЕ ПЕРЕЧИСЛЕННЫЕ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хоре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кольцевидная эритем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кард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узелки Геберден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подкожные узелк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94.</w:t>
        <w:tab/>
        <w:t>БОЛЬНАЯ 52 ЛЕТ ЖАЛУЕТСЯ НА КРАТКОВРЕМЕННЫЕ БОЛИ        В ОБЛАСТИ СЕРДЦА. БОЛЬНА 2 НЕДЕЛИ ПОСЛЕ ОРЗ. НА ЭКГ СНИЖЕНИЕ СЕГМЕНТА SТ НА 1,5 ММ И ОТРИЦАТЕЛЬНЫЙ ЗУБЕЦ Т. СОЭ - 45 ММ/Ч. ПРЕДПОЛОЖИТЕЛЬНЫЙ ДИАГНОЗ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климактерическая кардиомиопат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ИБС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НЦД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миокард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</w:rPr>
      </w:pPr>
      <w:r>
        <w:rPr>
          <w:sz w:val="18"/>
        </w:rPr>
        <w:tab/>
        <w:t>д)</w:t>
        <w:tab/>
        <w:t>перикард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95.   НАИБОЛЕЕ ДОСТОВЕРНЫМ ПРИЗНАКОМ СТЕНОЗА ЛЕВОГО АТРИОВЕНТРИКУЛЯРНОГО ОТВЕРСТИЯ ЯВЛЯЕТСЯ:</w:t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а)</w:t>
        <w:tab/>
        <w:t>увеличение левой границы сердца</w:t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</w:rPr>
        <w:t xml:space="preserve">      </w:t>
      </w:r>
      <w:r>
        <w:rPr>
          <w:sz w:val="18"/>
        </w:rPr>
        <w:t>б)</w:t>
        <w:tab/>
      </w:r>
      <w:r>
        <w:rPr>
          <w:sz w:val="18"/>
          <w:lang w:val="en-US"/>
        </w:rPr>
        <w:t>Facies</w:t>
      </w:r>
      <w:r>
        <w:rPr>
          <w:sz w:val="18"/>
        </w:rPr>
        <w:t xml:space="preserve"> </w:t>
      </w:r>
      <w:r>
        <w:rPr>
          <w:sz w:val="18"/>
          <w:lang w:val="en-US"/>
        </w:rPr>
        <w:t>mitrales</w:t>
      </w:r>
      <w:r>
        <w:rPr>
          <w:sz w:val="18"/>
        </w:rPr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в)</w:t>
        <w:tab/>
        <w:t>наличие мерцательной аритмии</w:t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г)</w:t>
        <w:tab/>
        <w:t>наличие "щелчка открытия" митрального клапан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д)</w:t>
        <w:tab/>
        <w:t>сглаженность талии сердца при рентгенологическом исследован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96.</w:t>
        <w:tab/>
        <w:t>У 22-ЛЕТНЕГО МУЖЧИНЫ С ДЕТСТВА ЗАМЕЧАЛИ СИСТОЛИЧЕСКИЙ ШУМ НА ОСНОВАНИИ СЕРДЦА. АД  - 150/100 ММ РТ. СТ. РЕНТГЕНОГРАММА ГРУДНОЙ КЛЕТКИ: УВЕЛИЧЕНИЕ ЛЕВОГО ЖЕЛУДОЧКА, НЕРОВНЫЕ, ЗАЗУБРЕННЫЕ НИЖНИЕ КРАЯ 5-7 РЕБЕР С ОБЕИХ СТОРОН. СНИЖЕНИЕ ПУЛЬСАЦИИ НА НОГАХ. ДИАГНОЗ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стеноз устья аорт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дефект межпредсердной перегородк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коарктация аорт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дефект межжелудочковой перегородк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открытый артериальный проток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97.</w:t>
        <w:tab/>
        <w:t>У БОЛЬНОГО 42 ЛЕТ ОБНАРУЖЕНО ЗНАЧИТЕЛЬНОЕ СМЕЩЕНИЕ ГРАНИЦ ОТНОСИТЕЛЬНОЙ ТУПОСТИ СЕРДЦА ВЛЕВО, УСИЛЕНИЕ ВЕРХУШЕЧНОГО ТОЛЧКА, ВЫРАЖЕННЫЙ СИМПТОМ СИСТОЛИЧЕСКОГО ДРОЖАНИЯ ВО 2-М МЕЖРЕБЕРЬЕ СПРАВА ОТ ГРУДИНЫ И ТАМ ЖЕ ОСЛАБЛЕНИЕ 2-ГО ТОНА. КАКОЙ ИЗ НИЖЕПЕРЕЧИСЛЕННЫХ АУСКУЛЬТАТИВНЫХ ФЕНОМЕНОВ НЕПРЕМЕННО ДОЛЖЕН ИМЕТЬ МЕСТО         У ДАННОГО БОЛЬНОГО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систолический шум на верхушк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диастолический шум на верхушк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систолический шум над аорто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диастолический шум над аорто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систолический шум у мечевидного отрост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98.</w:t>
        <w:tab/>
        <w:t>18-ЛЕТНИЙ БОЛЬНОЙ НАПРАВЛЕН ДЛЯ ОБСЛЕДОВАНИЯ ВОЕНКОМАТОМ. РАЗВИВАЛСЯ НОРМАЛЬНО. НАД ОСНОВАНИЕМ СЕРДЦА ОПРЕДЕЛЯЕТСЯ ГРУБЫЙ СИСТОЛИЧЕСКИЙ ШУМ С ЭПИЦЕНТРОМ ВО 2-М МЕЖРЕБЕРЬЕ У ПРАВОГО КРАЯ ГРУДИНЫ, ПРОВОДИТСЯ НА СОННЫЕ АРТЕРИИ. ВТОРОЙ ТОН НАД АОРТОЙ ОСЛАБЛЕН. ПУЛЬС - 64 В МИНУТУ, РИТМИЧНЫЙ. АД ПЛЕЧЕВОЙ АРТЕРИИ - 95/75 ММ РТ. СТ., НА БЕДРЕННОЙ АРТЕРИИ АД - 110/90 ММ РТ. СТ. ВАШ ДИАГНОЗ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стеноз устья аорт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сочетанный порок сердц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коарктация аорт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дефект межжелудочковой перегородк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открытый артериальный проток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99.</w:t>
        <w:tab/>
        <w:t>ПАЦИЕНТ 19 ЛЕТ НАПРАВЛЕН НА ОБСЛЕДОВАНИЕ С ПРЕДПОЛОЖИТЕЛЬНЫМ ДИАГНОЗОМ МИТРАЛЬНОГО ПОРОКА СЕРДЦА. ПРИ ОСМОТРЕ БЫЛ ВЫЯВЛЕН СИСТОЛИЧЕСКИЙ ШУМ НА ВЕРХУШКЕ СЕРДЦА. КАКОЙ МЕТОД ОБСЛЕДОВАНИЯ НАИБОЛЕЕ ИНФОРМАТИВЕН ДЛЯ ПОДТВЕРЖДЕНИЯ ИЛИ ИСКЛЮЧЕНИЯ ДИАГНОЗА ПОРОКА СЕРДЦА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ЭКГ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эхокардиограф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рентгеноскопия грудной клетк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исследование крови на титры антистрептококковых антител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ни один из перечисленных метод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00.</w:t>
        <w:tab/>
        <w:t>КАК ИЗМЕНЯЕТСЯ АД ПРИ АОРТАЛЬНОЙ НЕДОСТАТОЧНОСТИ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не изменяетс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повышается только систолическо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повышается только диастолическо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повышается систолическое АД и понижается диастолическо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понижается систолическое АД и повышается диастолическо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01.</w:t>
        <w:tab/>
        <w:t>У БОЛЬНОГО 42 ЛЕТ, СТРАДАЮЩЕГО МИТРАЛЬНЫМ ПОРОКОМ СЕРДЦА, ПОСЛЕ АНГИНЫ ПОЯВИЛИСЬ ПРЕДСЕРДНЫЕ ЭКСТРАСИСТОЛЫ. ЧЕМ ГРОЗИТ ДАННОЕ НАРУШЕНИЕ РИТМА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развитием недостаточности кровообраще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появлением мерцательной аритм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появлением коронарной недостаточност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всем вышеперечисленны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ничем из перечисленног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02.</w:t>
        <w:tab/>
        <w:t>КАКОЙ ИЗ ПЕРЕЧИСЛЕННЫХ ПРИЗНАКОВ ХАРАКТЕРЕН ДЛЯ МИТРАЛЬНОГО СТЕНОЗА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систолический шум на верхушке сердц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ослабленный 1-й тон на верхушк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протодиастолический шум во 2-м межреберье справ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пресистолический шум на верхушк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ослабленный 2-й тон во 2-м межреберье справ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03.</w:t>
        <w:tab/>
        <w:t>НЕДОСТАТОЧНОСТЬ МИТРАЛЬНОГО КЛАПАНА МОЖЕТ РАЗВИВАТЬСЯ В РЕЗУЛЬТАТ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ревматизм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инфаркта миокард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травмы грудной клетк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инфекционного эндокардит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всех вышеперечисленных заболевани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  <w:tab w:val="left" w:pos="779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04.</w:t>
        <w:tab/>
        <w:t>КАКОЙ  ПРИЗНАК НЕХАРАКТЕРЕН ДЛЯ АОРТАЛЬНОЙ НЕДОСТАТОЧНОСТИ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пульсация зрачк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снижение пульсового давле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быстрый и высокий пульс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высокое систолическое АД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высокий сердечный выброс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05.   СТЕНОЗ ЛЕВОГО АТРИОВЕНТРИКУЛЯРНОГО ОТВЕРСТИЯ МОЖЕТ РАЗВИВАТЬСЯ В РЕЗУЛЬТАТЕ:</w:t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а)</w:t>
        <w:tab/>
        <w:t>ревматизма</w:t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б)</w:t>
        <w:tab/>
        <w:t>инфаркта миокарда</w:t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)</w:t>
        <w:tab/>
        <w:t>травмы грудной клетки</w:t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г)</w:t>
        <w:tab/>
        <w:t>инфекционного эндокардита</w:t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д)</w:t>
        <w:tab/>
        <w:t>всех вышеперечисленных заболевани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06.</w:t>
        <w:tab/>
        <w:t>БОЛЬНОЙ 35 ЛЕТ ОБРАТИЛСЯ С ЖАЛОБАМИ НА ПОВЫШЕНИЕ ТЕМПЕРАТУРЫ ТЕЛА ДО 38°С, ОДЫШКУ, КАШЕЛЬ, СЛАБОСТЬ. РЕНТГЕНОЛОГИЧЕСКИ ВЫЯВЛЕНО УВЕЛИЧЕНИЕ СРЕДОСТЕНИЯ. СОЭ - 50 ММ/Ч, ПРОТЕИНУРИЯ ДО 0,33%. КАКОЙ ИЗ СИМПТОМОВ СЛЕДУЕТ ОСОБО ВЫДЕЛИТЬ ДЛЯ ДАЛЬНЕЙШЕГО ДИАГНОСТИЧЕСКОГО ПОИСКА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увеличение средосте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кашель, одыш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протеинур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слабость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увеличение СОЭ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07.</w:t>
        <w:tab/>
        <w:t>ЧТО НЕВЕРНО В ОТНОШЕНИИ ОСТРОГО РЕВМАТИЗМА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этиология b-гемолитический стрептококк группы 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главный признак болезни узелки Ашоф - Талалаев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почти всегда поражаются сустав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 xml:space="preserve">преднизолон должен назначаться каждому больному 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ab/>
        <w:t>с ревматическим пороком сердц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08.</w:t>
        <w:tab/>
        <w:t>КАКОЙ ШУМ ПРИ АОРТАЛЬНОМ СТЕНОЗЕ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голосистолически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протосистолически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мезосистолически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пресистолически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протодиастолически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09.</w:t>
        <w:tab/>
        <w:t>КАКОЙ  ПРИЗНАК  ПАТОГНОМОНИЧЕН ДЛЯ ЛЕВО ЖЕЛУДОЧКОВОЙ  НЕДОСТАТОЧНОСТИ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набухание шейных ве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асц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увеличение печен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ортопноэ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отеки на ногах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10.   ДЛЯ СЕРДЕЧНОЙ НЕДОСТАТОЧНОСТИ ХАРАКТЕРНЫ ВСЕ ПРИЗНАКИ, КРОМЕ:</w:t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а)</w:t>
        <w:tab/>
        <w:t>увеличение размеров сердца</w:t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б)</w:t>
        <w:tab/>
        <w:t>ритм галопа</w:t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)</w:t>
        <w:tab/>
        <w:t>ритм перепела</w:t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г)</w:t>
        <w:tab/>
        <w:t>маятникообразный ритм</w:t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д)</w:t>
        <w:tab/>
        <w:t>снижение сердечного выброс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11.</w:t>
        <w:tab/>
        <w:t>СИМПТОМАМИ ГИПЕРТРОФИИ ЛЕВОГО ЖЕЛУДОЧКА ЯВЛЯЮТСЯ ВСЕ ПРИЗНАКИ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отклонение электрической оси сердца влев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смещение переходной зоны вправ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высокие зубцы R в правых грудных отведениях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высокие зубцы R в левых грудных отведениях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глубокие зубцы S в правых грудных отведениях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12.</w:t>
        <w:tab/>
        <w:t>ЧТО ЯВЛЯЕТСЯ ПРОТИВОПОКАЗАНИЕМ ДЛЯ НАЗНАЧЕНИЯ b-БЛОКАТОРОВ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синусовая тахикард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желудочковая тахикард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пароксизмальная наджелудочковая тахикард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обструктивный бронх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артериальная гиперто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13.</w:t>
        <w:tab/>
        <w:t>ЧТО ИЗ ПРЕДСТАВЛЕННОГО НЕ СООТВЕТСТВУЕТ ПРИЗНАКАМ ЛЕВОЖЕЛУДОЧКОВОЙ НЕДОСТАТОЧНОСТИ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резко выраженная одышка (вплоть до удушья)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хороший лечебный эффект b-блокатор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влажные хрипы в легких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тахикард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повышение давления в легочных венах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14.</w:t>
        <w:tab/>
        <w:t>ЧТО ИЗ ПРЕДСТАВЛЕННОГО НЕ СООТВЕТСТВУЕТ ПРИЗНАКАМ ПРАВОЖЕЛУДОЧКОВОЙ НЕДОСТАТОЧНОСТИ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увеличение печен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снижение венозного давле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замедление скорости кровото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циано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отек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15.</w:t>
        <w:tab/>
        <w:t>КАКОЙ ПРИЗНАК НЕ ХАРАКТЕРЕН ДЛЯ ИНФЕКЦИОННОГО ЭНДОКАРДИТА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спленомегал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протеинур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геморрагическая сыпь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лейкоцитур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увеличение СОЭ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16.</w:t>
        <w:tab/>
        <w:t>ПРИЧИНОЙ СМЕРТИ БОЛЬНЫХ С ГИПЕРТОНИЧЕСКОЙ БОЛЕЗНЬЮ МОГУТ БЫТЬ ВСЕ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инсуль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инфаркт кишечника из-за фибриноидного некроз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почечная недостаточность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инфаркт миокард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застойная недостаточность кровообраще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17.</w:t>
        <w:tab/>
        <w:t>НАИБОЛЕЕ ХАРАКТЕРНЫЙ ЭКГ-ПРИЗНАК ПРОГРЕССИРУЮЩЕЙ СТЕНОКАРДИИ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горизонтальная депрессия S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депрессия SТ выпуклостью кверху и несимметричный зубец 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подъем S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глубокие зубцы Q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зубцы QS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18.</w:t>
        <w:tab/>
        <w:t>ПАРОКСИЗМАЛЬНАЯ СУПРАВЕНТРИКУЛЯРНАЯ ТАХИКАРДИЯ ХАРАКТЕРИЗУЕТСЯ СЛЕДУЮЩИМИ ПРИЗНАКАМИ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внезапное начало и прекращени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комплексы QRS не уширен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полиурия в конце приступ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частота сердечных сокращений до 120 в минуту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может быть купирована при массаже каротидного синус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19.</w:t>
        <w:tab/>
        <w:t>ОСОБЕННОСТЬ ПУЛЬСА ПРИ АОРТАЛЬНОЙ НЕДОСТАТОЧНОСТИ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брадикард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мерцательная аритм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малый медленны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высокий скоры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20.    ОСНОВНЫМ ПРИЗНАКОМ НЕФРОГЕННОЙ ГИПЕРТЕНЗИИ ЯВЛЯЕТСЯ:</w:t>
      </w:r>
    </w:p>
    <w:p>
      <w:pPr>
        <w:pStyle w:val="Style13"/>
        <w:ind w:left="567" w:hanging="0"/>
        <w:rPr>
          <w:sz w:val="18"/>
        </w:rPr>
      </w:pPr>
      <w:r>
        <w:rPr>
          <w:sz w:val="18"/>
        </w:rPr>
        <w:t>а) уменьшение размеров почек</w:t>
      </w:r>
    </w:p>
    <w:p>
      <w:pPr>
        <w:pStyle w:val="Style13"/>
        <w:ind w:left="567" w:hanging="0"/>
        <w:rPr>
          <w:sz w:val="18"/>
        </w:rPr>
      </w:pPr>
      <w:r>
        <w:rPr>
          <w:sz w:val="18"/>
        </w:rPr>
        <w:t>б)  дистопия почки</w:t>
      </w:r>
    </w:p>
    <w:p>
      <w:pPr>
        <w:pStyle w:val="Style13"/>
        <w:ind w:left="567" w:hanging="0"/>
        <w:rPr/>
      </w:pPr>
      <w:r>
        <w:rPr>
          <w:sz w:val="18"/>
        </w:rPr>
        <w:t>в) нарушение функции почек</w:t>
      </w:r>
    </w:p>
    <w:p>
      <w:pPr>
        <w:pStyle w:val="Style13"/>
        <w:ind w:left="567" w:hanging="0"/>
        <w:rPr>
          <w:sz w:val="18"/>
        </w:rPr>
      </w:pPr>
      <w:r>
        <w:rPr>
          <w:sz w:val="18"/>
        </w:rPr>
        <w:t>г) сужение почечной артерии на 20%</w:t>
      </w:r>
    </w:p>
    <w:p>
      <w:pPr>
        <w:pStyle w:val="Style13"/>
        <w:ind w:left="567" w:hanging="0"/>
        <w:rPr>
          <w:sz w:val="18"/>
        </w:rPr>
      </w:pPr>
      <w:r>
        <w:rPr>
          <w:sz w:val="18"/>
        </w:rPr>
        <w:t>д) наличие признаков конкрементов в лоханке</w:t>
      </w:r>
    </w:p>
    <w:p>
      <w:pPr>
        <w:pStyle w:val="Style13"/>
        <w:ind w:left="567" w:hanging="567"/>
        <w:rPr>
          <w:sz w:val="18"/>
        </w:rPr>
      </w:pPr>
      <w:r>
        <w:rPr>
          <w:sz w:val="18"/>
        </w:rPr>
      </w:r>
    </w:p>
    <w:p>
      <w:pPr>
        <w:pStyle w:val="Style13"/>
        <w:ind w:left="142" w:hanging="142"/>
        <w:rPr>
          <w:sz w:val="18"/>
        </w:rPr>
      </w:pPr>
      <w:r>
        <w:rPr>
          <w:sz w:val="18"/>
        </w:rPr>
        <w:t>121.   НАЗОВИТЕ ОСНОВНЫЕ ГРУППЫ ГИПОТЕНЗИВНЫХ ПРЕПАРАТОВ:</w:t>
      </w:r>
    </w:p>
    <w:p>
      <w:pPr>
        <w:pStyle w:val="Style13"/>
        <w:rPr>
          <w:sz w:val="18"/>
        </w:rPr>
      </w:pPr>
      <w:r>
        <w:rPr>
          <w:sz w:val="18"/>
        </w:rPr>
        <w:t>а)  диуретики</w:t>
      </w:r>
    </w:p>
    <w:p>
      <w:pPr>
        <w:pStyle w:val="Style13"/>
        <w:rPr>
          <w:sz w:val="18"/>
        </w:rPr>
      </w:pPr>
      <w:r>
        <w:rPr>
          <w:sz w:val="18"/>
        </w:rPr>
        <w:t>б) вазодилататоры</w:t>
      </w:r>
    </w:p>
    <w:p>
      <w:pPr>
        <w:pStyle w:val="Style13"/>
        <w:rPr>
          <w:sz w:val="18"/>
        </w:rPr>
      </w:pPr>
      <w:r>
        <w:rPr>
          <w:sz w:val="18"/>
        </w:rPr>
        <w:t>в) глюкокортикоиды</w:t>
      </w:r>
    </w:p>
    <w:p>
      <w:pPr>
        <w:pStyle w:val="Style13"/>
        <w:rPr>
          <w:sz w:val="18"/>
        </w:rPr>
      </w:pPr>
      <w:r>
        <w:rPr>
          <w:sz w:val="18"/>
        </w:rPr>
        <w:t>г) антиадренергические препараты</w:t>
      </w:r>
    </w:p>
    <w:p>
      <w:pPr>
        <w:pStyle w:val="Style13"/>
        <w:rPr>
          <w:sz w:val="18"/>
        </w:rPr>
      </w:pPr>
      <w:r>
        <w:rPr>
          <w:sz w:val="18"/>
        </w:rPr>
        <w:t>д) адреноституляторы</w:t>
      </w:r>
    </w:p>
    <w:p>
      <w:pPr>
        <w:pStyle w:val="Style13"/>
        <w:rPr>
          <w:sz w:val="18"/>
        </w:rPr>
      </w:pPr>
      <w:r>
        <w:rPr>
          <w:sz w:val="18"/>
        </w:rPr>
      </w:r>
    </w:p>
    <w:p>
      <w:pPr>
        <w:pStyle w:val="Style13"/>
        <w:ind w:left="284" w:hanging="284"/>
        <w:rPr>
          <w:sz w:val="18"/>
        </w:rPr>
      </w:pPr>
      <w:r>
        <w:rPr>
          <w:sz w:val="18"/>
        </w:rPr>
        <w:t>122.   КАКИЕ  ЦИФРЫ  АРТЕРИАЛЬНОГО ДАВЛЕНИЯ У ВЗРОСЛЫХ ПРИНИМАЮТСЯ ЗА ГРАНИЦУ НОРМЫ?</w:t>
      </w:r>
    </w:p>
    <w:p>
      <w:pPr>
        <w:pStyle w:val="Style13"/>
        <w:ind w:left="283" w:hanging="283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а)  систолическое давление равно или ниже 140 мм рт. ст.,</w:t>
      </w:r>
    </w:p>
    <w:p>
      <w:pPr>
        <w:pStyle w:val="Style13"/>
        <w:ind w:left="283" w:hanging="283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а диастолическое давление равно или ниже 90 мм рт. ст.</w:t>
      </w:r>
    </w:p>
    <w:p>
      <w:pPr>
        <w:pStyle w:val="Style13"/>
        <w:ind w:left="283" w:hanging="283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б)  систолическое давление ниже 140 мм рт. ст.,</w:t>
      </w:r>
    </w:p>
    <w:p>
      <w:pPr>
        <w:pStyle w:val="Style13"/>
        <w:ind w:left="283" w:hanging="283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а диастолическое давление ниже 90 мм рт. ст.</w:t>
      </w:r>
    </w:p>
    <w:p>
      <w:pPr>
        <w:pStyle w:val="Style13"/>
        <w:ind w:left="283" w:hanging="283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в) систолическое давление ниже 150 мм рт. ст.,</w:t>
      </w:r>
    </w:p>
    <w:p>
      <w:pPr>
        <w:pStyle w:val="Style13"/>
        <w:ind w:left="283" w:hanging="283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а диастолическое давление равно - 90 мм рт. ст.</w:t>
      </w:r>
    </w:p>
    <w:p>
      <w:pPr>
        <w:pStyle w:val="Style13"/>
        <w:ind w:left="283" w:hanging="283"/>
        <w:rPr>
          <w:sz w:val="18"/>
        </w:rPr>
      </w:pPr>
      <w:r>
        <w:rPr>
          <w:sz w:val="18"/>
        </w:rPr>
      </w:r>
    </w:p>
    <w:p>
      <w:pPr>
        <w:pStyle w:val="Style13"/>
        <w:ind w:left="0" w:hanging="0"/>
        <w:rPr/>
      </w:pPr>
      <w:r>
        <w:rPr/>
        <w:t>123. ПЕРЕЧИСЛИТЕ ПРИЗНАКИ ЭКГ, НАИБОЛЕЕ ХАРАКТЕРНЫЕ ДЛЯ БОЛЬНЫХ ГИПЕРТОНИЧЕСКОЙ БОЛЕЗНЬЮ</w:t>
      </w:r>
    </w:p>
    <w:p>
      <w:pPr>
        <w:pStyle w:val="Style13"/>
        <w:rPr/>
      </w:pPr>
      <w:r>
        <w:rPr/>
        <w:t xml:space="preserve"> </w:t>
      </w:r>
      <w:r>
        <w:rPr/>
        <w:t xml:space="preserve">а) остроконечный зубец Р в отведениях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</w:p>
    <w:p>
      <w:pPr>
        <w:pStyle w:val="Style13"/>
        <w:rPr/>
      </w:pPr>
      <w:r>
        <w:rPr/>
        <w:t xml:space="preserve"> </w:t>
      </w:r>
      <w:r>
        <w:rPr/>
        <w:t>б) гипертрофия левого желудочка</w:t>
      </w:r>
    </w:p>
    <w:p>
      <w:pPr>
        <w:pStyle w:val="Style13"/>
        <w:rPr/>
      </w:pPr>
      <w:r>
        <w:rPr/>
        <w:t xml:space="preserve">  </w:t>
      </w:r>
      <w:r>
        <w:rPr/>
        <w:t>в) блокада правой ножки  пучка Гиса</w:t>
      </w:r>
    </w:p>
    <w:p>
      <w:pPr>
        <w:pStyle w:val="Style13"/>
        <w:rPr/>
      </w:pPr>
      <w:r>
        <w:rPr/>
        <w:t xml:space="preserve">  </w:t>
      </w:r>
      <w:r>
        <w:rPr/>
        <w:t>г)  блокада левой ножки пучка Гиса</w:t>
      </w:r>
    </w:p>
    <w:p>
      <w:pPr>
        <w:pStyle w:val="Style13"/>
        <w:rPr/>
      </w:pPr>
      <w:r>
        <w:rPr/>
        <w:t xml:space="preserve">  </w:t>
      </w:r>
      <w:r>
        <w:rPr/>
        <w:t xml:space="preserve">д)  уширенный, двугорбый зубец Р в отведениях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</w:p>
    <w:p>
      <w:pPr>
        <w:pStyle w:val="Style13"/>
        <w:rPr/>
      </w:pPr>
      <w:r>
        <w:rPr/>
      </w:r>
    </w:p>
    <w:p>
      <w:pPr>
        <w:pStyle w:val="Style13"/>
        <w:ind w:left="0" w:hanging="0"/>
        <w:rPr/>
      </w:pPr>
      <w:r>
        <w:rPr/>
        <w:t>124.ПРИ КАКОМ ТИПЕ ГИПЕРЛИПОПРОТЕИДЕМИИ ПОВЫШЕНО СОДЕРЖАНИЕ В КРОВИ ХОЛЕСТЕРИНА, ТРИГЛИЦЕРИДОВ, ЛПНП И ЛПОНП?</w:t>
      </w:r>
    </w:p>
    <w:p>
      <w:pPr>
        <w:pStyle w:val="Style13"/>
        <w:rPr/>
      </w:pPr>
      <w:r>
        <w:rPr/>
        <w:t xml:space="preserve">   </w:t>
      </w:r>
      <w:r>
        <w:rPr/>
        <w:t xml:space="preserve">а) </w:t>
      </w:r>
      <w:r>
        <w:rPr>
          <w:lang w:val="en-US"/>
        </w:rPr>
        <w:t>I</w:t>
      </w:r>
    </w:p>
    <w:p>
      <w:pPr>
        <w:pStyle w:val="Style13"/>
        <w:rPr/>
      </w:pPr>
      <w:r>
        <w:rPr/>
        <w:t xml:space="preserve">   </w:t>
      </w:r>
      <w:r>
        <w:rPr/>
        <w:t xml:space="preserve">б) </w:t>
      </w:r>
      <w:r>
        <w:rPr>
          <w:lang w:val="en-US"/>
        </w:rPr>
        <w:t>IIa</w:t>
      </w:r>
    </w:p>
    <w:p>
      <w:pPr>
        <w:pStyle w:val="Style13"/>
        <w:rPr/>
      </w:pPr>
      <w:r>
        <w:rPr/>
        <w:t xml:space="preserve">   </w:t>
      </w:r>
      <w:r>
        <w:rPr/>
        <w:t xml:space="preserve">в) </w:t>
      </w:r>
      <w:r>
        <w:rPr>
          <w:lang w:val="en-US"/>
        </w:rPr>
        <w:t>II</w:t>
      </w:r>
      <w:r>
        <w:rPr/>
        <w:t>б</w:t>
      </w:r>
    </w:p>
    <w:p>
      <w:pPr>
        <w:pStyle w:val="Style13"/>
        <w:rPr/>
      </w:pPr>
      <w:r>
        <w:rPr/>
        <w:t xml:space="preserve">   </w:t>
      </w:r>
      <w:r>
        <w:rPr/>
        <w:t xml:space="preserve">г) </w:t>
      </w:r>
      <w:r>
        <w:rPr>
          <w:lang w:val="en-US"/>
        </w:rPr>
        <w:t>III</w:t>
      </w:r>
    </w:p>
    <w:p>
      <w:pPr>
        <w:pStyle w:val="Style13"/>
        <w:rPr/>
      </w:pPr>
      <w:r>
        <w:rPr/>
        <w:t xml:space="preserve">   </w:t>
      </w:r>
      <w:r>
        <w:rPr/>
        <w:t xml:space="preserve">д) </w:t>
      </w:r>
      <w:r>
        <w:rPr>
          <w:lang w:val="en-US"/>
        </w:rPr>
        <w:t>IV</w:t>
      </w:r>
    </w:p>
    <w:p>
      <w:pPr>
        <w:pStyle w:val="Style13"/>
        <w:rPr/>
      </w:pPr>
      <w:r>
        <w:rPr/>
      </w:r>
    </w:p>
    <w:p>
      <w:pPr>
        <w:pStyle w:val="Style13"/>
        <w:ind w:left="284" w:hanging="284"/>
        <w:rPr/>
      </w:pPr>
      <w:r>
        <w:rPr/>
        <w:t>125.  КАКОЕ ЗАБОЛЕВАНИЕ ЖЕЛУДОЧНО-КИШЕЧНОГО ТРАКТА ДАЕТ КЛИНИКУ СТЕНОКАРДИИ?</w:t>
      </w:r>
    </w:p>
    <w:p>
      <w:pPr>
        <w:pStyle w:val="Style13"/>
        <w:ind w:left="284" w:hanging="284"/>
        <w:rPr/>
      </w:pPr>
      <w:r>
        <w:rPr/>
        <w:tab/>
        <w:tab/>
        <w:t>а) заболевания пищевода</w:t>
      </w:r>
    </w:p>
    <w:p>
      <w:pPr>
        <w:pStyle w:val="Style13"/>
        <w:ind w:left="284" w:hanging="284"/>
        <w:rPr/>
      </w:pPr>
      <w:r>
        <w:rPr/>
        <w:tab/>
        <w:tab/>
        <w:t>б)  диафрагмальная грыжа</w:t>
      </w:r>
    </w:p>
    <w:p>
      <w:pPr>
        <w:pStyle w:val="Style13"/>
        <w:ind w:left="284" w:hanging="284"/>
        <w:rPr/>
      </w:pPr>
      <w:r>
        <w:rPr/>
        <w:tab/>
        <w:tab/>
        <w:t>в) язвенная болезнь желудка</w:t>
      </w:r>
    </w:p>
    <w:p>
      <w:pPr>
        <w:pStyle w:val="Style13"/>
        <w:ind w:left="284" w:hanging="284"/>
        <w:rPr/>
      </w:pPr>
      <w:r>
        <w:rPr/>
        <w:tab/>
        <w:tab/>
        <w:t>г) хронический колит</w:t>
      </w:r>
    </w:p>
    <w:p>
      <w:pPr>
        <w:pStyle w:val="Style13"/>
        <w:ind w:left="284" w:hanging="284"/>
        <w:rPr/>
      </w:pPr>
      <w:r>
        <w:rPr/>
        <w:tab/>
        <w:tab/>
        <w:t>д) острый панкреатит</w:t>
      </w:r>
    </w:p>
    <w:p>
      <w:pPr>
        <w:pStyle w:val="Style13"/>
        <w:ind w:left="284" w:hanging="284"/>
        <w:rPr/>
      </w:pPr>
      <w:r>
        <w:rPr/>
      </w:r>
    </w:p>
    <w:p>
      <w:pPr>
        <w:pStyle w:val="Style13"/>
        <w:ind w:left="0" w:hanging="0"/>
        <w:rPr/>
      </w:pPr>
      <w:r>
        <w:rPr/>
        <w:t>126.  КАКИЕ ЭХОКАРДИОГРАФИЧЕСКИЕ ПРИЗНАКИ ХАРАКТЕРНЫ ДЛЯ ИНФАРКТА МИОКАРДА?</w:t>
      </w:r>
    </w:p>
    <w:p>
      <w:pPr>
        <w:pStyle w:val="Style13"/>
        <w:ind w:left="283" w:hanging="283"/>
        <w:rPr/>
      </w:pPr>
      <w:r>
        <w:rPr/>
        <w:t xml:space="preserve">          </w:t>
      </w:r>
      <w:r>
        <w:rPr/>
        <w:t>а) диффузный гиперкинез</w:t>
      </w:r>
    </w:p>
    <w:p>
      <w:pPr>
        <w:pStyle w:val="Style13"/>
        <w:ind w:left="283" w:hanging="283"/>
        <w:rPr/>
      </w:pPr>
      <w:r>
        <w:rPr/>
        <w:t xml:space="preserve">          </w:t>
      </w:r>
      <w:r>
        <w:rPr/>
        <w:t>б) диффузный гипокинез</w:t>
      </w:r>
    </w:p>
    <w:p>
      <w:pPr>
        <w:pStyle w:val="Style13"/>
        <w:ind w:left="283" w:hanging="283"/>
        <w:rPr/>
      </w:pPr>
      <w:r>
        <w:rPr/>
        <w:t xml:space="preserve">          </w:t>
      </w:r>
      <w:r>
        <w:rPr/>
        <w:t>в) локальный гипокинез</w:t>
      </w:r>
    </w:p>
    <w:p>
      <w:pPr>
        <w:pStyle w:val="Style13"/>
        <w:ind w:left="283" w:hanging="283"/>
        <w:rPr/>
      </w:pPr>
      <w:r>
        <w:rPr/>
        <w:t xml:space="preserve">          </w:t>
      </w:r>
      <w:r>
        <w:rPr/>
        <w:t>г) локальный гиперкинез</w:t>
      </w:r>
    </w:p>
    <w:p>
      <w:pPr>
        <w:pStyle w:val="Style13"/>
        <w:ind w:left="283" w:hanging="283"/>
        <w:rPr/>
      </w:pPr>
      <w:r>
        <w:rPr/>
      </w:r>
    </w:p>
    <w:p>
      <w:pPr>
        <w:pStyle w:val="Style13"/>
        <w:ind w:left="0" w:hanging="0"/>
        <w:rPr/>
      </w:pPr>
      <w:r>
        <w:rPr/>
        <w:t>127. КАКОЙ ТИП ГИПЕРЛИПОПРОТЕИДЕМИИОБУСЛОВЛЕН НЕДОСТАТОЧНОСТЬ ФЕРМЕНТА ЛИПОПРОТЕИДЛИПАЗЫ:</w:t>
      </w:r>
    </w:p>
    <w:p>
      <w:pPr>
        <w:pStyle w:val="Style13"/>
        <w:ind w:left="283" w:hanging="283"/>
        <w:rPr/>
      </w:pPr>
      <w:r>
        <w:rPr/>
        <w:t xml:space="preserve">          </w:t>
      </w:r>
      <w:r>
        <w:rPr/>
        <w:t xml:space="preserve">а)  </w:t>
      </w:r>
      <w:r>
        <w:rPr>
          <w:lang w:val="en-US"/>
        </w:rPr>
        <w:t>I</w:t>
      </w:r>
    </w:p>
    <w:p>
      <w:pPr>
        <w:pStyle w:val="Style13"/>
        <w:ind w:left="283" w:hanging="283"/>
        <w:rPr/>
      </w:pPr>
      <w:r>
        <w:rPr/>
        <w:t xml:space="preserve">          </w:t>
      </w:r>
      <w:r>
        <w:rPr/>
        <w:t xml:space="preserve">б)  </w:t>
      </w:r>
      <w:r>
        <w:rPr>
          <w:lang w:val="en-US"/>
        </w:rPr>
        <w:t>IIa</w:t>
      </w:r>
    </w:p>
    <w:p>
      <w:pPr>
        <w:pStyle w:val="Style13"/>
        <w:ind w:left="283" w:hanging="283"/>
        <w:rPr/>
      </w:pPr>
      <w:r>
        <w:rPr/>
        <w:t xml:space="preserve">          </w:t>
      </w:r>
      <w:r>
        <w:rPr/>
        <w:t>в)  IIб</w:t>
      </w:r>
    </w:p>
    <w:p>
      <w:pPr>
        <w:pStyle w:val="Style13"/>
        <w:ind w:left="283" w:hanging="283"/>
        <w:rPr/>
      </w:pPr>
      <w:r>
        <w:rPr/>
        <w:t xml:space="preserve">          </w:t>
      </w:r>
      <w:r>
        <w:rPr/>
        <w:t xml:space="preserve">г) </w:t>
      </w:r>
      <w:r>
        <w:rPr>
          <w:lang w:val="en-US"/>
        </w:rPr>
        <w:t>III</w:t>
      </w:r>
    </w:p>
    <w:p>
      <w:pPr>
        <w:pStyle w:val="Style13"/>
        <w:ind w:left="283" w:hanging="283"/>
        <w:rPr/>
      </w:pPr>
      <w:r>
        <w:rPr/>
        <w:t xml:space="preserve">          </w:t>
      </w:r>
      <w:r>
        <w:rPr/>
        <w:t xml:space="preserve">д) </w:t>
      </w:r>
      <w:r>
        <w:rPr>
          <w:lang w:val="en-US"/>
        </w:rPr>
        <w:t>IV</w:t>
      </w:r>
    </w:p>
    <w:p>
      <w:pPr>
        <w:pStyle w:val="Style13"/>
        <w:ind w:left="283" w:hanging="283"/>
        <w:rPr/>
      </w:pPr>
      <w:r>
        <w:rPr/>
      </w:r>
    </w:p>
    <w:p>
      <w:pPr>
        <w:pStyle w:val="Style13"/>
        <w:ind w:left="0" w:hanging="0"/>
        <w:rPr/>
      </w:pPr>
      <w:r>
        <w:rPr/>
        <w:t>128.   НЕСТАБИЛЬНАЯ СТЕНОКАРДИЯ ПРОГНОСТИЧЕСКИ НЕБЛАГОПРИЯТНА В ПЛАНЕ</w:t>
      </w:r>
    </w:p>
    <w:p>
      <w:pPr>
        <w:pStyle w:val="Style13"/>
        <w:ind w:left="283" w:hanging="283"/>
        <w:rPr/>
      </w:pPr>
      <w:r>
        <w:rPr/>
        <w:t xml:space="preserve">          </w:t>
      </w:r>
      <w:r>
        <w:rPr/>
        <w:t>а)  развития инфаркта миокарда</w:t>
      </w:r>
    </w:p>
    <w:p>
      <w:pPr>
        <w:pStyle w:val="Style13"/>
        <w:ind w:left="283" w:hanging="283"/>
        <w:rPr/>
      </w:pPr>
      <w:r>
        <w:rPr/>
        <w:t xml:space="preserve">          </w:t>
      </w:r>
      <w:r>
        <w:rPr/>
        <w:t>б)  тромбоэмболии мозговых сосудов</w:t>
      </w:r>
    </w:p>
    <w:p>
      <w:pPr>
        <w:pStyle w:val="Style13"/>
        <w:ind w:left="283" w:hanging="283"/>
        <w:rPr/>
      </w:pPr>
      <w:r>
        <w:rPr/>
        <w:t xml:space="preserve">          </w:t>
      </w:r>
      <w:r>
        <w:rPr/>
        <w:t>в)  развития фатальных нарушений ритма сердца</w:t>
      </w:r>
    </w:p>
    <w:p>
      <w:pPr>
        <w:pStyle w:val="Style13"/>
        <w:ind w:left="283" w:hanging="283"/>
        <w:rPr/>
      </w:pPr>
      <w:r>
        <w:rPr/>
        <w:t xml:space="preserve">          </w:t>
      </w:r>
      <w:r>
        <w:rPr/>
        <w:t>г)  развития легочной гипертензии</w:t>
      </w:r>
    </w:p>
    <w:p>
      <w:pPr>
        <w:pStyle w:val="Style13"/>
        <w:ind w:left="283" w:hanging="283"/>
        <w:rPr/>
      </w:pPr>
      <w:r>
        <w:rPr/>
        <w:t xml:space="preserve">          </w:t>
      </w:r>
      <w:r>
        <w:rPr/>
        <w:t>д)  развития венозной недостаточности</w:t>
      </w:r>
    </w:p>
    <w:p>
      <w:pPr>
        <w:pStyle w:val="Style13"/>
        <w:ind w:left="283" w:hanging="283"/>
        <w:rPr/>
      </w:pPr>
      <w:r>
        <w:rPr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29.</w:t>
        <w:tab/>
        <w:t>КАКОВ ХАРАКТЕР БОЛЕЙ ПРИ ЯЗВЕННОЙ БОЛЕЗНИ 12-ПЕРСТНОЙ КИШКИ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тупая, давящая боль в эпигастрии, усиливающаяся при приеме пищ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 xml:space="preserve">схваткообразные ноющие боли в правом подреберье 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ab/>
        <w:t>с иррадиацией в правое плечо при приеме жирной пищ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постоянная тупая боль, не связанная с приемом пищ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боли в эпигастрии, возникающие натощак и через 2-3 часа после ед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боли через 30 мин после ед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30.</w:t>
        <w:tab/>
        <w:t>КАКОЙ ИЗ ПРИЗНАКОВ НЕ ХАРАКТЕРЕН ДЛЯ ОБОСТРЕНИЯ ЯЗВЕННОЙ БОЛЕЗНИ 12-ПЕРСТНОЙ КИШКИ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боли натощак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боли через 30 мин после ед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боли через 2,5 часа после ед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боли справа в эпигастр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изжога, кислая отрыж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31.</w:t>
        <w:tab/>
        <w:t>У БОЛЬНОГО С МНОГОЛЕТНИМ ТЕЧЕНИЕМ ЯЗВЕННОЙ БОЛЕЗНИ ЖЕЛУДКА ПОЯВИЛИСЬ ПОЧТИ ПОСТОЯННЫЕ БОЛИ С ИРРАДИАЦИЕЙ  В СПИНУ. КАКОЕ ОСЛОЖНЕНИЕ МОЖНО ПРЕДПОЛОЖИТЬ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стеноз привратни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пенетрац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малигнизац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перфорац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демпинг-синдро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32.</w:t>
        <w:tab/>
        <w:t>ПРИ КАКОМ ЗАБОЛЕВАНИИ НАБЛЮДАЕТСЯ СНИЖЕНИЕ СЕКРЕТОРНО-КИСЛОТООБРАЗУЮЩЕЙ ФУНКЦИИ ЖЕЛУДКА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хронический антрум-гастр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хронический атрофический гастр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хронический гипертрофический гастр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синдром Золлингера - Эллисон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при всех указанных формах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33.</w:t>
        <w:tab/>
        <w:t>КАКОЙ МЕТОД НАИБОЛЕЕ НАДЕЖЕН ДЛЯ ИСКЛЮЧЕНИЯ МАЛИГНИЗАЦИИ ЯЗВЫ ЖЕЛУДКА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рентгенологически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эндоскопически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кал на скрытую кровь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желудочный сок с гистамино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эндоскопия с биопсие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34.</w:t>
        <w:tab/>
        <w:t>У БОЛЬНОГО, СТРАДАЮЩЕГО ЯЗВЕННОЙ БОЛЕЗНЬЮ ЖЕЛУДКА,  В ПЕРИОД ОЧЕРЕДНОГО ОБОСТРЕНИЯ ПОЯВИЛИСЬ ЖАЛОБЫ НА ОТРЫЖКУ "ТУХЛЫМ ЯЙЦОМ", РВОТУ ПРИНЯТОЙ НАКАНУНЕ ПИЩЕЙ. КАКОЕ ОСЛОЖНЕНИЕ ВОЗНИКЛО У БОЛЬНОГО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пенетрац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перфорац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кровотечени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стеноз привратни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малигнизац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35.   СТРЕССОВАЯ ЯЗВА ЖЕЛУДКА ПРОЯВЛЯЕТСЯ ЧАЩ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ind w:left="360" w:hanging="0"/>
        <w:jc w:val="both"/>
        <w:rPr>
          <w:sz w:val="18"/>
        </w:rPr>
      </w:pPr>
      <w:r>
        <w:rPr>
          <w:sz w:val="18"/>
        </w:rPr>
        <w:tab/>
        <w:t>а)</w:t>
        <w:tab/>
        <w:t>перфорацией</w:t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ind w:left="360" w:hanging="0"/>
        <w:jc w:val="both"/>
        <w:rPr>
          <w:sz w:val="18"/>
        </w:rPr>
      </w:pPr>
      <w:r>
        <w:rPr>
          <w:sz w:val="18"/>
        </w:rPr>
        <w:t>б)</w:t>
        <w:tab/>
        <w:t>кровотечение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пенетрацие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малигнизацие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ничем из названног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36.</w:t>
        <w:tab/>
        <w:t>К ВАМ НА ПРИЕМ ОБРАТИЛСЯ БОЛЬНОЙ С ЖАЛОБАМИ НА БОЛИ В ЭПИГАСТРИИ, ПОЯВЛЯЮЩИЕСЯ ЧЕРЕЗ 1,5-2 ЧАСА ПОСЛЕ ЕДЫ И НАТОЩАК. НА НАЛИЧИЕ КАКОЙ ПАТОЛОГИИ ПРЕДПОЛОЖИТЕЛЬНО УКАЗЫВАЕТ ЭТОТ СИМПТОМ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хронический гастр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язвенная болезнь желуд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язвенная болезнь 12-перстной кишк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холецист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панкреат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37.</w:t>
        <w:tab/>
        <w:t>КЛИНИЧЕСКИЕ ПРОЯВЛЕНИЯ ПИЛОРОСТЕНОЗА СЛЕДУЮЩИЕ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рвота, приносящая облегчени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истощение и обезвоживани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тета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диаре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шум "плеска"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38.</w:t>
        <w:tab/>
        <w:t>ДЛЯ ЛЕЧЕНИЯ ЯЗВЕННОЙ БОЛЕЗНИ ИСПОЛЬЗУЮТСЯ ВСЕ ПЕРЕЧИСЛЕННЫЕ ПРЕПАРАТЫ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холинолитик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симпатомиметик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полусинтетические пенициллин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</w:rPr>
        <w:tab/>
        <w:t>г)</w:t>
        <w:tab/>
        <w:t>Н</w:t>
      </w:r>
      <w:r>
        <w:rPr>
          <w:position w:val="-4"/>
          <w:sz w:val="14"/>
        </w:rPr>
        <w:t>2</w:t>
      </w:r>
      <w:r>
        <w:rPr>
          <w:sz w:val="18"/>
        </w:rPr>
        <w:t>-гистаминовые блокатор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висмутсодержащие препараты (де-нол)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39.   ДЛЯ ЯЗВЕННОЙ БОЛЕЗНИ 12-ПЕРСТНОЙ КИШКИ ХАРАКТЕРНЫ ВСЕ СЛЕДУЮЩИЕ ОСЛОЖНЕНИЯ, КРОМЕ:</w:t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а)</w:t>
        <w:tab/>
        <w:t>стеноз привратника</w:t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б)</w:t>
        <w:tab/>
        <w:t>перфорация</w:t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в)</w:t>
        <w:tab/>
        <w:t>кровотечение</w:t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г)</w:t>
        <w:tab/>
        <w:t>пенетрация</w:t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д)</w:t>
        <w:tab/>
        <w:t>озлокачествлени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40.</w:t>
        <w:tab/>
        <w:t>КАКОЙ МЕТОД ИССЛЕДОВАНИЯ ЯВЛЯЕТСЯ РЕШАЮЩИМ ДЛЯ ДИАГНОСТИКИ КАЛЬКУЛЕЗНОГО ХОЛЕЦИСТИТА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дуоденальное зондировани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УЗ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холецистограф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рентгеноскопия желуд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ретроградная панкреато-холангиограф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41.</w:t>
        <w:tab/>
        <w:t>ДЛЯ ХРОНИЧЕСКОГО ХОЛЕЦИСТИТА ХАРАКТЕРНЫ ВСЕ СЛЕДУЮЩИЕ СИМПТОМЫ, КРОМЕ ОДНОГО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симптом Кер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симптом Ортнер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симптом Василенко - Лепен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симптом Мюсс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симптом Мюссэ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42.</w:t>
        <w:tab/>
        <w:t>ДЛЯ БОЛЬНОГО ХРОНИЧЕСКИМ НЕКАЛЬКУЛЕЗНЫМ ХОЛЕЦИСТИТОМ В ФАЗЕ РЕМИССИИ ХАРАКТЕРНО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смена поносов запорам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изжог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боли в левом подреберь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плохая переносимость жирной пищ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ничего из перечисленног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43.</w:t>
        <w:tab/>
        <w:t>У 50-ЛЕТНЕЙ БОЛЬНОЙ ЖЕЛЧНОКАМЕННАЯ БОЛЕЗНЬ. ВОЗНИК ОЧЕРЕДНОЙ ПРИСТУП ЖЕЛЧНОЙ КОЛИКИ. КАКОЙ ИЗ ПЕРЕЧИСЛЕННЫХ ПРЕПАРАТОВ НЕ ПОКАЗАН ДЛЯ КУПИРОВАНИЯ БОЛЕВОГО СИНДРОМА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атропи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папавери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нитроглицери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морфи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анальги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44.</w:t>
        <w:tab/>
        <w:t>БОЛЬНОЙ 38 ЛЕТ. В ТЕЧЕНИЕ ГОДА БЕСПОКОЯТ ТУПЫЕ, НОЮЩИЕ БОЛИ В ПРАВОМ ПОДРЕБЕРЬЕ, УСИЛИВАЮЩИЕСЯ ПОСЛЕ ПРИЕМА ПИЩИ, ЧУВСТВО РАСПИРАНИЯ, ЗАПОР. ОБЪЕКТИВНО БЕЗ ОСОБЕННОСТЕЙ. ЛАБОРАТОРНЫЕ ИССЛЕДОВАНИЯ И РЕНТГЕНОСКОПИЯ ЖЕЛУДКА БЕЗ ОТКЛОНЕНИЙ ОТ НОРМЫ. ПРИ ДУОДЕНАЛЬНОМ ЗОНДИРОВАНИИ ПОРЦИЯ В НЕ ПОЛУЧЕНА. ХОЛЕЦИСТОГРАФИЯ ЖЕЛЧНЫЙ ПУЗЫРЬ ХОРОШО ЗАПОЛНЕН КОНТРАСТОМ, ПОСЛЕ ПРИЕМА 2 ЯИЧНЫХ ЖЕЛТКОВ НЕ СОКРАТИЛСЯ. ПРЕДПОЛОЖИТЕЛЬНЫЙ ДИАГНОЗ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хронический холецистит в стадии обостре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дискинезия желчных путей гипотонического тип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хронический холанг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дискинезия желчных путей гипертонического тип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хронический персистирующий гепат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45.</w:t>
        <w:tab/>
        <w:t>БОЛЬНАЯ 60 ЛЕТ ДЛИТЕЛЬНОЕ ВРЕМЯ СТРАДАЕТ КАЛЬКУЛЕЗНЫМ ХОЛЕЦИСТИТОМ С РЕЦИДИВИРУЮЩИМИ ПРИСТУПАМИ ЖЕЛЧНОЙ КОЛИКИ. ПРИ ПЕРОРАЛЬНОЙ ХОЛЕЦИСТОГРАФИИ В ЖЕЛЧНОМ ПУЗЫРЕ МНОЖЕСТВО МЕЛКИХ КОНКРЕМЕНТОВ. КАКОЕ ЛЕЧЕНИЕ ПРОТИВОПОКАЗАНО БОЛЬНОЙ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спазмолитик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b-блокатор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антибиотик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холеретик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холекинетик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46.</w:t>
        <w:tab/>
        <w:t>ВЫСОКИЙ УРОВЕНЬ АМИЛАЗЫ СЫВОРОТКИ МОЖЕТ БЫТЬ ПРИ ВСЕХ СОСТОЯНИЯХ, ЗА ИСКЛЮЧЕНИЕМ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разрыва панкреатической кист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хронической застойной сердечной недостаточност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внематочной беременност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свинк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острого панкреатит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47.</w:t>
        <w:tab/>
        <w:t>САМЫМ ЦЕННЫМ ЛАБОРАТОРНЫМ ПОКАЗАТЕЛЕМ В ДИАГНОСТИКЕ ОБОСТРЕНИЯ ХРОНИЧЕСКОГО ПАНКРЕАТИТА ЯВЛЯЕТСЯ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лейкоцито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уровень аминотрансфераз кров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уровень амилазы крови и моч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уровень щелочной фосфатаз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гипергликем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48.</w:t>
        <w:tab/>
        <w:t>ДЛЯ РАКА ГОЛОВКИ ПОДЖЕЛУДОЧНОЙ ЖЕЛЕЗЫ ХАРАКТЕРНЫ ВСЕ СИМПТОМЫ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интенсивная желтуха с зудо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увеличение желчного пузыр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увеличение активности щелочной фосфатаз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появление желтухи после приступа боле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гипергликем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49.</w:t>
        <w:tab/>
        <w:t>БОЛЬНАЯ 21 ГОДА, ЖАЛОБЫ НА ПЕРИОДИЧЕСКИЕ СЕРДЦЕБИЕНИЯ, ЧУВСТВО НЕПОЛНОГО ВДОХА, ПРИСТУПЫ КОЛИКООБРАЗНЫХ БОЛЕЙ В ЖИВОТЕ, СОПРОВОЖДАЮЩИЕСЯ ЧАСТЫМ ЖИДКИМ СТУЛОМ, СОДЕРЖАНИЕМ ОБИЛИЯ СЛИЗИ. ПРИСТУПЫ ПРОВОЦИРУЮТСЯ ПСИХОЭМОЦИОНАЛЬНЫМ НАПРЯЖЕНИЕМ. ПРИ ОСМОТРЕ: БОЛЬНАЯ ОБЫЧНОГО ПИТАНИЯ, ПАЛЬПИРУЕТСЯ СПАЗМИРОВАННАЯ СИГМОВИДНАЯ КИШКА. РЕКТОРОМАНОСКОПИЯ - ПАТОЛОГИИ НЕ ОТМЕЧЕНО. ДИАГНОЗ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болезнь Крон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хронический энтерокол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синдром раздраженной толстой кишк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пищевая токсикоинфекц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неспецифический язвенный кол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50.</w:t>
        <w:tab/>
        <w:t>ПРИЧИНОЙ МЕХАНИЧЕСКОЙ ЖЕЛТУХИ ЯВЛЯЕТСЯ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холедохолитиа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стриктура Фатерова сос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рак головки поджелудочной желез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ничего из перечисленног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все вышеназванно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51.  ДЛЯ СИНДРОМА ЦИТОЛИЗА, РАЗВИВАЮЩЕГОСЯ ПРИ ВИРУСНОМ ГЕПАТИТЕ И ДРУГИХ ОСТРЫХ ПОВРЕЖДЕНИЯХ ПЕЧЕНИ, ХАРАКТЕРНО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повышение активности АСТ, АЛТ, ЛДГ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 xml:space="preserve">повышение уровня ЩФ, g-глютаматтранспептидазы, 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ab/>
        <w:t xml:space="preserve">повышение b-липопротеидов, гиперхолестеринемия, 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ab/>
        <w:t>гипербилирубинем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 xml:space="preserve">снижение уровня холинэстеразы, протромбина, общего белка 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ab/>
        <w:t>и особенно альбуминов, холестерина, гипербилирубинем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 xml:space="preserve">повышение уровня g-глобулинов, изменение белково-осадочных </w:t>
        <w:tab/>
        <w:t>проб, повышение уровня иммуноглобулин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 xml:space="preserve">повышение уровня щелочной фосфатазы, 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ab/>
        <w:t xml:space="preserve">снижение уровня холинэстеразы, повышение уровня g-глобулинов, 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ab/>
        <w:t>гипербилирубинем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52.</w:t>
        <w:tab/>
        <w:t xml:space="preserve"> ПРИЗНАК, ПОЗВОЛЯЮЩИЙ ОТЛИЧИТЬ ЦИРРОЗ ПЕЧЕНИ ОТ ПЕРВИЧНОГО РАКА ПЕЧЕНИ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желтух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бугристая печень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повышение уровня аминотрансфера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отсутствие в крови a-фетопротеин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повышение уровня билирубин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53.</w:t>
        <w:tab/>
        <w:t>У БОЛЬНОГО ИМЕЕТСЯ ПОРТАЛЬНЫЙ ЦИРРОЗ ПЕЧЕНИ СО СПЛЕНОМЕГАЛИЕЙ. В АНАЛИЗЕ КРОВИ: НВ - 90 Г/Л, ЭРИТРОЦИТЫ - 2,5 МЛН, ЛЕЙКОЦИТЫ - 3,5 ТЫС, ТРОМБОЦИТЫ - 74 ТЫС. ФОРМУЛА БЕЗ ОСОБЕННОСТЕЙ. ЧЕМ ОБЪЯСНИТЬ ИЗМЕНЕНИЯ В КРОВИ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гемолизо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кровопотерей из расширенных вен пищевод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гиперспленизмо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нарушением всасывания желез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синдромом холестаз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54.</w:t>
        <w:tab/>
        <w:t>ДЛЯ ХРОНИЧЕСКОГО  ГЕПАТИТА С МИНИМАЛЬНОЙ АКТИВНОСТЬЮ ХАРАКТЕРНЫ ВСЕ ПРИЗНАКИ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болевой синдро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диспептический синдро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астеновегетативный синдро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выраженный синдром печеночно-клеточной недостаточност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увеличение печен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55.</w:t>
        <w:tab/>
        <w:t>ЖЕНЩИНА 35 ЛЕТ ПРЕДЪЯВЛЯЕТ ЖАЛОБЫ НА КОЖНЫЙ ЗУД. БОЛЬНА В ТЕЧЕНИЕ 3 ЛЕТ. ПРИ ОБСЛЕДОВАНИИ ВЫЯВЛЕНА ПЛОТНАЯ УВЕЛИЧЕННАЯ ПЕЧЕНЬ, ВЫСТУПАЮЩАЯ ИЗ-ПОД КРАЯ РЕБЕРНОЙ ДУГИ НА 10 СМ. БИЛИРУБИН - 96 МКМОЛЬ/Л, ПРЯМОЙ - 80 МКМОЛЬ/Л, ЩЕЛОЧНАЯ ФОСФАТАЗА - 400 ЕД, АЛТ - 86 ЕД. ПРЕДПОЛОЖИТЕЛЬНЫЙ ДИАГНОЗ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портальный цирроз печен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хронический активный гепат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гемолитическая желтух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билиарный цирроз печен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острый вирусный гепат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56.</w:t>
        <w:tab/>
        <w:t>ГЕПАТОМЕГАЛИЯ, СПЛЕНОМЕГАЛИЯ И МЕЛЕНА ВЫЗЫВАЮТ ПОДОЗРЕНИ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на кровоточащую язву 12-перстной кишк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на кровоточащие вены пищевода при циррозе печен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на тромбоз мезентериальной артер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на неспецифический язвенный кол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на кровоточащие язвы желуд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57.</w:t>
        <w:tab/>
        <w:t>У БОЛЬНОГО С АКТИВНЫМ ПЕРВИЧНЫМ БИЛИАРНЫМ ЦИРРОЗОМ ПЕЧЕНИ УХУДШИЛОСЬ СОСТОЯНИЕ: ПОЯВИЛАСЬ СОНЛИВОСТЬ, СПУТАННОЕ СОЗНАНИЕ, УСИЛИЛАСЬ ЖЕЛТУХА, УМЕНЬШИЛАСЬ       В РАЗМЕРАХ ПЕЧЕНЬ, ИЗО РТА СЛАДКОВАТЫЙ ЗАПАХ. ЧЕРЕЗ НЕКОТОРОЕ ВРЕМЯ БОЛЬНОЙ ПОТЕРЯЛ СОЗНАНИЕ, ДЫХАНИЕ КУССМАУЛЯ, АРЕФЛЕКСИЯ. КАКОЕ ОСЛОЖНЕНИЕ РАЗВИЛОСЬ У БОЛЬНОГО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холеста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печеночная ком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желудочно-кишечное кровотечени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портальная гипертенз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гепато-ренальный синдро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58.</w:t>
        <w:tab/>
        <w:t>БОЛЬНОЙ 33 ЛЕТ 5 ЛЕТ НАЗАД ПЕРЕНЕС ВИРУСНЫЙ ГЕПАТИТ. ПРИ ОСМОТРЕ: ИКТЕРИЧНОСТЬ СКЛЕР, ПЕЧЕНЬ УВЕЛИЧЕНА НЕЗНАЧИТЕЛЬНО, МЯГКАЯ, БЕЗБОЛЕЗНЕННАЯ. СЕЛЕЗЕНКА НЕ ПАЛЬПИРУЕТСЯ. В КРОВИ: ОБЩИЙ БИЛИРУБИН - 36,6 МКМОЛЬ/Л, НЕПРЯМОЙ - 31,5 МКМОЛЬ/Л, АСТ, АЛТ, ЩФ В НОРМЕ. ПРЕДПОЛОЖИТЕЛЬНЫЙ ДИАГНОЗ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хронический вирусный гепатит с выраженной активностью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холанг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цирроз печен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постгепатитная гипербилирубинем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хронический холестатический гепат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59.</w:t>
        <w:tab/>
        <w:t>ЧТО ЯВЛЯЕТСЯ РЕШАЮЩИМ В ПОСТАНОВКЕ ДИАГНОЗА ХРОНИЧЕСКОГО ГЕПАТИТА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вирусный гепатит в анамнез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данные гистологического исследования печен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выявление в сыворотке крови австралийского антиген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 xml:space="preserve">периодический субфебрилитет, иктеричность, 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ab/>
        <w:t>боли в правом подреберье, умеренная гепатомегал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выявление в сыворотке a-фетопротеин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60.</w:t>
        <w:tab/>
        <w:t>ПОДБЕРИТЕ ХАРАКТЕРНЫЕ ПРИЗНАКИ АЛКОГОЛЬНОГО ЦИРРОЗА ПЕЧЕНИ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раннее развитие желтухи и позднее портальной гипертенз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раннее поражение ЦНС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 xml:space="preserve">раннее развитие портальной гипертензии 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ab/>
        <w:t>и позднее желтухи и печеночной недостаточност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</w:rPr>
        <w:tab/>
        <w:t>г)</w:t>
        <w:tab/>
        <w:t>наличие антимитохондриальных антител и увеличение активности  ЩФ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пигментация кожи и увеличение уровня железа в кров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61.</w:t>
        <w:tab/>
        <w:t>ПРИ КАКОМ ЗАБОЛЕВАНИИ НАБЛЮДАЕТСЯ УВЕЛИЧЕНИЕ ПРЯМОГО И НЕПРЯМОГО БИЛИРУБИНА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наследственный сфероцито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синдром Жильбер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холедохолитиа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активный гепат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опухоль pancreas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62.</w:t>
        <w:tab/>
        <w:t>ИЗ ПЕРЕЧИСЛЕННЫХ ПОКАЗАТЕЛЕЙ О ВНУТРИПЕЧЕНОЧНОМ ХОЛЕСТАЗЕ СВИДЕТЕЛЬСТВУЕТ УВЕЛИЧЕНИ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бромсульфалеиновой проб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уровня g-глобулин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уровня аминотрансфера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уровня ЩФ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уровня кислой фосфатаз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63.</w:t>
        <w:tab/>
        <w:t>ЦИРРОЗ ПЕЧЕНИ ОТ ХРОНИЧЕСКОГО ГЕПАТИТА ОТЛИЧАЕТСЯ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наличием цитолитического синдром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наличием холестатического синдром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наличием портокавальных и кава-кавальных анастомоз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наличием синдрома холем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наличием паренхиматозной желтух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64.</w:t>
        <w:tab/>
        <w:t>ЗАСТОЮ ЖЕЛЧИ СПОСОБСТВУЮТ ВСЕ ПЕРЕЧИСЛЕННЫЕ ФАКТОРЫ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нарушение ритма пита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понос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беременность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малая физическая активность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психоэмоциональные фактор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65.</w:t>
        <w:tab/>
        <w:t>ХОЛЕЦИСТОГРАФИЯ ПРОТИВОПОКАЗАНА БОЛЬНЫМ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с непереносимостью жир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после вирусного гепатит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с идиосинкразией к йоду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с желчнокаменной болезнью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в любом из перечисленных случае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66.</w:t>
        <w:tab/>
        <w:t>ХРОНИЧЕСКИЙ РЕЦИДИВИРУЮЩИЙ ПАНКРЕАТИТ НАБЛЮДАЕТСЯ ЧАЩЕ ВСЕГО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при язвенной болезн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при холелитиаз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при постгастрорезекционном синдром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при хроническом колит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при лямблиоз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67.</w:t>
        <w:tab/>
        <w:t>ПРИ УГРОЗЕ ПЕЧЕНОЧНОЙ КОМЫ СЛЕДУЕТ ОГРАНИЧИТЬ  В ДИЕТ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углевод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белк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жир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жидкость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минеральные сол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68.</w:t>
        <w:tab/>
        <w:t>В БОРЬБЕ С БОЛЬЮ ПРИ ХРОНИЧЕСКОМ ПАНКРЕАТИТЕ МОЖНО ПРИМЕНЯТЬ ВСЕ ПЕРЕЧИСЛЕННЫЕ СРЕДСТВА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новокаин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фентанил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баралгин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морф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анальгин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69.</w:t>
        <w:tab/>
        <w:t>КАКОЙ ИЗ ПЕРЕЧИСЛЕННЫХ ТЕСТОВ ЯВЛЯЕТСЯ НАИБОЛЕЕ СУЩЕСТВЕННЫМ В ДИАГНОСТИКЕ ХРОНИЧЕСКОГО ПАНКРЕАТИТА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секретин-панкреозиминовый тес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сцинтиграфия поджелудочной желез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определение жира в кал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все перечисленные метод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ни один из перечисленных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70.</w:t>
        <w:tab/>
        <w:t>НАИБОЛЕЕ СПЕЦИФИЧНЫМ ОТДАЛЕННЫМ МЕТАСТАЗОМ РАКА ЖЕЛУДКА ЯВЛЯЕТСЯ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регионарные лимфоузл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печень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вирховская желез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дугласово пространств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легки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71.</w:t>
        <w:tab/>
        <w:t>ЭТИОЛОГИЧЕСКИМИ ФАКТОРАМИ ПАНКРЕАТИТА ЯВЛЯЮТСЯ ВСЕ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 xml:space="preserve">функциональные, воспалительные и склеротические изменения 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ab/>
        <w:t>большого дуоденального сос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высокая кислотность желудочного со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 xml:space="preserve">рефлюкс желчи и кишечного содержимого 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ab/>
        <w:t>в протоки поджелудочной желез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проникновение инфекции лимфогенным путем из соседних орган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злоупотребление алкоголе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72.</w:t>
        <w:tab/>
        <w:t>ДЛЯ ЛЕЧЕНИЯ ПАНКРЕАТИТОВ ИСПОЛЬЗУЮТСЯ ВСЕ ГРУППЫ ПЕРЕЧИСЛЕННЫХ ПРЕПАРАТОВ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ингибиторы трипсин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салуретик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М-холинолитик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антацид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b-адреноблокатор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73.</w:t>
        <w:tab/>
        <w:t>30-ЛЕТНЕЙ БОЛЬНОЙ С ПРИСТУПООБРАЗНЫМИ БОЛЯМИ В ПРАВОМ ПОДРЕБЕРЬЕ ПРОВЕДЕНА ОРАЛЬНАЯ ХОЛЕЦИСТО-ГРАФИЯ. ДИАГНОСТИРОВАНА ГИПЕРТОНИЧЕСКАЯ ДИСКИНЕЗИЯ ЖЕЛЧНОГО ПУЗЫРЯ. КАКОЙ ИЗ РЕНТГЕНОЛОГИЧЕСКИХ ПРИЗНАКОВ ПОЗВОЛИЛ ПОДТВЕРДИТЬ ДАННЫЙ ДИАГНОЗ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снижение концентрационной функции желчного пузыр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"неконтрастируемый" желчный пузырь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деформация желчного пузыр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недостаточное сокращение увеличенного желчного пузыр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ускоренное и сильное сокращение желчного пузыр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74.</w:t>
        <w:tab/>
        <w:t>ВСЕ ПРИЗНАКИ ХАРАКТЕРНЫ ДЛЯ МИКРОНОДУЛЯРНОГО ЦИРРОЗА ПЕЧЕНИ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набухание шейных ве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спленомегал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телеангиоэктаз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гинекомаст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асц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75.</w:t>
        <w:tab/>
        <w:t>МУЖЧИНА 31 ГОДА ЗАБОЛЕЛ ОСТРО. 5 ДНЕЙ НАЗАД ПОЯВИЛИСЬ НОЮЩИЕ БОЛИ В ЭПИГАСТРАЛЬНОЙ ОБЛАСТИ И ПРАВОМ ПОДРЕБЕРЬЕ, ТОШНОТА, АНОРЕКСИЯ, ОТРЫЖКА ВОЗДУХОМ. ЗЛОУПОТРЕБЛЯЛ АЛКОГОЛЕМ. ПРИ ОБСЛЕДОВАНИИ ВЫЯВЛЕНО СНИЖЕНИЕ МАССЫ ТЕЛА, ТРЕМОР РУК, СУБИКТЕРИЧНОСТЬ СКЛЕР, ТЕЛЕАНГИОЭКТАЗИИ. ПЕЧЕНЬ УВЕЛИЧЕНА НА 3 СМ, КРАЙ ПЛОТНЫЙ, ВЕРОЯТНЫЙ ДИАГНОЗ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острый вирусный гепат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калькулезный холецист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острый алкогольный гепат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медикаментозный гепат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рак печен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76.</w:t>
        <w:tab/>
        <w:t>ДЛЯ ЦИРРОЗА ПЕЧЕНИ ХАРАКТЕРНЫ ВСЕ ПРИЗНАКИ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сосудистые звездочки, гинекомастия, увеличение печен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 xml:space="preserve">главным признаком является спленомегалия, 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ab/>
        <w:t>обычно вызванная портальной гипертензие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может быть макроцитарная анемия в связи с дефицитом витамина  В</w:t>
      </w:r>
      <w:r>
        <w:rPr>
          <w:position w:val="-4"/>
          <w:sz w:val="14"/>
        </w:rPr>
        <w:t>12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 xml:space="preserve">в 33% случаев имеется невысокая лихорадка, 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ab/>
        <w:t>не связанная с инфекцие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77.</w:t>
        <w:tab/>
        <w:t>ПРИЧИНОЙ ПЕЧЕНОЧНОЙ КОМЫ У БОЛЬНОГО ЦИРРОЗОМ ПЕЧЕНИ МОЖЕТ БЫТЬ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кровотечение из варикозных вен пищевод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прием тиазидовых диуретик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длительный прием барбитурат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ни одна из перечисленных причи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все перечисленно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78.</w:t>
        <w:tab/>
        <w:t>ГЛАВНЫМ ОТЛИЧИЕМ ХРОНИЧЕСКОГО ВИРУСНОГО ГЕПАТИТА С ВЫРАЖЕННОЙ АКТИВНОСТЬЮ ОТ ПРОЧИХ ХРОНИЧЕСКИХ ГЕПАТИТОВ ЯВЛЯЕТСЯ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значительное увеличение печеночных фермент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гистологические измене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иммунологические показател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гепатомегал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желтух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79.</w:t>
        <w:tab/>
        <w:t>В ДИАГНОСТИКЕ ЦИРРОЗА ПЕЧЕНИ РЕШАЮЩИМ ЯВЛЯЕТСЯ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уровень альбумин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уровень билирубин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тимоловая проб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уровень трансамина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ни один из перечисленных тест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80.</w:t>
        <w:tab/>
        <w:t>КАКОЙ ИЗ ПЕРЕЧИСЛЕННЫХ СИМПТОМОВ НАИБОЛЕЕ РАНО ПОЯВЛЯЕТСЯ ПРИ БИЛИАРНОМ ЦИРРОЗЕ ПЕЧЕНИ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кровоточивость десе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увеличение селезенк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кожный зуд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повышение АСТ и АЛ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снижение уровня холинэстераз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81.</w:t>
        <w:tab/>
        <w:t>ИЗ ПЕРЕЧИСЛЕННЫХ ПРИЗНАКОВ О ВНУТРИПЕЧЕНОЧНОМ ХОЛЕСТАЗЕ СВИДЕТЕЛЬСТВУЕТ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увеличение уровня g-глобулин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снижение уровня липопротеид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повышение ЩФ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повышение уровня АСТ и АЛ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снижение уровня кислой фосфатаз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82.</w:t>
        <w:tab/>
        <w:t>АСЦИТ ПРИ ЦИРРОЗЕ ПЕЧЕНИ ОБРАЗУЕТСЯ ВСЛЕДСТВИ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вторичного гиперальдостеронизм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гипоальбуминем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портальной гипертенз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всего перечисленног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ничего из перечисленног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83.</w:t>
        <w:tab/>
        <w:t>КАКОЙ ИЗ ПЕРЕЧИСЛЕННЫХ СИНДРОМОВ НАИБОЛЕЕ РАНО ПОЯВЛЯЕТСЯ ПРИ БИЛИАРНОМ ЦИРРОЗЕ ПЕЧЕНИ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диспепсически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астенически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портальная гипертенз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холеста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печеночная недостаточность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Style13"/>
        <w:ind w:left="283" w:hanging="283"/>
        <w:rPr>
          <w:sz w:val="18"/>
        </w:rPr>
      </w:pPr>
      <w:r>
        <w:rPr>
          <w:sz w:val="18"/>
        </w:rPr>
      </w:r>
    </w:p>
    <w:p>
      <w:pPr>
        <w:pStyle w:val="Style13"/>
        <w:ind w:left="284" w:hanging="284"/>
        <w:rPr/>
      </w:pPr>
      <w:r>
        <w:rPr/>
        <w:t>184. ГЕПАТОМЕГАЛИЯ ВЫЯВЛЯЕТСЯ ПРИ</w:t>
      </w:r>
    </w:p>
    <w:p>
      <w:pPr>
        <w:pStyle w:val="Style13"/>
        <w:ind w:left="283" w:hanging="283"/>
        <w:rPr/>
      </w:pPr>
      <w:r>
        <w:rPr/>
        <w:t xml:space="preserve">     </w:t>
      </w:r>
      <w:r>
        <w:rPr/>
        <w:t>а) острых гепатитах</w:t>
      </w:r>
    </w:p>
    <w:p>
      <w:pPr>
        <w:pStyle w:val="Style13"/>
        <w:ind w:left="283" w:hanging="283"/>
        <w:rPr/>
      </w:pPr>
      <w:r>
        <w:rPr/>
        <w:t xml:space="preserve">     </w:t>
      </w:r>
      <w:r>
        <w:rPr/>
        <w:t>б) хронических гепатитах</w:t>
      </w:r>
    </w:p>
    <w:p>
      <w:pPr>
        <w:pStyle w:val="Style13"/>
        <w:ind w:left="283" w:hanging="283"/>
        <w:rPr/>
      </w:pPr>
      <w:r>
        <w:rPr/>
        <w:t xml:space="preserve">     </w:t>
      </w:r>
      <w:r>
        <w:rPr/>
        <w:t>в)  циррозах печени</w:t>
      </w:r>
    </w:p>
    <w:p>
      <w:pPr>
        <w:pStyle w:val="Style13"/>
        <w:ind w:left="283" w:hanging="283"/>
        <w:rPr/>
      </w:pPr>
      <w:r>
        <w:rPr/>
        <w:t xml:space="preserve">     </w:t>
      </w:r>
      <w:r>
        <w:rPr/>
        <w:t>г) болезнях накопления</w:t>
      </w:r>
    </w:p>
    <w:p>
      <w:pPr>
        <w:pStyle w:val="Style13"/>
        <w:ind w:left="283" w:hanging="283"/>
        <w:rPr/>
      </w:pPr>
      <w:r>
        <w:rPr/>
        <w:t xml:space="preserve">     </w:t>
      </w:r>
      <w:r>
        <w:rPr/>
        <w:t>д) болезнях крови</w:t>
      </w:r>
    </w:p>
    <w:p>
      <w:pPr>
        <w:pStyle w:val="Style13"/>
        <w:ind w:left="283" w:hanging="283"/>
        <w:rPr/>
      </w:pPr>
      <w:r>
        <w:rPr/>
        <w:t xml:space="preserve">     </w:t>
      </w:r>
      <w:r>
        <w:rPr/>
        <w:t>е) при всех вышеперечисленных состояниях</w:t>
      </w:r>
    </w:p>
    <w:p>
      <w:pPr>
        <w:pStyle w:val="Style13"/>
        <w:ind w:left="283" w:hanging="283"/>
        <w:rPr/>
      </w:pPr>
      <w:r>
        <w:rPr/>
      </w:r>
    </w:p>
    <w:p>
      <w:pPr>
        <w:pStyle w:val="Style13"/>
        <w:tabs>
          <w:tab w:val="clear" w:pos="708"/>
          <w:tab w:val="left" w:pos="426" w:leader="none"/>
        </w:tabs>
        <w:ind w:left="284" w:hanging="284"/>
        <w:rPr/>
      </w:pPr>
      <w:r>
        <w:rPr/>
        <w:t>185. ГИПЕРСПЛЕНИЗМ - ЭТО</w:t>
      </w:r>
    </w:p>
    <w:p>
      <w:pPr>
        <w:pStyle w:val="Style13"/>
        <w:ind w:left="283" w:hanging="283"/>
        <w:rPr/>
      </w:pPr>
      <w:r>
        <w:rPr/>
        <w:t xml:space="preserve">     </w:t>
      </w:r>
      <w:r>
        <w:rPr/>
        <w:t>а)  увеличение селезенки</w:t>
      </w:r>
    </w:p>
    <w:p>
      <w:pPr>
        <w:pStyle w:val="Style13"/>
        <w:ind w:left="283" w:hanging="283"/>
        <w:rPr/>
      </w:pPr>
      <w:r>
        <w:rPr/>
        <w:t xml:space="preserve">     </w:t>
      </w:r>
      <w:r>
        <w:rPr/>
        <w:t>б)  обязательное увеличение селезенки, сопровождающееся усилением и извращением функции органа</w:t>
      </w:r>
    </w:p>
    <w:p>
      <w:pPr>
        <w:pStyle w:val="Style13"/>
        <w:ind w:left="283" w:hanging="283"/>
        <w:rPr/>
      </w:pPr>
      <w:r>
        <w:rPr/>
        <w:t xml:space="preserve">           </w:t>
      </w:r>
      <w:r>
        <w:rPr/>
        <w:t>по удалению разрушенных тромбоцитов, эритроцитов и гранулоцитов</w:t>
      </w:r>
    </w:p>
    <w:p>
      <w:pPr>
        <w:pStyle w:val="Style13"/>
        <w:ind w:left="283" w:hanging="283"/>
        <w:rPr/>
      </w:pPr>
      <w:r>
        <w:rPr/>
        <w:t xml:space="preserve">     </w:t>
      </w:r>
      <w:r>
        <w:rPr/>
        <w:t>в) состояние, как правило, сопровождающееся увеличением селезенки с усилением и извращением</w:t>
      </w:r>
    </w:p>
    <w:p>
      <w:pPr>
        <w:pStyle w:val="Style13"/>
        <w:ind w:left="283" w:hanging="283"/>
        <w:rPr/>
      </w:pPr>
      <w:r>
        <w:rPr/>
        <w:t xml:space="preserve">         </w:t>
      </w:r>
      <w:r>
        <w:rPr/>
        <w:t>функции органа по удалению разрушенных тромбоцитов, эритроцитов и гранулоцитов</w:t>
      </w:r>
    </w:p>
    <w:p>
      <w:pPr>
        <w:pStyle w:val="Style13"/>
        <w:ind w:left="283" w:hanging="283"/>
        <w:rPr/>
      </w:pPr>
      <w:r>
        <w:rPr/>
      </w:r>
    </w:p>
    <w:p>
      <w:pPr>
        <w:pStyle w:val="Style13"/>
        <w:tabs>
          <w:tab w:val="clear" w:pos="708"/>
          <w:tab w:val="left" w:pos="142" w:leader="none"/>
        </w:tabs>
        <w:ind w:left="142" w:hanging="142"/>
        <w:rPr/>
      </w:pPr>
      <w:r>
        <w:rPr/>
        <w:t>186. ДЛЯ ПЕЧЕНОЧНОЙ ЖЕЛТУХИ НАИБОЛЕЕ ХАРАКТЕРНО:</w:t>
      </w:r>
    </w:p>
    <w:p>
      <w:pPr>
        <w:pStyle w:val="Style13"/>
        <w:ind w:left="283" w:hanging="283"/>
        <w:rPr/>
      </w:pPr>
      <w:r>
        <w:rPr/>
        <w:t xml:space="preserve">     </w:t>
      </w:r>
      <w:r>
        <w:rPr/>
        <w:t>а) повышение уровня только непрямого билирубина</w:t>
      </w:r>
    </w:p>
    <w:p>
      <w:pPr>
        <w:pStyle w:val="Style13"/>
        <w:ind w:left="283" w:hanging="283"/>
        <w:rPr/>
      </w:pPr>
      <w:r>
        <w:rPr/>
        <w:t xml:space="preserve">     </w:t>
      </w:r>
      <w:r>
        <w:rPr/>
        <w:t>б) повышение уровня только прямого билирубина</w:t>
      </w:r>
    </w:p>
    <w:p>
      <w:pPr>
        <w:pStyle w:val="Style13"/>
        <w:ind w:left="283" w:hanging="283"/>
        <w:rPr/>
      </w:pPr>
      <w:r>
        <w:rPr/>
        <w:t xml:space="preserve">     </w:t>
      </w:r>
      <w:r>
        <w:rPr/>
        <w:t xml:space="preserve">в)  повышение уровня обеих фракций в зависимости от преобладания механизма обмена билирубина </w:t>
      </w:r>
    </w:p>
    <w:p>
      <w:pPr>
        <w:pStyle w:val="Style13"/>
        <w:ind w:left="283" w:hanging="283"/>
        <w:rPr/>
      </w:pPr>
      <w:r>
        <w:rPr/>
        <w:t xml:space="preserve">          </w:t>
      </w:r>
      <w:r>
        <w:rPr/>
        <w:t>в печени</w:t>
      </w:r>
    </w:p>
    <w:p>
      <w:pPr>
        <w:pStyle w:val="Style13"/>
        <w:rPr/>
      </w:pPr>
      <w:r>
        <w:rPr/>
      </w:r>
    </w:p>
    <w:p>
      <w:pPr>
        <w:pStyle w:val="Style13"/>
        <w:ind w:left="283" w:hanging="283"/>
        <w:rPr/>
      </w:pPr>
      <w:r>
        <w:rPr/>
      </w:r>
    </w:p>
    <w:p>
      <w:pPr>
        <w:pStyle w:val="Style13"/>
        <w:ind w:left="284" w:hanging="284"/>
        <w:rPr/>
      </w:pPr>
      <w:r>
        <w:rPr/>
        <w:t>187. ПРИ УСУГУБЛЕНИИ АНЕМИИ И ГРАНУЛОЦИТОПЕНИИ У БОЛЬНЫХ С ХРОНИЧЕСКИМ ГЕПАТИТОМ ВИРУСНОЙ ЭТИОЛОГИИ НАИБОЛЕЕ ЭФФЕКТИВНО СОЧЕТАНИЕ И ИНТЕРФЕРОНОМ:</w:t>
      </w:r>
    </w:p>
    <w:p>
      <w:pPr>
        <w:pStyle w:val="Style13"/>
        <w:ind w:left="283" w:hanging="283"/>
        <w:rPr/>
      </w:pPr>
      <w:r>
        <w:rPr/>
        <w:t xml:space="preserve">      </w:t>
      </w:r>
      <w:r>
        <w:rPr/>
        <w:t>а)  левамизола</w:t>
      </w:r>
    </w:p>
    <w:p>
      <w:pPr>
        <w:pStyle w:val="Style13"/>
        <w:ind w:left="283" w:hanging="283"/>
        <w:rPr/>
      </w:pPr>
      <w:r>
        <w:rPr/>
        <w:t xml:space="preserve">      </w:t>
      </w:r>
      <w:r>
        <w:rPr/>
        <w:t>б)  лейкинферона</w:t>
      </w:r>
    </w:p>
    <w:p>
      <w:pPr>
        <w:pStyle w:val="Style13"/>
        <w:ind w:left="283" w:hanging="283"/>
        <w:rPr/>
      </w:pPr>
      <w:r>
        <w:rPr/>
        <w:t xml:space="preserve">      </w:t>
      </w:r>
      <w:r>
        <w:rPr/>
        <w:t>в)  преднизолона</w:t>
      </w:r>
    </w:p>
    <w:p>
      <w:pPr>
        <w:pStyle w:val="Style13"/>
        <w:ind w:left="283" w:hanging="283"/>
        <w:rPr/>
      </w:pPr>
      <w:r>
        <w:rPr/>
      </w:r>
    </w:p>
    <w:p>
      <w:pPr>
        <w:pStyle w:val="Style13"/>
        <w:ind w:left="284" w:hanging="284"/>
        <w:rPr/>
      </w:pPr>
      <w:r>
        <w:rPr/>
        <w:t>188.  К ПРЕПАРАТАМ, СНИЖАЮЩИМ РЕФЛЮКС, ОТНОСЯТ:</w:t>
      </w:r>
    </w:p>
    <w:p>
      <w:pPr>
        <w:pStyle w:val="Style13"/>
        <w:ind w:left="283" w:hanging="283"/>
        <w:rPr/>
      </w:pPr>
      <w:r>
        <w:rPr/>
        <w:t xml:space="preserve">      </w:t>
      </w:r>
      <w:r>
        <w:rPr/>
        <w:t>а) атропин</w:t>
      </w:r>
    </w:p>
    <w:p>
      <w:pPr>
        <w:pStyle w:val="Style13"/>
        <w:ind w:left="283" w:hanging="283"/>
        <w:rPr/>
      </w:pPr>
      <w:r>
        <w:rPr/>
        <w:t xml:space="preserve">      </w:t>
      </w:r>
      <w:r>
        <w:rPr/>
        <w:t>б) метацин</w:t>
      </w:r>
    </w:p>
    <w:p>
      <w:pPr>
        <w:pStyle w:val="Style13"/>
        <w:ind w:left="283" w:hanging="283"/>
        <w:rPr/>
      </w:pPr>
      <w:r>
        <w:rPr/>
        <w:t xml:space="preserve">      </w:t>
      </w:r>
      <w:r>
        <w:rPr/>
        <w:t>в) координакс</w:t>
      </w:r>
    </w:p>
    <w:p>
      <w:pPr>
        <w:pStyle w:val="Style13"/>
        <w:ind w:left="283" w:hanging="283"/>
        <w:rPr/>
      </w:pPr>
      <w:r>
        <w:rPr/>
        <w:t xml:space="preserve">      </w:t>
      </w:r>
      <w:r>
        <w:rPr/>
        <w:t>г)гордокс</w:t>
      </w:r>
    </w:p>
    <w:p>
      <w:pPr>
        <w:pStyle w:val="Style13"/>
        <w:ind w:left="283" w:hanging="283"/>
        <w:rPr/>
      </w:pPr>
      <w:r>
        <w:rPr/>
        <w:t xml:space="preserve">      </w:t>
      </w:r>
      <w:r>
        <w:rPr/>
        <w:t>д) папаверин</w:t>
      </w:r>
    </w:p>
    <w:p>
      <w:pPr>
        <w:pStyle w:val="Style13"/>
        <w:ind w:left="283" w:hanging="283"/>
        <w:rPr/>
      </w:pPr>
      <w:r>
        <w:rPr/>
      </w:r>
    </w:p>
    <w:p>
      <w:pPr>
        <w:pStyle w:val="Style13"/>
        <w:ind w:left="284" w:hanging="284"/>
        <w:rPr/>
      </w:pPr>
      <w:r>
        <w:rPr/>
        <w:t>189. БОЛЕЗНЕННОСТЬ ПЕЧЕНИ ПРИ ПАЛЬПАЦИИ ОТМЕЧАЕТСЯ, КАК ПРАВИЛО, ПРИ</w:t>
      </w:r>
    </w:p>
    <w:p>
      <w:pPr>
        <w:pStyle w:val="Style13"/>
        <w:ind w:left="283" w:hanging="283"/>
        <w:rPr/>
      </w:pPr>
      <w:r>
        <w:rPr/>
        <w:t xml:space="preserve">     </w:t>
      </w:r>
      <w:r>
        <w:rPr/>
        <w:t>а) застойной печени</w:t>
      </w:r>
    </w:p>
    <w:p>
      <w:pPr>
        <w:pStyle w:val="Style13"/>
        <w:ind w:left="283" w:hanging="283"/>
        <w:rPr/>
      </w:pPr>
      <w:r>
        <w:rPr/>
        <w:t xml:space="preserve">     </w:t>
      </w:r>
      <w:r>
        <w:rPr/>
        <w:t>б) острых гепатитах, хронических заболеваниях печени в период активности</w:t>
      </w:r>
    </w:p>
    <w:p>
      <w:pPr>
        <w:pStyle w:val="Style13"/>
        <w:ind w:left="283" w:hanging="283"/>
        <w:rPr/>
      </w:pPr>
      <w:r>
        <w:rPr/>
        <w:t xml:space="preserve">     </w:t>
      </w:r>
      <w:r>
        <w:rPr/>
        <w:t xml:space="preserve">в) циррозах печени </w:t>
      </w:r>
    </w:p>
    <w:p>
      <w:pPr>
        <w:pStyle w:val="Style13"/>
        <w:ind w:left="283" w:hanging="283"/>
        <w:rPr/>
      </w:pPr>
      <w:r>
        <w:rPr/>
        <w:t xml:space="preserve">     </w:t>
      </w:r>
      <w:r>
        <w:rPr/>
        <w:t>г) хроническом персистирующем гепатите</w:t>
      </w:r>
    </w:p>
    <w:p>
      <w:pPr>
        <w:pStyle w:val="Style13"/>
        <w:ind w:left="283" w:hanging="283"/>
        <w:rPr/>
      </w:pPr>
      <w:r>
        <w:rPr/>
        <w:t xml:space="preserve">      </w:t>
      </w:r>
    </w:p>
    <w:p>
      <w:pPr>
        <w:pStyle w:val="Style13"/>
        <w:ind w:left="283" w:hanging="283"/>
        <w:rPr/>
      </w:pPr>
      <w:r>
        <w:rPr/>
      </w:r>
    </w:p>
    <w:p>
      <w:pPr>
        <w:pStyle w:val="Style13"/>
        <w:ind w:left="284" w:hanging="284"/>
        <w:rPr/>
      </w:pPr>
      <w:r>
        <w:rPr/>
        <w:t>190. ЦЕЛЕСООБРАЗНО ЛИ ПРОДОЛЖЕНИЕ МОНОТЕРАПИИ ИНТЕРФЕРОНОМ У БОЛЬНЫХ С ХРОНИЧЕСКИМ ГЕПАТИТОМ ВИРУСНОЙ ЭТИОЛОГИИ ПРИ ОТСУТСТВИИ КРИТЕРИЕВ ЕЕ ЭФФЕКТИВНОСТИ ЧЕРЕЗ 3-6 МЕСЯЦЕВ?</w:t>
      </w:r>
    </w:p>
    <w:p>
      <w:pPr>
        <w:pStyle w:val="Style13"/>
        <w:ind w:left="283" w:hanging="283"/>
        <w:rPr/>
      </w:pPr>
      <w:r>
        <w:rPr/>
        <w:t xml:space="preserve">      </w:t>
      </w:r>
      <w:r>
        <w:rPr/>
        <w:t>а) да</w:t>
      </w:r>
    </w:p>
    <w:p>
      <w:pPr>
        <w:pStyle w:val="Style13"/>
        <w:ind w:left="283" w:hanging="283"/>
        <w:rPr/>
      </w:pPr>
      <w:r>
        <w:rPr/>
        <w:t xml:space="preserve">      </w:t>
      </w:r>
      <w:r>
        <w:rPr/>
        <w:t>б) нет</w:t>
      </w:r>
    </w:p>
    <w:p>
      <w:pPr>
        <w:pStyle w:val="Style13"/>
        <w:ind w:left="283" w:hanging="283"/>
        <w:rPr/>
      </w:pPr>
      <w:r>
        <w:rPr/>
      </w:r>
    </w:p>
    <w:p>
      <w:pPr>
        <w:pStyle w:val="Style13"/>
        <w:ind w:left="284" w:hanging="284"/>
        <w:rPr/>
      </w:pPr>
      <w:r>
        <w:rPr/>
        <w:t>191.  ВЕДУЩИМИ В ВОЗНИКНОВЕНИИ ЯЗВЕННОЙ БОЛЕЗНИ ДВЕНАДЦАТИПЕРСТНОЙ КИШКИ ЯВЛЯЮТСЯ  ВСЕ ФАКТОРЫ, КРОМЕ:</w:t>
      </w:r>
    </w:p>
    <w:p>
      <w:pPr>
        <w:pStyle w:val="Style13"/>
        <w:ind w:left="283" w:hanging="283"/>
        <w:rPr/>
      </w:pPr>
      <w:r>
        <w:rPr/>
        <w:t xml:space="preserve">      </w:t>
      </w:r>
      <w:r>
        <w:rPr/>
        <w:t>а) гиперсекреция соляной кислоты</w:t>
      </w:r>
    </w:p>
    <w:p>
      <w:pPr>
        <w:pStyle w:val="Style13"/>
        <w:ind w:left="283" w:hanging="283"/>
        <w:rPr/>
      </w:pPr>
      <w:r>
        <w:rPr/>
        <w:t xml:space="preserve">      </w:t>
      </w:r>
      <w:r>
        <w:rPr/>
        <w:t>б)  дуоденит</w:t>
      </w:r>
    </w:p>
    <w:p>
      <w:pPr>
        <w:pStyle w:val="Style13"/>
        <w:ind w:left="283" w:hanging="283"/>
        <w:rPr/>
      </w:pPr>
      <w:r>
        <w:rPr/>
        <w:t xml:space="preserve">      </w:t>
      </w:r>
      <w:r>
        <w:rPr/>
        <w:t>в)  заболевания  желчного пузыря</w:t>
      </w:r>
    </w:p>
    <w:p>
      <w:pPr>
        <w:pStyle w:val="Style13"/>
        <w:ind w:left="283" w:hanging="283"/>
        <w:rPr/>
      </w:pPr>
      <w:r>
        <w:rPr/>
        <w:t xml:space="preserve">      </w:t>
      </w:r>
      <w:r>
        <w:rPr/>
        <w:t>г) хеликобактерная инфекция</w:t>
      </w:r>
    </w:p>
    <w:p>
      <w:pPr>
        <w:pStyle w:val="Style13"/>
        <w:ind w:left="283" w:hanging="283"/>
        <w:rPr/>
      </w:pPr>
      <w:r>
        <w:rPr/>
        <w:t xml:space="preserve">      </w:t>
      </w:r>
      <w:r>
        <w:rPr/>
        <w:t>д)  курение</w:t>
      </w:r>
    </w:p>
    <w:p>
      <w:pPr>
        <w:pStyle w:val="Style13"/>
        <w:ind w:left="283" w:hanging="283"/>
        <w:rPr/>
      </w:pPr>
      <w:r>
        <w:rPr/>
      </w:r>
    </w:p>
    <w:p>
      <w:pPr>
        <w:pStyle w:val="Style13"/>
        <w:ind w:left="284" w:hanging="284"/>
        <w:rPr/>
      </w:pPr>
      <w:r>
        <w:rPr/>
        <w:t>192.  ПЕНЕТРАЦИЮ ЯЗВЫ ПОДТВЕРЖДАЮТ ВСЕ ФАКТОРЫ, КРОМЕ?</w:t>
      </w:r>
    </w:p>
    <w:p>
      <w:pPr>
        <w:pStyle w:val="Style13"/>
        <w:ind w:left="283" w:hanging="283"/>
        <w:rPr/>
      </w:pPr>
      <w:r>
        <w:rPr/>
        <w:t xml:space="preserve">      </w:t>
      </w:r>
      <w:r>
        <w:rPr/>
        <w:t>а) появление ночных болей</w:t>
      </w:r>
    </w:p>
    <w:p>
      <w:pPr>
        <w:pStyle w:val="Style13"/>
        <w:ind w:left="283" w:hanging="283"/>
        <w:rPr/>
      </w:pPr>
      <w:r>
        <w:rPr/>
        <w:t xml:space="preserve">      </w:t>
      </w:r>
      <w:r>
        <w:rPr/>
        <w:t>б) уменьшение ответной реакции на антациды</w:t>
      </w:r>
    </w:p>
    <w:p>
      <w:pPr>
        <w:pStyle w:val="Style13"/>
        <w:ind w:left="283" w:hanging="283"/>
        <w:rPr/>
      </w:pPr>
      <w:r>
        <w:rPr/>
        <w:t xml:space="preserve">      </w:t>
      </w:r>
      <w:r>
        <w:rPr/>
        <w:t>в) появление болей в пояснице</w:t>
      </w:r>
    </w:p>
    <w:p>
      <w:pPr>
        <w:pStyle w:val="Style13"/>
        <w:ind w:left="283" w:hanging="283"/>
        <w:rPr/>
      </w:pPr>
      <w:r>
        <w:rPr/>
        <w:t xml:space="preserve">      </w:t>
      </w:r>
      <w:r>
        <w:rPr/>
        <w:t>г) усиление болей и изменение характерного ритма</w:t>
      </w:r>
    </w:p>
    <w:p>
      <w:pPr>
        <w:pStyle w:val="Style13"/>
        <w:ind w:left="283" w:hanging="283"/>
        <w:rPr/>
      </w:pPr>
      <w:r>
        <w:rPr/>
        <w:t xml:space="preserve">      </w:t>
      </w:r>
      <w:r>
        <w:rPr/>
        <w:t>д)  мелена</w:t>
      </w:r>
    </w:p>
    <w:p>
      <w:pPr>
        <w:pStyle w:val="Style13"/>
        <w:ind w:left="283" w:hanging="283"/>
        <w:rPr/>
      </w:pPr>
      <w:r>
        <w:rPr/>
      </w:r>
    </w:p>
    <w:p>
      <w:pPr>
        <w:pStyle w:val="Style13"/>
        <w:tabs>
          <w:tab w:val="clear" w:pos="708"/>
          <w:tab w:val="left" w:pos="426" w:leader="none"/>
        </w:tabs>
        <w:ind w:left="284" w:hanging="284"/>
        <w:rPr/>
      </w:pPr>
      <w:r>
        <w:rPr/>
        <w:t>193.  ПРИ КАКОМ ИЗ ПЕРЕЧИСЛЕННЫХ ВИДОВ ХРОНИЧЕСКОЙ ИНФЕКЦИИ ВЫШЕ РИСК ЕЕ ПЕРЕДАЧИ ПОЛОВЫМ ПУТЕМ</w:t>
      </w:r>
    </w:p>
    <w:p>
      <w:pPr>
        <w:pStyle w:val="Style13"/>
        <w:ind w:left="283" w:hanging="283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HBV</w:t>
      </w:r>
    </w:p>
    <w:p>
      <w:pPr>
        <w:pStyle w:val="Style13"/>
        <w:ind w:left="283" w:hanging="283"/>
        <w:rPr/>
      </w:pPr>
      <w:r>
        <w:rPr/>
        <w:t xml:space="preserve">      </w:t>
      </w:r>
      <w:r>
        <w:rPr/>
        <w:t>б) HCV</w:t>
      </w:r>
    </w:p>
    <w:p>
      <w:pPr>
        <w:pStyle w:val="Style13"/>
        <w:ind w:left="283" w:hanging="283"/>
        <w:rPr/>
      </w:pPr>
      <w:r>
        <w:rPr/>
        <w:t xml:space="preserve">      </w:t>
      </w:r>
      <w:r>
        <w:rPr/>
        <w:t xml:space="preserve">в)  </w:t>
      </w:r>
      <w:r>
        <w:rPr>
          <w:lang w:val="en-US"/>
        </w:rPr>
        <w:t>HGV</w:t>
      </w:r>
    </w:p>
    <w:p>
      <w:pPr>
        <w:pStyle w:val="Style13"/>
        <w:ind w:left="283" w:hanging="283"/>
        <w:rPr/>
      </w:pPr>
      <w:r>
        <w:rPr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94.</w:t>
        <w:tab/>
        <w:t>В ПАТОГЕНЕЗЕ ГЛОМЕРУЛОНЕФРИТА ПРИНИМАЮТ УЧАСТИЕ СЛЕДУЮЩИЕ ФАКТОРЫ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иммунное воспаление базальной мембран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 xml:space="preserve">отложение комплексов "антиген - антитело" 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ab/>
        <w:t>на фильтрующей поверхности клубоч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образование капиллярных микротромб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ни один из перечисленных признак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все перечисленные фактор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95.</w:t>
        <w:tab/>
        <w:t>ГЛОМЕРУЛОНЕФРИТ МОЖЕТ БЫТЬ ОСЛОЖНЕНИЕМ ВСЕХ НИЖЕПЕРЕЧИСЛЕННЫХ ЗАБОЛЕВАНИЙ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СК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геморрагический васкул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инфекционный эндокард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миеломная болезнь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стрептококковая ангин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96.  ПРИ ХРОНИЧЕСКОЙ ПОЧЕЧНОЙ НЕДОСТАТОЧНОСТИ АНЕМИЯ ЯВЛЯЕТСЯ РЕЗУЛЬТАТОМ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кровотечения из верхних отделов желудочно-кишечного тракт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снижения эритрипоэтической функции почек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воздействия уремических токсинов на костный мозг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внутрисосудистого гемолиз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всех вышеперечисленных причи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97.</w:t>
        <w:tab/>
        <w:t>В КАКОМ ПЕРИОДЕ ОСТРОЙ ПОЧЕЧНОЙ НЕДОСТАТОЧНОСТИ РАЗВИВАЕТСЯ ГИПОКАЛИЕМИЯ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начально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олигурическо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начальном полиурическо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позднем полиурическо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восстановительно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98.</w:t>
        <w:tab/>
        <w:t>У БОЛЬНОГО 45 ЛЕТ ИМЕЕТСЯ ХРОНИЧЕСКИЙ ОСТЕОМИЕЛИТ ПРАВОЙ БЕДРЕННОЙ КОСТИ. В МОЧЕ: БЕЛОК - 0,66 Г/Л, ЛЕЙКОЦИТЫ - 6-8 В П/ЗР. ЭРИТРОЦИТЫ - ЕДИНИЧНЫЕ В П/ЗР. ИМЕЮТСЯ ГИАЛИНОВЫЕ ЦИЛИНДРЫ. ВЕРОЯТНЫЙ ДИАГНОЗ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хронический пиелонефр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хронический гломерулонефр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амилоидоз почек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нефротический синдро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возможно вс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199.</w:t>
        <w:tab/>
        <w:t>КАКОЕ  ИЗМЕНЕНИЕ МОЧИ МОЖЕТ СВИДЕТЕЛЬСТВОВАТЬ О ПОЧЕЧНОЙ НЕДОСТАТОЧНОСТИ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белка более 3 г/л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белка менее 1 г/л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относительная плотность менее 1005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большое количество урат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00.</w:t>
        <w:tab/>
        <w:t>ДЛЯ ОПРЕДЕЛЕНИЯ СТЕПЕНИ ТЯЖЕСТИ ХПН ИМЕЮТ ЗНАЧЕНИЯ ВСЕ ПОКАЗАТЕЛИ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уровень креатинина кров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показатели КЩС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величина клубочковой фильтрац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выраженность отечного синдром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выраженность анем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01.  МАКРОГЕМАТУРИЯ ХАРАКТЕРНА ДЛЯ ВСЕХ ЗАБОЛЕВАНИЙ ПОЧЕК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острый гломерулонефр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инфаркт почк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амилоидоз почек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почечно-каменная болезнь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гипернефром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02.</w:t>
        <w:tab/>
        <w:t>У МУЖЧИНЫ 32 ЛЕТ ПРИ ОБСЛЕДОВАНИИ ОБНАРУЖЕНО: АД - 170/120 ММ РТ. СТ., ОТЕКОВ НЕТ, В МОЧЕ: 2,5 Г/СУТКИ БЕЛКА, ЭРИТРОЦИТЫ - 6-10 В П/ЗР., МНОГО ЗЕРНИСТЫХ ЦИЛИНДРОВ, КРЕАТИНИН - 88 МКМ/Л. ВЕРОЯТНЫЙ ДИАГНОЗ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нефротическтй синдро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хронический пиелонефр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хронический гломерулонефрит, латентная форм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хронический гломерулонефрит, гипертоническая форм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ХП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03.</w:t>
        <w:tab/>
        <w:t>САМЫМ ДОСТОВЕРНЫМ ПРИЗНАКОМ ХПН ЯВЛЯЕТСЯ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артериальная гипертенз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гиперкалием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повышение уровня креатинина кров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олигур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анем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04.</w:t>
        <w:tab/>
        <w:t>ПРИЧИНЫ ХПН СЛЕДУЮЩИЕ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хронический гломерулонефр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хронический пиелонефр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острый внутрисосудистый гемоли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амилоидо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подагр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05.</w:t>
        <w:tab/>
        <w:t>ДЛЯ НЕФРОТИЧЕСКОГО СИНДРОМА ХАРАКТЕРНЫ ВСЕ ПРИЗНАКИ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гипоальбуминем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суточная потеря белка более 3 г/л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изостенур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гиперлипидем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отек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06.</w:t>
        <w:tab/>
        <w:t>ОСТРАЯ ПОЧЕЧНАЯ НЕДОСТАТОЧНОСТЬ ПРИ ШОКЕ СВЯЗАНА   СО СЛЕДУЮЩИМ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гиперволемие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гипотоние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гиперкалиемие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протеинурие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азотемие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07.</w:t>
        <w:tab/>
        <w:t>ОПРЕДЕЛЕНИЕ КАКОГО ИЗ ПОКАЗАТЕЛЕЙ НАИБОЛЕЕ ИНФОРМАТИВНО ДЛЯ ВЫЯВЛЕНИЯ НЕФРОТИЧЕСКОГО СИНДРОМА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величины протеинур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клубочковой фильтрац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креатинина сыворотк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холестерина сыворотк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канальцевой реабсорбции вод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08.   ПРИ ОСТРОМ ГЛОМЕРУЛОНЕФРИТЕ СПРАВЕДЛИВЫ УТВЕРЖДЕНИЯ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 xml:space="preserve">в начальном периоде артериальная гипертензия 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ab/>
        <w:t>развивается у всех больных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назначение индометацина является обязательны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наиболее частой формой болезни является нефротическа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все перечисленное верн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все перечисленное неверн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09.</w:t>
        <w:tab/>
        <w:t>ВСЕ СУЖДЕНИЯ ОТНОСИТЕЛЬНО ПРИЧИНЫ ВОЗНИКНОВЕНИЯ ХПН ВЕРНЫ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амилоидоз почек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 xml:space="preserve">массивная мочегонная терапия 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ab/>
        <w:t>у людей пожилого и старческого возраст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хронический гломерулонефр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хронический пиелонефр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хроническая обструкция мочевых путе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10.</w:t>
        <w:tab/>
        <w:t>ВСЕ СИМПТОМЫ ХАРАКТЕРНЫ ДЛЯ ГЛОМЕРУЛОНЕФРИТА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гипертенз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боли в поясничной област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изменение моч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отек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дизур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11.</w:t>
        <w:tab/>
        <w:t>ОПАСНЫМИ ОСЛОЖНЕНИЯМИ ХРОНИЧЕСКОГО ГЛОМЕРУЛОНЕФРИТА ЯВЛЯЮТСЯ ВСЕ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острая левожелудочковая недостаточность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гиперкалием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эклампс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анем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острая почечная недостаточность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12.</w:t>
        <w:tab/>
        <w:t>ПОКАЗАНИЕМ К ПРОВЕДЕНИЮ СРОЧНОГО ГЕМОДИАЛИЗА ПРИ ХПН ЯВЛЯЕТСЯ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метаболический ацидо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анур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анасар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высокая гиперкалием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тяжелая артериальная гипертенз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Style13"/>
        <w:ind w:left="284" w:hanging="284"/>
        <w:rPr/>
      </w:pPr>
      <w:r>
        <w:rPr>
          <w:sz w:val="18"/>
        </w:rPr>
        <w:t>213.  ЧТО  НЕ  ВХОДИТ В  КЛАССИЧЕСКУЮ ТРИАДУ СИМПТОМОВ ОСТРОГО ГЛОМЕРУЛОНЕФРИТА?</w:t>
      </w:r>
    </w:p>
    <w:p>
      <w:pPr>
        <w:pStyle w:val="Style13"/>
        <w:ind w:left="283" w:hanging="283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а) отеки</w:t>
      </w:r>
    </w:p>
    <w:p>
      <w:pPr>
        <w:pStyle w:val="Style13"/>
        <w:ind w:left="283" w:hanging="283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б)  одышка</w:t>
      </w:r>
    </w:p>
    <w:p>
      <w:pPr>
        <w:pStyle w:val="Style13"/>
        <w:ind w:left="283" w:hanging="283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в) гипертония</w:t>
      </w:r>
    </w:p>
    <w:p>
      <w:pPr>
        <w:pStyle w:val="Style13"/>
        <w:ind w:left="283" w:hanging="283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г)  гематурия</w:t>
      </w:r>
    </w:p>
    <w:p>
      <w:pPr>
        <w:pStyle w:val="Style13"/>
        <w:ind w:left="283" w:hanging="283"/>
        <w:rPr>
          <w:sz w:val="18"/>
        </w:rPr>
      </w:pPr>
      <w:r>
        <w:rPr>
          <w:sz w:val="18"/>
        </w:rPr>
        <w:t xml:space="preserve">      </w:t>
      </w:r>
    </w:p>
    <w:p>
      <w:pPr>
        <w:pStyle w:val="Style13"/>
        <w:ind w:left="283" w:hanging="283"/>
        <w:rPr>
          <w:sz w:val="18"/>
        </w:rPr>
      </w:pPr>
      <w:r>
        <w:rPr>
          <w:sz w:val="18"/>
        </w:rPr>
      </w:r>
    </w:p>
    <w:p>
      <w:pPr>
        <w:pStyle w:val="Style13"/>
        <w:ind w:left="284" w:hanging="284"/>
        <w:rPr/>
      </w:pPr>
      <w:r>
        <w:rPr/>
        <w:t>214.  КАКИЕ ДИЕТИЧЕСКИЕ МЕРОПРИЯТИЯ ПОКАЗАНЫ ПРИ ОСТРОМ ГЛОМЕРУЛОНЕФРИТЕ</w:t>
      </w:r>
    </w:p>
    <w:p>
      <w:pPr>
        <w:pStyle w:val="Style13"/>
        <w:ind w:left="283" w:hanging="283"/>
        <w:rPr/>
      </w:pPr>
      <w:r>
        <w:rPr/>
        <w:t xml:space="preserve">     </w:t>
      </w:r>
      <w:r>
        <w:rPr/>
        <w:t>а)  ограничение хлорида натрия 1,5г/сутки</w:t>
      </w:r>
    </w:p>
    <w:p>
      <w:pPr>
        <w:pStyle w:val="Style13"/>
        <w:ind w:left="283" w:hanging="283"/>
        <w:rPr/>
      </w:pPr>
      <w:r>
        <w:rPr/>
        <w:t xml:space="preserve">     </w:t>
      </w:r>
      <w:r>
        <w:rPr/>
        <w:t>б) увеличение потребления хлорида натрия</w:t>
      </w:r>
    </w:p>
    <w:p>
      <w:pPr>
        <w:pStyle w:val="Style13"/>
        <w:ind w:left="283" w:hanging="283"/>
        <w:rPr/>
      </w:pPr>
      <w:r>
        <w:rPr/>
        <w:t xml:space="preserve">     </w:t>
      </w:r>
      <w:r>
        <w:rPr/>
        <w:t>в) увеличение количества потребляемой жидкости</w:t>
      </w:r>
    </w:p>
    <w:p>
      <w:pPr>
        <w:pStyle w:val="Style13"/>
        <w:ind w:left="283" w:hanging="283"/>
        <w:rPr/>
      </w:pPr>
      <w:r>
        <w:rPr/>
        <w:t xml:space="preserve">     </w:t>
      </w:r>
      <w:r>
        <w:rPr/>
        <w:t>г) повышение потребления К</w:t>
      </w:r>
      <w:r>
        <w:rPr>
          <w:vertAlign w:val="superscript"/>
        </w:rPr>
        <w:t xml:space="preserve">+ </w:t>
      </w:r>
      <w:r>
        <w:rPr/>
        <w:t xml:space="preserve">-содержащих продуктов </w:t>
      </w:r>
    </w:p>
    <w:p>
      <w:pPr>
        <w:pStyle w:val="Style13"/>
        <w:ind w:left="283" w:hanging="283"/>
        <w:rPr/>
      </w:pPr>
      <w:r>
        <w:rPr/>
        <w:t xml:space="preserve">     </w:t>
      </w:r>
    </w:p>
    <w:p>
      <w:pPr>
        <w:pStyle w:val="Style13"/>
        <w:ind w:left="283" w:hanging="283"/>
        <w:rPr/>
      </w:pPr>
      <w:r>
        <w:rPr/>
      </w:r>
    </w:p>
    <w:p>
      <w:pPr>
        <w:pStyle w:val="Style13"/>
        <w:ind w:left="284" w:hanging="284"/>
        <w:rPr/>
      </w:pPr>
      <w:r>
        <w:rPr/>
        <w:t xml:space="preserve">215.ДЛЯ ЛЕЧЕНИЯ ХГН В НАСТОЯЩЕЕ ВРЕМЯ ИСПОЛЬЗУЕТСЯ ПЕРЕЧИСЛЕННЫЕ ПРЕПАРАТЫ, КРОМЕ </w:t>
      </w:r>
    </w:p>
    <w:p>
      <w:pPr>
        <w:pStyle w:val="Style13"/>
        <w:ind w:left="283" w:hanging="283"/>
        <w:rPr/>
      </w:pPr>
      <w:r>
        <w:rPr/>
        <w:t xml:space="preserve">     </w:t>
      </w:r>
      <w:r>
        <w:rPr/>
        <w:t>а) глюкокортикоиды</w:t>
      </w:r>
    </w:p>
    <w:p>
      <w:pPr>
        <w:pStyle w:val="Style13"/>
        <w:ind w:left="283" w:hanging="283"/>
        <w:rPr/>
      </w:pPr>
      <w:r>
        <w:rPr/>
        <w:t xml:space="preserve">     </w:t>
      </w:r>
      <w:r>
        <w:rPr/>
        <w:t>б) гепарин</w:t>
      </w:r>
    </w:p>
    <w:p>
      <w:pPr>
        <w:pStyle w:val="Style13"/>
        <w:ind w:left="283" w:hanging="283"/>
        <w:rPr/>
      </w:pPr>
      <w:r>
        <w:rPr/>
        <w:t xml:space="preserve">     </w:t>
      </w:r>
      <w:r>
        <w:rPr/>
        <w:t>в) курантил</w:t>
      </w:r>
    </w:p>
    <w:p>
      <w:pPr>
        <w:pStyle w:val="Style13"/>
        <w:ind w:left="283" w:hanging="283"/>
        <w:rPr/>
      </w:pPr>
      <w:r>
        <w:rPr/>
        <w:t xml:space="preserve">     </w:t>
      </w:r>
      <w:r>
        <w:rPr/>
        <w:t>г)  индометацин</w:t>
      </w:r>
    </w:p>
    <w:p>
      <w:pPr>
        <w:pStyle w:val="Style13"/>
        <w:ind w:left="283" w:hanging="283"/>
        <w:rPr/>
      </w:pPr>
      <w:r>
        <w:rPr/>
        <w:t xml:space="preserve">     </w:t>
      </w:r>
      <w:r>
        <w:rPr/>
        <w:t>д)  цитостатик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16.</w:t>
        <w:tab/>
        <w:t>БОЛЬНАЯ 68 ЛЕТ В ТЕЧЕНИЕ НЕСКОЛЬКИХ МЕСЯЦЕВ ОТМЕЧАЕТ УВЕЛИЧЕНИЕ ШЕЙНЫХ, ПОДМЫШЕЧНЫХ, ПАХОВЫХ ЛИМФАТИЧЕСКИХ УЗЛОВ. САМОЧУВСТВИЕ УДОВЛЕТВОРИТЕЛЬНОЕ. АНАЛИЗ КРОВИ: НВ - 100 Г/Л, ЭР. - 3,5 МЛН/МЛ, ЛЕЙК. - 17,6 ТЫС/МЛ, ИЗ НИХ 60% ЛИМФОЦИТОВ. ВЕРОЯТНЫЙ ДИАГНОЗ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лимфогранулемато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острый лимфолейко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хронический лимфолейко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лимфосарком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инфекционный мононуклео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17.    ПРОЯВЛЕНИЯМИ СИДЕРОПЕНИЧЕСКОГО СИНДРОМА ЯВЛЯЮТСЯ ВСЕ ПРИЗНАКИ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ангулярный стомат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глосс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сухость и выпадение волос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эзофаг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секреторная недостаточность желуд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18.  ПРИ ХРОНИЧЕСКОМ ЛИМФОЛЕЙКОЗЕ ЧАСТО ВСТРЕЧАЮТСЯ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спленомегал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лимфоаденопат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клетки лейколиз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все перечисленно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ничего из перечисленног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</w:rPr>
        <w:t>219.</w:t>
        <w:tab/>
        <w:t>КАКОЙ ФАКТОР НЕОБХОДИМ ДЛЯ ВСАСЫВАНИЯ ВИТАМИНА В</w:t>
      </w:r>
      <w:r>
        <w:rPr>
          <w:position w:val="-4"/>
          <w:sz w:val="14"/>
        </w:rPr>
        <w:t>12</w:t>
      </w:r>
      <w:r>
        <w:rPr>
          <w:sz w:val="18"/>
        </w:rPr>
        <w:t>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соляная кислот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гастри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гастромукопротеи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пепси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фолиевая кислот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20.</w:t>
        <w:tab/>
        <w:t>УКАЖИТЕ ТИП КРОВОТОЧИВОСТИ ПРИ ГЕМОРРАГИЧЕСКОМ ВАСКУЛИТ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гематомны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петехиально-пятнисты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васкулитно-пурпурны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ангиоматозны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смешанны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21. ЭРИТРОЦИТОЗ МОЖЕТ НАБЛЮДАТЬСЯ ПРИ ВСЕХ ЗАБОЛЕВАНИЯХ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врожденные пороки сердц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инфекционный эндокард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гипернефроидный рак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полицитемия (болезнь Вакеза)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болезни органов дыха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</w:rPr>
        <w:t>222.</w:t>
        <w:tab/>
        <w:t>ЧЕМ ОБУСЛОВЛЕНЫ ЖАЛОБЫ НА ПАРЕСТЕЗИИ В СТОПАХ  И НЕУСТОЙЧИВОСТЬ ПОХОДКИ ПРИ В</w:t>
      </w:r>
      <w:r>
        <w:rPr>
          <w:position w:val="-4"/>
          <w:sz w:val="14"/>
        </w:rPr>
        <w:t>12</w:t>
      </w:r>
      <w:r>
        <w:rPr>
          <w:sz w:val="18"/>
        </w:rPr>
        <w:t>-ДЕФИЦИТНОЙ АНЕМИИ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гипокалиемие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фуникулярным миелозо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алкогольной энцефалопатие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остаточными явлениями нарушения мозгового кровообраще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ангиопатией артерий нижних конечносте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23.  БОЛЬНАЯ 25 ЛЕТ, С ДЕТСТВА СТРАДАЕТ ПАПУЛЕЗНО-ГЕМОРРАГИЧЕСКИМИ ВЫСЫПАНИЯМИ НА КОЖЕ КОНЕЧНОСТЕЙ, ПРОХОДЯЩИМИ БЕССЛЕДНО. ПОСТУПИЛА В КЛИНИКУ ПРИ ОЧЕРЕДНОМ ОБОСТРЕНИИ ЗАБОЛЕВАНИЯ. В АНАЛИЗЕ КРОВИ: КОАГУЛЯЦИОННЫЙ ГЕМОСТАЗ, ВРЕМЯ КРОВОТЕЧЕНИЯ БЕЗ ПАТОЛОГИИ. ПРОБЫ ЖГУТА, ЩИПКА ПОЛОЖИТЕЛЬНЫЕ. ДИАГНОЗ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гемофил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тромбоцитопе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тромбоцитопат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геморрагический васкулит (болезнь Шенлейна - Геноха)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геморрагическая телеангиоэктазия Рандю - Ослер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24.</w:t>
        <w:tab/>
        <w:t>ПРИ ХРОНИЧЕСКОМ МИЕЛОЛЕЙКОЗЕ ОТМЕЧАЮТСЯ ВСЕ ПРИЗНАКИ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снижение активности ЩФ нейтрофил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"тени" Боткина - Гумпрехта в кров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эозинофильно-базофильная ассоциац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спленомегал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рh-хромосом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25. ПРИ КАКОМ ЗАБОЛЕВАНИИ ИЗ НИЖЕПЕРЕЧИСЛЕННЫХ МОГУТ БЫТЬ ОБНАРУЖЕНЫ КЛЕТКИ БОТКИНА - ГУМПРЕХТА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острый миелобластный лейко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хронический миелолейко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хронический лимфолейко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миеломная болезнь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мегалобластная анем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26.</w:t>
        <w:tab/>
        <w:t>КАКИЕ ФАКТОРЫ ЛЕЖАТ В ОСНОВЕ ПАТОГЕНЕЗА ОСТРОГО ЛЕЙКОЗА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лучевы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химически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хромосомны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образования патологического клон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все перечисленно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27.</w:t>
        <w:tab/>
        <w:t>БОЛЬНАЯ 37 ЛЕТ, ЖАЛОБЫ НА СЛАБОСТЬ, ГОЛОВОКРУЖЕНИЕ, ПОТЕМНЕНИЕ В ГЛАЗАХ, ПАРЕСТЕЗИИ В СТОПАХ И НЕУСТОЙЧИВОСТЬ ПОХОДКИ. ВЫЯВЛЕНА НЕКОТОРАЯ ЖЕЛТУШНОСТЬ КОЖНЫХ ПОКРОВОВ, ПЕЧЕНЬ ВЫСТУПАЕТ ИЗ-ПОД КРАЯ РЕБЕРНОЙ ДУГИ       НА 1,5 СМ. В КРОВИ: НВ - 70 Г/Л, Ц.П. - 1,4, ЛЕЙК. - 4,5 ТЫС/МЛ, Э - 0,   Б - 0, П - 5, С - 56, М - 10, Л - 29, СОЭ - 12 ММ/ЧАС. ПРИ ГАСТРОСКОПИИ АТРОФИЧЕСКИЙ ГАСТРИТ, АХИЛИЯ. ДИАГНОЗ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вирусный гепатит С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хронический алкоголиз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аутоиммунная гемолитическая анем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</w:rPr>
        <w:tab/>
        <w:t>г)</w:t>
        <w:tab/>
        <w:t>В</w:t>
      </w:r>
      <w:r>
        <w:rPr>
          <w:sz w:val="18"/>
          <w:vertAlign w:val="subscript"/>
        </w:rPr>
        <w:t xml:space="preserve">12 </w:t>
      </w:r>
      <w:r>
        <w:rPr>
          <w:sz w:val="18"/>
        </w:rPr>
        <w:t>-дефицитная анем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болезнь Кон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28.</w:t>
        <w:tab/>
        <w:t>БОЛЬНОЙ, 63 ГОДА, ЖАЛОБЫ НА ПОХУДАНИЕ, СЛАБОСТЬ, ОДЫШКУ. ВЫЯВЛЕНО УВЕЛИЧЕНИЕ ШЕЙНЫХ И ПОДМЫШЕЧНЫХ ЛИМФОУЗЛОВ, БЕЗБОЛЕЗНЕННЫХ, ПОДВИЖНЫХ. АНАЛИЗ КРОВИ: НВ - 82 Г/Л, ЭРИТРОЦИТЫ - 3,7 МЛН/МЛ, ЛЕЙКОЦИТЫ - 117 ТЫС/МЛ, ЛИМФОЦИ-ТОВ - 62%, ПРЕИМУЩЕСТВЕННО ЗРЕЛЫЕ ФОРМЫ. СОЭ - 19 ММ/ЧАС. ДИАГНОЗ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острый лимфолейко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хронический лимфолейко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лимфогранулемато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лимфосарком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лейкемоидная реакц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29. КАКОЙ  ПРИЗНАК НЕ СООТВЕТСТВУЕТ ДИАГНОЗУ ЖЕЛЕЗОДЕФИЦИТНОЙ АНЕМИИ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цветовой показатель 0,7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гипохромия эритроцит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микроцито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анизо-пойкилоцито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гиперсегментация ядер нейтрофил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30.</w:t>
        <w:tab/>
        <w:t>МАЛЬЧИК 25 ЛЕТ ЖАЛУЕТСЯ НА БОЛИ В ГОРЛЕ ПРИ ГЛОТАНИИ, КРОВОТОЧИВОСТЬ ДЕСЕН, СЛАБОСТЬ, ПОТЛИВОСТЬ. БОЛЕН В ТЕЧЕНИЕ 2 НЕДЕЛЬ. БЛЕДЕН, ПАЛЬПИРУЮТСЯ УМЕРЕННО УВЕЛИЧЕННЫЕ ПЕРЕДНЕШЕЙНЫЕ И ЗАДНЕШЕЙНЫЕ ЛИМФОУЗЛЫ. ЗЕВ ГИПЕРЕМИРОВАН, ОТМЕЧАЮТСЯ ЯЗВЕННО-НЕКРОТИЧЕСКИЕ НАЛЕТЫ НА МИНДАЛИНАХ, ДЕСНЫ РАЗРЫХЛЕНЫ. СО СТОРОНЫ ВНУТРЕННИХ ОРГАНОВ ПАТОЛОГИИ НЕ ОБНАРУЖЕНО. ТЕМПЕРАТУРА - 37,3°С. В КРОВИ:      НВ - 70 Г/Л, ЛЕЙКОЦИТЫ - 10 ТЫС., БЛАСТНЫЕ КЛЕТКИ - 76%, СОЭ -  27 ММ/ЧАС. ДИАГНОЗ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ангина Венсан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хронический лимфолейко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острый лейко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апластическая анем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инфекционный мононуклео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31.</w:t>
        <w:tab/>
        <w:t>ГЕМАТОЛОГИЧЕСКИЕ ПРИЗНАКИ ЭРИТРЕМИИ В РАЗВЕРНУТОЙ СТАДИИ СЛЕДУЮЩИЕ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эритроцито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нейтрофильный лейкоцито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тромбоцитопе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уменьшение СОЭ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увеличение вязкости крови.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32.</w:t>
        <w:tab/>
        <w:t>ПРИ НАЛИЧИИ КАКОГО ПРИЗНАКА ДИАГНОЗ ОСТРОГО ЛЕЙКОЗА СТАНОВИТСЯ ОЧЕВИДНЫМ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анем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язвенно-некротические пораже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увеличение лимфоузл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бластемия в периферической кров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геморраг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33.</w:t>
        <w:tab/>
        <w:t>ДЛЯ ЖЕЛЕЗОДЕФИЦИТНОЙ АНЕМИИ ХАРАКТЕРНЫ ВСЕ ПОКАЗАТЕЛИ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отсутствие отложения железа в костном мозг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низкий уровень ферритина в кров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гипохромия и микроцитоз эритроцит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эффект от лечения препаратами железа в течение месяц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мегалобластоз костного мозг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34.</w:t>
        <w:tab/>
        <w:t>У ЖЕНЩИНЫ 42 ЛЕТ С ФИБРОМИОМОЙ МАТКИ И МЕНОРРАГИЯМИ ОБНАРУЖЕНА АНЕМИЯ: НВ - 80 Г/Л, ГИПОХРОМИЯ И МИКРОЦИТОЗ ЭРИТРОЦИТОВ. НАИБОЛЕЕ ВЕРОЯТНЫЙ ДИАГНОЗ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</w:rPr>
        <w:tab/>
        <w:t>а)</w:t>
        <w:tab/>
        <w:t>В</w:t>
      </w:r>
      <w:r>
        <w:rPr>
          <w:position w:val="-4"/>
          <w:sz w:val="14"/>
        </w:rPr>
        <w:t>12</w:t>
      </w:r>
      <w:r>
        <w:rPr>
          <w:sz w:val="18"/>
        </w:rPr>
        <w:t>-дефицитная анем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серповидно-клеточная анем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апластическая анем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наследственный сфероцито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железодефицитная анем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35.</w:t>
        <w:tab/>
        <w:t>В ПАТОГЕНЕЗЕ ЭРИТРЕМИИ ГЛАВНОЕ МЕСТО ПРИНАДЛЕЖИТ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 xml:space="preserve">метаплазия жировой ткани в трубчатых костях 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ab/>
        <w:t>в красный костный мозг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появление очагов кроветворения в печени и селезенк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 xml:space="preserve">гиперплазия лимфатических узлов 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ab/>
        <w:t>в сочетании с лимфоидной гиперплазией костного мозг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трехростковая гиперплазия костного мозг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гиперплазия мегакариоцитарного рост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36.</w:t>
        <w:tab/>
        <w:t>БОЛЬНОЙ 29 ЛЕТ, ЖАЛОБЫ НА БОЛИ В ЭПИГАСТРИИ, СЛАБОСТЬ, УТОМЛЯЕМОСТЬ. В АНАМНЕЗЕ ЯЗВЕННАЯ БОЛЕЗНЬ 12-ПЕРСТНОЙ КИШКИ. КОЖНЫЕ ПОКРОВЫ БЛЕДНЫЕ, БОЛЕЗНЕННОСТЬ В ЭПИГАСТРИИ. ПЕЧЕНЬ И СЕЛЕЗЕНКА НЕ ПАЛЬПИРУЮТСЯ. В КРОВИ: НВ - 90 Г/Л, ЭР. - 3,5 МЛН, Ц.П. - 0,77, ТРОМБ. - 195 ТЫС. РЕТИКУЛОЦИТЫ - 0,5%,    В ОСТАЛЬНОМ БЕЗ ОСОБЕННОСТЕЙ. ОБЩИЙ БИЛИРУБИН - 12 МКМОЛЬ/Л, ЖЕЛЕЗО - 4,5 МКМОЛЬ/Л. АНАЛИЗ КАЛА НА СКРЫТУЮ КРОВЬ ПОЛОЖИТЕЛЬНЫЙ. ДИАГНОЗ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апластическая анем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гемолитическая анем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острая постгеморрагическая анем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хроническая постгеморрагическая анем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</w:rPr>
        <w:tab/>
        <w:t>д)</w:t>
        <w:tab/>
        <w:t>В</w:t>
      </w:r>
      <w:r>
        <w:rPr>
          <w:position w:val="-4"/>
          <w:sz w:val="14"/>
        </w:rPr>
        <w:t>12</w:t>
      </w:r>
      <w:r>
        <w:rPr>
          <w:sz w:val="18"/>
        </w:rPr>
        <w:t>-дефицитная анем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37.</w:t>
        <w:tab/>
        <w:t>БОЛЬНАЯ 36 ЛЕТ. ВНЕЗАПНО ПОЯВИЛАСЬ СЛАБОСТЬ, ЛИХОРАДКА, ГОЛОВНАЯ БОЛЬ, ПОСТАВЛЕН ДИАГНОЗ ГРИПП. В ТЕЧЕНИЕ НЕСКОЛЬКИХ ДНЕЙ ТЕМПЕРАТУРА НОРМАЛИЗОВАЛАСЬ, БОЛЬНАЯ ЧУВСТВУЕТ СЕБЯ УДОВЛЕТВОРИТЕЛЬНО. В КРОВИ: НВ - 131 Г/Л, ЭР. - 1,5 МЛН, ЛЕЙК. - 21,9 ТЫС., МИЕЛОЦ. - 1, ЮНЫХ - 10, П - 12, С - 28, Э - 2,   Л - 44, М - 3, СОЭ - 12 ММ/Ч. ПРЕДВАРИТЕЛЬНЫЙ ДИАГНОЗ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хронический лимфолейко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острый лимфолейко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лимфогранулемато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лимфоцитом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лейкемоидная реакц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38.</w:t>
        <w:tab/>
        <w:t>БОЛЬНОЙ, 44 ГОДА, В ТЕЧЕНИЕ МЕСЯЦА БЕСПОКОИТ СЛАБОСТЬ, ТЕМПЕРАТУРА ДО 37,8°С ЛЕЧИЛСЯ АНТИБИОТИКАМИ БЕЗ ЭФФЕКТА. БЛЕДНОСТЬ КОЖНЫХ ПОКРОВОВ, В ОСТАЛЬНОМ БЕЗ ОСОБЕННОСТЕЙ. В КРОВИ: НВ - 90 Г/Л, ЭР. - 3,0 МЛН, ЛЕЙК. - 3,3 ТЫС., СОЭ - 40 ММ/Ч, ТРОМБ. - 100 ТЫС. КАКОЕ ИССЛЕДОВАНИЕ НАИБОЛЕЕ ВАЖНО ДЛЯ УТОЧНЕНИЯ ДИАГНОЗА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стернальная пункц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определение уровня сывороточного железа в кров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подсчет лейкоцитарной формул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анализ кала на скрытую кровь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ирригоскоп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39.</w:t>
        <w:tab/>
        <w:t>БОЛЬНАЯ 18 ЛЕТ ЖАЛУЕТСЯ НА СЛАБОСТЬ, УТОМЛЯЕМОСТЬ. ГИНЕКОЛОГИЧЕСКИЙ АНАМНЕЗ: МЕНСТРУАЦИИ С 12 ЛЕТ, ОБИЛЬНЫЕ, ПО 5-6 ДНЕЙ. КОЖНЫЕ ПОКРОВЫ БЛЕДНЫЕ. В КРОВИ: НВ - 85 Г/Л, ЭР. - 3,8 МЛН, Ц.П. - 0,67, ЖЕЛЕЗО СЫВОРОТКИ - 4 МКМОЛЬ/Л, ЛЕЙК. -      6 ТЫС, ФОРМУЛА БЕЗ ОСОБЕННОСТЕЙ. КАКОЙ ПРЕПАРАТ НАИБОЛЕЕ ПОКАЗАН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эритромасс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витамин В</w:t>
      </w:r>
      <w:r>
        <w:rPr>
          <w:position w:val="-4"/>
          <w:sz w:val="14"/>
        </w:rPr>
        <w:t>12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сорбифер дурулес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пиридокси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феррум- лек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</w:rPr>
        <w:t>240.</w:t>
        <w:tab/>
        <w:t>КАКОЕ ЛЕЧЕНИЕ НЕОБХОДИМО БОЛЬНОМУ С В</w:t>
      </w:r>
      <w:r>
        <w:rPr>
          <w:sz w:val="18"/>
          <w:vertAlign w:val="subscript"/>
        </w:rPr>
        <w:t xml:space="preserve">12 </w:t>
      </w:r>
      <w:r>
        <w:rPr>
          <w:sz w:val="18"/>
        </w:rPr>
        <w:t>-ДЕФИЦИТНОЙ АНЕМИЕЙ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гемотрансфуз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</w:rPr>
        <w:tab/>
        <w:t>б)</w:t>
        <w:tab/>
        <w:t>витамин В</w:t>
      </w:r>
      <w:r>
        <w:rPr>
          <w:position w:val="-4"/>
          <w:sz w:val="14"/>
        </w:rPr>
        <w:t>12</w:t>
      </w:r>
      <w:r>
        <w:rPr>
          <w:sz w:val="18"/>
        </w:rPr>
        <w:t xml:space="preserve"> внутрь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</w:rPr>
        <w:tab/>
        <w:t>в)</w:t>
        <w:tab/>
        <w:t>витамин В</w:t>
      </w:r>
      <w:r>
        <w:rPr>
          <w:position w:val="-4"/>
          <w:sz w:val="14"/>
        </w:rPr>
        <w:t>12</w:t>
      </w:r>
      <w:r>
        <w:rPr>
          <w:sz w:val="18"/>
        </w:rPr>
        <w:t xml:space="preserve"> внутримышечн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фолиевую кислоту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препараты желез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41.</w:t>
        <w:tab/>
        <w:t>БОЛЬНОЙ 27 ЛЕТ ОБРАТИЛСЯ ПО ПОВОДУ МНОЖЕСТВЕННЫХ ПЕТЕХИАЛЬНЫХ КРОВОИЗЛИЯНИЙ НА КОЖЕ И СЛИЗИСТЫХ. В КРОВИ: НВ - 100 Г/Л, ЭР. - 3,1 МЛН, ЛЕЙК. - 41 ТЫС. НАБЛЮДАЕТСЯ ЛЕЙКЕ-МИЧЕСКОЕ ЗИЯНИЕ, ТРОМБ. - 15 ТЫС., СОЭ - 46 ММ/Ч. ДИАГНОЗ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гемофил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лейкемоидная реакц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острый лейко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апластическая анем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все вышеперечисленно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42.</w:t>
        <w:tab/>
        <w:t>ПРИ ХРОНИЧЕСКОМ МИЕЛОЛЕЙКОЗЕ ВСТРЕЧАЕТСЯ ВСЕ ПЕРЕЧИСЛЕННОЕ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спленомегал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гепатомегал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гиперурикем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отсутствие созревающих форм (миелоциты) в периферической  кров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миелосан является средством выбор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43.</w:t>
        <w:tab/>
        <w:t>УКАЖИТЕ КЛИНИЧЕСКИЕ ПРОЯВЛЕНИЯ СИДЕРОПЕНИЧЕСКОГО СИНДРОМА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ангулярный стомат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извращение вкуса и обоня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глосс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все указанно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ничего из указанног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44.</w:t>
        <w:tab/>
        <w:t>ГЕНЕРАЛИЗОВАННАЯ ЛИМФОАДЕНОПАТИЯ РЕДКО ВЫЯВЛЯЕТСЯ ПРИ ОДНОМ ИЗ СЛЕДУЮЩИХ ЗАБОЛЕВАНИЙ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ВИЧ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инфекционный мононуклео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маляр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лимфолейкоз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лимфогранулематозе</w:t>
      </w:r>
    </w:p>
    <w:p>
      <w:pPr>
        <w:pStyle w:val="Heading1"/>
        <w:ind w:left="-283" w:hanging="0"/>
        <w:rPr/>
      </w:pPr>
      <w:r>
        <w:rPr>
          <w:rFonts w:cs="Times New Roman" w:ascii="Times New Roman" w:hAnsi="Times New Roman"/>
          <w:b w:val="false"/>
          <w:kern w:val="0"/>
          <w:sz w:val="18"/>
        </w:rPr>
        <w:t xml:space="preserve">        </w:t>
      </w:r>
      <w:r>
        <w:rPr>
          <w:rFonts w:cs="Times New Roman" w:ascii="Times New Roman" w:hAnsi="Times New Roman"/>
          <w:b w:val="false"/>
          <w:kern w:val="0"/>
          <w:sz w:val="18"/>
        </w:rPr>
        <w:t xml:space="preserve">245.  </w:t>
      </w:r>
      <w:r>
        <w:rPr>
          <w:rFonts w:cs="Times New Roman" w:ascii="Times New Roman" w:hAnsi="Times New Roman"/>
          <w:b w:val="false"/>
          <w:caps/>
          <w:sz w:val="18"/>
        </w:rPr>
        <w:t>К симптомам анемии относятся ПРИЗНАКИ, КРОМЕ</w:t>
      </w:r>
    </w:p>
    <w:p>
      <w:pPr>
        <w:pStyle w:val="Normal1"/>
        <w:rPr/>
      </w:pPr>
      <w:r>
        <w:rPr/>
        <w:t xml:space="preserve">           </w:t>
      </w:r>
      <w:r>
        <w:rPr/>
        <w:t>а) одышка</w:t>
      </w:r>
    </w:p>
    <w:p>
      <w:pPr>
        <w:pStyle w:val="Normal1"/>
        <w:rPr/>
      </w:pPr>
      <w:r>
        <w:rPr/>
        <w:t xml:space="preserve">           </w:t>
      </w:r>
      <w:r>
        <w:rPr/>
        <w:t>б) бледность</w:t>
      </w:r>
    </w:p>
    <w:p>
      <w:pPr>
        <w:pStyle w:val="Normal1"/>
        <w:rPr/>
      </w:pPr>
      <w:r>
        <w:rPr/>
        <w:t xml:space="preserve">           </w:t>
      </w:r>
      <w:r>
        <w:rPr/>
        <w:t>в) сердцебиение</w:t>
      </w:r>
    </w:p>
    <w:p>
      <w:pPr>
        <w:pStyle w:val="Normal1"/>
        <w:rPr/>
      </w:pPr>
      <w:r>
        <w:rPr/>
        <w:t xml:space="preserve">           </w:t>
      </w:r>
      <w:r>
        <w:rPr/>
        <w:t>г) петехии</w:t>
      </w:r>
    </w:p>
    <w:p>
      <w:pPr>
        <w:pStyle w:val="Normal1"/>
        <w:rPr/>
      </w:pPr>
      <w:r>
        <w:rPr/>
        <w:t xml:space="preserve">           </w:t>
      </w:r>
      <w:r>
        <w:rPr/>
        <w:t>д) гиперчувствительность к холоду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246. ПРИЗНАКАМИ ДЕФИЦИТА ЖЕЛЕЗА ЯВЛЯЮТСЯ ВСЕ ПЕРЕЧИСЛЕННОЕ, КРОМЕ</w:t>
      </w:r>
    </w:p>
    <w:p>
      <w:pPr>
        <w:pStyle w:val="Normal1"/>
        <w:ind w:left="283" w:hanging="283"/>
        <w:rPr/>
      </w:pPr>
      <w:r>
        <w:rPr/>
        <w:t xml:space="preserve">      </w:t>
      </w:r>
      <w:r>
        <w:rPr/>
        <w:t>а) выпадение волос</w:t>
      </w:r>
    </w:p>
    <w:p>
      <w:pPr>
        <w:pStyle w:val="Normal1"/>
        <w:ind w:left="283" w:hanging="283"/>
        <w:rPr/>
      </w:pPr>
      <w:r>
        <w:rPr/>
        <w:t xml:space="preserve">      </w:t>
      </w:r>
      <w:r>
        <w:rPr/>
        <w:t>б) ломкость ногтей</w:t>
      </w:r>
    </w:p>
    <w:p>
      <w:pPr>
        <w:pStyle w:val="Normal1"/>
        <w:ind w:left="283" w:hanging="283"/>
        <w:rPr/>
      </w:pPr>
      <w:r>
        <w:rPr/>
        <w:t xml:space="preserve">      </w:t>
      </w:r>
      <w:r>
        <w:rPr/>
        <w:t>в) иктеричность</w:t>
      </w:r>
    </w:p>
    <w:p>
      <w:pPr>
        <w:pStyle w:val="Normal1"/>
        <w:ind w:left="283" w:hanging="283"/>
        <w:rPr/>
      </w:pPr>
      <w:r>
        <w:rPr/>
        <w:t xml:space="preserve">      </w:t>
      </w:r>
      <w:r>
        <w:rPr/>
        <w:t>г) койлонихии</w:t>
      </w:r>
    </w:p>
    <w:p>
      <w:pPr>
        <w:pStyle w:val="Normal1"/>
        <w:ind w:left="283" w:hanging="283"/>
        <w:rPr/>
      </w:pPr>
      <w:r>
        <w:rPr/>
        <w:t xml:space="preserve">      </w:t>
      </w:r>
      <w:r>
        <w:rPr/>
        <w:t>д) извращение вкуса</w:t>
      </w:r>
    </w:p>
    <w:p>
      <w:pPr>
        <w:pStyle w:val="Normal1"/>
        <w:ind w:left="283" w:hanging="283"/>
        <w:rPr/>
      </w:pPr>
      <w:r>
        <w:rPr/>
      </w:r>
    </w:p>
    <w:p>
      <w:pPr>
        <w:pStyle w:val="Normal1"/>
        <w:rPr/>
      </w:pPr>
      <w:r>
        <w:rPr/>
        <w:t>247. ЕСЛИ У БОЛЬНОГО ИМЕЕТСЯ АНЕМИЯ, ТРОМБОЦИТОПЕНИЯ, БЛАСТОЗ В ПЕРИФЕРИЧЕС-КОЙ КРОВИ, ТО СЛЕДУЕТ ДУМАТЬ О</w:t>
      </w:r>
    </w:p>
    <w:p>
      <w:pPr>
        <w:pStyle w:val="Normal1"/>
        <w:ind w:left="283" w:hanging="283"/>
        <w:rPr/>
      </w:pPr>
      <w:r>
        <w:rPr/>
        <w:t xml:space="preserve">      </w:t>
      </w:r>
      <w:r>
        <w:rPr/>
        <w:t>а) эритремии</w:t>
      </w:r>
    </w:p>
    <w:p>
      <w:pPr>
        <w:pStyle w:val="Normal1"/>
        <w:ind w:left="283" w:hanging="283"/>
        <w:rPr/>
      </w:pPr>
      <w:r>
        <w:rPr/>
        <w:t xml:space="preserve">      </w:t>
      </w:r>
      <w:r>
        <w:rPr/>
        <w:t>б) апластической анемии</w:t>
      </w:r>
    </w:p>
    <w:p>
      <w:pPr>
        <w:pStyle w:val="Normal1"/>
        <w:ind w:left="283" w:hanging="283"/>
        <w:rPr/>
      </w:pPr>
      <w:r>
        <w:rPr/>
        <w:t xml:space="preserve">      </w:t>
      </w:r>
      <w:r>
        <w:rPr/>
        <w:t>в) остром лейкозе</w:t>
      </w:r>
    </w:p>
    <w:p>
      <w:pPr>
        <w:pStyle w:val="Normal1"/>
        <w:ind w:left="283" w:hanging="283"/>
        <w:rPr/>
      </w:pPr>
      <w:r>
        <w:rPr/>
        <w:t xml:space="preserve">      </w:t>
      </w:r>
      <w:r>
        <w:rPr/>
        <w:t>г) В</w:t>
      </w:r>
      <w:r>
        <w:rPr>
          <w:vertAlign w:val="subscript"/>
        </w:rPr>
        <w:t>12</w:t>
      </w:r>
      <w:r>
        <w:rPr/>
        <w:t>- дефицитной анемии</w:t>
      </w:r>
    </w:p>
    <w:p>
      <w:pPr>
        <w:pStyle w:val="Normal1"/>
        <w:ind w:left="283" w:hanging="283"/>
        <w:rPr/>
      </w:pPr>
      <w:r>
        <w:rPr/>
      </w:r>
    </w:p>
    <w:p>
      <w:pPr>
        <w:pStyle w:val="Normal1"/>
        <w:rPr/>
      </w:pPr>
      <w:r>
        <w:rPr/>
        <w:t>248. ЧТО ЯВЛЯЕТСЯ КРИТЕРИЕМ ПОЛНОЙ КЛИНИКО-ГЕМАТОЛОГИЧЕСКОЙ РЕМИССИИ ПРИ ОСТРОМ ЛЕЙКОЗЕ?</w:t>
      </w:r>
    </w:p>
    <w:p>
      <w:pPr>
        <w:pStyle w:val="Normal1"/>
        <w:ind w:left="283" w:hanging="283"/>
        <w:rPr/>
      </w:pPr>
      <w:r>
        <w:rPr/>
        <w:t xml:space="preserve">       </w:t>
      </w:r>
    </w:p>
    <w:p>
      <w:pPr>
        <w:pStyle w:val="Normal1"/>
        <w:ind w:left="283" w:hanging="283"/>
        <w:rPr/>
      </w:pPr>
      <w:r>
        <w:rPr/>
        <w:t xml:space="preserve">       </w:t>
      </w:r>
      <w:r>
        <w:rPr/>
        <w:t>а) количество бластов в стернальном пунктате менее  5%</w:t>
      </w:r>
    </w:p>
    <w:p>
      <w:pPr>
        <w:pStyle w:val="Normal1"/>
        <w:ind w:left="283" w:hanging="283"/>
        <w:rPr/>
      </w:pPr>
      <w:r>
        <w:rPr/>
        <w:t xml:space="preserve">       </w:t>
      </w:r>
      <w:r>
        <w:rPr/>
        <w:t>б) количество бластов в стернальном пунктате менее 2%</w:t>
      </w:r>
    </w:p>
    <w:p>
      <w:pPr>
        <w:pStyle w:val="Normal1"/>
        <w:ind w:left="283" w:hanging="283"/>
        <w:rPr/>
      </w:pPr>
      <w:r>
        <w:rPr/>
      </w:r>
    </w:p>
    <w:p>
      <w:pPr>
        <w:pStyle w:val="Normal1"/>
        <w:rPr/>
      </w:pPr>
      <w:r>
        <w:rPr/>
        <w:t>249. ЭРИТРЕМИЮ ОТЛИЧАЕТ ОТ ЭРИТРОЦИТОЗОВ ВСЕ, КРОМЕ</w:t>
      </w:r>
    </w:p>
    <w:p>
      <w:pPr>
        <w:pStyle w:val="Normal1"/>
        <w:ind w:left="283" w:hanging="283"/>
        <w:rPr/>
      </w:pPr>
      <w:r>
        <w:rPr/>
        <w:t xml:space="preserve">       </w:t>
      </w:r>
      <w:r>
        <w:rPr/>
        <w:t>а) наличие тромбоцитопении</w:t>
      </w:r>
    </w:p>
    <w:p>
      <w:pPr>
        <w:pStyle w:val="Normal1"/>
        <w:ind w:left="283" w:hanging="283"/>
        <w:rPr/>
      </w:pPr>
      <w:r>
        <w:rPr/>
        <w:t xml:space="preserve">       </w:t>
      </w:r>
      <w:r>
        <w:rPr/>
        <w:t>б) наличие тромбоцитоза</w:t>
      </w:r>
    </w:p>
    <w:p>
      <w:pPr>
        <w:pStyle w:val="Normal1"/>
        <w:ind w:left="283" w:hanging="283"/>
        <w:rPr/>
      </w:pPr>
      <w:r>
        <w:rPr/>
        <w:t xml:space="preserve">       </w:t>
      </w:r>
      <w:r>
        <w:rPr/>
        <w:t>в) повышение содержания щелочной фосфатазы в нейтрофилах</w:t>
      </w:r>
    </w:p>
    <w:p>
      <w:pPr>
        <w:pStyle w:val="Normal1"/>
        <w:ind w:left="283" w:hanging="283"/>
        <w:rPr/>
      </w:pPr>
      <w:r>
        <w:rPr/>
        <w:t xml:space="preserve">       </w:t>
      </w:r>
      <w:r>
        <w:rPr/>
        <w:t>г) наличие крупных форм тромбоцитов</w:t>
      </w:r>
    </w:p>
    <w:p>
      <w:pPr>
        <w:pStyle w:val="Normal1"/>
        <w:ind w:left="283" w:hanging="283"/>
        <w:rPr/>
      </w:pPr>
      <w:r>
        <w:rPr/>
        <w:t xml:space="preserve">       </w:t>
      </w:r>
      <w:r>
        <w:rPr/>
        <w:t>д) увеличение абсолютного числа базофилов</w:t>
      </w:r>
    </w:p>
    <w:p>
      <w:pPr>
        <w:pStyle w:val="Normal1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284" w:leader="none"/>
          <w:tab w:val="left" w:pos="426" w:leader="none"/>
        </w:tabs>
        <w:rPr/>
      </w:pPr>
      <w:r>
        <w:rPr/>
        <w:t>250. ХРОНИЧЕСКИЙ ЛИМФОЛЕЙКОЗ</w:t>
      </w:r>
    </w:p>
    <w:p>
      <w:pPr>
        <w:pStyle w:val="Normal1"/>
        <w:ind w:left="283" w:hanging="283"/>
        <w:rPr/>
      </w:pPr>
      <w:r>
        <w:rPr/>
        <w:t xml:space="preserve">       </w:t>
      </w:r>
      <w:r>
        <w:rPr/>
        <w:t>а)  самый распространенный вид гемобластоза</w:t>
      </w:r>
    </w:p>
    <w:p>
      <w:pPr>
        <w:pStyle w:val="Normal1"/>
        <w:ind w:left="283" w:hanging="283"/>
        <w:rPr/>
      </w:pPr>
      <w:r>
        <w:rPr/>
        <w:t xml:space="preserve">       </w:t>
      </w:r>
      <w:r>
        <w:rPr/>
        <w:t>б)  характеризуется доброкачественным течением</w:t>
      </w:r>
    </w:p>
    <w:p>
      <w:pPr>
        <w:pStyle w:val="Normal1"/>
        <w:ind w:left="283" w:hanging="283"/>
        <w:rPr/>
      </w:pPr>
      <w:r>
        <w:rPr/>
        <w:t xml:space="preserve">       </w:t>
      </w:r>
      <w:r>
        <w:rPr/>
        <w:t>в) возникает в старшем и пожилом возрасте</w:t>
      </w:r>
    </w:p>
    <w:p>
      <w:pPr>
        <w:pStyle w:val="Normal1"/>
        <w:ind w:left="283" w:hanging="283"/>
        <w:rPr/>
      </w:pPr>
      <w:r>
        <w:rPr/>
        <w:t xml:space="preserve">       </w:t>
      </w:r>
      <w:r>
        <w:rPr/>
        <w:t>г) во многих случаях не требует цитостатической терапии</w:t>
      </w:r>
    </w:p>
    <w:p>
      <w:pPr>
        <w:pStyle w:val="Normal1"/>
        <w:ind w:left="283" w:hanging="283"/>
        <w:rPr/>
      </w:pPr>
      <w:r>
        <w:rPr/>
        <w:t xml:space="preserve">       </w:t>
      </w:r>
      <w:r>
        <w:rPr/>
        <w:t>д) характеризуется выше перечисленными признаками</w:t>
      </w:r>
    </w:p>
    <w:p>
      <w:pPr>
        <w:pStyle w:val="Normal1"/>
        <w:ind w:left="283" w:hanging="283"/>
        <w:rPr/>
      </w:pPr>
      <w:r>
        <w:rPr/>
      </w:r>
    </w:p>
    <w:p>
      <w:pPr>
        <w:pStyle w:val="Normal1"/>
        <w:rPr/>
      </w:pPr>
      <w:r>
        <w:rPr/>
        <w:t>251. КАКИЕ ОСЛОЖНЕНИЯ ХАРАКТЕРНЫ ДЛЯ ХРОНИЧЕСКОГО ЛИМФОЛЕЙКОЗА?</w:t>
      </w:r>
    </w:p>
    <w:p>
      <w:pPr>
        <w:pStyle w:val="Normal1"/>
        <w:ind w:left="283" w:hanging="283"/>
        <w:rPr/>
      </w:pPr>
      <w:r>
        <w:rPr/>
        <w:t xml:space="preserve">       </w:t>
      </w:r>
      <w:r>
        <w:rPr/>
        <w:t>а) тромботические</w:t>
      </w:r>
    </w:p>
    <w:p>
      <w:pPr>
        <w:pStyle w:val="Normal1"/>
        <w:ind w:left="283" w:hanging="283"/>
        <w:rPr/>
      </w:pPr>
      <w:r>
        <w:rPr/>
        <w:t xml:space="preserve">       </w:t>
      </w:r>
      <w:r>
        <w:rPr/>
        <w:t>б) инфекционные</w:t>
      </w:r>
    </w:p>
    <w:p>
      <w:pPr>
        <w:pStyle w:val="Normal1"/>
        <w:ind w:left="283" w:hanging="283"/>
        <w:rPr/>
      </w:pPr>
      <w:r>
        <w:rPr/>
        <w:t xml:space="preserve">       </w:t>
      </w:r>
      <w:r>
        <w:rPr/>
        <w:t>в) кровотечения</w:t>
      </w:r>
    </w:p>
    <w:p>
      <w:pPr>
        <w:pStyle w:val="Normal1"/>
        <w:ind w:left="283" w:hanging="283"/>
        <w:rPr/>
      </w:pPr>
      <w:r>
        <w:rPr/>
        <w:t xml:space="preserve">       </w:t>
      </w:r>
    </w:p>
    <w:p>
      <w:pPr>
        <w:pStyle w:val="Normal1"/>
        <w:ind w:left="283" w:hanging="283"/>
        <w:rPr/>
      </w:pPr>
      <w:r>
        <w:rPr/>
      </w:r>
    </w:p>
    <w:p>
      <w:pPr>
        <w:pStyle w:val="Normal1"/>
        <w:rPr/>
      </w:pPr>
      <w:r>
        <w:rPr/>
        <w:t>252. ПОД ТЕРМИНОМ ЛИМФИАДЕНОПАТИЯ ПОДРАЗУМЕВАЮТ</w:t>
      </w:r>
    </w:p>
    <w:p>
      <w:pPr>
        <w:pStyle w:val="Normal1"/>
        <w:rPr/>
      </w:pPr>
      <w:r>
        <w:rPr/>
        <w:t xml:space="preserve">             </w:t>
      </w:r>
      <w:r>
        <w:rPr/>
        <w:t>а) лейкозную инфильтрацию лимфатических узлов</w:t>
      </w:r>
    </w:p>
    <w:p>
      <w:pPr>
        <w:pStyle w:val="Normal1"/>
        <w:rPr/>
      </w:pPr>
      <w:r>
        <w:rPr/>
        <w:t xml:space="preserve">             </w:t>
      </w:r>
      <w:r>
        <w:rPr/>
        <w:t>б) лимфоцитз в периферической крови</w:t>
      </w:r>
    </w:p>
    <w:p>
      <w:pPr>
        <w:pStyle w:val="Normal1"/>
        <w:rPr/>
      </w:pPr>
      <w:r>
        <w:rPr/>
        <w:t xml:space="preserve">             </w:t>
      </w:r>
      <w:r>
        <w:rPr/>
        <w:t xml:space="preserve">в)  высокий лимфибластоз в стернальном пунктате          </w:t>
      </w:r>
    </w:p>
    <w:p>
      <w:pPr>
        <w:pStyle w:val="Normal1"/>
        <w:rPr/>
      </w:pPr>
      <w:r>
        <w:rPr/>
        <w:t xml:space="preserve">             </w:t>
      </w:r>
      <w:r>
        <w:rPr/>
        <w:t>г) увеличение лимфоузлов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253. ДВС-СИНДРОМ МОЖЕТ ВОЗНИКНУТЬ ПРИ</w:t>
      </w:r>
    </w:p>
    <w:p>
      <w:pPr>
        <w:pStyle w:val="Normal1"/>
        <w:rPr/>
      </w:pPr>
      <w:r>
        <w:rPr/>
        <w:t xml:space="preserve">                 </w:t>
      </w:r>
      <w:r>
        <w:rPr/>
        <w:t>а) генерализованных инфекциях</w:t>
      </w:r>
    </w:p>
    <w:p>
      <w:pPr>
        <w:pStyle w:val="Normal1"/>
        <w:rPr/>
      </w:pPr>
      <w:r>
        <w:rPr/>
        <w:t xml:space="preserve">                 </w:t>
      </w:r>
      <w:r>
        <w:rPr/>
        <w:t>б) всех видах шока</w:t>
      </w:r>
    </w:p>
    <w:p>
      <w:pPr>
        <w:pStyle w:val="Normal1"/>
        <w:rPr/>
      </w:pPr>
      <w:r>
        <w:rPr/>
        <w:t xml:space="preserve">                 </w:t>
      </w:r>
      <w:r>
        <w:rPr/>
        <w:t>в) внутрисосудистом гемолизе</w:t>
      </w:r>
    </w:p>
    <w:p>
      <w:pPr>
        <w:pStyle w:val="Normal1"/>
        <w:rPr/>
      </w:pPr>
      <w:r>
        <w:rPr/>
        <w:t xml:space="preserve">                 </w:t>
      </w:r>
      <w:r>
        <w:rPr/>
        <w:t>г) ожогах</w:t>
      </w:r>
    </w:p>
    <w:p>
      <w:pPr>
        <w:pStyle w:val="Normal1"/>
        <w:rPr/>
      </w:pPr>
      <w:r>
        <w:rPr/>
        <w:t xml:space="preserve">                 </w:t>
      </w:r>
      <w:r>
        <w:rPr/>
        <w:t>д) массивных гемотрансфузиях</w:t>
      </w:r>
    </w:p>
    <w:p>
      <w:pPr>
        <w:pStyle w:val="Normal1"/>
        <w:rPr/>
      </w:pPr>
      <w:r>
        <w:rPr/>
        <w:t xml:space="preserve">                 </w:t>
      </w:r>
      <w:r>
        <w:rPr/>
        <w:t>е) при всех перечисленных состояниях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</w:rPr>
        <w:t>254. ЧТО ВЕРНО В ОТНОШЕНИИ ЛЕЧЕНИЯ ВИТАМИНОМ В</w:t>
      </w:r>
      <w:r>
        <w:rPr>
          <w:sz w:val="18"/>
          <w:vertAlign w:val="subscript"/>
        </w:rPr>
        <w:t>12</w:t>
      </w:r>
      <w:r>
        <w:rPr>
          <w:sz w:val="18"/>
        </w:rPr>
        <w:t xml:space="preserve">  ПРИ В</w:t>
      </w:r>
      <w:r>
        <w:rPr>
          <w:sz w:val="18"/>
          <w:vertAlign w:val="subscript"/>
        </w:rPr>
        <w:t>12</w:t>
      </w:r>
      <w:r>
        <w:rPr>
          <w:sz w:val="18"/>
        </w:rPr>
        <w:t>-ДЕФИЦИТНОЙ  АНЕМИИ 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b/>
        </w:rPr>
        <w:t xml:space="preserve">                 </w:t>
      </w:r>
      <w:r>
        <w:rPr/>
        <w:t>а)</w:t>
      </w:r>
      <w:r>
        <w:rPr>
          <w:b/>
        </w:rPr>
        <w:t xml:space="preserve"> </w:t>
      </w:r>
      <w:r>
        <w:rPr/>
        <w:t>лечение нельзя начинать до установления точного диагноз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          </w:t>
      </w:r>
      <w:r>
        <w:rPr/>
        <w:t>б) лечение проводится преимущественно парентеральн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          </w:t>
      </w:r>
      <w:r>
        <w:rPr/>
        <w:t>в) препарат вводят в течении 4-6 недель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          </w:t>
      </w:r>
      <w:r>
        <w:rPr/>
        <w:t>г) доза витамина В</w:t>
      </w:r>
      <w:r>
        <w:rPr>
          <w:vertAlign w:val="subscript"/>
        </w:rPr>
        <w:t>12</w:t>
      </w:r>
      <w:r>
        <w:rPr/>
        <w:t xml:space="preserve"> составляет  200-400 мкг в сутк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          </w:t>
      </w:r>
      <w:r>
        <w:rPr/>
        <w:t>д) все переччисленно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255. ВНУТРЕННИЙ ФАКТОР КАСТЛ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               </w:t>
      </w:r>
      <w:r>
        <w:rPr/>
        <w:t>а)  образуется в фундальной области желуд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               </w:t>
      </w:r>
      <w:r>
        <w:rPr/>
        <w:t>б) образуется в двенадцатиперстной кишк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               </w:t>
      </w:r>
      <w:r>
        <w:rPr/>
        <w:t>в) связывается с закисным железо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               </w:t>
      </w:r>
      <w:r>
        <w:rPr/>
        <w:t>г) связывается с витамином В</w:t>
      </w:r>
      <w:r>
        <w:rPr>
          <w:vertAlign w:val="subscript"/>
        </w:rPr>
        <w:t>6</w:t>
      </w:r>
      <w:r>
        <w:rPr/>
        <w:t xml:space="preserve"> 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vertAlign w:val="subscript"/>
        </w:rPr>
      </w:pPr>
      <w:r>
        <w:rPr/>
        <w:t xml:space="preserve">                      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56.</w:t>
        <w:tab/>
        <w:t>У БОЛЬНОЙ 36 ЛЕТ, ДЛИТЕЛЬНО БОЛЕЮЩЕЙ РЕВМАТОИДНЫМ ПОЛИАРТРИТОМ, В МОЧЕ ОБНАРУЖЕНА ПРОТЕИНУРИЯ ДО 3,5 Г/Л. РАЗВИТИЕ КАКОГО ЗАБОЛЕВАНИЯ МОЖНО ПРЕДПОЛОЖИТЬ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хронический пиелонефр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хронический гломерулонефр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интерстициальный нефр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ХП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амилоидоз почек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57.</w:t>
        <w:tab/>
        <w:t>ДЛЯ РЕВМАТОИДНОГО АРТРИТА ХАРАКТЕРНЫ ВСЕ ПРИЗНАКИ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двустороннее поражение сустав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симметричное поражение суставов кистей рук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поражение дистальных суставов пальцев рук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отсутствие поражения крестцово-подвздошного сочлене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подвывихи мелких сустав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58.</w:t>
        <w:tab/>
        <w:t>ДЛЯ КАКОГО ЗАБОЛЕВАНИЯ ХАРАКТЕРНО СОЧЕТАНИЕ СЛЕДУЮЩИХ СИМПТОМОВ: РАННЕЕ ВОВЛЕЧЕНИЕ В ПРОЦЕСС ПЛЮСНЕФАЛАНГОВОГО СУСТАВА БОЛЬШОГО ПАЛЬЦА СТОПЫ, В ПЕРИОД ОБОСТРЕНИЯ РЕЗКОЕ ПОКРАСНЕНИЕ, ДЕФИГУРАЦИЯ СУСТАВОВ, ПОДЪЕМ ТЕМПЕРАТУРЫ, НЕФРОПАТИЯ, ПРИСТУПЫ ПОЧЕЧНОЙ КОЛИКИ, ПОДКОЖНЫЕ УЗЕЛКИ НА УШНЫХ РАКОВИНАХ И ЛОКТЯХ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ревматоидный полиартр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ревматический полиартр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деформирующий остеоартро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подагр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инфекционно-аллергический полиартр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59.</w:t>
        <w:tab/>
        <w:t>ДЛЯ СУСТАВНОГО СИНДРОМА ПРИ ГЕМОРРАГИЧЕСКОМ ВАСКУЛИТЕ ХАРАКТЕРНО ВСЕ ПЕРЕЧИСЛЕННОЕ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поражение мелких сустав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периартикулярный отек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связь артралгий с появлением кожных высыпани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поражение крупных сустав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боли разной интенсивност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60.</w:t>
        <w:tab/>
        <w:t>РЕНТГЕНОЛОГИЧЕСКИЕ ПРИЗНАКИ 3-Й СТАДИИ РЕВМАТОИДНОГО АРТРИТА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сужение суставной щел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околосуставной остеопоро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значительное разрушение хряща и кост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круглые дефекты в эпифизах косте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61.</w:t>
        <w:tab/>
        <w:t>У БОЛЬНОЙ 37 ЛЕТ ЛИХОРАДКА ДО 37,8°С В ТЕЧЕНИЕ МЕСЯЦА, БОЛЬ В ГОЛЕНОСТОПНЫХ СУСТАВАХ, СУХОЙ КАШЕЛЬ. ОБНАРУЖЕНО УВЕЛИЧЕНИЕ СЕЛЕЗЕНКИ, КРАСНЫЕ РЕЗКО БОЛЕЗНЕННЫЕ ВЫСЫПАНИЯ НА КОЖЕ ГОЛЕНЕЙ ВОКРУГ КОЛЕННЫХ СУСТАВОВ, ПРИПУХЛОСТЬ И ОГРАНИЧЕНИЕ ПОДВИЖНОСТИ ГОЛЕНОСТОПНЫХ СУСТАВОВ. РЕНТГЕНОЛОГИЧЕСКИ СИММЕТРИЧНОЕ УВЕЛИЧЕНИЕ БРОНХОПУЛЬМОНАЛЬНЫХ ЛИМФОУЗЛОВ. ВЕРОЯТНЫЙ ДИАГНОЗ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СК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ревматоидный полиартр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хронический лимфолейко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лимфогранулемато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62.</w:t>
        <w:tab/>
        <w:t>БОЛЬНАЯ 53 ЛЕТ, ЖАЛУЕТСЯ НА БОЛИ В МЕЛКИХ СУСТАВАХ КИСТЕЙ, ОГРАНИЧЕНИЕ ИХ ПОДВИЖНОСТИ. ПРИ ОСМОТРЕ ПЛОТНЫЕ СИММЕТРИЧНЫЕ УЗЛОВАТЫЕ УТОЛЩЕНИЯ В ОБЛАСТИ ДИСТАЛЬНЫХ МЕЖФАЛАНГОВЫХ СУСТАВОВ КИСТЕЙ. ПРИ РЕНТГЕНОГРАФИИ ОПРЕДЕЛЯЮТСЯ КРАЕВЫЕ РАЗРАСТАНИЯ КОСТНОЙ ТКАНИ КОНЦЕВЫХ ФАЛАНГ ПАЛЬЦЕВ. НАЗВАНИЕ УЗЛОВАТЫХ ОБРАЗОВАНИЙ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узелки Бушар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узелки Геберден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тофус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ревматоидные узелк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ксантом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63.   ВЫБЕРИТЕ НАИБОЛЕЕ ДОСТОВЕРНУЮ ДЛЯ ДИАГНОЗА РЕВМАТОИДНОГО АРТРИТА КОМБИНАЦИЮ ПРИЗНАКОВ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 xml:space="preserve">"летучие" артралгии, вовлечение в патологический процесс 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ab/>
        <w:t>преимущественно крупных сустав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стойкие артралгии, блок сустава, остеофит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острый моноартрит сустава большого пальца стоп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 xml:space="preserve">симметричность поражения суставов, утренняя скованность, 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ab/>
        <w:t>формирование анкилоз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64.</w:t>
        <w:tab/>
        <w:t>ДЛЯ РЕВМАТОИДНОГО АРТРИТА ХАРАКТЕРНО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 xml:space="preserve">наличие костных разрастаний 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ab/>
        <w:t>в области дистальных межфаланговых суставов кисте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обычно поражается позвоночник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обязательно обнаружение ревматоидного фактор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все перечисленно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ничего из перечисленног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65.</w:t>
        <w:tab/>
        <w:t>30-ЛЕТНЯЯ ЖЕНЩИНА, ЗНАЧИТЕЛЬНО ПОХУДЕВШАЯ, С РЕЗКОЙ МЫШЕЧНОЙ СЛАБОСТЬЮ, ПАРАОРБИТАЛЬНЫМ ОТЕКОМ, СОЭ - 55 ММ/Ч. ДИАГНОЗ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узелковый периартери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системная склеродерм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дерматомиоз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СК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никакой из перечисленных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66. КАКОЙ ИЗ ПРИЗНАКОВ НАИБОЛЕЕ ЗНАЧИМ ДЛЯ ДИАГНОЗА СИСТЕМНОЙ КРАСНОЙ ВОЛЧАНКИ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алопец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гипер-g-глобулинем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повышенный титр анти-ДНК антител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синдром Рейн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анем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67.</w:t>
        <w:tab/>
        <w:t>ДЛЯ ДЕРМАТОМИОЗИТА ХАРАКТЕРНО ВСЕ НИЖЕПЕРЕЧИСЛЕННОЕ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иногда связь с опухолевым заболевание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 xml:space="preserve">некротический миозит 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ab/>
        <w:t>преимущественно в проксимальных отделах конечносте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средством выбора являются аминохинолиновые препарат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повышение уровня КФК в сыворотке кров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мышечная слабость является обязательным симптомо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68.</w:t>
        <w:tab/>
        <w:t>У 17-ЛЕТНЕЙ ДЕВУШКИ, БОЛЕЮЩЕЙ В ТЕЧЕНИЕ ГОДА (ЭРИТЕМА НА ЛИЦЕ, СИММЕТРИЧНЫЙ ПОЛИАРТРИТ, ПОРАЖЕНИЕ ПОЧЕК С НЕФРОТИЧЕСКИМ СИНДРОМОМ) ДИАГНОСТИРОВАНА СИСТЕМНАЯ КРАСНАЯ ВОЛЧАНКА. КАКОЕ ИЗМЕНЕНИЕ КРОВИ НЕ СООТВЕТСТВУЕТ ДИАГНОЗУ НЕЛЕЧЕННОЙ СКВ И ТРЕБУЕТ ДОПОЛНИТЕЛЬНОГО ОБЪЯСНЕНИЯ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анем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признаки гемолиз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антитела к нативной ДНК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тромбоцитопе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лейкоцито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69.</w:t>
        <w:tab/>
        <w:t>ПРИ СКВ ДИАГНОСТИЧЕСКОЕ ЗНАЧЕНИЕ ИМЕЕТ ВСЕ ПЕРЕЧИСЛЕННОЕ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обнаружение LЕ-клеток в сыворотке кров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увеличение СОЭ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гипер-g-глобулинем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высокий титр АНФ в сыворотке кров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лейкоцитоз с нейтрофилезом и сдвигом влев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70.</w:t>
        <w:tab/>
        <w:t>ОСЛОЖНЕНИЯМИ СКВ ЯВЛЯЮТСЯ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острая почечная недостаточность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амилоидоз печен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желудочно-кишечные кровотече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все перечисленное верн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все перечисленное неверн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71.</w:t>
        <w:tab/>
        <w:t>ПРИ СКВ СПРАВЕДЛИВЫ ВСЕ НИЖЕПЕРЕЧИСЛЕННЫЕ УТВЕРЖДЕНИЯ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наиболее тяжелый прогноз при развитии гломерулонефрит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при неэффективности цитостатиков назначают кортикостероид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 xml:space="preserve">в развитии заболевания 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ab/>
        <w:t>имеет значение семейно-генетическая предрасположенность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при активности характерно снижение титра комплемент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 xml:space="preserve">дебют заболевания возможен 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ab/>
        <w:t>в виде изолированного суставного синдром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72.</w:t>
        <w:tab/>
        <w:t>ПРИ СКВ СПРАВЕДЛИВО УТВЕРЖДЕНИ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характерно развитие эрозивного артрит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часто возникает дисфаг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при обострении отмечается лейкоцито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все перечисленное верн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все перечисленное неверн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73.</w:t>
        <w:tab/>
        <w:t>У 42-ЛЕТНЕЙ ЖЕНЩИНЫ В ТЕЧЕНИЕ 15 ЛЕТ СИНДРОМ РЕЙНО.     В ТЕЧЕНИЕ ПОСЛЕДНЕГО ГОДА ПОЯВИЛИСЬ ПРИЗНАКИ АРТРИТА МЕЛКИХ СУСТАВОВ КИСТЕЙ И ЗАПЯСТИЙ, УПЛОТНЕНИЕ КОЖИ ЛИЦА, ЗАТРУДНЕНИЯ ПРИ ГЛОТАНИИ ТВЕРДОЙ ПИЩИ. В КРОВИ: СОЭ - 32 ММ/Ч, ЕДИНИЧНЫЕ ВОЛЧАНОЧНЫЕ КЛЕТКИ. ПРЕДВАРИТЕЛЬНЫЙ ДИАГНОЗ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системная склеродерм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опухоль пищевод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системная красная волчан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дерматомиоз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ревматоидный артр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74.</w:t>
        <w:tab/>
        <w:t>ДЛЯ СКВ ХАРАКТЕРНО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тромбоцито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редкое развитие гломерулонефрит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анкилозирование сустав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повышение титра антител к ДНК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75.</w:t>
        <w:tab/>
        <w:t>ПРИ СКВ СПРАВЕДЛИВО УТВЕРЖДЕНИ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типично полиорганное поражени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развитие заболевания преимущественно у молодых женщи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часто необходимо длительное применение кортикостероид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все перечисленное верн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все перечисленное неверн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76.</w:t>
        <w:tab/>
        <w:t>ПРИ ЛЕЧЕНИИ СКВ ВЕРНО ВСЕ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кортикостероиды являются средством выбор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 xml:space="preserve">показание для  назначения цитостатиков отсутствие эффекта 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ab/>
        <w:t>от кортикостероид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 xml:space="preserve">поддерживающая терапия кортикостероидами 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ab/>
        <w:t>проводится длительное врем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лечение начинают  с аминохинаминовых  препарат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77.</w:t>
        <w:tab/>
        <w:t>ПРИ СКВ ХАРАКТЕРНЫ СЛЕДУЮЩИЕ ПОРАЖЕНИЯ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перикард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формирование стеноза клапанных отверсти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абактериальный эндокардит Либмана - Сакс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миокард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гломерулонефр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78.</w:t>
        <w:tab/>
        <w:t>ПРИ СКЛЕРОДЕРМИИ НАИБОЛЕЕ ЧАСТО ПОВРЕЖДАЮТСЯ СЛЕДУЮЩИЕ ОТДЕЛЫ ЖЕЛУДОЧНО-КИШЕЧНОГО ТРАКТА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пищевод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желудок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12-перстная киш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тонкая киш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толстая киш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79.</w:t>
        <w:tab/>
        <w:t>ДЛЯ ДЕРМАТОМИОЗИТА ХАРАКТЕРНО ВСЕ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параорбитальный отек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мышечные атроф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повышение креатинфосфокиназы сыворотки кров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эрозивный артр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эритема кож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80.</w:t>
        <w:tab/>
        <w:t>ДЛЯ РЕВМАТОИДНОГО АРТРИТА ХАРАКТЕРНО ВСЕ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симметричное поражение мелких суставов стоп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возможно развитие недостаточности митрального клапан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типично усиление болевого сидрома по утра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нарастание скованности в суставах к вечеру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отсутствие эффекта от применения антибиотик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81.</w:t>
        <w:tab/>
        <w:t>ПРИ ДЕРМАТОМИОЗИТЕ ДИАГНОСТИЧЕСКИ ЗНАЧИМЫ СЛЕДУЮЩИЕ СИМПТОМЫ, КРОМЕ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мышечная слабость в проксимальных отделах конечносте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синдром Рейн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дисфаг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параорбитальный отек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полиартралги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82.</w:t>
        <w:tab/>
        <w:t>КАКОЙ ИЗ ВНЕСУСТАВНЫХ СИМПТОМОВ НАИБОЛЕЕ ХАРАКТЕРЕН ДЛЯ РЕВМАТОИДНОГО АРТРИТА?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а)</w:t>
        <w:tab/>
        <w:t>ревматоидные узелк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б)</w:t>
        <w:tab/>
        <w:t>интерстициальный фиброз легких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в)</w:t>
        <w:tab/>
        <w:t>васкул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г)</w:t>
        <w:tab/>
        <w:t>нейропат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д)</w:t>
        <w:tab/>
        <w:t>перикард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</w:rPr>
        <w:t>283. ОБ АКТИВНОСТИ РЕВМАТОИДНОГО АРТРИТА СВИДЕТЕЛЬСТВУЮ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а) ускорение СОЭ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б) высокий титр АСЛ-О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в) повышение АЛ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г) узелки Геберден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84. ПОСЛЕ ПЕРЕНЕСЕННОЙ СТРЕПТОКОККОВОЙ ИНФЕКЦИИ РЕВМАТИЗМ ВОЗНИКАЕТ ЧЕРЕЗ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 xml:space="preserve">а) 1-2 года 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б)  2-3 недел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в)  4 дн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 xml:space="preserve">г)   5 месяцев            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д)   6 недель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85.  К КАКИМ ЗАБОЛЕВАНИЯМ СУСТАВОВ ОТНОСИТСЯ РЕВМАТОИДНЫЙ АРТР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а) воспалительны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б) дегенеративны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в) метаболически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г)  реактивны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д) сочетающимся со спондилоартритом</w:t>
      </w:r>
    </w:p>
    <w:p>
      <w:pPr>
        <w:pStyle w:val="Normal1"/>
        <w:tabs>
          <w:tab w:val="clear" w:pos="708"/>
          <w:tab w:val="left" w:pos="2580" w:leader="none"/>
        </w:tabs>
        <w:jc w:val="both"/>
        <w:rPr>
          <w:sz w:val="18"/>
        </w:rPr>
      </w:pPr>
      <w:r>
        <w:rPr>
          <w:sz w:val="18"/>
        </w:rPr>
        <w:tab/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</w:rPr>
        <w:t>286.  К ФАКТОРАМ РИСКА ИБС НЕ ОТНОСИТСЯ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а) возрас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б) мужской пол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в) сахарный диабе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г)  хронический бронх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д) артериальная гипертенз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</w:rPr>
        <w:t>287.  К МЕРАМ ПРОФИЛАКТИКИ ИБС НЕ ОТНОСИТС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а) иммунизац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б) отказ от куре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в) соблюдение диет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г)  увеличение физической активност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88.  К МЕРАМ  ПРОФИЛАКТИКИ АГ НЕ ОТНОСИТС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а) ограничение бел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б) отказ от курен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в) ограничение сол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г)  увеличение физической активност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</w:rPr>
        <w:t>289.   К ФАКТОРАМ РИСКА ЗАТЯЖНОГО ТЕЧЕНИЯ ВНЕБОЛЬНИЧНОЙ ПНЕВМОНИИ НЕ  ОТНОСИТС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а) возраст старения 55 ле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б)  алкоголизм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в) хронический обструктивный бронх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г)  артериальная гипертензи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90.  ПРИЧИНАМИ ОСТРОГО ГЛОМЕРУЛОНЕФРИТА МОЖЕТ БЫТЬ ВСЕ КРОМ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</w:rPr>
        <w:t xml:space="preserve">              </w:t>
      </w:r>
      <w:r>
        <w:rPr>
          <w:sz w:val="18"/>
        </w:rPr>
        <w:t xml:space="preserve">а) стрептококковый фарингит          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б) вирусный гепати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в) сахарный диабе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г)ветреная осп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>291.  ПРИ КАКОЙ ФОРМЕ НАИБОЛЕЕ НЕБЛАГОПРИЯТНЫЙ ПРОГНОЗ ПРИ ХГН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а) латентны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б) гематурически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в) нефротически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г)  гипертонически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</w:rPr>
        <w:t>292. НАИБОЛЕЕ ЧАСТО РЕВМАТИЗМ (ОРЛ) ПОРАЖАЕТ В ВОЗРАСТЕ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а) 1 – 3 год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б) 7 – 15 ле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в) 20 – 30 ле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г)  старше 40 лет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</w:rPr>
        <w:t xml:space="preserve">293.   </w:t>
      </w:r>
      <w:r>
        <w:rPr/>
        <w:t>К МЕРАМ ПЕРВИЧНОЙ ПРОФИЛАКТИКИ ОРЛ ОТНОСИТС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       </w:t>
      </w:r>
      <w:r>
        <w:rPr/>
        <w:t>а) адекватная терапия острых стрептококковых инфекций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       </w:t>
      </w:r>
      <w:r>
        <w:rPr/>
        <w:t>б) адекватная терапия ревматического порок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       </w:t>
      </w:r>
      <w:r>
        <w:rPr/>
        <w:t>в) ограничение соли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       </w:t>
      </w:r>
      <w:r>
        <w:rPr/>
        <w:t>г) ограничение жир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</w:rPr>
        <w:t>294.    К МЕРАМ ВТОРИЧНОЙ ПРОФИЛАКТИКИ ОРЛ ОТНОСИТСЯ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</w:rPr>
        <w:t xml:space="preserve">              </w:t>
      </w:r>
      <w:r>
        <w:rPr/>
        <w:t>а)  назначение пролонгированных гипотензивных препарат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       </w:t>
      </w:r>
      <w:r>
        <w:rPr/>
        <w:t>б) назначение пролонгированных препаратов пенициллина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       </w:t>
      </w:r>
      <w:r>
        <w:rPr/>
        <w:t>в) назначение пролонгированных β-адреноблокаторов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       </w:t>
      </w:r>
      <w:r>
        <w:rPr/>
        <w:t>г)  назначение пролонгированных глюкокортико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5. ОРГАНЫ – МИШЕНИ АГ – ВСЕ, КРОМЕ: </w:t>
      </w:r>
    </w:p>
    <w:p>
      <w:pPr>
        <w:pStyle w:val="Normal"/>
        <w:ind w:firstLine="851"/>
        <w:rPr/>
      </w:pPr>
      <w:r>
        <w:rPr/>
        <w:t>а) печени</w:t>
      </w:r>
    </w:p>
    <w:p>
      <w:pPr>
        <w:pStyle w:val="Normal"/>
        <w:ind w:firstLine="851"/>
        <w:rPr/>
      </w:pPr>
      <w:r>
        <w:rPr/>
        <w:t>б) почек</w:t>
      </w:r>
    </w:p>
    <w:p>
      <w:pPr>
        <w:pStyle w:val="Normal"/>
        <w:ind w:firstLine="851"/>
        <w:rPr/>
      </w:pPr>
      <w:r>
        <w:rPr/>
        <w:t>в) сердца</w:t>
      </w:r>
    </w:p>
    <w:p>
      <w:pPr>
        <w:pStyle w:val="Normal"/>
        <w:ind w:firstLine="851"/>
        <w:rPr/>
      </w:pPr>
      <w:r>
        <w:rPr/>
        <w:t>г) головного мозг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296. К МЕРАМ ПРОФИЛАКТИКИ ОСТЕОАРТРОЗА НЕ ОТНОСИТСЯ:</w:t>
      </w:r>
    </w:p>
    <w:p>
      <w:pPr>
        <w:pStyle w:val="Normal"/>
        <w:ind w:firstLine="851"/>
        <w:rPr/>
      </w:pPr>
      <w:r>
        <w:rPr/>
        <w:t>а) поддержание нормального веса</w:t>
      </w:r>
    </w:p>
    <w:p>
      <w:pPr>
        <w:pStyle w:val="Normal"/>
        <w:ind w:firstLine="851"/>
        <w:rPr/>
      </w:pPr>
      <w:r>
        <w:rPr/>
        <w:t>б) поддержание нормального уровня АД</w:t>
      </w:r>
    </w:p>
    <w:p>
      <w:pPr>
        <w:pStyle w:val="Normal"/>
        <w:ind w:firstLine="851"/>
        <w:rPr/>
      </w:pPr>
      <w:r>
        <w:rPr/>
        <w:t>в) профилактика травм</w:t>
      </w:r>
    </w:p>
    <w:p>
      <w:pPr>
        <w:pStyle w:val="Normal"/>
        <w:ind w:firstLine="851"/>
        <w:rPr/>
      </w:pPr>
      <w:r>
        <w:rPr/>
        <w:t>г) избегать подъема тяжести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 xml:space="preserve">297. СКВ БОЛЕЮТ ПРИЕМУЩЕСТВЕННО В ВОЗРАСТЕ: </w:t>
      </w:r>
    </w:p>
    <w:p>
      <w:pPr>
        <w:pStyle w:val="Normal"/>
        <w:ind w:firstLine="851"/>
        <w:rPr/>
      </w:pPr>
      <w:r>
        <w:rPr/>
        <w:t>а) 7-15 лет</w:t>
      </w:r>
    </w:p>
    <w:p>
      <w:pPr>
        <w:pStyle w:val="Normal"/>
        <w:ind w:firstLine="851"/>
        <w:rPr/>
      </w:pPr>
      <w:r>
        <w:rPr/>
        <w:t xml:space="preserve">б) 15-25 лет </w:t>
      </w:r>
    </w:p>
    <w:p>
      <w:pPr>
        <w:pStyle w:val="Normal"/>
        <w:ind w:firstLine="851"/>
        <w:rPr/>
      </w:pPr>
      <w:r>
        <w:rPr/>
        <w:t>в) 30-45 лет</w:t>
      </w:r>
    </w:p>
    <w:p>
      <w:pPr>
        <w:pStyle w:val="Normal"/>
        <w:ind w:firstLine="851"/>
        <w:rPr/>
      </w:pPr>
      <w:r>
        <w:rPr/>
        <w:t>г) старше 50 лет</w:t>
      </w:r>
    </w:p>
    <w:p>
      <w:pPr>
        <w:pStyle w:val="Normal"/>
        <w:ind w:firstLine="851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298. К ФАКТОРАМ РИСКА РАЗВИТИЯ БРОНХИАЛЬНОЙ АСТМЫ ОТНОСИТСЯ:</w:t>
      </w:r>
    </w:p>
    <w:p>
      <w:pPr>
        <w:pStyle w:val="Normal"/>
        <w:ind w:firstLine="851"/>
        <w:rPr/>
      </w:pPr>
      <w:r>
        <w:rPr/>
        <w:t>а) избыточное потребление соли</w:t>
      </w:r>
    </w:p>
    <w:p>
      <w:pPr>
        <w:pStyle w:val="Normal"/>
        <w:ind w:firstLine="851"/>
        <w:rPr/>
      </w:pPr>
      <w:r>
        <w:rPr/>
        <w:t>б) контакт с аллергенами</w:t>
      </w:r>
    </w:p>
    <w:p>
      <w:pPr>
        <w:pStyle w:val="Normal"/>
        <w:ind w:firstLine="851"/>
        <w:rPr/>
      </w:pPr>
      <w:r>
        <w:rPr/>
        <w:t>в) прием β - адреноблокаторов</w:t>
      </w:r>
    </w:p>
    <w:p>
      <w:pPr>
        <w:pStyle w:val="Normal"/>
        <w:ind w:firstLine="851"/>
        <w:rPr/>
      </w:pPr>
      <w:r>
        <w:rPr/>
        <w:t>г) физическая нагрузка</w:t>
      </w:r>
    </w:p>
    <w:p>
      <w:pPr>
        <w:pStyle w:val="Normal"/>
        <w:ind w:firstLine="851"/>
        <w:rPr/>
      </w:pPr>
      <w:r>
        <w:rPr/>
      </w:r>
    </w:p>
    <w:p>
      <w:pPr>
        <w:pStyle w:val="TextBody"/>
        <w:rPr/>
      </w:pPr>
      <w:r>
        <w:rPr>
          <w:sz w:val="20"/>
        </w:rPr>
        <w:t>299. БОЛЬНОМУ БРОНХИАЛЬНОЙ АСТМОЙ ДЛЯ САМОКОНТРОЛЯ СОСТОЯНИЯ ВНЕШНЕГО ДЫХАНИЯ НЕОБХОДИМО ИМЕТЬ СОБСТВЕННЫЙ:</w:t>
      </w:r>
    </w:p>
    <w:p>
      <w:pPr>
        <w:pStyle w:val="Normal"/>
        <w:ind w:firstLine="851"/>
        <w:rPr/>
      </w:pPr>
      <w:r>
        <w:rPr/>
        <w:t>а) спирограф</w:t>
      </w:r>
    </w:p>
    <w:p>
      <w:pPr>
        <w:pStyle w:val="Normal"/>
        <w:ind w:firstLine="851"/>
        <w:rPr/>
      </w:pPr>
      <w:r>
        <w:rPr/>
        <w:t>б) пневмотохограф</w:t>
      </w:r>
    </w:p>
    <w:p>
      <w:pPr>
        <w:pStyle w:val="Normal"/>
        <w:ind w:firstLine="851"/>
        <w:rPr/>
      </w:pPr>
      <w:r>
        <w:rPr/>
        <w:t>в) пикфлуометр</w:t>
      </w:r>
    </w:p>
    <w:p>
      <w:pPr>
        <w:pStyle w:val="Normal"/>
        <w:ind w:firstLine="851"/>
        <w:rPr/>
      </w:pPr>
      <w:r>
        <w:rPr/>
        <w:t>г) анализатор газового состава кров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>300. ЛИЦА, НУЖДАЮЩИЕСЯ В ПРОВЕДЕНИИ ПРОФИЛАКТИЧЕСКИХ МЕРОПРИЯТИЙ ИБС:</w:t>
      </w:r>
    </w:p>
    <w:p>
      <w:pPr>
        <w:pStyle w:val="Normal"/>
        <w:ind w:firstLine="851"/>
        <w:rPr/>
      </w:pPr>
      <w:r>
        <w:rPr/>
        <w:t>а) пациент уже с наличием ИБС</w:t>
      </w:r>
    </w:p>
    <w:p>
      <w:pPr>
        <w:pStyle w:val="Normal"/>
        <w:ind w:firstLine="851"/>
        <w:rPr/>
      </w:pPr>
      <w:r>
        <w:rPr/>
        <w:t>б) здоровые лица с высоким риском ИБС</w:t>
      </w:r>
    </w:p>
    <w:p>
      <w:pPr>
        <w:pStyle w:val="Normal"/>
        <w:ind w:firstLine="851"/>
        <w:rPr/>
      </w:pPr>
      <w:r>
        <w:rPr/>
        <w:t>в) близкие родственники больных с ИБС</w:t>
      </w:r>
    </w:p>
    <w:p>
      <w:pPr>
        <w:pStyle w:val="Normal"/>
        <w:ind w:firstLine="851"/>
        <w:rPr/>
      </w:pPr>
      <w:r>
        <w:rPr/>
        <w:t>г) все перечисленные</w:t>
      </w:r>
    </w:p>
    <w:p>
      <w:pPr>
        <w:pStyle w:val="Normal"/>
        <w:ind w:firstLine="851"/>
        <w:rPr/>
      </w:pPr>
      <w:r>
        <w:rPr/>
        <w:t xml:space="preserve">д) никто из перечисленных  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21"/>
        <w:rPr/>
      </w:pPr>
      <w:r>
        <w:rPr/>
        <w:t>ЭТАЛОНЫ ОТВЕТО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6126480" cy="940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40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  <w:gridCol w:w="1985"/>
                              <w:gridCol w:w="2126"/>
                              <w:gridCol w:w="188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 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 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40.2pt;mso-wrap-distance-left:9pt;mso-wrap-distance-right:9pt;mso-wrap-distance-top:0pt;mso-wrap-distance-bottom:0pt;margin-top:6.4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  <w:gridCol w:w="1985"/>
                        <w:gridCol w:w="2126"/>
                        <w:gridCol w:w="1885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 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1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 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2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426" w:leader="none"/>
        <w:tab w:val="left" w:pos="709" w:leader="none"/>
      </w:tabs>
      <w:jc w:val="center"/>
    </w:pPr>
    <w:rPr>
      <w:b/>
      <w:sz w:val="18"/>
    </w:rPr>
  </w:style>
  <w:style w:type="paragraph" w:styleId="BodyText">
    <w:name w:val="Body Text"/>
    <w:basedOn w:val="Normal1"/>
    <w:qFormat/>
    <w:pPr>
      <w:tabs>
        <w:tab w:val="clear" w:pos="708"/>
        <w:tab w:val="left" w:pos="426" w:leader="none"/>
        <w:tab w:val="left" w:pos="709" w:leader="none"/>
      </w:tabs>
      <w:jc w:val="both"/>
    </w:pPr>
    <w:rPr>
      <w:sz w:val="18"/>
    </w:rPr>
  </w:style>
  <w:style w:type="paragraph" w:styleId="Style13">
    <w:name w:val="Обычный отступ"/>
    <w:basedOn w:val="Normal1"/>
    <w:qFormat/>
    <w:pPr>
      <w:ind w:left="851" w:hanging="284"/>
      <w:jc w:val="both"/>
    </w:pPr>
    <w:rPr/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>
      <w:b/>
      <w:sz w:val="32"/>
    </w:rPr>
  </w:style>
  <w:style w:type="paragraph" w:styleId="Footer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ind w:left="5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54:00Z</dcterms:created>
  <dc:creator>ASA</dc:creator>
  <dc:description/>
  <cp:keywords/>
  <dc:language>en-US</dc:language>
  <cp:lastModifiedBy>fermo</cp:lastModifiedBy>
  <dcterms:modified xsi:type="dcterms:W3CDTF">2014-11-29T04:35:00Z</dcterms:modified>
  <cp:revision>25</cp:revision>
  <dc:subject/>
  <dc:title>ТЕСТОВЫЕ ЗАДАНИЯ (АПИМ)</dc:title>
</cp:coreProperties>
</file>