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здравоохранения И СОЦИАЛЬНОГО РАЗВИТИЯ РОССИЙСКОЙ ФЕДЕР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  <w:gridCol w:w="6003"/>
      </w:tblGrid>
      <w:tr>
        <w:trPr>
          <w:trHeight w:val="1432" w:hRule="atLeast"/>
          <w:cantSplit w:val="true"/>
        </w:trPr>
        <w:tc>
          <w:tcPr>
            <w:tcW w:w="999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Башкирского 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Павл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АШКИРСКИЙ ГОСУДАРСТВЕННЫЙ МЕДИЦИН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пециальность 060105 Медико-профилактиче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валификация «специалист»</w:t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Специальное звание Врач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ормативный срок обучения ООП (для очной формы обучения) 6 лет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1"/>
        <w:gridCol w:w="275"/>
        <w:gridCol w:w="274"/>
        <w:gridCol w:w="274"/>
        <w:gridCol w:w="281"/>
        <w:gridCol w:w="275"/>
        <w:gridCol w:w="275"/>
        <w:gridCol w:w="275"/>
        <w:gridCol w:w="279"/>
        <w:gridCol w:w="288"/>
        <w:gridCol w:w="288"/>
        <w:gridCol w:w="288"/>
        <w:gridCol w:w="288"/>
        <w:gridCol w:w="288"/>
        <w:gridCol w:w="288"/>
        <w:gridCol w:w="327"/>
        <w:gridCol w:w="326"/>
        <w:gridCol w:w="295"/>
        <w:gridCol w:w="285"/>
        <w:gridCol w:w="329"/>
        <w:gridCol w:w="330"/>
        <w:gridCol w:w="323"/>
        <w:gridCol w:w="320"/>
        <w:gridCol w:w="275"/>
        <w:gridCol w:w="276"/>
        <w:gridCol w:w="275"/>
        <w:gridCol w:w="262"/>
        <w:gridCol w:w="276"/>
        <w:gridCol w:w="275"/>
        <w:gridCol w:w="275"/>
        <w:gridCol w:w="276"/>
        <w:gridCol w:w="285"/>
        <w:gridCol w:w="285"/>
        <w:gridCol w:w="285"/>
        <w:gridCol w:w="285"/>
        <w:gridCol w:w="320"/>
        <w:gridCol w:w="320"/>
        <w:gridCol w:w="329"/>
        <w:gridCol w:w="330"/>
        <w:gridCol w:w="329"/>
        <w:gridCol w:w="330"/>
        <w:gridCol w:w="329"/>
        <w:gridCol w:w="330"/>
        <w:gridCol w:w="329"/>
        <w:gridCol w:w="330"/>
        <w:gridCol w:w="327"/>
        <w:gridCol w:w="326"/>
        <w:gridCol w:w="327"/>
        <w:gridCol w:w="326"/>
        <w:gridCol w:w="327"/>
        <w:gridCol w:w="326"/>
        <w:gridCol w:w="294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урс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ентябр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ктябрь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оябрь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екабрь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Январь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евраль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ар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прель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ай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юнь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юль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вгуст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</w:t>
            </w:r>
          </w:p>
        </w:tc>
      </w:tr>
      <w:tr>
        <w:trPr>
          <w:trHeight w:val="14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</w:tr>
      <w:tr>
        <w:trPr>
          <w:trHeight w:val="1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 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117" w:hanging="9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117" w:hanging="9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left="-40" w:right="-117" w:hanging="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</w:tr>
      <w:tr>
        <w:trPr>
          <w:trHeight w:val="1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left="-40" w:right="-117" w:hanging="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</w:tr>
      <w:tr>
        <w:trPr>
          <w:trHeight w:val="1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left="-40" w:right="-117" w:hanging="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117" w:hanging="9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117" w:hanging="9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-158" w:right="-117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left="-40" w:right="-117" w:hanging="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6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37"/>
        <w:gridCol w:w="937"/>
        <w:gridCol w:w="937"/>
        <w:gridCol w:w="460"/>
        <w:gridCol w:w="463"/>
        <w:gridCol w:w="828"/>
        <w:gridCol w:w="651"/>
        <w:gridCol w:w="564"/>
        <w:gridCol w:w="563"/>
        <w:gridCol w:w="475"/>
        <w:gridCol w:w="476"/>
        <w:gridCol w:w="475"/>
        <w:gridCol w:w="463"/>
        <w:gridCol w:w="475"/>
        <w:gridCol w:w="563"/>
        <w:gridCol w:w="520"/>
        <w:gridCol w:w="520"/>
        <w:gridCol w:w="519"/>
        <w:gridCol w:w="521"/>
        <w:gridCol w:w="519"/>
        <w:gridCol w:w="520"/>
        <w:gridCol w:w="476"/>
        <w:gridCol w:w="519"/>
        <w:gridCol w:w="519"/>
        <w:gridCol w:w="521"/>
        <w:gridCol w:w="519"/>
        <w:gridCol w:w="520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, НИР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А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15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Э – Теоретическое обучение, </w:t>
            </w:r>
          </w:p>
          <w:p>
            <w:pPr>
              <w:pStyle w:val="Normal"/>
              <w:spacing w:lineRule="atLeast" w:line="240" w:before="0" w:after="0"/>
              <w:ind w:left="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экзамены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экзамены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д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д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дн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дни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515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– Учебная практик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515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роизводственная практик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515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Каникулы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'2/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515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– Итоговая государственная аттестация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515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– Научно-исследовательская работ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515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15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515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№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ные единицы</w:t>
            </w:r>
          </w:p>
        </w:tc>
        <w:tc>
          <w:tcPr>
            <w:tcW w:w="4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6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курсам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ы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3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й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ие занятия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семестрам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х дней в семестре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 на экзамены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х часов в семестре (без экзаменов)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МАНИТАРНЫЙ, СОЦИАЛЬНЫЙ И ЭКОНОМИЧЕСКИЙ ЦИК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, биоэ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едение, защита прав потребител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деятельности врач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едицин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ий язы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, педагог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ариативная ча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ое изучение медицинской терминолог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2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ИЙ ЕСТЕСТВЕННОНАУЧНЫЙ ЦИК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Базовая ча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матема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, медицинская информатика и статис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имия, биоорганическая хим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эк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ая хим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человека, топографическая анатом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тология, эмбриология, цит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 физи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, вирусология, иммун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логическая анатомия, секционный кур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логическая физи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к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иативная ча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графическая анатомия опорно-двигательного аппарата и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микроорганизм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челове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3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8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4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Базовая ча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3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ко-профилактические дисциплин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4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здоровье и здравоохране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здравоохран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гигиена, социально-гигиенический мониторин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гигиен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ционная гигиен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демиология, военная эпидеми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пит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ая гигиен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детей и подростк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тру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ие дисциплин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 внутренних болезн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болезни, общая физиотерапия, эндокрин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болезни, военно-полевая терап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изиопульмон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ирургия, оперативная хирургия, анестезиология, ур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ниматология, интенсивная терап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ие болезн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кология, лучевая терап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ология, ортопедия, военно-полевая хирур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емальная медицина, безопасность жизнедеятель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 и гинек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евая диагностика (Радиология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физкультура, врачебный контрол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е болезни, паразит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матовенер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логия, медицинская гене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атрия, нарк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риноларинг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тальм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медицин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ариативная ча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ые заболевания челове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гигиена и организация госсанэпидслужб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подготовка здравоохран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основы формирования здоровь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Дисциплины по выбору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микроби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итарная микроби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аспекты профессиональных вредностей / Основы репродуктивного здоровь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нутрибольничных инфекций / Лечебное (диетическое) пит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диагностики инфекционных заболеваний / Вопросы интенсивной и неотложной терапии в клинике внутренних болезн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ое обуче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3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5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2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в день (аудиторных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1з.ед.-5 семестр+1 з.ед. – 11 семестр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4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в неделю (аудиторных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5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и производственная практ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больными терапевтического профил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больными хирургического профил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алатной и процедурной медицинской сестр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фельдшера скорой и неотложной помощ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лаборанта клинических лабораторий и лечебно-профилактически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врача лечебно-профилактического учрежд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врача –специалиста учреждения, осуществляющего деятельность в целях обеспечения государственного санитарно-эпидемиологического надзора, и специалиста органа, осуществляющего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6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трудоемкость основной образовательной программ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3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2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1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ы в семестр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экзаменов: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зачетов: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кан медико-профилактического факультета с отделением микробиологии</w:t>
        <w:tab/>
        <w:tab/>
        <w:tab/>
        <w:tab/>
        <w:tab/>
        <w:tab/>
        <w:tab/>
        <w:tab/>
        <w:tab/>
        <w:tab/>
        <w:t>Мавзютов А.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1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24:00Z</dcterms:created>
  <dc:creator>Ахметзянов</dc:creator>
  <dc:description/>
  <cp:keywords/>
  <dc:language>en-US</dc:language>
  <cp:lastModifiedBy>1-211</cp:lastModifiedBy>
  <cp:lastPrinted>2012-07-11T11:24:00Z</cp:lastPrinted>
  <dcterms:modified xsi:type="dcterms:W3CDTF">2012-07-11T06:26:00Z</dcterms:modified>
  <cp:revision>12</cp:revision>
  <dc:subject/>
  <dc:title/>
</cp:coreProperties>
</file>