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характери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а на основе государственного образовательного стандарта высшего профессионального образования по специальности 060104(65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ко-профилактическое дело», утвержденного при согласовании 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здравом РФ приказом Гособразования РФ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3.2000, № 130 мед/сп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Целями профессиональной деятельности выпускника по специальности 060104(65) «Медико-профилактическое дело»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правление санитарно - эпидемиологической служб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филактике заболеваемости на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заболеваний и патологических состоя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воспитание и обучение на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к по специальности 040300 «Медико-профилактическое дело» должен быть </w:t>
      </w:r>
      <w:r>
        <w:rPr>
          <w:b/>
          <w:i/>
          <w:sz w:val="28"/>
          <w:szCs w:val="28"/>
        </w:rPr>
        <w:t>подготовлен к выполнению следующих видов профессиональной дея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й; -диагностическ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б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Врач - выпускник по специальности 040300 «Медико-профилактическое» дело </w:t>
      </w:r>
      <w:r>
        <w:rPr>
          <w:b/>
          <w:i/>
          <w:sz w:val="28"/>
          <w:szCs w:val="28"/>
        </w:rPr>
        <w:t>имеет право</w:t>
      </w:r>
      <w:r>
        <w:rPr>
          <w:i/>
          <w:sz w:val="28"/>
          <w:szCs w:val="28"/>
        </w:rPr>
        <w:t>:</w:t>
      </w:r>
    </w:p>
    <w:p>
      <w:pPr>
        <w:sectPr>
          <w:type w:val="nextPage"/>
          <w:pgSz w:w="11906" w:h="16838"/>
          <w:pgMar w:left="1231" w:right="1095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лечебно-профилактическую деятельность под контролем</w:t>
        <w:br/>
        <w:t>медицинского персонала, несущего ответственность за его профессиональную</w:t>
        <w:br/>
        <w:t>деятельность. Самостоятельная лечебно-профилактическая деятельность</w:t>
        <w:br/>
        <w:t>разрешена при наличии сертификата специалиста и лицензии на право ведения</w:t>
        <w:br/>
        <w:t>определенного вида деятельност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ниматься научно-исследовательской деятельностью по теоретическим</w:t>
        <w:br/>
        <w:t>и фундаментальным направлениям медицин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Врач - выпускник по специальности 060104(65) «Медико-профилактическое дело» при проведении профессиональной деятельности должен быть подготовлен к решению следующих задач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системе органов и учреждений санитарно-эпидемиологической службы и медико-профилактической помощи населению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здоровья насел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среды обитания человека, а также других факторов, определяющих состояние здоровья насел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алгоритмом постановки клинического и эпидемиологического диагноза, основами экстренной медицинской помощи и профилактики при отдельных болезнях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спитательной и педагогической деятельност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ая работа с информацией (учебной, научной, норма</w:t>
        <w:softHyphen/>
        <w:br/>
        <w:t>тивной и справочной литературой, другими источниками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в результате подготовки в медицинском вузе должны быть сформированы врачебное поведение, основы клинического мышления, умения, обеспечивающие решение профессиональных задач и применение им алгоритма врачебной деятельности по оказанию медицинской помощи при неотложных и угрожающих жизни состояниях, по профилактике, диагностике, лечению и реабилитации больны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ач-выпускник должен уметь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анализ и давать оценку деятельности санитарно-</w:t>
        <w:br/>
        <w:t>эпидемиологических и лечебно-профилактических учреждени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ть план мероприятий по организации медико-профилакти</w:t>
        <w:softHyphen/>
        <w:br/>
        <w:t>ческой помощи и охране здоровья населения;</w:t>
      </w:r>
    </w:p>
    <w:p>
      <w:pPr>
        <w:sectPr>
          <w:type w:val="nextPage"/>
          <w:pgSz w:w="11906" w:h="16838"/>
          <w:pgMar w:left="1014" w:right="1283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ть план и программу изучения состояния здоровья населения 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  сбор,   сводку,   обработку   и   анализ   информации   по   медико--;ическим   показателям,   показателям   физического   и   психического развития,   заболеваемости,   инвалидизации,   анализировать   в  динамике  рас</w:t>
        <w:softHyphen/>
        <w:t>пределение по группам здоровья на основе действующей системы учет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вести медицинскую документацию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рангового значения отдельных классов, групп и нозологических форм болезней по показателям младенческой, повозрастной и общей смертности, а также по показателям заболеваемости, в том числе с временной утратой трудоспособности и инвалидност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основных показателей, характеризующих состояние здоровья насел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ать показатели физического и психического развития детских и подростковых контингентов и оценивать их медицинское значение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тивную оценку и анализ уровня, структуры и динамики первичной и общей заболеваемости населения и отдельных социальных возрастно-половых групп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ывать совместно с другим и специалистами проведение</w:t>
        <w:br/>
        <w:t>выборочных обследований различных групп населения, осуществлять об</w:t>
        <w:softHyphen/>
        <w:br/>
        <w:t>работку и анализ полученных результато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игиеническую оценку факторов среды обитания и трудовой деятельности, определяющих состояние здоровья насел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а соответствие санитарным правилам материалы, вещества, продовольственное сырье, пищевые и другие продукты, технологии их изготовления, а также источники ионизирующего излуч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оценку соответствия санитарным правилам жилых по</w:t>
        <w:softHyphen/>
        <w:br/>
        <w:t>мещений, условий эксплуатации производственных, общественных зданий и</w:t>
        <w:br/>
        <w:t>помещени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ценку соответствия санитарным правилам планировки и застройки поселений;</w:t>
      </w:r>
    </w:p>
    <w:p>
      <w:pPr>
        <w:sectPr>
          <w:type w:val="nextPage"/>
          <w:pgSz w:w="11906" w:h="16838"/>
          <w:pgMar w:left="853" w:right="1195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организации и условий воспитания, обучения и труда граждан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профилактических медицинских осмотров работающих и учащихс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факторов, определяющих состояние здоровья различных возрастно-половых групп населения, в связи с образом их жизни и наследственными характеристиками, популяционной и индивидуальной профилактик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казатели, характеризующие качества медико-санитарной помощи, в связи с оценкой санитарно-эпидемиологического благополучия насел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 и анализ информации о состоянии здоровья пациент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новные лабораторные исследования материалов больного и интерпретировать их результаты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о состоянии здоровья пациента, определять факторы риска возникновения заболевани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, оказывать экстренную врачебную помощь детям и взрослым на догоспитальном этапе и определять тактику дальнейшей медицинской помощи при неотложных состояниях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ть алгоритмом постановки предварительного диагноза с по</w:t>
        <w:softHyphen/>
        <w:t>следующим направлением к врачу-специалисту и выбирать схемы леч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мотр трупа, на месте происшеств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удебно-медицинское исследование трупа с оформлением протокола вскрыт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 и анализ информации о распространенности и распределении инфекционных и неинфекционных заболевани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ть показатели, характеризующие состояние здоровья населения</w:t>
        <w:br/>
        <w:t>во взаимосвязи с факторами среды обитания и условиями жизни и трудовой</w:t>
        <w:br/>
        <w:t>деятельности, выявлять причинно-следственные связ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ать        санитарно-эпидемическую        обстановку,       давать ретроспективную,    оперативную    и    прогностическую    оценку    санитарно-эпидемиологического благополучия населения и обоснование необходимых оофилактических мероприяти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ивать экономическую эффективность оздоровительных, ги</w:t>
        <w:softHyphen/>
        <w:br/>
        <w:t>гиенических и противоэпидемических мероприяти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ывать и проводить мероприятия по защите населения и</w:t>
        <w:br/>
        <w:t>оказания ему медицинской помощи при возникновении чрезвычайных си</w:t>
        <w:softHyphen/>
        <w:br/>
        <w:t>туаци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ую и популяционную профилактику болезн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ку и лечение заболеваний и патологических состояний при оказании плановой и неотложной медицинской помощи, изучение которых предусмотрено учебными программами и планами обучения в медицинском вузе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дчиненного ему медицинского персонал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медицинскому просвещению здоровых и больных, пропагандировать здоровый образ и стиль жизни, значение занятий физической культурой для здоровь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сти сбор информации и систематизировать ее для решения про</w:t>
        <w:softHyphen/>
        <w:t>фессиональных задач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ть профессиональным медицинским языком и терминологи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ть иностранным языком для профессионального общения (устного и письменного) и работы с оригинальной литературой по специальност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сывать рецепты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гигиенического обучения, выбирать оптимальные формы занятий со слушателями, его проведения и контрол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учно-практическую работу по проблемам внутренних болезней формулировать цель, задачи исследования, рабочую гипотезу, составлять обзор литературы, планировать исследование, проводить сбор фактического материала, его статистическую обработку и анализ, делать выводы и предложения, вести дискуссию;</w:t>
      </w:r>
    </w:p>
    <w:p>
      <w:pPr>
        <w:sectPr>
          <w:type w:val="nextPage"/>
          <w:pgSz w:w="11906" w:h="16838"/>
          <w:pgMar w:left="1064" w:right="1247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современные методы научного познания, средства и методы</w:t>
        <w:br/>
        <w:t>психолого-педагогического воздействия на личность, знания общих и</w:t>
        <w:br/>
        <w:t>индивидуальных особенностей психики человек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формировании демократического правового государства,</w:t>
        <w:br/>
        <w:t>в управлении и организации медицинской помощи населению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ать с измерительно-диагностической аппаратурой, с ЭВМ.</w:t>
        <w:br/>
        <w:t>Врач-выпускник  в   своей  профессиональной  деятельности  должен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(целостные представления)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оцессах и явлениях, происходящих в неживой и живой природе,</w:t>
        <w:br/>
        <w:t>этапах и тенденциях их развит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сновных физических, химических, биологических и физиоло</w:t>
        <w:softHyphen/>
        <w:br/>
        <w:t>гических закономерностям, процессах и явлениях в норме и патологии, а также</w:t>
        <w:br/>
        <w:t>о строении, топографии и развитии клеток, тканей, органов и систем организма</w:t>
        <w:br/>
        <w:t>во взаимосвязи с их функцией в норме и патологии, об особенностях</w:t>
        <w:br/>
        <w:t>организменного и популяционного уровней организации жизн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математических методах решения профессиональных задач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характеристиках лекарственных препаратов и форм, их классификации, фармакодинамики и фармакокинетики, показаниях и противопоказаниях к назначению и применению для профилактики и лечения, оформления рецепто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 законодательства об охране здоровья граждан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 и социальной защиты пациентов и медицинского персонал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и латинского языков для профессионального общения и работы с оригинальной литературой по специально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8" w:right="1293" w:gutter="0" w:header="0" w:top="9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17:00Z</dcterms:created>
  <dc:creator>ASA</dc:creator>
  <dc:description/>
  <cp:keywords/>
  <dc:language>en-US</dc:language>
  <cp:lastModifiedBy>ASA</cp:lastModifiedBy>
  <dcterms:modified xsi:type="dcterms:W3CDTF">2008-04-07T05:43:00Z</dcterms:modified>
  <cp:revision>6</cp:revision>
  <dc:subject/>
  <dc:title/>
</cp:coreProperties>
</file>