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ФОНД ОЦЕНОЧНЫХ СРЕДСТВ КОНТРОЛЯ ЗНАНИЙ (1000 ТЕСТОВЫХ ЗАДАНИЙ)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У БОЛЬНОГО 55 ЛЕТ ОБНАРУЖЕНО ОТСТАВАНИЕ ПРАВОЙ ПОЛОВИНЫ ГРУДНОЙ КЛЕТКИ ПРИ ДЫХАНИИ, ПРИТУПЛЕНИЕ НИЖЕ УРОВНЯ 3-ГО РЕБРА, ТАМ ЖЕ - ОСЛАБЛЕННОЕ ДЫХАНИЕ И СНИЖЕНИЕ БРОНХОФОНИИ. РЕНТГЕНОЛОГИЧЕСКИ - СМЕЩЕНИЕ СЕРДЦА ВЛЕВО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др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елек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невмоцирр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невмотора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 ДЛЯ АСТМАТИЧЕСКОГО СОСТОЯНИЯ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созна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липноэ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бильная мокр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меньшение дыхательных шум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.  МЕХАНИЗМ ДЕЙСТВИЯ ЭУФИЛЛИ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илятация бронх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секре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ивоаллергическое действ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дреномиметическое действ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. У БОЛЬНОГО ГРУДНАЯ КЛЕТКА НОРМАЛЬНОЙ ФОРМЫ, СМЕЩЕНИЯ СРЕДОСТЕНИЯ НЕТ, ТУПОЙ ЗВУК ПРИ ПЕРКУССИИ, ЗВОНКИЕ ВЛАЖНЫЕ ХРИПЫ И ОТЧЕТЛИВАЯ КРЕПИТАЦИЯ. ВАШ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обарная пневм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физ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невм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ронхоэк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. ПОСЛЕ ПРОРЫВА ОСТРОГО ОДИНОЧНОГО АБСЦЕССА В БРОНХ ОБЫЧНО НАБЛЮДАЮТСЯ СЛЕДУЮЩИ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лость с горизонтальным уровнем на рентгенограмме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сухой каш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шель с выделением большого количества мокроты с неприятным запах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лучшение общего состоя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. ОСНОВНОЙ РЕНТГЕНОЛОГИЧЕСКИЙ ПРИЗНАК КРУПОЗН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омогенное затемнение соответственно доле или сегмент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тина ателек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яжистый легочный рисун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чаговые т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. РЕСТРИКТИВНАЯ ДЫХАТЕЛЬНАЯ НЕДОСТАТОЧНОСТЬ МОЖЕТ БЫТЬ ВЫЗВАНА ЗАБОЛЕВАНИЕ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бронх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еноз горта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иальная ас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фиброзирующий альвеол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 </w:t>
      </w:r>
      <w:r>
        <w:rPr>
          <w:sz w:val="18"/>
          <w:szCs w:val="18"/>
          <w:shd w:fill="FFFFFF" w:val="clear"/>
        </w:rPr>
        <w:t>ПОКАЗАТЕЛЬ,  ОТРАЖАЮЩИЙ БРОНХИАЛЬНУЮ ОБСТРУКЦИ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ффузионная способность (по С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аточный объ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ксимальная вентиляция легких (МВЛ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оба Тифф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изненная емкость легких (ЖЕЛ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. ИНСТРУМЕНТАЛЬНЫЙ МЕТОД ИССЛЕДОВАНИЯ ДЛЯ ДИАГНОСТИКИ БРОНХОЭКТАЗ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скопия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мография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оскоп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ронх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ир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.У 60-ЛЕТНЕГО БОЛЬНОГО, СТРАДАЮЩЕГО ХРОНИЧЕСКИМ ОБСТРУКТИВНЫМ БРОНХИТОМ, В ПОСЛЕДНЕЕ ВРЕМЯ СТАЛИ ВОЗНИКАТЬ ПАРОКСИЗМЫ МЕРЦАНИЯ ПРЕДСЕРДИЙ, ПРОХОДЯЩИЕ САМОСТОЯТЕЛЬНО ИЛИ ПОД ВЛИЯНИЕМ СЕРДЕЧНЫХ ГЛИКОЗИДОВ. ОБСУЖДАЕТСЯ ВОПРОС О НАЗНАЧЕНИИ АНТИАРИТМИЧЕСКИХ ПРЕПАРАТОВ ДЛЯ ПРЕДУПРЕЖДЕНИЯ ПАРОКСИЗМОВ. ПРЕПАРАТ ВЫБОРА В ДАНН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етопролол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. БОЛЬНОЙ 15 ЛЕТ, ПОСТУПИЛ С ЖАЛОБАМИ НА КАШЕЛЬ С ВЫДЕЛЕНИЕМ ДО 200 МЛ СЛИЗИСТО-ГНОЙНОЙ МОКРОТЫ С ЗАПАХОМ, КРОВОХАРКАНЬЕ, ПОВЫШЕНИЕ ТЕМПЕРАТУРЫ ДО 38,2°С, НЕДОМОГАНИЕ, ОДЫШКУ. В ДЕТСТВЕ ЧАСТО ОТМЕЧАЛ КАШЕЛЬ. В ТЕЧЕНИЕ ПОСЛЕДНИХ 5 ЛЕТ - ЕЖЕГОДНЫЕ ОБОСТРЕНИЯ. НАИБОЛЕЕ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ронхоэктатическ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абсцесс легк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бронх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икистоз легк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. МАШИНОЙ СКОРОЙ ПОМОЩИ ДОСТАВЛЕН БОЛЬНОЙ 22 ЛЕТ, СТРАДАЮЩИЙ БРОНХИАЛЬНОЙ АСТМОЙ. ПРИ ПОСТУПЛЕНИИ ВОЗБУЖДЕН, ТЕМПЕРАТУРА ТЕЛА 36,7°С, ЧСС - 120 УДАРОВ В МИН., ЧИСЛО ДЫХАНИЙ - 32 В МИН. ПРИ АУСКУЛЬТАЦИИ: ДЫХАНИЕ РЕЗКО ОСЛАБЛЕНО, ЕДИНИЧНЫЕ СУХИЕ ХРИПЫ. рН - 7,3, Ра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 xml:space="preserve"> - 50 ММ РТ. СТ. В ТЕЧЕНИЕ СУТОК ПОЛУЧИЛ БОЛЕЕ 10 ИНГАЛЯЦИЙ БЕРОТЕКА. ВРАЧОМ СКОРОЙ ПОМОЩИ ВНУТРИВЕННО ВВЕДЕНО 10 мл 2,4% РАСТВОРА ЭУФИЛЛИНА. ЧТО ИЗ НИЖЕПЕРЕЧИСЛЕННОГО ПРОТИВОПОКАЗАНО БОЛЬНОМУ В ЭТ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 парентераль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нутривенная регидрат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ртикостеро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величение дозы симпатомиметиков (сальбутамол, беротек, астмопент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13. ПРИЗНАК,  СООТВЕТСТВУЮЩИЙ  ХРОНИЧЕСКОМУ БРОНХИТУ КРУПНЫХ И СРЕДНИХ БРОНХ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ронхиальное дыха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хие хрипы на вдох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ухие жужжащие хрипы на вдохе и выдох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вонкие влажные хрипы по передней поверхности грудной клет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4. У БОЛЬНОЙ 46 ЛЕТ, СТРАДАЮЩЕЙ ВАРИКОЗНЫМ РАСШИРЕНИЕМ ВЕН НИЖНИХ КОНЕЧНОСТЕЙ, ВНЕЗАПНО РАЗВИЛАСЬ ЗАГРУДИННАЯ БОЛЬ, ОДЫШКА СМЕШАННОГО ХАРАКТЕРА, СВИСТЯЩИЕ ХРИПЫ      В ПРОЕКЦИИ СРЕДНЕГО ЛЕГОЧНОГО ПОЛЯ СПРАВА. НА ЭКГ РЕГИСТРИРУЮТСЯ ЗУБЕЦ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В ПЕРВОМ И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ТРЕТЬЕМ СТАНДАРТНЫХ ОТВЕДЕНИЯХ. КАКОЕ ИЗ ПЕРЕЧИСЛЕННЫХ НИЖЕ ЗАБОЛЕВАНИЙ МОЖЕТ ОБУСЛОВИТЬ ПРИВЕДЕННУЮ ВЫШЕ КЛИНИЧЕСКУЮ КАРТИНУ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онтанный пневм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иальная ас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чаговая пневмо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5. БОЛЬНОЙ 49 ЛЕТ В СВЯЗИ С ОБОСТРЕНИЕМ БРОНХИАЛЬНОЙ АСТМЫ НАЗНАЧЕН ПРЕДНИЗОЛОН ВНУТРЬ 20 МГ В СУТКИ. ЧЕРЕЗ НЕДЕЛЮ ПРИЗНАКИ БРОНХИАЛЬНОЙ ОБСТРУКЦИИ ИСЧЕЗЛИ, НО ПОЯВИЛИСЬ БОЛИ В ЭПИГАСТРАЛЬНОЙ ОБЛАСТИ, ИЗЖОГА, "КИСЛАЯ ОТРЫЖКА".  ПРОВЕДИТЕ КОРРЕКЦИЮ ЛЕЧ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рочно отменить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двое уменьшить суточную дозу преднизол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значить препарат в той же дозе, но с интервалом в несколько дне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азначить М-холинолитики, антациды, заменить преднизолон бекотид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значить преднизолон парентераль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6. У БОЛЬНОГО 35 ЛЕТ В ТЕЧЕНИЕ 2 НЕДЕЛЬ СЛАБОСТЬ, ПОВЫШЕННАЯ ПОТЛИВОСТЬ, УТОМЛЯЕМОСТЬ, БОЛИ В ПРАВОМ БОКУ ПРИ ДЫХАНИИ, ТЕМПЕРАТУРА 38°С, ДЫХАНИЕ - 28 В МИНУТУ, ПУЛЬС - 100  В МИНУТУ. ПРАВАЯ ПОЛОВИНА ГРУДНОЙ КЛЕТКИ ОТСТАЕТ ПРИ ДЫХАНИИ. ГОЛОСОВОЕ ДРОЖАНИЕ СПРАВА ВНИЗУ НЕ ПРОВОДИТСЯ, ТАМ ЖЕ ИНТЕНСИВНОЕ ПРИТУПЛЕНИЕ. ДЫХАНИЕ НАД НИЖНИМ ОТДЕЛОМ ПРАВОГО ЛЕГКОГО ОСЛАБЛЕНО. ГРАНИЦЫ СЕРДЦА СМЕЩЕНЫ ВЛЕВО. АНАЛИЗ КРОВИ: ЛЕЙК. – 12х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МЛ, П/Я - 13%, ЛИМФ. - 13%, СОЭ - 38 ММ/Ч. ПРЕДВАР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ильтративный туберкулез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левропневмо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экссудативный плев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телек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онтанный пневмотора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. ПРИ КАКОМ ВОЗБУДИТЕЛЕ НАИБОЛЕЕ ЧАСТО НАБЛЮДАЕТСЯ ДЕСТРУКЦИЯ ЛЕГКИХ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невмокок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ептокок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тафилокок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гионел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ру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. 62-ЛЕТНИЙ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ринфар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итросорб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устак фор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оп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. У БОЛЬНОГО БРОНХИАЛЬНАЯ АСТМА В СОЧЕТАНИИ С ГИПЕРТОНИЧЕСКОЙ БОЛЕЗНЬЮ. КАКОЙ ПРЕПАРАТ ПРЕДПОЧТИТЕЛЕН ДЛЯ КОРРЕКЦИИ АРТЕРИАЛЬНОЙ ГИПЕРТЕНЗ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млоди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20.  ПРЕПАРАТ  ДЛЯ ЛЕЧЕНИЯ АСТМАТИЧЕСКОГО СТАТУС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льбутам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та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укал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1. ПНЕВМОНИЯ СЧИТАЕТСЯ НОЗОКОМИАЛЬНОЙ (ГОСПИТАЛЬНОЙ), ЕСЛИ ОНА ДИАГНОСТИРОВА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поступлении в стационар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через 2-3 дня  и более после госпитализ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 выписки из стационар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2. β-АГОНИСТ, ОБЛАДАЮЩИЙ ПРОЛОНГИРОВАННЫМ ДЕЙСТВИЕМ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альбутам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ерот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альметер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3. МЕХАНИЗМ ДЕЙСТВИЯ САЛЬБУТАМОЛ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нижение тонуса вагуса                                     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2) стимуляция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рецепторов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блокада </w:t>
      </w:r>
      <w:r>
        <w:rPr>
          <w:sz w:val="18"/>
          <w:szCs w:val="18"/>
          <w:lang w:val="el-GR"/>
        </w:rPr>
        <w:t>α</w:t>
      </w:r>
      <w:r>
        <w:rPr>
          <w:sz w:val="18"/>
          <w:szCs w:val="18"/>
        </w:rPr>
        <w:t xml:space="preserve">-рецепторов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а М-холинорецепторов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4. ХАРАКТЕР МОКРОТЫ ПРИ БРОНХИАЛЬНОЙ АСТ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текловидная, вязк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ной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прожилкам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лизисто-гнойна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5. ХАРАКТЕРНЫЙ ПОКАЗАТЕЛЬ ОБЩЕГО АНАЛИЗА КРОВИ ПРИ БРОНХИАЛЬНОЙ АСТМЕ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 с нейтрофильным сдвигом влев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омбоцитоп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имф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. ПРЕПАРАТ 1 СТУПЕНИ ЛЕЧЕНИЯ БРОНХИАЛЬНОЙ АСТМЫ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репарат неотложной помощи по потребност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еофиллин замедленного высвобожд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лейкотриеновые препараты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. ВНЕШНИЙ ФАКТОР, ВЛИЯЮЩИЙ НА РАЗВИТИЕ И ПРОЯВЛЕНИЯ БРОНХИАЛЬНОЙ АСТМЫ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нетическая предрасположенность к атоп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жи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аллерген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8.  ПРОБА ДЛЯ ОПРЕДЕЛЕНИЯ ОБРАТИМОСТИ БРОНХИАЛЬНОЙ ОБСТРУКЦ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 сальбутамол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физической нагрузко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гистамин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.  ПРЕПАРАТ -  КОМБИНАЦИЯ ДЛИТЕЛЬНО ДЕЙСТВУЮЩЕГО В2-АДРЕНОМИМЕТИКА И ИНГАЛЯЦИОННОГО ГЛЮКОКОРТИКОСТЕРОИД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родуал (ипратропия бромид/сальбутамол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ульмикорт (будесонид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еретид (флутиказон/салметерол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0.  МАРКЕРЫ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эозинофилы и 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озинофилы и не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йтрофилы и 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йтрофилы и необратимая бронхиальная обструк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1. СРЕДСТВА ДЛЯ БЫСТРОГО ОБЛЕГЧЕНИЯ СИМПТОМОВ ПРИ БРОНХИАЛЬНОЙ АСТ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быстродействующие в-адреномимет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галяционные глюкокортикостеро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нтитела к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2.  ЧЕМ ОБУСЛОВЛЕНА АУСКУЛЬТАТИВНАЯ КАРТИНА «НЕМОГО ЛЕГКОГО» ПРИ АСТМАТИЧЕСКОМ СТАТУС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коплением экссудата в плевральной пол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личием воздуха в плевральной пол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оспазмом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 полной обтурацией просвета бронхов вязкой мокротой с развитием ателектазов легочной ткан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3. УТВЕРЖДЕНИЕ, СООТВЕТСТВУЮЩЕЕ СОВРЕМЕННЫМ ПРЕДСТАВЛЕНИЯМ О БРОНХИАЛЬНОЙ АСТ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БА -  хроническое воспалительное заболевание  дыхательных путей  с участием эозинофилов, тучных клеток и Т-лимфоци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арактерным признаком БА является  прогрессирующая необратимая бронхиальная обструкция в результате фиброза и перестройки стенки бронх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ричиной развития БА является врожденный дефицит  </w:t>
      </w:r>
      <w:r>
        <w:rPr>
          <w:sz w:val="18"/>
          <w:szCs w:val="18"/>
          <w:lang w:val="el-GR"/>
        </w:rPr>
        <w:t>α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- антитрипсина, приводящий к обструкции дыхательных путей вязким секре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реди перечисленных утверждений правильного не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4. ХАРАКТЕРНЫЙ АУСКУЛЬТАТИВНЫЙ ПРИЗНАК БРОНХОСПАЗМ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ухи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лажные звонкие мелкопузырчаты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мфорическое дыхани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репита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5.ХАРАКТЕРНЫЕ ПРИЗНАКИ АТОПИЧЕСКОЙ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ложительные кожные пробы с аллергенами и связь клинических симптомов с контактом с этими аллергена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 приступа удушья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симптомов бронхиальной астмы при приеме нестероидных противовоспалительных средст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6. ОСНОВНОЙ ДИАГНОСТИЧЕСКИЙ ПРИЗНАК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ухи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ь в грудной клет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хорад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лажные звонкие мелкопузырчатые хрип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7. НАИБОЛЕЕ ЧАСТАЯ ПРИЧИНА БОЛИ В ГРУДНОЙ КЛЕТКЕ ПРИ КРУПОЗНОЙ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спалительный процесс в легочной тка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ажение межреберных нерв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копление экссудата в плевральной полост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развитие фибринозного воспаления плевр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8. ОСНОВНОЙ РЕНТГЕНОЛОГИЧЕСКИЙ ПРИЗНАК КРУПОЗНОЙ ПНЕВМО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омогенное затемнение соответственно доле или сегмент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яжистый легочный рисуно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чаговые т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ртина экссудативного плевр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9. ПРЕПАРАТ ВЫБОРА ДЛЯ ЛЕЧЕНИЯ СТРЕПТОКОККОВОЙ ПНЕВМО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моксиклав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трацикл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0. У СЛУЖАЩЕЙ КРУПНОЙ ГОСТИНИЦЫ С КОНДИЦИОНЕРАМИ ОСТРО ПОВЫСИЛАСЬ ТЕМПЕРАТУРА ДО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 ПОЯВИЛСЯ ОЗНОБ, КАШЕЛЬ С МОКРОТОЙ, КРОВОХАРКАНЬЕ, БОЛИ В ГРУДНОЙ КЛЕТКЕ ПРИ ДЫХАНИИ, МИАЛГИИ, ТОШНОТА, ДИАРЕЯ. ПРИ РЕНТГЕНОГРАФИИ ВЫЯВЛЕНА ИНФИЛЬТРАЦИЯ ЛЕГОЧНОЙ ТКАНИ С ОБЕИХ СТОРОН. НАИБОЛЕЕ ВЕРОЯТНЫЙ ВОЗБУДИТЕЛЬ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лебсиелла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лочка Пфейффе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легионел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олотистый стафилокок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1. ГРУППА АНТИБИОТИКОВ 1РЯДА ДЛЯ ЛЕЧЕНИЯ ЛЕГИОНЕЛЛЕЗНОЙ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нициллин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макрол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ефалоспори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ногликозид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2. НАИБОЛЕЕ ХАРАКТЕРНЫЙ РЕНТГЕНОЛОГИЧЕСКИЙ ПРИЗНАК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лстостенная полость в легком с горизонтальным уровнем жидкост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омогенное затемнение в пределах одного или нескольких сегментов легк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омогенное затемнение легочного поля с косой верхней границей, смещение  тени средостения в здоровую  сторон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омогенное затемнение легочного поля, смещение тени средостения в больную сторону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3.  ПРИЗНАК НАРУШЕНИЯ ФУНКЦИИ ВНЕШНЕГО ДЫХАНИЯ ПО РЕСТРИКТИВНОМУ ТИПУ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показателей пробы Тифф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ОФВ 1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ЖЕ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4. ПРЕПАРАТ ДЛЯ ЛЕЧЕНИЯ ВНЕБОЛЬНИЧНОЙ  ПНЕВМОНИИ, ВЫЗВАННОЙ  ГРАМПОЛОЖИТЕЛЬНОЙ ФЛОРОЙ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моксициллин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ксо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етрацикл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5.В ВОИНСКОЙ ЧАСТИ ОТМЕЧЕНО МАССОВОЕ ЗАБОЛЕВАНИЕ ВОЕННОСЛУЖАЩИХ ПНЕВМОНИЕЙ, ПРОТЕКАЮЩЕЙ С МАЛОПРОДУКТИВНЫМ КАШЛЕМ И ВЫРАЖЕННЫМИ ЯВЛЕНИЯМИ ИНТОКСИКАЦИИ. РЕНТГЕНОЛОГИЧЕСКИ ОПРЕДЕЛЯЛОСЬ ДВУСТОРОННЕЕ  УСИЛЕНИЕ ЛЕГОЧНОГО РИСУНКА В ПРИКОРНЕВЫХ ОБЛАСТЯХ,  ПОЛИМОРФНЫЕ ОЧАГИ  ВОСПАЛИТЕЛЬНОЙ ИНФИЛЬТРАЦИИ. АНТИБАКТЕРИАЛЬНАЯ ТЕРАПИЯ АМПИЦИЛЛИНОМ, ГЕНТАМИЦИНОМ, ЦЕФАЛОСПОРИНАМИ НЕЭФФЕКТИВНА. ВЕРОЯТНАЯ ЭТИОЛОГИЯ ПНЕВМОН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олотистый стафилококк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икоплазм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невмоциста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невмококк 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6. ПОКАЗАНИЯ ДЛЯ ДИАГНОСТИЧЕСКОЙ ПЛЕВРАЛЬНОЙ ПУНКЦ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ойкий вып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дозрение на эмпиему плев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озрение на раковую этиологию вып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ясные причины вып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о всех перечисленных случаях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7. НАИБОЛЕЕ  ХАРАКТЕРНОЙ МОКРОТОЙ ДЛЯ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ЕРИОДА АБСЦЕССА ЛЕГКОГО 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лизисто-гнойная мокр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рязно-гнойная, расслаивающаяся при стоянии на 3 сло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зрачная, тягучая, стекловид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“ржавая” или с прожилкам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лизиста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8. ЭЛЕМЕНТ  МОКРОТЫ,  СВИДЕТЕЛЬСТВУЮЩИЙ О ДЕСТРУКЦИИ ТКАНИ ЛЕГКОГ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ристаллы Шарко-Лейдена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лейкоциты             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ластические волок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ирали  Куршм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ритроцит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9. У БОЛЬНОГО 55 ЛЕТ ОБНАРУЖЕНО ОТСТАВАНИЕ ПРАВОЙ ПОЛОВИНЫ ГРУДНОЙ КЛЕТКИ ПРИ ДЫХАНИИ, ПРИТУПЛЕНИЕ НИЖЕ УРОВНЯ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БРА, ОСЛАБЛЕНИЕ ДЫХАНИЯ И БРОНХОФОНИИ ТАМ ЖЕ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ОГК- СМЕЩЕНИЕ СРЕДОСТЕНИЯ  ВЛЕВО. ВЕРОЯТНЫЙ ДИАГНОЗ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экссудативный плеврит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крупозная пневмония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телекта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невмоцирроз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торакс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0. НАИБОЛЕЕ ХАРАКТЕРНЫМ ИЗМЕНЕНИЕМ ОБЩЕГО АНАЛИЗА КРОВИ ПРИ ОСТРОМ АБСЦЕССЕ ЛЕГКИХ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лейкопения   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нейтрофильный лейкоцитоз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мф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он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1. ВОЗБУДИТЕЛИ ИНФЕКЦИИ, ВЫЗЫВАЮЩИЕ ОСТРЫЙ АБСЦЕСС И ГАНГРЕНУ ЛЕГКОГО, ПРОНИКАЮТ В ЛЕГОЧНУЮ ТКАНЬ ПРЕИМУЩЕСТВЕН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 бронх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 лимфатическим сосуд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 кровеносным сосуд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ранении легког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2.  ПРИ КАКОЙ ПАТОЛОГИИ ОБЫЧНО ВЫСЛУШИВАЮТСЯ ВЛАЖНЫЕ ХРИПЫ В ЛЕГКИХ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невмоторакс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фиброзирующий альвеолит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эмфизема легких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левральный вып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к легког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3. ПОЯВЛЕНИЕ ВОЗДУХА В ПЛЕВРАЛЬНОЙ ПОЛОСТИ У БОЛЬНОГО С ЗАБОЛЕВАНИЕМ ЛЕГКИХ ПРО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мещением  органов средостения в больную сторон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силением дыхательных шум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соким стоянием диафрагм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тягиванием межреберий при вдох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слаблением или отсутствием дыхательных шумов на стороне пораж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. ГАНГРЕНУ ЛЕГКОГО ОТ ОСТРОГО АБСЦЕССА ОТЛИЧАЕТ ВСЕ ПЕРЕЧИСЛЕННОЕ, КРО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озбудителей заболева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ее тяжелого течения заболевания с прогрессированием гнойно-некротических процессов в легких над деструктивны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частого присоединения осложнений-кровохарканья и легочного кровотечения, острого пиопневмоторакса, сердечно-сосудист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тсутствия клинических и рентгенологических признаков отграничения воспалительного процесса в легких}</w:t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. ОСНОВНЫМИ И НАИБОЛЕЕ РЕЗУЛЬТАТИВНЫМИ МЕТОДАМИ ЛЕЧЕНИЯ ОСТРОГО АБСЦЕССА ЛЕГКОГО ЯВЛЯЮ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анационная бронхоскопия с местным применением антибактериальных антисептических средств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тетеризация гнойника через трахею или грудную стенк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нсторакальная пункция гнойника с промыванием полости в легком и введением в нее лекарственных средст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се перечисленно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. ВОЗНИКНОВЕНИЕ ГАНГРЕНЫ ЛЕГКОГО, ГЛАВНЫМ ОБРАЗОМ, ОБУСЛОВЛЕ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здействием инфекционного фактора-ассоциации гноеродной микрофлоры и неспорообразующих анаэроб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стными условиями, благоприятными для вегетации возбудителей инфекции (при предшествующих хронических неспецифических заболеваниях легких, пороках развития легких и т.д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щими факторами, снижающими резистентность макроорганизма к инфекции (иммунодефицит, тяжелый сахарный диабет, злокачественные опухоли, алиментарная дистрофия и т.д.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совокупностью всех перечисленных фактор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. КЛИНИЧЕСКИЙ ПРИЗНАК ДЕКОМПЕНСАЦИИ ХРОНИЧЕСКОГО ЛЕГОЧНОГО СЕРДЦА, НАИБОЛЕЕ ХАРАКТЕРНЫЙ У БОЛЬНОГО С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дышка в поко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набухание шейных ве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хикард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льсация в эпигастральной области правого желудоч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8.У БОЛЬНОГО ДВИЖЕНИЯ ГРУДНОЙ КЛЕТКИ СИММЕТРИЧНЫ, КОРОБОЧНЫЙ ЗВУК ПРИ ПЕРКУССИИ, ОСЛАБЛЕННОЕ ВЕЗИКУЛЯРНОЕ ДЫХАНИЕ С УДЛИНЕННЫМ ВЫДОХОМ, ПЕЧЕНОЧНАЯ ТУПОСТЬ СМЕЩЕНА ВНИЗ. ВАШ ДИАГНОЗ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дропневмоторак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иброз  легки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иффузная эмфизема ле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ронхиальная аст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рупозная пневмо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9. КОЛИЧЕСТВО ПАЧКА/ЛЕТ РАССЧИТЫВАЕТСЯ ПО ФОРМУЛ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число выкуриваемых сигарет в сутки х стаж курения (год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число выкуриваемых сигарет в сутки х стаж курения (месяц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число выкуриваемых пачек в неделю х стаж курения (недели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исло выкуриваемых сигарет в неделю х стаж курения (дни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60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ИБОЛЕЕ ХАРАКТЕРНОЕ ИЗМЕНЕНИЕ ОКРАСКИ КОЖНЫХ ПОКРОВОВ ПРИ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ишневый румянец щ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 «мраморный», холодный на ощуп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едность кожных покров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иффузный цианоз, теплый на ощуп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вет кожи не измене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1. ПАЦИЕНТА МОЖНО РАССМАТРИВАТЬ КАК ЗЛОСТНОГО КУРИЛЬЩИКА, ЕСЛИ ИНДЕКС КУРЯЩЕГО ЧЕЛОВЕКА (ИКЧ)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&gt;22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&gt;30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&gt;80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&gt;120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62. ХАРАКТЕР ПЕРКУТОРНОГО ЗВУКА, НАИБОЛЕЕ ЧАСТО ВЫЯВЛЯЮЩИЙСЯ ПРИ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 изменен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импанический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корочен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оробоч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еркуторная тупость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63. ПОД ДЫХАТЕЛЬНОЙ НЕДОСТАТОЧНОСТЬЮ ПОНИМА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остояние, при котором не обеспечивается поддержание нормального газового состава крови, либо последнее достигается перенапряжением аппарата внешнего дыхания, ведущим к снижению  его функциональных возмож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остояние, при котором не обеспечивается доставка необходимого количества кислорода к периферическим тканя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стояние, при котором имеет место значительное снижение объемов дыхания (ЖЕЛ и др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стояние, при котором снижение функциональной способности легких (обструктивные и/или рестриктивные изменения) ведет к появлению одыш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остояние, сопровождающееся острой или хронической альвеолярной гипокс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4. ИЗМЕНЕНИЯ НА ЭКГ, УБЕДИТЕЛЬНО СВИДЕТЕЛЬСТВУЮЩИЕ  О КОРОНАРНОЙ НЕДОСТАТОЧНОСТИ ПРИ ПРОВЕДЕНИИ ВЭМ-ПРОБ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ерсия негативного зубца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длинение интервала Р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более 2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явление предсердной экстрасистол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еходящая блокада правой ножки пучка Ги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. ПРИЗНАК, НЕХАРАКТЕРНЫЙ  ДЛЯ ВАРИАНТНОЙ СТЕНОКАРДИИ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быстропреходящий подъем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коронарографии в 10% случаев выявляются малоизмененные или непораженные коронарные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ступы возникают чаще ноч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иболее эффективны антагонисты каль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изическая нагрузка плохо переноситс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66.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 xml:space="preserve"> 8 ММ. НА СЛЕДУЮЩИЙ ДЕН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ИЗОЛИНИИ. КАКАЯ ПАТОЛОГИЯ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бильная стенокардия 4-го функционального клас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шемическая дистрофия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ариантная стено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грессирующ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7. ВАРИАНТ СТЕНОКАРДИИ, ЯВЛЯЮЩИЙСЯ  ПОКАЗАНИЕМ К ГОСПИТАЛИЗ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кардия Принцмета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первые возникшая стенокардия напряж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опрогрессирующая стено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астая стенокардия напряжения и поко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. ПРИ ВОЗНИКНОВЕНИИ ОСТРОГО ПРИСТУПА БОЛИ В ЭПИГАСТРАЛЬНОЙ ОБЛАСТИ И ЗА ГРУДИНОЙ У МУЖЧИН СРЕДНЕГО ВОЗРАСТА ОБСЛЕДОВАНИЕ СЛЕДУЕТ НАЧИНА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зондирования желу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рентгеноскопии желудочно-кишечного трак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гастродуоденоскоп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 исследования мочи на уропепс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9. БОЛЬНОЙ 40 ЛЕТ, ЖАЛОБЫ НА ДЛИТЕЛЬНЫЕ НОЮЩИЕ БОЛИ    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вентрикул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компьютерной томографии ОГ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фонокардиограф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 велоэргометр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0. СЛЕДУЮЩИЕ СУЖДЕНИЯ ОТНОСИТЕЛЬНО БЕЗБОЛЕВОЙ ИШЕМИИ МИОКАРДА ВЕРНЫ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аиболее часто выявляется у лиц с установленным диагнозом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нципы лечения те же, что и типичной стено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гноз тот же, что и при болевой форме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сновой диагноза являются изменения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жна мониторная ЭКГ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1. ИЗ 5 ПАЦИЕНТОВ, ОПИСАНИЕ ЭКГ КОТОРЫХ ПРИВОДИТСЯ НИЖЕ, У 4 - ФУНКЦИОНАЛЬНАЯ СЕРДЕЧНАЯ ПАТОЛОГИЯ, А У 1 - ОРГАНИЧЕСКАЯ.  ЭКГ ПАЦИЕНТА С ОПРЕДЕЛЕННО ОРГАНИЧЕСКОЙ СЕРДЕЧНОЙ ПАТОЛОГИЕЙ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лабоотрицательные Т в правых грудных отведения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усовая арит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страсистолическая арит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широкий   и глубокий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 ранней реполяриза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2. У БОЛЬНОЙ 52 ЛЕТ ПРИСТУПЫ ЗАГРУДИННЫХ БОЛЕЙ ПРИ БЫСТРОЙ ХОДЬБЕ И ПОДЪЕМЕ НА ТРЕТИЙ ЭТАЖ, ПРОХОДЯЩИЕ В ТЕЧЕНИЕ 5 МИН. В ПОКОЕ ИЛИ ПОСЛЕ ПРИЕМА НИТРОГЛИЦЕРИНА. В ТЕЧЕНИЕ ПОСЛЕДНИХ 2 НЕДЕЛЬ ПРИСТУПЫ УЧАСТИЛИСЬ, СТАЛИ ВОЗНИКАТЬ ПРИ ХОДЬБЕ В ОБЫЧНОМ ТЕМПЕ. ПРИ ХОЛТЕРОВСКОМ МОНИТОРИРОВАНИИ В МОМЕНТ ПРИСТУПА ЗАФИКСИРОВАНЫ СИНУСОВАЯ ТАХИКАРДИЯ, ЖЕЛУДОЧКОВЫЕ ЭКСТРАСИСТОЛЫ И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, ДОСТИГАЮЩАЯ 2 ММ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. НА СЛЕДУЮЩИЙ ДЕНЬ НА ЭКГ В ПОКОЕ В ЭТИХ ЖЕ ОТВЕДЕНИЯХ СОХРАНЯЕТСЯ СТОЙК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, ДОСТИГАЮЩАЯ 1 ММ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бильная стенокардия 2-го 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абильная стенокардия 4-го 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кардия Принцмета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естабильн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3. УТВЕРЖДЕНИЕ, ВЕРНОЕ В ОТНОШЕНИИ ВАРИАНТНОЙ СТЕНОКАРДИИ ПРИНЦМЕТАЛ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а ЭКГ регистрируется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 вариантной стенокардии чаще всего провоцируется физической нагрузко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ариантная стенокардия возникает в результате спазма коронарных артер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для предупреждения приступов целесообразно использовать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адрено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риантная стенокардия относится к стабильным формам ИБ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4. БОЛЬНОЙ 46 ЛЕТ, НОЧЬЮ СТАЛИ ВОЗНИКАТЬ ПРИСТУПЫ ЗАГРУДИННЫХ БОЛЕЙ, ВО ВРЕМЯ КОТОРЫХ НА ЭКГ РЕГИСТРИРОВАЛСЯ ПРЕХОДЯЩИЙ ПОДЪЕМ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кардия Принцмета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тор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е постинфарктной аневри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тупы не имеют отношения к основному заболевани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ромбоэмболия ветвей легочной артер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5. ВСЕ НИЖЕПЕРЕЧИСЛЕННЫЕ ФАКТОРЫ ПОВЫШАЮТ РИСК РАЗВИТИЯ ИБС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уровня липопротеидов высокой плот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харный диаб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следственная отягощ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у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6. НАИБОЛЕЕ ХАРАКТЕРНЫЙ ЭКГ-ПРИЗНАК ВАРИАНТНОЙ СТЕНОКАРД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о время приступ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. АНАПРИЛИН ОБЛАДАЕТ СЛЕДУЮЩИМИ СВОЙСТВАМ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асширяет коронарные сосу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ает потребность миокарда в кислор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ает сократимость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ает активность ренина пла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ает ОП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. ПРЕДПОЛОЖЕНИЕ О ХРОНИЧЕСКОЙ ИБС, СТЕНОКАРДИИ СТАНОВИТСЯ НАИБОЛЕЕ ВЕРОЯТНЫМ, КОГД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описан  типичный  ангинозный  приступ,  выявлены атеросклеротические изменения (бляшки)  артерий при коронар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меются симптомы недостаточности крово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явлены нарушения рит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меются факторы риска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явлена кардиомегал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9. ЧТО ИЗ ПЕРЕЧИСЛЕННОГО НЕ СООТВЕТСТВУЕТ СТЕНОКАРДИИ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ация болей в нижнюю челюсть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болей при подъеме на лестницу (более 1 этажа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лительность болей 40 мин и боле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явление стеноза коронар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сопровождаются чувство нехватки воздух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. ЭКГ-ПРИЗНАК ГИПЕРКАЛИЕМ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ысокий остроконе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версия зубца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наличие зуб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. ПАТОГЕНЕТИЧЕСКИЕ МЕХАНИЗМЫ СТЕНОКАРДИИ СЛЕДУЮЩИЕ, КРОМ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коронарных артерий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тромбоз коронарных артерий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пазм коронарных артерий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резмерное увеличение миокардиальной потребности в кислор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достаточность коллатерального кровообращения в миокард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2. НАИБОЛЕЕ ХАРАКТЕРНЫЕ НАРУШЕНИЯ ГЕМОДИНАМИКИ ПРИ МИТРАЛЬНОМ СТЕНОЗ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КДО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ие давления в левом предсе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сердечного выбро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давления в левом желудочк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3. КРИТЕРИЙ ПОЛОЖИТЕЛЬНОЙ ПРОБЫ С ФИЗИЧЕСКОЙ НАГРУЗКОЙ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горизонтальная депрессия интерва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более 1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 же менее 0,5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осонисходящая депрессия интерва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менее 1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увеличение зуб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5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усовая тахи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4. ПОЛОЖЕНИЕ, ВЕРНОЕ В ОТНОШЕНИИ ВАРИАНТНОЙ СТЕНОКАРДИИ (ПРИНЦМЕТАЛА)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ы болей чаще при нагруз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ычно развивается инфаркт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ичиной болей является коронароспаз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5. МЕТОД ИССЛЕДОВАНИЯ,  НАИБОЛЕЕ ВАЖНЫЙ ДЛЯ ДИАГНОСТИКИ ИБС В СОМНИТЕЛЬНЫХ СЛУЧАЯХ ЭКГ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1) коронар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онокарди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етраполярная ре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6. СИМПТОМ, НАБЛЮДАЮЩИЙСЯ ПРИ  ПОСТИНФАРКТНОМ КАРДИОСКЛЕР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рит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а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евризма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7. ДЛЯ ЗАДНЕДИАФРАГМАЛЬНОЙ (нижней) ЛОКАЛИЗАЦИИ ОСТРОГО ТРАНСМУРАЛЬНОГО ИНФАРКТА МИОКАРДА НАИБОЛЕЕ ТИПИЧНО ПРОЯВЛЕНИЕ ИЗМЕНЕНИЙ В СЛЕДУЮЩИХ ОТВЕДЕНИЯХ НА ЭКГ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3-е, 2-е стандартные отведения, А</w:t>
      </w:r>
      <w:r>
        <w:rPr>
          <w:sz w:val="18"/>
          <w:szCs w:val="18"/>
          <w:lang w:val="en-US"/>
        </w:rPr>
        <w:t>VL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3-е, 2-е стандартные отведения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1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8.  ЛАБОРАТОРНЫЙ  ПОКАЗАТЕЛЬ,  ПОДТВЕРЖДАЮЩИЙ  РАЗВИТИЕ ИНФАРКТА МИОКАРДА В ПЕРВЫЕ  4 ЧАСА ОТ НАЧАЛА ЗАБОЛЕВА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тропон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ютаматтранспептид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9. МУЖЧИНА 50 ЛЕТ ПОСТУПИЛ В БИТ С ТИПИЧНОЙ КЛИНИЧЕСКОЙ КАРТИНОЙ И ЭКГ  ОСТРОГО ПЕРЕДНЕГО ТРАНСМУРАЛЬНОГО ИНФАРКТА МИОКАРДА ЛЕВОГО ЖЕЛУДОЧКА, ТЕЧЕНИЕ КОТОРОГО ОСЛОЖНИЛОСЬ РАЗВИТИЕМ ПОЛНОЙ АТРИОВЕНТРИКУЛЯРНОЙ БЛОКАДЫ   С ЧАСТОТОЙ ЖЕЛУДОЧКОВОГО РИТМА 40 В МИНУТУ. НАИБОЛЕЕ ЭФФЕКТИВНО В ЭТОЙ СИТУАЦИИ ПРИМЕН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дреномим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онар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азик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уфилл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установление эндокардиального электрода и проведение временной кардиостимуля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0. У БОЛЬНОЙ 60 ЛЕТ С АРТЕРИАЛЬНОЙ ГИПЕРТОНИЕЙ И СТЕНОКАРДИЕЙ РАЗВИЛАСЬ ОДЫШКА И ЗАГРУДИННЫЕ БОЛИ, ОТДАЮЩИЕ   В СПИНУ И ЛЕВУЮ РУКУ. БОЛИ НЕ СНИМАЛИСЬ НИТРОГЛИЦЕРИНОМ И ПОТРЕБОВАЛИ ВНУТРИВЕННОГО ВВЕДЕНИЯ МОРФИНА. ПРИ ПОСТУПЛЕНИИ: ВЫРАЖЕННЫЙ АКРОЦИАНОЗ, ЧД - 26 В МИНУТУ, В НИЖНИХ ОТДЕЛАХ ЛЕГКИХ МЕЛКОПУЗЫРЧАТЫЕ ВЛАЖНЫЕ ХРИПЫ. ТОНЫ СЕРДЦА ГЛУХИЕ. ПУЛЬС - 120 В МИНУТУ. АД - 90/70 ММ РТ. СТ. ПЕЧЕНЬ НЕ ПАЛЬПИРУЕТСЯ, ОТЕКОВ НЕТ. УКАЗАННЫЕ СИМПТОМЫ МОГУТ БЫТЬ ПРИ ВСЕХ ЗАБОЛЕВАНИЯХ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слаивающая аневризма аор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острый отек легки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1. НАИБОЛЕЕ ТОЧНЫМ ЭКГ-ДИАГНОСТИЧЕСКИМ ПРИЗНАКОМ ТРАНСМУРАЛЬНОГО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гатив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аличие комплекса </w:t>
      </w:r>
      <w:r>
        <w:rPr>
          <w:sz w:val="18"/>
          <w:szCs w:val="18"/>
          <w:lang w:val="en-US"/>
        </w:rPr>
        <w:t>Q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иже изоли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нижение амплитуды зубц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2. ОСЛОЖНЕНИЯМИ ИНФАРКТА МИОКАРДА В ПЕРВЫЕ ДВЕ НЕДЕЛИ ЯВЛЯЮТСЯ ВСЕ НИЖЕПЕРЕЧИСЛЕННЫЕ СИНДРОМЫ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а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диогенного шо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а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итм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рез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3. БОЛЬНОЙ, 64 ГОДА. ЗАДНЕ-ДИАФРАГМАЛЬНЫЙ ИНФАРКТ, ДАВНОСТЬ - 12 ЧАСОВ. ОДЫШКА УМЕРЕННАЯ, СОХРАНЯЕТСЯ БОЛЕВОЙ СИНДРОМ. ПУЛЬС - 64 В МИНУТУ, РИТМИЧНЫЙ, АД - 140/80 ММ РТ. СТ.  С ЧЕГО СЛЕДУЕТ НАЧИНАТЬ НЕОТЛОЖНУЮ ПОМОЩЬ В БИ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опро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сорб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рофантин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итроглицерин внутривен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4.  СИНДРОМ ДРЕССЛЕРА, РАЗВИВАЮЩИЙСЯ В ПОДОСТРОМ ПЕРИОДЕ  ИНФАРКТА МИОКАРДА, ЭТ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рыв межпредсердн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в сосочковой мышц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утоаллергическая реа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5.  К ОСЛОЖНЕНИЯМ ОСТРОГО ИНФАРКТА МИОКАРДА В ОСТРОМ ПЕРИОДЕ НЕ ОТНОСИ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диогенный ш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 ритма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рушение проводим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6.  СИМПТОМ,  ТИПИЧНЫЙ ДЛЯ СИНДРОМА ДРЕССЛЕР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температуры те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и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лев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количества эозинофил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7. ПРЕПАРАТ, ЯВЛЯЮЩИЙСЯ НАИБОЛЕЕ ЭФФЕКТИВНЫМ  ДЕЗАГРЕГАН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арф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спи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н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федип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8.  ПРИЗНАК, НАИБОЛЕЕ ХАРАКТЕРНЫЙ ДЛЯ ТАМПОНАДЫ СЕРДЦ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арадоксальны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н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ухие тоны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ный верхушечный толч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9. БОЛЬНОЙ 48 ЛЕТ, ДОСТАВЛЕН В БИТ ПО ПОВОДУ ОСТРОГО ТРАНСМУРАЛЬНОГО ПЕРЕДНЕПЕРЕГОРОДОЧНОГО ИНФАРКТА МИОКАРДА. ПОЯВИЛАСЬ ОДЫШКА, ТАХИПНОЭ, СНИЖЕНИЕ АД ДО 100/70 ММ РТ. СТ., ТАХИКАРДИЯ ДО 120 В МИНУТУ. В НИЖНИХ ОТДЕЛАХ ЛЕГКИХ ПОЯВИЛИСЬ ВЛАЖНЫЕ ХРИПЫ. В 3-4 МЕЖРЕБЕРЬЕ ПО ЛЕВОМУ КРАЮ ГРУДИНЫ СТАЛ ВЫСЛУШИВАТЬСЯ ИНТЕНСИВНЫЙ СИСТОЛИЧЕСКИЙ ШУМ С РИТМОМ ГАЛОПА. НАСЫЩЕНИЕ КРОВИ КИСЛОРОДОМ В ПРАВОМ ЖЕЛУДОЧКЕ УВЕЛИЧЕНО. НАИБОЛЕЕ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наружной стенки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омбоэндо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пистенокардический перикард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0. В ПОНЯТИЕ "РЕЗОРБЦИОННО-НЕКРОТИЧЕСКИЙ СИНДРОМ" НЕ ВХОДИТ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температуры те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ие уровня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йтрофильный сдви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СОЭ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бнаружение С-реактивного бел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1. НАИБОЛЕЕ ИНФОРМАТИВНЫМ МЕТОДОМ ОПРЕДЕЛЕНИЯ НЕКРОТИЧЕСКИХ ИЗМЕНЕНИЙ В МИОКАРДЕ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ределение СОЭ и лейк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ределение ЛДГ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суммарной КФК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трансаминаз в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пределение уровня тропонинов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2. У БОЛЬНОГО РАЗВИЛСЯ ИНФАРКТ, ОСЛОЖНЕННЫЙ ЛЕВОЖЕЛУДОЧКОВОЙ НЕДОСТАТОЧНОСТЬЮ, С ВВЕДЕНИЯ КАКОГО ПРЕПАРАТА НЕОБХОДИМО НАЧАТЬ ЛЕ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па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3. ДЛЯ КАРДИОГЕННОГО ШОКА ХАРАКТЕРНЫ ВСЕ ПРИЗНАКИ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АД менее 90/5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нижение общего периферического сосудистого сопроти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лигоанур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104. У 45-ЛЕТНЕГО БОЛЬНОГО ПОСЛЕ БОЛЬШ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. ПРИ ПОСТУПЛЕНИИ: ЗАТОРМОЖЕН, КОЖА БЛЕДНАЯ, ВЛАЖНАЯ, ГУБЫ ЦИАНОТИЧНЫ. ЧД - 24 В МИНУТУ. В ЛЕГКИХ ЖЕСТКОЕ ДЫХАНИЕ, ХРИПОВ НЕТ. ТОНЫ СЕРДЦА ГЛУХИЕ, ПУЛЬС - 115 В МИНУТУ, СЛАБОГО НАПОЛНЕНИЯ. АД - 95/75 ММ РТ. СТ. ПЕЧЕНЬ НЕ ПАЛЬПИРУЕТСЯ. ОТЕКОВ НЕТ. НА ЭКГ: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А</w:t>
      </w:r>
      <w:r>
        <w:rPr>
          <w:sz w:val="18"/>
          <w:szCs w:val="18"/>
          <w:lang w:val="en-US"/>
        </w:rPr>
        <w:t>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, СНИЖЕНИЕ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.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адне-диафрагмаль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редний распространен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дне-перегородочный инфаркт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ередне-боковой инфаркт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5. В КАКИХ ОТВЕДЕНИЯХ ЭКГ ВЫЯВЛЯЕТСЯ ИНФАРКТ ЗАДНЕ-БОКОВОЙ ЛОКАЛИЗАЦИИ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2, 3 стандартные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2, 3 стандартные, А</w:t>
      </w:r>
      <w:r>
        <w:rPr>
          <w:sz w:val="18"/>
          <w:szCs w:val="18"/>
          <w:lang w:val="en-US"/>
        </w:rPr>
        <w:t>V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6. КАК СЛЕДУЕТ КВАЛИФИЦИРОВАТЬ УХУДШЕНИЕ В ТЕЧЕНИИ БОЛЕЗНИ, ЕСЛИ У БОЛЬНОГО НА 4-Й НЕДЕЛЕ ОСТРОГО ИНФАРКТА МИОКАРДА  ВОЗНИКЛИ ИНТЕНСИВНЫЕ СЖИМАЮЩИЕ БОЛИ ЗА ГРУДИНОЙ, ПОЯВИЛАСЬ ОТРИЦАТЕЛЬНАЯ ДИНАМИКА НА ЭКГ И ВНОВЬ ПОВЫСИЛАСЬ АКТИВНОСТЬ АСТ, АЛТ, КФК - М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Э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цидивирующи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тор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синдрома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риантн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7. ГЕМОДИНАМИЧЕСКИЕ ЭФФЕКТЫ НИТРОГЛИЦЕРИНА ВКЛЮЧАЮТ ВСЕ ПЕРЕЧИСЛЕННЫ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давления заклинивания в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числа сердечных сокращен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постнагрузки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центрального венозного давл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овышение сократимости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8. НАИБОЛЕЕ ХАРАКТЕРНЫЙ ЭКГ-ПРИЗНАК КРУПНООЧАГОВОГО ИНФАРКТА МИОКАРД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9. НАИБОЛЕЕ ХАРАКТЕРНЫЙ ЭКГ-ПРИЗНАК ТРАНСМУРАЛЬНОГО ИНФАРКТА МИОКАРД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0. ВСЕ ИЗМЕНЕНИЯ КРОВИ ХАРАКТЕРНЫ ДЛЯ ОСТРОЙ СТАДИИ ИНФАРКТА МИОКАРД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уровня ми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активности аспарагиновой трансамин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С-реактивного бел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величение активности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МВ-фракции КФ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11.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 СТ. КАКОЕ ОСЛОЖНЕНИЕ НАИБОЛЕЕ ВЕРОЯТ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рдиогенный ш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те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12. БОЛЬНЫМ, ПЕРЕНЕСШИМ ИНФАРКТ МИОКАРДА, НАЗНАЧАЮТ ДЛИТЕЛЬНО АСПИРИН (АЦЕТИЛСАЛИЦИЛОВУЮ КИСЛОТУ), ПОТОМУ ЧТО О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ает протромбиновый индекс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епятсятвует агрегации тромб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зирует образовавшиеся тром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гибирует внутренний механизм свертывания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ханизм положительного действия аспирина неизвесте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3. БОЛЬНОЙ 35 ЛЕТ СТРАДАЕТ ГИПЕРТОНИЧЕСКОЙ БОЛЕЗНЬЮ 2-Й СТ., ИМЕЕТ МЕСТО ГИПЕРКИНЕТИЧЕСКИЙ ТИП ГЕМОДИНАМИКИ. ПРЕПАРАТ, ПРЕДПОЧТИТЕЛЬНЫЙ ДЛЯ КОРРЕКЦИИ АРТЕРИАЛЬНОЙ ГИПЕРТЕНЗ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про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ерошпир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лофел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4.  ПРИЗНАК, НЕ СООТВЕТСТВУЮЩИЙ ДИАГНОЗУ: ГИПЕРТОНИЧЕСКАЯ БОЛЕЗНЬ 1 СТ. У БОЛЬНОГО 35 ЛЕ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сутствие изменений глазного д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убочковая фильтрация 80 мл/мин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зубец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 равен 35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ыстрая нормализация А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5.  ПРИЗНАК,  ХАРАКТЕРНЫЙ ДЛЯ  2 СТАДИИ ГИПЕРТОНИЧЕСКОЙ БОЛЕЗНИ (ВОЗ)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онические кри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латация сердечных полост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абилизация АД в форме систоло-диастолической гипер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гипертрофия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явление приступов стенокард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6. У БОЛЬНОГО 58 ЛЕТ НА ФОНЕ ГИПЕРТОНИЧЕСКОГО КРИЗА РАЗВИЛСЯ ОТЕК ЛЕГКИХ. АД - 220/140 ММ РТ. СТ. КАКОЙ ПРЕПАРАТ ЛУЧШЕ ИСПОЛЬЗОВАТЬ В ЭТ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агния сульфа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лази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7.  В ПОВЫШЕНИИ АРТЕРИАЛЬНОГО ДАВЛЕНИЯ УЧАСТВУЮТ СЛЕДУЮЩИЕ МЕХАНИЗМЫ, КРОМ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сердечного выбро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адержка нат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активности рен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продукции катехоламин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овышение венозного давл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8. ПРЕПАРАТ,  ПРОТИВОПОКАЗАННЫЙ БОЛЬНОМУ ГИПЕРТОНИЧЕСКОЙ БОЛЕЗНЬЮ С АД - 190/110 ММ РТ. СТ., У КОТОРОГО ИМЕЕТСЯ ПОЛИПОЗ НОСА И БРОНХИАЛЬНАЯ АС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лофе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алапри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отиаз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атенол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9. ДЛЯ ПОЛНОЙ А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БЛОКАДЫ ХАРАКТЕРНЫ ВСЕ  ПРИЗНАКИ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частота пульса - 36 в минут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авильный  рит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чащение пульса при физической нагруз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систолического артериального да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няющаяся интенсивность тонов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0. ПРЕПАРАТ, ПРОТИВОПОКАЗАННЫЙ ПРИ ПРИСТУПЕ ПАРОКСИЗМАЛЬНОЙ ЖЕЛУДОЧКОВОЙ ТАХИКАРДИИ{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рофант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овокаинам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тациз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1. 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апр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дар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овокаинам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2. 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тием недостаточности крово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м коронар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ем  фибрилляции желудочк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азвитием  фибрилляции предсерд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3. У БОЛЬНОГО ВНЕЗАПНО ВОЗНИК ПРИСТУП СЕРДЦЕБИЕНИЯ (160  В МИНУТУ), КОТОРЫЙ КУПИРОВАН ПРОБОЙ ВАЛЬСАЛЬВЫ . ПРИСТУП СЕРДЦЕБИЕНИЯ СКОРЕЕ ВСЕГО БЫЛ ОБУСЛОВЛЕ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нусовой тахикард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оксизмальной мерцательной аритм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роксизмальным трепетанием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ароксизмальной наджелудочковой тахикард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роксизмальной желудочковой тахикард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24. ПРИЧИНОЙ МЕРЦАТЕЛЬНОЙ АРИТМИИ МОГУТ БЫТЬ ВСЕ НИЖЕПЕРЕЧИСЛЕННЫЕ ЗАБОЛЕВАНИЯ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асстройства вегетативной нервной систе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евматиз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иреотоксик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латационная кардиомиопат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25. ВЫЯВЛЕНИЕ НА ЭКГ УДЛИНЕНИЯ ИНТЕРВАЛА </w:t>
      </w:r>
      <w:r>
        <w:rPr>
          <w:sz w:val="18"/>
          <w:szCs w:val="18"/>
          <w:lang w:val="en-US"/>
        </w:rPr>
        <w:t>PQ</w:t>
      </w:r>
      <w:r>
        <w:rPr>
          <w:sz w:val="18"/>
          <w:szCs w:val="18"/>
        </w:rPr>
        <w:t>, РАВНОГО 0,28 СЕК, СВИДЕТЕЛЬСТВУЕТ О НАЛИЧИИ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ды синоатриального провед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локады атриовентрикулярного проведения 1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ы атриовентрикулярного проведения 2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ы атриовентрикулярного проведения 3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а преждевременного возбуждения желудочк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26. ПРЕПАРАТ, НАИБОЛЕЕ ЭФФЕКТИВНЫЙ ПРИ ГИПЕРХОЛЕСТЕРИ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котин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офибра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ир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торваста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7. У БОЛЬНОГО 74 ЛЕТ НАБЛЮДАЛИСЬ В ТЕЧЕНИЕ МЕСЯЦА ПРИСТУПЫ ГОЛОВОКРУЖЕНИЯ, РЕДКИЙ ПУЛЬС. ГОСПИТАЛИЗИРОВАН В СВЯЗИ С КРАТКОВРЕМЕННОЙ ПОТЕРЕЙ СОЗНАНИЯ. НА ЭКГ ЗАРЕГИСТРИРОВАНА ПОЛНАЯ ПОПЕРЕЧНАЯ БЛОКАДА СЕРДЦА, ЧСС – 46 В МИНУТУ, ПРИЗНАКОВ НЕДОСТАТОЧНОСТИ КРОВООБРАЩЕНИЯ НЕТ. ВЫБЕРИТЕ НАИБОЛЕЕ  РАЦИОНАЛЬНУЮ ТАКТИКУ ВЕДЕНИЯ БОЛЬНОГ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имплантация Э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значить аспарка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значить анапр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вести дефибрилляци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8. К ОСНОВНОЙ ГРУППЕ ГИПОТЕНЗИВНЫХ ПРЕПАРАТОВ НЕ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тагонисты каль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α-адреноблокатор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β-адреноблокатор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уре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гибиторы АПФ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9.  ЗА ГРАНИЦУ НОРМЫ У ВЗРОСЛЫХ ПРИНИМАЮТСЯ  ЦИФРЫ  АРТЕРИАЛЬНОГО ДАВЛЕНИЯ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истолическое давление равно или ниже 140 мм рт. ст.,а диастолическое давление равно или ниже 9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ое давление ниже 140 мм рт. ст., а диастолическое давление ниже 9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столическое давление ниже 150 мм рт. ст., а диастолическое давление равно - 90 мм рт. ст.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30. ПЕРЕЧИСЛИТЕ ПРИЗНАКИ ЭКГ, НАИБОЛЕЕ ХАРАКТЕРНЫЕ ДЛЯ БОЛЬНЫХ ГИПЕРТОНИЧЕСКОЙ БОЛЕЗН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строконечный зубец Р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ертрофия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а правой ножки  пучка Ги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а левой ножки пучка Ги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уширенный,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31. ПРИ КАКОМ ТИПЕ ГИПЕРЛИПОПРОТЕИДЕМИИ ПОВЫШЕНО СОДЕРЖАНИЕ В КРОВИ ХОЛЕСТЕРИНА, ТРИГЛИЦЕРИДОВ,  ЛПНП И ЛПОНП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IIa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б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2.  В ОСНОВЕ СЕРДЕЧНОЙ НЕДОСТАТОЧНОСТИ ЛЕЖИТ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нарушение насосной функции сердца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нижение АД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функции автоматизма сердц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8"/>
          <w:szCs w:val="18"/>
        </w:rPr>
        <w:t>~</w:t>
      </w:r>
      <w:r>
        <w:rPr>
          <w:sz w:val="18"/>
          <w:szCs w:val="18"/>
        </w:rPr>
        <w:t>5) понижение давления в малом круг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3. ЛЕВОЖЕЛУДОЧКОВАЯ НЕДОСТАТОЧНОСТЬ ВЕДЕТ К ПЕРЕГРУЗКЕ ПРАВЫХ ОТДЕЛОВ СЕРДЦА ВСЛЕДСТВИЕ {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я коронарной перфуз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азма легочных артериол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=3) ретроградной передачи повышенного давления на сосуды малого круг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я периферического сопротивлени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я легочного сопротивл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34. ОСНОВНЫМ НАЧАЛЬНЫМ КЛИНИЧЕСКИМ СИМПТОМОМ ЗАСТОЙНОЙ ХРОНИЧЕСКОЙ СЕРДЕЧНОЙ НЕДОСТАТОЧНОСТИ ЯВЛЯЕ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ериферические отеки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тензия в малом круге кровообращ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пот в плевральных полост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жив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повышение конечного диастолического давления в правом желудочке  }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35. ОСНОВНЫМ ПУСКОВЫМ МЕХАНИЗМОМ РАЗВИТИЯ ХРОНИЧЕСКОЙ СЕРДЕЧНОЙ НЕДОСТАТОЧНОСТИ ЯВЛЯЕТСЯ 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каневая гипокс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нижение систолической или диастолической функции миокар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активация симпато-адреналовой систе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азм артерио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ктивация местных тканевых  РАС 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36. ПРЕДПОЧТИТЕЛЬНЫЙ ПУТЬ ВВЕДЕНИЯ ЛЕКАРСТВЕННЫХ СРЕДСТВ ПРИ ЗАСТОЙНОЙ СЕРДЕЧНОЙ НЕДОСТАТОЧНОСТИ {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кт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блингв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утр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нутривен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кож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137. ЗНАЧИТЕЛЬНОЕ ОГРАНИЧЕНИЕ ФИЗИЧЕСКОЙ НАГРУЗКИ ПРИ ХРОНИЧЕСКОЙ СЕРДЕЧНОЙ НЕДОСТАТОЧНОСТИ ХАРАКТЕРНО ДЛЯ СЛЕДУЮЩЕГО ФУНКЦИОНАЛЬНОГО КЛАССА ПО </w:t>
      </w:r>
      <w:r>
        <w:rPr>
          <w:sz w:val="18"/>
          <w:szCs w:val="18"/>
          <w:lang w:val="en-US"/>
        </w:rPr>
        <w:t>NYHA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класса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класса                                                      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а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класса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138. ОДНИМ ИЗ ПЕРВЫХ ПРИЗНАКОВ СЕРДЕЧНОЙ НЕДОСТАТОЧНОСТИ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елтух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иан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дыш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9.  ПЕРВОНАЧАЛЬНОЙ ПРИЧИНОЙ РАЗВИТИЯ ХРОНИЧЕСКОЙ СЕРДЕЧНОЙ НЕДОСТАТОЧНОСТИ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ктивация ренин-ангиотензиновой системы (РАС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тивация симпатико-адреналовой систе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сократительной способности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ктивация выработки альдостерона и вазопрессина ( АДГ)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 ремоделирования миокарда  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  <w:t>140. РАЗВИТИЮ СЕРДЕЧНОЙ АСТМЫ СПОСОБСТВУЕТ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явление отеков на нижних конечностя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овышение давления в легочных капилляр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понирование крови в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латация правых отделов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меньшение постнагрузки  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caps/>
          <w:sz w:val="18"/>
          <w:szCs w:val="18"/>
        </w:rPr>
      </w:pPr>
      <w:r>
        <w:rPr>
          <w:sz w:val="18"/>
          <w:szCs w:val="18"/>
        </w:rPr>
        <w:t>141. ДИАСТОЛИЧЕСКАЯ ДИСФУНКЦИЯ ЛЕВОГО ЖЕЛУДОЧКА ОПРЕДЕЛЯЕТСЯ С ПОМОЩЬЮ СЛЕДУЮЩЕГО МЕТОДА ДИАГНОСТИКИ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ентрикулография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тресс допплер-эхокардиография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мпьютерная том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опплер-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лектрокардиография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142. </w:t>
      </w:r>
      <w:r>
        <w:rPr>
          <w:caps/>
          <w:sz w:val="18"/>
          <w:szCs w:val="18"/>
        </w:rPr>
        <w:t>Наиболее распространенным и информативным  методом  выявления  ХСН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лектр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графия сердца в трех  проекци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онокардиография</w:t>
      </w:r>
    </w:p>
    <w:p>
      <w:pPr>
        <w:pStyle w:val="Normal"/>
        <w:keepNext w:val="true"/>
        <w:widowControl/>
        <w:shd w:fill="FFFFFF" w:val="clear"/>
        <w:rPr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~</w:t>
      </w:r>
      <w:r>
        <w:rPr>
          <w:kern w:val="2"/>
          <w:sz w:val="18"/>
          <w:szCs w:val="18"/>
        </w:rPr>
        <w:t>5) зондирование полостей сердца</w:t>
      </w:r>
      <w:r>
        <w:rPr>
          <w:b/>
          <w:bCs/>
          <w:kern w:val="2"/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8050" w:leader="none"/>
        </w:tabs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3. ОДНИМ ИЗ ЛАБОРАТОРНЫХ ТЕСТОВ ДЛЯ ПОДТВЕРЖДЕНИЯ ДИАГНОЗА ХРОНИЧЕСКОЙ СЕРДЕЧНОЙ НЕДОСТАТОЧНОСТИ ЯВЛЯЕТСЯ ПОВЫШЕНИЕ В ПЛАЗМЕ КРОВ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ФК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трансфераз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реатинина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натрийуретических пептид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щелочной фосфатаз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144.  </w:t>
      </w:r>
      <w:r>
        <w:rPr>
          <w:caps/>
          <w:sz w:val="18"/>
          <w:szCs w:val="18"/>
        </w:rPr>
        <w:t>наиболее частАЯ причинА  ХСН в настоящее врем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матические пороки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рдиомиопат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иокардиты и миокрдиодистрофия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5. СИМПТОМ,  ПАТОГНОМОНИЧНЫЙ ДЛЯ СТЕНОКАРД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ющие боли в области сердца во время физической нагруз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елудочковая экстрасистолия после физической нагрузк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загрудинная боль и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, возникающие одновременно при нагрузк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отрицательный зубец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в левых грудных отведения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46. НЕСТАБИЛЬНАЯ СТЕНОКАРДИЯ ПРОГНОСТИЧЕСКИ НЕБЛАГОПРИЯТНА В ПЛАН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развития инфаркта миокард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и мозговых сосуд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я легочной гипертенз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я венозной недостаточност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7.  БОЛЬНОЙ 45-ЛЕТ ПОЛУЧАЕТ ПО ПОВОДУ НЕСТАБИЛЬНОЙ СТЕНОКАРДИИ ИНЪЕКЦИИ ГЕПАРИНА.  В РЕЗУЛЬТАТЕ ПЕРЕДОЗИРОВКИ  ПРЕПАРАТА РАЗВИЛОСЬ ЖЕЛУДОЧНО-КИШЕЧНОЕ КРОВОТЕЧЕНИЕ.  ДЛЯ НЕЙТРАЛИЗАЦИИ ГЕПАРИНА НЕОБХОДИМО ПРИМЕНИТЬ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бриноген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капроновую кислоту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ротаминсульфат</w:t>
        <w:tab/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икас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8.  БОЛЬНОЙ 45-ЛЕТ ПОЛУЧАЕТ ПО ПОВОДУ МЕРЦАТЕЛЬНОЙ АРИТМИИ  ВАРФАРИН.  В РЕЗУЛЬТАТЕ ПЕРЕДОЗИРОВКИ  ПРЕПАРАТА РАЗВИЛОСЬ ЖЕЛУДОЧНО-КИШЕЧНОЕ КРОВОТЕЧЕНИЕ .  ДЛЯ НЕЙТРАЛИЗАЦИИ ВАРФАРИНА НЕОБХОДИМО ПРИМЕНИТЬ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бриноген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капроновую кислоту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аминсульфат</w:t>
        <w:tab/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икас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149. ОСНОВНОЙ ЛЕЧЕБНЫЙ ЭФФЕКТ 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БЛОКАТОРОВ ПРИ СТЕНОКАРДИИ СВЯЗАН С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меньшением частоты и силы сокращений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сширением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ширением периферически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м коронарного кровотока вследствие увеличения  ЧС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лятацией периферической венозной систем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50.  ПРИСТУП СТЕНОКАРДИИ ЯВЛЯЕТСЯ СИТУАЦИЕЙ, УГРОЖАЮЩЕЙ РАЗВИТИЕМ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нфаркта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оксизма тахиарит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ибрилляции желуд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систол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а стенки желудоч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51. ДЛЯ СТЕНОКАРДИИ НАПРЯЖЕНИЯ ФК 2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ыраженное ограничение физической активности, возникновение приступа при подъеме на 1 этаж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приступов в поко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незначительное ограничение физической активности, возникновение приступов при подъеме по лестнице выше 1 этаж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никновение приступов стенокардии в ночное врем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52. ДЛЯ СТЕНОКАРДИИ НАПРЯЖЕНИЯ ФК 3 ХАРАКТЕР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ыраженное ограничение физической активности, возникновение приступа при подъеме на 1 этаж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приступов в поко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незначительное ограничение физической активности, возникновение приступов при подъеме по лестнице выше 1 этажа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дьбе на расстояние более 200 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зникновение приступов стенокардии в ночное врем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3. Препаратом первого выбора при  стабильной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уранти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ерапами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топрол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птопр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4.  Впервые возникшая стенокардия характеризуется  появлением приступов стенокардии давност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 ден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1 недел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1 месяц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 го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5. При возникновении острого приступа боли за грудиной у мужчины среднего возраста обследование следует начинать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ГС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К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графии грудной клет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ронароангиограф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6. Механизм действия  в-адреноблокаторов  при ИБС следующи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меньшение ЧСС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ятие спазма коронарных артерий и коррекция липидного обм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ширение периферических сосудов, уменьшение преднагрузки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действие на обмен ишемизированных миоцит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7. Механизм действия  нитратов при ИБС следующи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меньшение ЧСС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ятие спазма коронарных артерий и коррекция липидного обме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расширение периферических сосудов, уменьшение преднагрузки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действие на обмен ишемизированных миоцит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8. С антиагрегантной целью у больных ИБС ПРИМЕНЯ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па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арфа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рептокиназу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лопидогрел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59. У больной 46 лет ночью стали возникать приступы загрудинных болей, во время которых на ЭКГ регистрировался преходящий подъем сегмента </w:t>
      </w:r>
      <w:r>
        <w:rPr>
          <w:caps/>
          <w:sz w:val="18"/>
          <w:szCs w:val="18"/>
          <w:lang w:val="en-US"/>
        </w:rPr>
        <w:t>ST</w:t>
      </w:r>
      <w:r>
        <w:rPr>
          <w:caps/>
          <w:sz w:val="18"/>
          <w:szCs w:val="18"/>
        </w:rPr>
        <w:t>. Вероятный диагно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аркт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ЭЛ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3) стенокардия Принцмета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кардия напряжения ФК 4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0. Информативным методом диагностики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лоэргомет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ентгенография ОГ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сследование крови на миоглоб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1. Порок сердца, при котором характерны приступы стенокард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ая недостаточност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орт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ортальная недостаточност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2. Противопоказанием к проведению велоэргометр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ягкая артериальная гипертенз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тромбофлебит вен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типичный болевой синдром в грудной клет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липиде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3. Решающее значение в дифференциальной диагностике между ИБС и дилатационной кардиомиопатией име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зраст и пол больн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липид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оронар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4. Эквивалентом стенокардии может служить следующий симптом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жога при быстрой ходьб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ловокружение при переходе в ортоста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АД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лющие боли в сердце при наклонах туловищ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5. Антиангинальным и противоаритмическим действием при стенокардии обладает такой препарат, ка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пи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птопри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топрол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осорбид-динитра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6. Признаком нестабильной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менение длительности и интенсивности болевых приступ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АД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АД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7.  критерий положительной пробы с дозированной физической нагрузко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стал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дышк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а 2 м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ъем А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8. Заболевание желудочно-кишечного тракта, которое дает клинику стенокард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диафрагмальная грыж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гаст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кол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стрый панкреати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69. МУЖЧИНА 50 ЛЕТ ПОСТУПИЛ В ПИТ С ТИПИЧНОЙ КЛИНИЧЕСКОЙ КАРТИНОЙ И ЭКГ ОСТРОГО ПЕРЕДНЕГО   ТРАНСМУРАЛЬНОГО ИНФАРКТА МИОКАРДА ЛЕВОГО ЖЕЛУДОЧКА, ТЕЧЕНИЕ КОТОРОГО ОСЛОЖНИЛОСЬ РАЗВИТИЕМ ПОЛНОЙ АТРИОВЕНТРИКУЛЯРНОЙ БЛОКАДЫ С ЧАСТОТОЙ ЖЕЛУДОЧКОВОГО РИТМА 40 В МИНУТУ. НАИБОЛЕЕ ЭФФЕКТИВНО В ЭТОЙ СИТУАЦИИ ПРИМЕН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дреномимети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роп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азик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эуфиллина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установление эндокардиального электрода и проведение временной кардиостимуля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0. НАИБОЛЕЕ ТОЧНЫМ ЭКГ-ДИАГНОСТИЧЕСКИМ ПРИЗНАКОМ ТРАНСМУРАЛЬНОГО   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гатив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наличие комплекса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иже изоли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нижение амплитуды зубц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1. МЕРЫ НЕОТЛОЖНОЙ ПОМОЩИ ПРИ РАЗРЫВЕ МЕЖЖЕЛУДОЧКОВОЙ ПЕРЕГОРОДКИ ПРИ ИНФАРКТЕ МИОКАРДА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лектрическая дефибриля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прямой массаж сердц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перативное леч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нсервативное лечение сердечными гликозидами и диуретика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юбое лечение абсолютно бесперспектив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2. ДЛЯ ЗАДНЕДИАФРАГМАЛЬНОЙ ЛОКАЛИЗАЦИИ ОСТРОГО ТРАНСМУРАЛЬНОГО ИНФАРКТА МИОКАРДА НАИБОЛЕЕ ТИПИЧНО ПРОЯВЛЕНИЕ ИЗМЕНЕНИЙ В СЛЕДУЮЩИХ ОТВЕДЕНИЯХ НА ЭКГ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е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е стандартные отведения,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е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е стандартные отведения, </w:t>
      </w:r>
      <w:r>
        <w:rPr>
          <w:sz w:val="18"/>
          <w:szCs w:val="18"/>
          <w:lang w:val="en-US"/>
        </w:rPr>
        <w:t>AVF</w:t>
      </w:r>
      <w:r>
        <w:rPr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только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3. ИЗ ПЕРЕЧИСЛЕННЫХ ЛАБОРАТОРНЫХ ПОКАЗАТЕЛЕЙ ПОДТВЕРЖДАЕТ РАЗВИТИЕ ИНФАРКТА МИОКАРДА В ПЕРВЫЕ 4 ЧАСА ОТ НАЧАЛА ЗАБОЛЕВАНИ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γ-глютаматтранспептид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4. НАИБОЛЕЕ ТИПИЧНЫЙ ХАРАКТЕР БОЛЕЙ У БОЛЬНОГО С ИНФАРКТОМ МИОКАРДА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ющая боль в сердце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упая ноющая боль после нервного пере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тойкая загрудинная давящая, иногда жгучая, с широкой иррадиац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жимающая боль в сердце, купирующаяся нитроглицерином через 2-5 мину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ая режущая боль в сердце, связанная с определенным положением те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5. СИНДРОМ ДРЕССЛЕРА, РАЗВИВАЮЩИЙСЯ ПРИ ИНФАРКТЕ МИОКАРДА - ЭТО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рыв межпредсердной перегоро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в сосочковой мышц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утоиммунная реа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цидивирующий инфаркт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6. НАИБОЛЕЕ ИНФОРМАТИВНЫМ МЕТОДОМ ОПРЕДЕЛЕНИЯ НЕКРОТИЧЕСКИХ ИЗМЕНЕНИЙ В МИОКАРДЕ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ределение СОЭ и лейк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ределение ЛДГ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суммарной КФК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трансаминаз в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пределение уровня МВ-фракции КФК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7. АУСКУЛЬТАТИВНЫМИ ПРИЗНАКАМИ ОСТРОГО ИНФАРКТА МИОКАРДА МОГУТ БЫТЬ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ны сердца звучные, ритмичны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вый тон усилен, диастолический шум на верху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истолический шум на верхушке, акцен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она на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слабление обоих тонов на верху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над аортой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8. НАИБОЛЕЕ ТИПИЧНЫЙ СИМПТОМ ДЛЯ СИНДРОМА ДРЕССЛЕР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овышение температуры тела до 39ºС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ри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гучие боли за грудин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я количества эозинофил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ртр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9. НА ДОГОСПИТАЛЬНОМ ЭТАПЕ В КАЧЕСТВЕ АНТИАГРЕГАНТА У БОЛЬНОГО С ОСТРЫМ ИНФАРКТОМ МИОКАРДА ДОЛЖЕН БЫТЬ НАЗНАЧЕ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пиридам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цетилсалицил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арф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дрохлортиаз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иклопидин}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80. ИЗМЕНЕНИЯ КЛИНИЧЕСКОГО АНАЛИЗА КРОВИ,  ХАРАКТЕРНЫЕ ПРИ ИНФАРКТЕ МИОКАРД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меренный лейкоцитоз, сдвиг лейкоцитарной формулы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начительный лейкоцитоз, лимф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емия, ускорение СОЭ, лейкоп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лейкоцитоз в первые 3 дня, ускорение СОЭ в последующие 5-7 дн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1. ЭКГ ПРИЗНАКОМ ПОДОСТРОГО ПЕРИОДА ИНФАРКТА МИОКАРД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нижение амплитуды зубца </w:t>
      </w:r>
      <w:r>
        <w:rPr>
          <w:sz w:val="18"/>
          <w:szCs w:val="18"/>
          <w:lang w:val="en-US"/>
        </w:rPr>
        <w:t>R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отрицательного зубца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иже изоли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2. БОЛЬНОЙ 47 ЛЕТ ПОСТУПИЛ В КЛИНИКУ С ДИАГНОЗОМ: ОСТРЫЙ НИЖНИЙ ИНФАРКТ МИОКАРДА. В  ПЕРВЫЕ СУТКИ НАБЛЮДЕНИЯ ВНЕЗАПНО ПОТЕРЯЛ СОЗНАНИЕ. ПУЛЬС И ДАВЛЕНИЕ НЕ ОПРЕДЕЛЯЮТСЯ. НА ЭКГ: СИНУСОВЫЙ РИТМ С ПЕРЕХОДОМ В АСИСТОЛИЮ ЖЕЛУДОЧКОВ. ВАША ТАКТИ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ефибрилля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прямой массаж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утрисердечное введение симпатомим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дерал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англиоблокат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kern w:val="2"/>
          <w:sz w:val="18"/>
          <w:szCs w:val="18"/>
        </w:rPr>
        <w:t>183. ГЛАВНЫЙ ЭКГ - ПРИЗНАК ИНФАРКТА МИОКАРДА (НЕКРОЗ)</w:t>
      </w:r>
      <w:r>
        <w:rPr>
          <w:sz w:val="18"/>
          <w:szCs w:val="18"/>
        </w:rPr>
        <w:t xml:space="preserve">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рофия левого желудоч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появление глубокого и широкого зубца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рушение а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оводим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вольтажа основных зубцов ЭК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локада левой ножки пучка Ги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84. У БОЛЬНОГО С ОСТРЫМ ИНФАРКТОМ МИОКАРДА (1-Е СУТКИ) РАЗВИЛСЯ ПРИСТУП СЕРДЦЕБИЕНИЯ, СОПРОВОЖДАЮЩИЙСЯ РЕЗКОЙ СЛАБОСТЬЮ, ПАДЕНИЕМ АРТЕРИАЛЬНОГО ДАВЛЕНИЯ. НА ЭКГ: ЗУБЕЦ Р НЕ ОПРЕДЕЛЯЕТСЯ, </w:t>
      </w:r>
      <w:r>
        <w:rPr>
          <w:sz w:val="18"/>
          <w:szCs w:val="18"/>
          <w:lang w:val="en-US"/>
        </w:rPr>
        <w:t>QRS</w:t>
      </w:r>
      <w:r>
        <w:rPr>
          <w:sz w:val="18"/>
          <w:szCs w:val="18"/>
        </w:rPr>
        <w:t xml:space="preserve"> УШИРЕН (0.12 СЕК) И ДЕФОРМИРОВАН, ЧИСЛО ЖЕЛУДОЧКОВЫХ СОКРАЩЕНИЙ 150 В МИНУТУ. ВАШ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ароксизм мерцания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желудочковая пароксизмальная тахикард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епетание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нусовая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джелудочковая пароксизмальная тахи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5. НАИБОЛЕЕ ХАРАКТЕРНЫМ ПРИЗНАКОМ ДЛЯ ТАМПОНАДЫ СЕРДЦА ЯВЛЯЕТСЯ{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арадоксальны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пульсового давл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ухие тоны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ный верхушечный толч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сширение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86. ПРЕПАРАТЫ, ОБЛАДАЮЩИЕ НАИБОЛЬШИМ ОБЕЗБОЛИВАЮЩИМ ЭФФЕКТОМ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пазмолит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ы кальциевых канал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редства нейролептанальгез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траты короткого и пролонгированного действ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рдечные гликозид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7. У БОЛЬНОГО РАЗВИЛСЯ ИНФАРКТ МИОКАРДА, ОСЛОЖНЕННЫЙ ОСТРОЙ ЛЕВОЖЕЛУДОЧКОВОЙ НЕДОСТАТОЧНОСТЬЮ. ПЕРВООЧЕРЕДНЫЕ МЕРОПРИЯТИЯ ВКЛЮЧАЮТ ВВЕДЕНИЕ СЛЕДУЮЩЕГО ПРЕПАРА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лазикс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8. НАИБОЛЕЕ ХАРАКТЕРНЫМ СИМПТОМОМ КАРДИОГЕННОГО ШОКА  ПРИ ИНФАРКТЕ МИОКАРД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нижение АД менее 80/50 мм рт.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хикард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общего периферического сосудистого сопроти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и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9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спространение зоны поражения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диопатический перикард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стинфарктный синдром Дресслер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 сердечных хорд}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90. 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СТ. НАИБОЛЕЕ ВЕРОЯТНОЕ ВОЗНИКШЕЕ ОСЛОЖНЕНИ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ардиогенный шок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=3) оте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1. БОЛЬНЫМ, ПЕРЕНЕСШИМ ИНФАРКТ МИОКАРДА, ДЛЯ ВТОРИЧНОЙ ПРОФИЛАКТИКИ НАЗНАЧАЮТ ДЛИТЕЛЬНО АЦЕТИЛСАЛИЦИЛОВУЮ КИСЛОТУ, ПОТОМУ ЧТО О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ает протромбиновый индек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епятствует агрегации тромбоцит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зирует образовавшиеся тром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гибирует внутренний механизм свертывания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ханизм положительного действия аспирина неизвесте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2. НАИБОЛЕЕ ХАРАКТЕРНЫЙ ЭКГ-ПРИЗНАК КРУПНООЧАГОВОГО ИНФАРКТА МИОКАР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выпуклостью кверху и несимметричный зубец </w:t>
      </w:r>
      <w:r>
        <w:rPr>
          <w:sz w:val="18"/>
          <w:szCs w:val="18"/>
          <w:lang w:val="en-US"/>
        </w:rPr>
        <w:t>T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4) патологический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3. ЭХОКАРДИОГРАФИЧЕСКИМ ПРИЗНАКОМ, ХАРАКТЕРНЫМ ДЛЯ ИНФАРКТА МИОКАРДА ЛЕВОГО ЖЕЛУДОЧК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ффузный гипер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ффузный гипокинез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=3) локальный гипо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окальный гипер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скинезия области левого желудоч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4. НАИБОЛЕЕ ИНФОРМАТИВНЫМ ЛАБОРАТОРНЫМ ТЕСТОМ ДЛЯ ДИАГНОСТКИ ИНФАРКТА МИОКАРДА ЯВЛЯЕТСЯ ПОВЫШЕНИЕ УРОВН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щелочной фосфат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-реактивного проте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ансамин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тропонина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95. ПАЦИЕНТУ, ПОСТУПИВШЕМУ ЧЕРЕЗ 2 ЧАСА С БОЛЯМИ В ГРУДНОЙ КЛЕТКЕ В ОТДЕЛЕНИЕ АНЕСТЕЗИОЛОГИИ-РЕАНИМАТОЛОГИИ, СО СТОЙКИМ ПОДЪЕМОМ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А ЭКГ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2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5, ПРИ ОТСУТСТВИИ ПРОТИВОПОКАЗАНИЙ ДОЛЖНЫ БЫТЬ НАЗНАЧЕНЫ В СОСТАВЕ ПЕРВООЧЕРЕДНОЙ КОМПЛЕКСНОЙ ТЕРАПИИ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цетилсалициловая кислота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прямые антикоагулян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аритмические препа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омболитические препара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локаторы АДФ-рецепторов тромб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6. НАИБОЛЕЕ НЕБЛАГОПРИЯТНЫМ ПРОГНОСТИЧЕСКИМ ПРИЗНАКОМ У БОЛЬНЫХ ОСТРЫМ ИНФАРКТОМ МИОКАРД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рцательная аритмия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ранние желудочковые экстрасистолы “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”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рупповые желудочковые экстрасисто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литопные желудочковые экстрасисто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джелудочковые экстрасистол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7. ЧЕРЕЗ 6 ЧАСОВ ОТ НАЧАЛА БОЛЕЙ ЗА ГРУДИНОЙ ПРИ ОСТРОМ ИНФАРКТЕ МИОКАРДА МОЖЕТ БЫТЬ ПОВЫШЕН УРОВЕНЬ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еатинфосфокин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актатдегидроген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партатаминотрансфер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льдол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8. ТИП ГИПЕРЛИПИДЕМИИ, ХАРАКТЕРИЗУЮЩИЙСЯ ИЗОЛИРОВАННЫМ ПОВЫШЕНИЕМ ХИЛОМИКРОНОВ И ОБЫЧНО НЕ СОПРОВОЖДАЮЩИЙСЯ РАЗВИТИЕМ АТЕРОСКЛЕРОЗА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. ТИП ГИПЕРЛИПИДЕМИИ,  ХАРАКТЕРИЗУЮЩИЙСЯ ДВУМЯ ПОДТИПАМ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00. ТИП ГИПЕРЛИПИДЕМИИ,  ХАРАКТЕРИЗУЮЩИЙСЯ ПОВЫШЕНИЕМ СОДЕРЖАНИЯ ХИЛОМИКРОНОВ И ЛПОНП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1. ОПТИМАЛЬНЫЙ УРОВЕНЬ ОБЩЕГО  ХОЛЕСТЕРИНА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6,5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≤ 5,6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≤ 5,0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2. ОПТИМАЛЬНЫЙ УРОВЕНЬ ХС ЛПНП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6,5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≤ 5,6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 ≤ 5,0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3. СОСТОЯНИЕ, ХАРАКТЕРИЗУЮЩЕЕСЯ УВЕЛИЧЕНИЕМ МАССЫ ВИСЦЕРАЛЬНОГО ЖИРА, СНИЖЕНИЕМ ЧУВСТВИТЕЛЬНОСТИ ПЕРИФЕРИЧЕСКИХ ТКАНЕЙ К ИНСУЛИНУ И ГИПЕРИНСУЛИНЕМИЕЙ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ахарный диабет 1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харный диабет 2 тип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етабол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жи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04. ОПТИМАЛЬНЫЙ УРОВЕНЬ ТРИГЛИЦЕРИДОВ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1,0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≤ 1,7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 ≤ 2,0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5. ФАКТОРЫ РИСКА АТЕРОСКЛЕРОЗА ВСЕ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лкого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ур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ахарный диабе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6. К ГИПОЛИПИДЕМИЧЕСКИМ ПРЕПАРАТАМ ОТНОС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орвастат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зетимиб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нофибра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стариу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7. МЕХАНИЗМ ДЕЙСТВИЯ СТАТИН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давление синтеза ЛПОНП  в гепатоци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 синтеза апопротеина В-10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8. МЕХАНИЗМ ДЕЙСТВИЯ  ЭЗЕТИМИБ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давление синтеза ЛПО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 синтеза апопротеина В-10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09. ГИПОЛИПИДЕМИЧЕСКИЕ ПРЕПАРАТЫ, ПОВЫШАЮЩИЕ ЛИТОГЕННОСТЬ ЖЕЛЧ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а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вестранты желчных кисло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10. ГИПОЛИПИДЕМИЧЕСКИЕ ПРЕПАРАТЫ, СПОСОБНЫЕ ВЫЗВАТЬ РАБДОМИОЛИ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ат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ибра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вестранты желчных кисло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11. КЛИНИЧЕСКИМ ПРОЯВЛЕНИЕМ АТЕРОСКЛЕРОЗ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оническая болезн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жир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ахарный диабет}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18"/>
          <w:szCs w:val="18"/>
        </w:rPr>
        <w:t>212.  ВЕДУЩИМ ЗВЕНОМ ПАТОГЕНЕЗА ГИПЕРТОНИЧЕСКОЙ БОЛЕЗНИ В НА</w:t>
        <w:softHyphen/>
        <w:t>ЧАЛЬНОМ ПЕРИОДЕ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увеличение сердечного выброса вследствие повышения активности симпато-адреналовой системы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общего периферического сопротивления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продукция ренина, ангиотензина и альдостеро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овышение выделения вазопрессин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держка натрия в стенках артериол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3. АРТЕРИАЛЬНАЯ ГИПЕРТЕНЗИЯ МОЖЕТ БЫТЬ ЗАПОДОЗРЕНА ПО СЛЕДУЮЩИМ КЛИНИЧЕСКИМ  ПРИЗНАКАМ И ПРОЯВЛЕНИЯМ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носовые кровотеч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правом подреберь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в поясничном отдел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 ритма дыхания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4.  ГИПЕРТЕНЗИЯ ПРИ КОАРКТАЦИИ АОРТЫ РАЗВИВАЕТСЯ ВСЛЕДСТВ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шемии внутренних органов ниже места суж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за вен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мозгового кровообращ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оединения атеросклероза магистраль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рушения микроциркуляции в коронарных артериях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215. НАИБОЛЕЕ ХАРАКТЕРНЫМ АУСКУЛЬТАТИВНЫМ ПРИЗНАКОМ  ГИПЕРТОНИЧЕСКОЙ БОЛЕЗНИ ЯВЛЯЕ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истолический шум на верхушке сердца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риглушенность тонов сердца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3) акцен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она над аортой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ритм галоп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над аортой</w:t>
      </w:r>
      <w:r>
        <w:rPr>
          <w:i/>
          <w:iCs/>
          <w:sz w:val="18"/>
          <w:szCs w:val="18"/>
        </w:rPr>
        <w:t>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216 .КРИТЕРИЯМИ ЗЛОКАЧЕСТВЕННОЙ ГИПЕРТЕНЗИИ ЯВЛЯЮ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и или экссудаты на глазном дн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2) быстро прогрессирующее ухудшение функции почек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3) отек соска зрительного нерва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4) сочетание трех названных критериев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резистентность к лечению в-адреноблокаторами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17. ГОРМОНОМ С ВЫСОКОЙ ПРЕССОРНОЙ АКТИВНОСТЬЮ ЯВЛЯЕ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тонин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2) адреналин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инсулин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4) альдостерон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пролактин</w:t>
      </w:r>
      <w:r>
        <w:rPr>
          <w:i/>
          <w:iCs/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18.  НАИБОЛЕЕ ХАРАКТЕРНЫЙ ЭКГ ПРИЗНАК  ДЛЯ БОЛЬНЫХ ГИПЕРТОНИЧЕСКОЙ БОЛЕЗНЬЮ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строконечный зубец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а правой ножки пучка Ги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кстрасисто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уширенный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9. РАСПРОСТРАНЕННОСТЬ ГИПЕРТОНИЧЕСКОЙ БОЛЕЗНИ В РОССИИ СОСТА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5 – 11 %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12 – 15 %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6 – 25 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25-45%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35-70%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20. ГИПЕРТОНИЧЕСКИЕ КРИЗЫ МОГУТ ОСЛОЖНЯТЬ ТЕЧЕНИЕ ЗАБОЛЕВАНИ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лько при 1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лько при 2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олько при 3 стад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любой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олько при злокачественной гипертензии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21. УРОВЕНЬ РИСКА У  БОЛЬНОГО 56 ЛЕТ, СТРАДАЮЩЕГО ИБС,  ИМЕЮЩЕГО 3 СТЕПЕНЬ АГ, КУРЯЩЕГ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зкий риск (1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редний риск (2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ысокий риск (3)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чень высокий риск (4) }</w:t>
      </w:r>
    </w:p>
    <w:p>
      <w:pPr>
        <w:pStyle w:val="Heading4"/>
        <w:keepNext w:val="true"/>
        <w:widowControl/>
        <w:shd w:fill="FFFFFF" w:val="clear"/>
        <w:rPr>
          <w:rFonts w:eastAsia="Cambria"/>
          <w:b w:val="false"/>
          <w:b w:val="false"/>
          <w:bCs w:val="false"/>
          <w:sz w:val="18"/>
          <w:szCs w:val="18"/>
        </w:rPr>
      </w:pPr>
      <w:r>
        <w:rPr>
          <w:rFonts w:eastAsia="Cambri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22.  ПРЕПАРАТ ВЫБОРА ПРИ ЛЕЧЕНИИ АГ У БЕРЕМЕННЫХ</w:t>
      </w:r>
      <w:r>
        <w:rPr>
          <w:b/>
          <w:bCs/>
          <w:sz w:val="18"/>
          <w:szCs w:val="18"/>
        </w:rPr>
        <w:t>{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-адреноблокато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гибиторы АПФ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опегит (метилдопа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нтагонисты рецепторов ангиотензина </w:t>
      </w:r>
      <w:r>
        <w:rPr>
          <w:sz w:val="18"/>
          <w:szCs w:val="18"/>
          <w:lang w:val="en-US"/>
        </w:rPr>
        <w:t>II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уретики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23. Оптимальное АД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1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30/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4. Нормальное АД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20/80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ниже 130/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5. Высокое нормальное АД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30/85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6. Артериальная Гипертензия  1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20-129/80-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30-139/85-8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140-159/90-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160-179/100-10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180-189/110-115 мм рт. ст.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7. Артериальная Гипертензия  2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20-129/80-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30-139/85-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140-159/90-9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160-179/100-10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180-189/110-115 мм рт. ст.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8. Артериальная Гипертензия  3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40-159/90-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60-179/100-10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180/110 мм рт. ст. и выше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190/115 мм рт. ст. и выше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200/120 мм рт. ст. и выше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29. Целевой уровень АД у больных гипертонической болезн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10/7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25/7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ниже 130/85 мм рт. 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5) ниже 140/90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30. ИЗОЛИРОВАННАЯ СИСТОЛИЧЕСКАЯ АРТЕРИАЛЬНАЯ ГИПЕРТЕНЗИ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систолическое АД выше 160 мм рт.ст, диастолическое АД выше 90 мм рт.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систолическое АД выше 160 мм рт.ст, диастолическое АД ниже 90 мм рт.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систолическое АД выше 140 мм рт.ст, диастолическое АД выше 90 мм рт.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4) систолическое АД выше 140 мм рт.ст, диастолическое АД ниже 90 мм рт.ст.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31. ПРИ ИЗМЕРЕНИИ АРТЕРИАЛЬНОГО ДАВЛЕНИЯ ВОЗДУХ В МАНЖЕТУ СЛЕДУЕТ НАГНЕТА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до уровня 200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до уровня на 30 мм рт.ст. выше давления, при котором исчезает пульс на лучевой артерии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до исчезновения пульса на лучевой артерии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до уровня максимального значения на аппарате для измерения АД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2. САМОЙ ЧАСТОЙ ПРИЧИНОЙ СМЕРТИ В ОСТРЕЙШЕМ ПЕРИОДЕ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ая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мпонада серд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фибрилляция желудоч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Э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3. ДЛЯ КУПИРОВАНИЯ КАРДИОГЕННОГО ШОКА ПРИ ИНФАРКТЕ МИОКАРДА ПРИМЕН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опам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нанг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рофан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4. ПРИ ОСТРО ВОЗНИКШЕЙ СЕРДЕЧНОЙ АСТМЕ  ПРИМЕНЯЮ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уросемид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уфиллин в/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аляции симпатомимети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 в/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5. ДЛЯ КУПИРОВАНИЯ  ОТЕКА ЛЕГКИХ  ПРИ ИНФАРКТЕ МИОКАРДА ПРИМЕНЯЮ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омболи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аты в/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рдечные гликоз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36. ПРИСТУПЫ МОРГАНЬИ-АДАМСА-СТОКСА ВОЗНИКАЮТ У БОЛЬНЫХ ИБС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рцательной арит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усовой бради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ковой экстрасистол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лной АВ-блокад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7. ДЛЯ КУПИРОВАНИЯ ГИПЕРТОНИЧЕСКОГО КРИЗА, ОСЛОЖНЕННОГО ОСТРЫМ КОРОНАРНЫМ СИНДРОМОМ, ПРЕПАРАТОМ ВЫБОР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уросемид в\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тропруссид натрия в\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38.  ДЛЯ  КУПИРОВАНИЯ  НЕОСЛОЖНЕННОГО  ГИПЕРТОНИЧЕСКОГО  КРИЗА ИСПОЛЬЗУЮ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апотен сублингваль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офелл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натрия нитропрусс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уросемид в\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. ПРИ ТРИКУСПИДАЛЬНОЙ НЕДОСТАТОЧНОСТИ ПРОИСХОДИТ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регургитация крови из левого желудочка в левое предсерди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регургитация крови из правого желудочка в правое предсерди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регургитация крови из правого желудочка в легочный ствол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регургитация крови из легочной артерии в правый желудочек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. НАИБОЛЕЕ СПЕЦИФИЧНЫЙ КЛИНИЧЕСКИЙ ПРИЗНАК  ТРИКУСПИДАЛЬНОЙ НЕДОСТАТОЧНОСТ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положение ортопноэ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«пляска каротид»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набухание шейных вен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симптом Мюссэ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. АУСКУЛЬТАТИВНО ПРИ ТРИКУСПИДАЛЬНОЙ НЕДОСТАТОЧНОСТИ ОПРЕДЕЛЯ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1) систолический шум у мечевидного отростка, усиливающийся на высоте вдох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систолический шум у мечевидного отростка, усиливающийся на высоте выдох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систолический шум у мечевидного отростка, усиливающийся на правом боку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систолический шум у мечевидного отростка, усиливающийся на левом боку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. КАК ИЗМЕНЯЕТСЯ ЦЕНТРАЛЬНОЕ ВЕНОЗНОЕ ДАВЛЕНИЕ (ЦВД) ПРИ  ТРИКУСПИДАЛЬНОЙ НЕДОСТАТОЧНОСТ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не изменяетс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понижаетс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повышается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. ХАРАКТЕРНЫМ  ЭКГ-ПРИЗНАКОМ НАДЖЕЛУДОЧКОВОЙ ЭКСТРАСИСТОЛЫ ЯВЛЯ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 полная компенсаторная пау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. ИСПОЛЬЗОВАНИЕ  ВАГУСНЫХ ПРИЕМОВ ЭФФЕКТИВНО ПР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фибрилляции предсерд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фибрилляции желудочко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наджелудочковой тахикардии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желудочковой тахикардии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5. ХАРАКТЕРНЫМ ЭКГ-ПРИЗНАКОМ ЖЕЛУДОЧКОВОЙ ЭКСТРАСИСТОЛЫ ЯВЛЯЕТСЯ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 неполная компенсаторная пау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246. ХАРАКТЕРНЫМ ЭКГ-ПРИЗНАКОМ ФИБРИЛЛЯЦИИ ПРЕДСЕРДИЙ ЯВЛЯЕТСЯ</w:t>
      </w:r>
      <w:r>
        <w:rPr>
          <w:sz w:val="18"/>
          <w:szCs w:val="18"/>
        </w:rPr>
        <w:t>{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1) отсутствие во всех отведениях зубца Р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. ПРИ СИНОАТРИАЛЬНОЙ БЛОКАДЕ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1) выпадение отдельных сердечных циклов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. ПРИ АТРИОВЕНТРИКУЛЯРНОЙ БЛОКАДЕ 1 СТЕПЕНИ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выпадение отдельных сердечных циклов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. ПРИ АТРИОВЕНТРИКУЛЯРНОЙ БЛОКАДЕ 2 СТЕПЕНИ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выпадение отдельных сердечных циклов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0. ОСНОВНЫМИ КРИТЕРИЯМИ РЕВМАТИЧЕСКОЙ АТАКИ ЯВЛЯЮТСЯ ВСЕ ПЕРЕЧИСЛЕННЫ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ьцевидная эрит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зелки Геберд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дкожные узел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1. НАИБОЛЕЕ ДОСТОВЕРНЫМ ПРИЗНАКОМ СТЕНОЗА ЛЕВОГО АТРИОВЕНТРИКУЛЯРНОГО ОТВЕРСТИЯ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левой  границы сердц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es</w:t>
      </w: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личие мерцательной аритмии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глаженность талии сердца при рентгенологическом исследова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2. У 22-ЛЕТНЕГО МУЖЧИНЫ С ДЕТСТВА ЗАМЕЧАЛИ СИСТОЛИЧЕСКИЙ ШУМ НА ОСНОВАНИИ СЕРДЦА. АД  - 150/100 ММ РТ. СТ. РЕНТГЕНОГРАММА ГРУДНОЙ КЛЕТКИ: УВЕЛИЧЕНИЕ ЛЕВОГО ЖЕЛУДОЧКА, НЕРОВНЫЕ, ЗАЗУБРЕННЫЕ НИЖНИЕ КРАЯ 5-7 РЕБЕР С ОБЕИХ СТОРОН. СНИЖЕНИЕ ПУЛЬСАЦИИ НА НОГАХ. 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фект межпредсердной перегоро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арктаци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фект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крытый артериальный прот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3. УСИЛЕНИЕ 1-ГО ТОНА ХАРАКТЕРНО ДЛ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достаточности митрального клапан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достаточности трехстворчатого клапан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аортального клапана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ноза левого атриовентрикулярного отверст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ортального стено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4. ДИАСТОЛИЧЕСКИЙ ШУМ ПРИ МИТРАЛЬНОМ СТЕН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ирует в левую подмышечную обла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учше выслушивается в положении на правом бок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провождается третьим то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учше выслушивается в положении на левом боку в фазе выдо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учше выслушивается в вертикальном положе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5.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ИЗ НИЖЕПЕРЕЧИСЛЕННЫХ АУСКУЛЬТАТИВНЫХ ФЕНОМЕНОВ НЕПРЕМЕННО ДОЛЖЕН ИМЕТЬ МЕСТО  У ДАННОГО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астолический шум на верхуш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столический шум над аорт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астолический шум над аорт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у мечевидного отрост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6. 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з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очетанный порок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арктаци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фект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крытый артериальный прот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7. ДЛЯ МИТРАЛЬНОЙ НЕДОСТАТОЧНОСТИ ХАРАКТЕРНЫ ВСЕ ПРИЗНАК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лопающий первы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границ сердца вле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сердечного выбро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8. ПАЦИЕНТ 19 ЛЕТ НАПРАВЛЕН НА ОБСЛЕДОВАНИЕ С ПРЕДПОЛОЖИТЕЛЬНЫМ ДИАГНОЗОМ МИТРАЛЬНОГО ПОРОКА СЕРДЦА. ПРИ ОСМОТРЕ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КГ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эхокарди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скопия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сследование крови на титры антистрептококковых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ин из перечисленных метод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9. 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лектрическая дефибрилля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0. КАК ИЗМЕНЯЕТСЯ АД ПРИ АОРТАЛЬНОЙ НЕДОСТАТОЧНОСТ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 изменя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ается только систол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ается только диастолическо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вышается систолическое АД и понижается диастол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нижается систолическое АД и повышается диастолическ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1.У БОЛЬНОГО 42 ЛЕТ, СТРАДАЮЩЕГО МИТРАЛЬНЫМ ПОРОКОМ СЕРДЦА,  ПОЯВИЛИСЬ ПРЕДСЕРДНЫЕ ЭКСТРАСИСТОЛЫ. ЧЕМ ГРОЗИТ ДАННОЕ НАРУШЕНИЕ РИ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тием недостаточности кровообращ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явлением  фибрилляции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м коронар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м вышеперечислен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2. КАКОЙ ИЗ ПЕРЕЧИСЛЕННЫХ ПРИЗНАКОВ ХАРАКТЕРЕН ДЛЯ МИТРАЛЬНОГО СТЕНОЗ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лабленный 1-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одиастолический шум во 2-м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диа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лабленный 2-й тон во 2-м межреберье справ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3. НЕДОСТАТОЧНОСТЬ МИТРАЛЬНОГО КЛАПАНА МОЖЕТ РАЗВИВАТЬСЯ В РЕЗУЛЬТАТ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) ревматической лихора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х вышеперечисленных заболева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4. ПРИЗНАК,  НЕХАРАКТЕРНЫЙ ДЛЯ АОРТАЛЬНОЙ НЕДОСТАТОЧНОСТ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ульсация зрачк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нижение пульсового да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ый и высоки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сокое систолическое А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сокий сердечный выбро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5. СТЕНОЗ ЛЕВОГО АТРИОВЕНТРИКУЛЯРНОГО ОТВЕРСТИЯ МОЖЕТ РАЗВИВАТЬСЯ В РЕЗУЛЬТАТЕ 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1) ревматической лихорадки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х вышеперечисленных заболева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6. ЧТО НЕВЕРНО В ОТНОШЕНИИ ОСТРОЙ РЕВМАТИЧЕСКОЙ ЛИХОРАД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тиологи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гемолитический стрептококк группы 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авный признак болезни узелки Ашоф - Талалае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ти всегда поражаются сустав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днизолон должен назначаться каждому больному с ревматическим пороком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7. ШУМ ПРИ АОРТАЛЬНОМ СТЕН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оло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осистолическ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езо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тодиастолическ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8. НАИБОЛЕЕ ЧАСТЫЙ ВОЗБУДИТЕЛЬ ПРИ ИНФЕКЦИОННОМ ЭНДОКАРДИТ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А</w:t>
      </w:r>
      <w:r>
        <w:rPr>
          <w:sz w:val="18"/>
          <w:szCs w:val="18"/>
          <w:lang w:val="en-US"/>
        </w:rPr>
        <w:t>ureus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S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neumoniae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neumonia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fluensae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9. ПОРАЖЕНИЕ ТРИКУСПИДАЛЬНОГО КЛАПАНА ПРИ ИНФЕКЦИОННОМ ЭНДОКАРДИТЕ ЧАЩЕ ВСТРЕЧ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 нарком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 де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у мужчи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 женщ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0. ФАКТОРОМ РИСКА РАЗВИТИЯ ИНФЕКЦИОННОГО ЭНДОКАРДИТА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жи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дина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у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наличие порока сердц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1. НАИБОЛЕЕ ХАРАКТЕРНЫЕ ИЗМЕНЕНИЯ КОЖНЫХ ПОКРОВОВ ПРИ ИНФЕКЦИОННОМ ЭНДОКАРД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емия кожных покровов с вишневым оттенк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цвета «кофе с молоком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ффузный 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тух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2. ОСНОВНОЙ ПРИЗНАК ЭХО-КГ ПРИ ИНФЕКЦИОННОМ ЭНДОКАРД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кине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ине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егетации на клапан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латация полостей сердц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3. АНТИБАКТЕРИАЛЬНАЯ ТЕРАПИЯ ИНФЕКЦИОННОГО ЭНДОКАРДИТА НЕИЗВЕСТНОЙ ЭТИОЛОГ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ксациллин,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моксициллин, кларитро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тивазид, рифамп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4. К ПАЦИЕНТАМ С ВЫСОКИМ РИСКОМ ИНФЕКЦИОННОГО ЭНДОКАРДИТА ОТНОСЯ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 врожденными пороками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ожирение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сахарным диабе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артериальной гипертенз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5. УВЕЛИЧЕНИЮ ЧАСТОТЫ ИНФЕКЦИОННОГО ЭНДОКАРДИТА СПОСОБСТВУЕТ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рост наркоман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ем антибиоти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 уровня  жиз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одина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6. АНТИБИОТИК ДЛЯ ЛЕЧЕНИЯ ИНФЕКЦИОННОГО ЭНДОКАРДИТА СТРЕПТОКОККОВОЙ ЭТИОЛОГИИ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амоксикла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етрацик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профлокса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нта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7. НАИБОЛЕЕ ХАРАКТЕРНЫЕ АНАМНЕСТИЧЕСКИЕ ДАННЫЕ ПРИ ИНФЕКЦИОННОМ ЭНДОКАРДИТ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перативные вмешательств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лительное ку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сный контакт с больным туберкулезом ле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сихоэмоциональный стресс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. ЦИТ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определение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по активности уреазы в выдыхаемом воздух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микроскопия мазков-отпечатков биоптатов слизистой оболочки желуд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деление чистой культуры и определение чувствительности к антибиотикам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слюне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. БАКТЕРИ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выявление НР в слое пристеночной слизи желудка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деление чистой культуры и определение чувствительности к антибиотикам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определение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по активности уреазы в выдыхаемом воздух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полимеразная цепная реакция 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. К НЕИНВАЗИВНЫМ МЕТОДАМ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ОТНОСИ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бактери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гист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сер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цитологический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281. МОЛЕКУЛЯРНО-ГЕНЕТ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sz w:val="18"/>
          <w:szCs w:val="18"/>
        </w:rPr>
        <w:t>{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выявление НР в слое пристеночной слизи желуд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2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зубном нале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3) выявление антител к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 в крови с помощью иммуноферментного анали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полимеразная цепная реакция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82. ОСНОВНЫЕ ПРИНЦИПЫ ЛЕЧЕНИЯ ЖЕЛЕЗОДЕФИЦИТНОЙ АНЕМИИ СВОДЯ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 своевременному переливанию цельной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 длительному и аккуратному введению препаратов железа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 ликвидации причины железодефицита, т.е. источника кровотечения - язвы,  опухоли, воспаления, если это возмож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 назначению препаратов железа перорально на длительный ср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ерно 3) и 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ерно все }</w:t>
        <w:tab/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3. НЕОБХОДИМОСТЬ В СРОЧНОМ ПЕРЕЛИВАНИИ ЭРИТРОЦИТАРНОЙ МАССЫ ВОЗНИКА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острой массивной кровопотер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угрозе анемической комы у лиц пожилого возраста с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ой анем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анемии (гемоглобин 60 г/л) у женщины с повторной многоплодной беременность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 анемии (гемоглобин 50 г/л) у женщины, готовящейся к ампутации матки по поводу фибромио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  1)  и  2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284. БЕРЕМЕННОЙ ЖЕНЩИНЕ С ХРОНИЧЕСКОЙ ЖЕЛЕЗОДЕФИЦИТНОЙ АНЕМИЕЙ СЛЕДУ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ринимать внутрь препарат железа до родов и весь период кормления грудь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ключить в диету красную рыбу, гранаты и морков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релить эритроцитарную массу перед род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делать 10 внутривенных инъекций </w:t>
      </w:r>
      <w:r>
        <w:rPr>
          <w:sz w:val="18"/>
          <w:szCs w:val="18"/>
          <w:lang w:val="en-US"/>
        </w:rPr>
        <w:t>Ferr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k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 вс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5. ДЛЯ  ЖЕЛЕЗОДЕФИЦИТНОЙ АНЕМИИ СПРАВЕДЛИВО СЛЕДУЮЩЕЕ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ют  люди преимущественно пожилого возрас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вертикулез тонкой кишки -  одна из частых причин болез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 периферической крови обнаруживается микросфер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непрямого билирубина повышается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1) и 3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6. ЛАБОРАТОРНЫЙ ПОКАЗАТЕЛЬ, КОТОРЫЙ  ПОЗВОЛЯЕТ ПОДОЗРЕВАТЬ НАЛИЧИЕ ЖЕЛЕЗОДЕФИЦИТНОЙ АНЕМ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шеневидные эритроци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кросфероцит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цветового показате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кр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ретикул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87. ДЛЯ ЖЕЛЕЗОДЕФИЦИТНОЙ АНЕМИИ ХАРАКТЕРЕН СЛЕДУЮЩИЙ СИНДР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недостаточности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ндром  гиперсплениз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дероп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йтропенический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8. БЛЕДНОСТЬ КОЖНЫХ ПОКРОВОВ ПРИ ИНФЕКЦИОННОМ ЭНДОКАРДИТЕ ОБУСЛОВЛЕНА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немие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ртериальной гипертенз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билирубиыем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севдолейкодермо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89. МЕХАНИЗМОМ ПОЯВЛЕНИЯ ДИАСТОЛИЧЕСКОГО ШУМА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 ЯВЛЯЕТСЯ РАЗВИТ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недостаточности аорт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достаточности трикуспид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митр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достаточности клапана легочной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0. К БОЛЬШИМ КРИТЕРИЯМ ИНФЕКЦИОННОГО ЭНДОКАРДИТА ОТНОСИ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ихора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йк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йкоп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оложительная культура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1. ПРИ ИНФЕКЦИОННОМ  ЭНДОКАРДИТЕ ЧАЩЕ ПОРАЖ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аорт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икуспид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лапан легочной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2. К ХАРАКТЕРНЫМ КОЖНЫМ ПРОЯВЛЕНИЯМ ИНФЕКЦИОННОГО ЭНДОКАРДИТА 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цвет кофе с молок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ффузный теплый 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рпетические высыпа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3. КРАЕУГОЛЬНЫМ КАМНЕМ В ДИАГНОСТИКЕ ИНФЕКЦИОННОГО ЭНДОКАРДИТА 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ложительная культура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трицательная культура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йк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йкоп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4. ОСНОВНОЙ ПРИЧИНОЙ ИНФЕКЦИОННОГО ЭНДОКАРДИТА  ТРИКУСПИДАЛЬНОГО КЛАПАН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рожденный стеноз аортального клапана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внутривенная наркомани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риозные зуб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ая алкогольная интоксика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95. АНТИБИОТИК, НАИБОЛЕЕ ВСЕГО ПОКАЗАНННЫЙ БОЛЬНОМУ ИНФЕКЦИОННЫМ ЭНДОКАРДИТОМ, ВЫЗВАННЫМ СТРЕПТОКОККОМ, С АЛЛЕРГИЕЙ  К ПЕНИЦИЛЛИНУ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эритроми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цефалоспор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мпици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ксацил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нко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6. ПРИЧИНОЙ РАЗВИТИЯ ИНФАРКТА МИОКАРДА ПРИ ИНФЕКЦИОННОМ ЭНДОКАРДИТЕ 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еросклероз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азм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ритроцит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эмболия в коронарные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7. В ПАТОГЕНЕЗЕ ИНФЕКЦИОННОГО ЭНДОКАРДИТА НАРЯДУ С БАКТЕРИЕМИЕЙ И ПОРАЖЕНИЕМ ЭНДОТЕЛИЯ ВАЖНОЕ ЗНАЧЕНИЕ ИМЕ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ефицит желез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нижение общей реактивности организ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фицит факторов свертывания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8. НАЗОВИТЕ ПРЕПАРАТ ДЛЯ ЛЕЧЕНИЯ ИНФЕКЦИОННОГО ЭНДОКАРДИТА ГРИБКОВОЙ ЭТИОЛОГ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моксициллин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цефтриаксо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флуконаз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анко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9. К ОСНОВНЫМ ЗВЕНЬЯМ ПАТОГЕНЕЗА ИНФЕКЦИОННОГО ЭНДОКАРДИТ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актер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еросклер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холестер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ктивация РАА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00. НА КАКОЕ ЗАБОЛЕВАНИЕ УКАЗЫВАЕТ ПОРАЖЕНИЕ КЛАПАНА В СОЧЕТАНИИ С СУБФЕБРИЛЬНОЙ ТЕМПЕРАТУРОЙ, УВЕЛИЧЕНИЕМ СОЭ И ТРОМБОЭМБОЛИЯМ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о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нфекционный эндо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вматический кардит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01. ДЛЯ РАЗВИТИЯ ИНФЕКЦИОННОГО ЭНДОКАРДИТА ИМЕЕТ ЗНА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рин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тонзилл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ецист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зубные гранулы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02.  ИНФЕКЦИОННЫЙ ЭНДОКАРДИТ С ЛОКАЛИЗАЦИЕЙ НА ТРИКУСПИДАЛЬНОМ КЛАПАНЕ НАИБОЛЕЕ ЧАСТО РАЗВИВ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 больных, находящихся на хроническом гемодиали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сле операций на полости р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 эндоскопических исследован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 наркоманов, пользующихся внутривенными наркотикам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03. ХАРАКТЕРНЫЕ ИЗМЕНЕНИЯ ОБЩЕГО АНАЛИЗА КРОВИ ПРИ ИНФЕКЦИОННОМ ЭНДОКАРДИТЕ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ейкоцитоз, тромбоцитоп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емия, лейкопения, тромбоцитоп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эритремия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гранул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4. ПРИЧИНОЙ СЕРДЕЧНОЙ НЕДОСТАТОЧНОСТИ ПРИ ИНФЕКЦИОННОМ ЭНДОКАРДИТЕ ЯВЛЯЕТСЯ РАЗВИТ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митральн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омерулонефр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пленомегал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омбоэмболии в сосуды головного мозг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5. НАИБОЛЕЕ ЧАСТЫМ ВОЗБУДИТЕЛЕМ ИНФЕКЦИОННОГО ЭНДОКАРДИТА ЯВЛЯЕТСЯ{</w:t>
      </w:r>
    </w:p>
    <w:p>
      <w:pPr>
        <w:pStyle w:val="Normal"/>
        <w:widowControl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=1) S.aureus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  <w:lang w:val="en-US"/>
        </w:rPr>
        <w:t>~</w:t>
      </w:r>
      <w:r>
        <w:rPr>
          <w:sz w:val="18"/>
          <w:szCs w:val="18"/>
          <w:lang w:val="en-US"/>
        </w:rPr>
        <w:t>2) Str.viridans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  <w:lang w:val="en-US"/>
        </w:rPr>
        <w:t>~</w:t>
      </w:r>
      <w:r>
        <w:rPr>
          <w:sz w:val="18"/>
          <w:szCs w:val="18"/>
          <w:lang w:val="en-US"/>
        </w:rPr>
        <w:t>3) Enterococcus spp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eroginosa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6. К ПЕРИФЕРИЧЕСКИМ СИМПТОМАМ ИНФЕКЦИОННОГО ЭНДОКАРДИТА, ОБУСЛОВЛЕННЫМ ВАСКУЛИТОМ ИЛИ ЭМБОЛИЕЙ ОТНОСЯ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ятна Лук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льцы в виде барабанных палоч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огти в виде часовых  стек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кожные ревматические узел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7. НАИБОЛЕЕ ЧАСТЫМ КЛИНИЧЕСКИМ СИМПТОМОМ  ИНФЕКЦИОННОГО ЭНДОКАРДИТА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лихорадка выше 38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дыш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териальная гипертенз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08. </w:t>
      </w:r>
      <w:r>
        <w:rPr>
          <w:caps/>
          <w:sz w:val="18"/>
          <w:szCs w:val="18"/>
        </w:rPr>
        <w:t>В типичных случаях ОСТРАЯ РЕВМАТИЧЕСКАЯ ЛИХОРАДКА развива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через 2-3  недели после перенесенной анги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 фоне ОР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е связи с какой-либо перенесенной инфекц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сле физической нагрузки, переохлажд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остром периоде стрептококковой инфекции}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/>
      </w:pPr>
      <w:r>
        <w:rPr>
          <w:sz w:val="18"/>
          <w:szCs w:val="18"/>
        </w:rPr>
        <w:t xml:space="preserve">309. </w:t>
      </w:r>
      <w:r>
        <w:rPr>
          <w:caps/>
          <w:sz w:val="18"/>
          <w:szCs w:val="18"/>
        </w:rPr>
        <w:t>Затяжному течению ОСТРОЙ  РЕВМАТИЧЕСКОЙ ЛИХОРАДКИ соответству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лительность атаки 3 – 6  мес., умеренная активность процесса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длительность атаки более  6  мес., монотонная, моносиндромная картина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олнообразное течение с четкими обострениями и неполными ремиссия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лительность атаки до 3 мес., острое начало, полисиндромность пораж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тертая картина болезни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0.  В качестве этиотропной терапии при ОСТРОЙ  РЕВМАТИЧЕСКОЙ ЛИХОРАДКЕ назнача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минохинолиновые препараты (делаги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стероидные противовоспалительные средства (вольтарен, бруфен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цетилсалицил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бензилпенициллин или полусинтетические пенициллин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1. возбудителем ОСТРОЙ  РЕВМАТИЧЕСКОЙ ЛИХОРАДК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олотистый стафилокок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гемолитический стрептококк группы  С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гемолитический стрептококк группы  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будитель неизвесте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кокк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2. Для ОСТРОЙ  РЕВМАТИЧЕСКОЙ ЛИХОРАДКИ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о заболевание, вызванное аденовирус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азвитию ревматического процесса способствует наследственная (генетическая) предрасполож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утоиммунные реакции при ревматизме наблюдаются крайне  редко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болевание возникает в любом возрасте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3.  клапан сердца, КОТОРЫЙ ЧАЩЕ  поражается при ОСТРОЙ  РЕВМАТИЧЕСКОЙ ЛИХОРАДКЕ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ортальный </w:t>
        <w:tab/>
        <w:t xml:space="preserve">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итральный </w:t>
        <w:tab/>
        <w:t xml:space="preserve">     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ехстворчат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лапан легочной артер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клапаны одновременно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314.</w:t>
      </w:r>
      <w:r>
        <w:rPr>
          <w:caps/>
          <w:sz w:val="18"/>
          <w:szCs w:val="18"/>
        </w:rPr>
        <w:t xml:space="preserve"> ОСТРОЙ  РЕВМАТИЧЕСКОЙ ЛИХОРАДКЕ  часто предшествует инфекция, вызванна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еленящим стрептококком   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β - гемолитическим стрептококком группы А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деновирус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ирусом кор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кокком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5. Для ОСТРОЙ 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дущую роль в патогенезе заболевания играет бактериальное воспаление энд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ок сердца возникает вследствие развития бородавчато-язве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ффективность длительного лечения пенициллином весьма высок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ражаются в основном крупные сустав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рок сердца развивается спустя месяц после начала первой атаки ревмат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316. Для  первичного кардита, при котором еще не сформирован клапанный порок сердца, характерен следующий шум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астолический шум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ий шум с эпицентром у мечевидного отрост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столо-диастолический шум в точке Боткина-Эрб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ягкий систолический шум над верхушкой и в проекции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рубый систолический шум над верхушкой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7. в отношении острой ревматической лихорадки нев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иология -  β - гемолитический стрептококк группы 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авный патоморфологический признак болезни - узелки Ашофф-Талалае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ти всегда поражаются сустав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всем больным с ревматизмом назначается преднизолон   }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8. основной провоцирующий фактор в развитии острой ревматической лихорадк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инфекционные агенты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ллергическая реакция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трептококковая 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лнечная инсоля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защитных факторов орган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9. наиболее характерным поражением кожи при острой ревматической лихорадкЕ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рапивница        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кольцевидная эритема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тех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зловатая эрите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ктеричность кож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20. </w:t>
      </w:r>
      <w:r>
        <w:rPr>
          <w:caps/>
          <w:sz w:val="18"/>
          <w:szCs w:val="18"/>
        </w:rPr>
        <w:t>Наиболее эффективным при лечении активного ревматического процесса являются следующие антибиотик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=1) бензилпенициллин, полусинтетические пенициллины </w:t>
        <w:tab/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етрациклины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нкомицина, клинд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ногликоз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ифампици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1. лабораторныЙ признак,  нехарактерНЫЙ для активного  ревматического процесс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-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-γ-глобул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спроте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сокие титры антигиалуронидазы и анти-стрептолизина-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СОЭ, лейкоцитов в общем анализе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322. </w:t>
      </w:r>
      <w:r>
        <w:rPr>
          <w:caps/>
          <w:sz w:val="18"/>
          <w:szCs w:val="18"/>
        </w:rPr>
        <w:t xml:space="preserve"> После перенесенной стрептококковой инфекции  ОСТРАЯ РЕВМАТИЧЕСКАЯ ЛИХОРАДКА    возникает чере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1-2 года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2-3 недели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3 дн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лгода 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23. </w:t>
      </w:r>
      <w:r>
        <w:rPr>
          <w:caps/>
          <w:sz w:val="18"/>
          <w:szCs w:val="18"/>
        </w:rPr>
        <w:t>Противовоспалительный эффект индометацина связан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ированием гистамина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буждением адренорецепторов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лиянием на гипоталамические цент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тимулированием метаболизма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снижением образования мукополисахаридов и уменьшением проницаемости капилляров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4. Для ОСТРОЙ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о заболевание, вызванное респираторными вирус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сходом ОРЛ может быть хроническая ревматическая болезнь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утоиммунные реакции при ревматическом процессе наблюдаются крайне редк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болевание может развиться  после детских инфекций – кори и  коклюш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5. Для ревматического процесса не характ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пухлость и покраснение суставов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оциональная неустойчивость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кинез мимической мускулатуры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иктеричность кожи и скле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льцевидная эритема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326.</w:t>
      </w:r>
      <w:r>
        <w:rPr>
          <w:caps/>
          <w:sz w:val="18"/>
          <w:szCs w:val="18"/>
        </w:rPr>
        <w:t xml:space="preserve"> ОСТРАЯ РЕВМАТИЧЕСКАЯ ЛИХОРАДКА  может развиться через 2-3 недели после перенесенной детской инфекц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етряной оспы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инфекционного мононуклеоза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рот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карлат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р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7. к ДОПОЛНИТЕЛЬНому КЛИНИЧЕСКоМу ПРОЯВЛЕНИю ОСТРОЙ РЕВМАТИЧЕСКОЙ ЛИХОРАДКИ  не относя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ихора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ози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бдоминальны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тралг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рея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28.  </w:t>
      </w:r>
      <w:r>
        <w:rPr>
          <w:caps/>
          <w:sz w:val="18"/>
          <w:szCs w:val="18"/>
          <w:lang w:val="en-US"/>
        </w:rPr>
        <w:t>III</w:t>
      </w:r>
      <w:r>
        <w:rPr>
          <w:caps/>
          <w:sz w:val="18"/>
          <w:szCs w:val="18"/>
        </w:rPr>
        <w:t xml:space="preserve"> - ей степени активности ревматического процесса соответствует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емпература тела 37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отсутствие одышки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Г  - 1: 25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еромукоид - 0,22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 - реактивный белок +++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329.  к БОЛЬШИМ ДИАГНОСТИЧЕСКИМ КРИТЕРИЯМ ОСТРОЙ РЕВМАТИЧЕСКОЙ ЛИХОРАДКИ   НЕ ОТНОСя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ртралг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лиар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кожные узел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льцевидная эритем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0. Различают профилактику РЕВМАТИЧЕСКОЙ ЛИХОРАДК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рвичную</w:t>
        <w:tab/>
        <w:t xml:space="preserve">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вторичную сезонную                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торичную круглогодичную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вторичную текущую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5) все  названное верн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се названное неверно}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331. Противовоспалительный эффект  вольтарена связан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ированием гистамина</w:t>
        <w:tab/>
        <w:t xml:space="preserve">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возбуждением адренорецепторов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лиянием на гипоталамические цент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имулированием метаболизма  миокард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одавление биосинтеза простагландинов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332. Для ОСТРОЙ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дущую роль в патогенезе заболевания играет бактериальное воспаление энд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ок сердца возникает вследствие развития бородавчато-язве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ффективность длительного лечения пенициллином весьма высок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ражается в основном  миокард и эндокард с последующим развитием пороков сердца и ХС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рок сердца развивается спустя месяц после начала первой атаки ревмат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3. Ведущую роль в этиологии  ОСТРОЙ РЕВМАТИЧЕСКОЙ ЛИХОРАДКИ  игр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еленящий стрептококк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β-гемолитический стрептококк группы А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лочка Фридленд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спираторно-синтициальный виру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мофильная палочк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4.  после начала ОСТРОЙ РЕВМАТИЧЕСКОЙ ЛИХОРАДКИ в более поздние сроки из пороков сердца формирую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митральная недостаточность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итральный стеноз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роки аорт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ин из перечисленных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335.Характерным изменением границ сердца при митральной недостаточности является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мещение вверх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смещение влево и вверх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мещение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мещение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изменений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6. Диастолический шум при митральном стеноз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ирует в левую подмышечную обла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учше выслушивается в положении на правом бок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провождается третьим то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учше выслушивается в положении на левом боку в фазе выдо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учше выслушивается в вертикальном положении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7.  из перечисленных признаков для митрального стеноза характер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лабленный 1-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одиастолический шум во 2-м межреберье справ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столический 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лабленный 2-й тон во 2-м межреберье справ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8. Для митрального стеноза характерно смещение границ сердц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вер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лево и ввер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изменений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9. Наиболее достоверным признаком стеноза левого атриовентрикулярного отверстия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левой границы серд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i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личие мерцательной аритм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аличие "щелчка открытия" митрального клапан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340. </w:t>
      </w:r>
      <w:r>
        <w:rPr>
          <w:caps/>
          <w:sz w:val="18"/>
          <w:szCs w:val="18"/>
        </w:rPr>
        <w:t>Недостаточность митрального клапана может развиваться в результат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мат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х вышеперечисленных заболеваний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1.  При сочетанном митральном пороке сердца границы сердца смещаю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вер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лево,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лево и вниз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2.  Стеноз левого атриовентрикулярного отверстия может развиться в результат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евмат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х вышеперечисленных заболеваний}</w:t>
      </w:r>
    </w:p>
    <w:p>
      <w:pPr>
        <w:pStyle w:val="Normal"/>
        <w:widowControl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3. Протодиастолический шум при митральном стенозе возникает вследств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ктивной систолы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я мерцательной аритм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величения градиента давления "левое предсердие - левый желудочек"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тральной регургит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стяжения левого предсе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4. патологоанатомические изменения со стороны клапанного аппарата сердца при сочетанном   митральном пороке сердца проявляются, ка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полное смыкание створок клап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ращение краев фиброзно-утолщен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ращение сухожильных ни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неполное смыкание фиброзно-утолщенного клапана и сращение его створок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толщение, укорочение нитей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45. </w:t>
      </w:r>
      <w:r>
        <w:rPr>
          <w:caps/>
          <w:sz w:val="18"/>
          <w:szCs w:val="18"/>
        </w:rPr>
        <w:t>Положительный венный пульс быв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стенозе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недостаточности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легочной гипертензии любого происхожд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и недостаточности трикуспид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недостаточности клапана аорт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46. при сердечной недостаточности на почве митральной регургитации предпочтительне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тросорбит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глицерин внутривенн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ериндоприл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 внутривенно с переходом на прием внут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уросемид внутр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7. величина диастолического давления в полости левого предсердия при митральном стенозе достиг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4 - 8 мм рт. ст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20 - 30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1 - 2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40 - 50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 более 10 мм рт. ст. 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8.  Как изменяется ДИАстолический шум у больных митральным стенозом при появлении  мерцательной аритм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силива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меньша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 изменяетс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исчезает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49. Порок сердца - клапанная митральная недостаточность - диагностируется в случа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сширения полости левого желудочка и фиброзного кольца при гемодинамических перегрузка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полное смыкание створок митрального клапана вследствие их органического измен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сфункции папиллярных мышц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а хор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альциноза клапанного кольца в пожилом возраст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350.  </w:t>
      </w:r>
      <w:r>
        <w:rPr>
          <w:caps/>
          <w:sz w:val="18"/>
          <w:szCs w:val="18"/>
        </w:rPr>
        <w:t>при митральном пороке сердца характерное изменение  цвета  кожных  покровов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ожные покровы бледные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акроцианоз,  цианотический румянец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вет кожи   "землистый"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вет кожи не измене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1. симптом, объединяЮЩИЙ такие заболевания, как анемия, тиреотоксикоз, пролапс митрального   клапана, разрыв папиллярных мышц, ревматический митральный поро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астолический шум на верхушке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истолодиастолический шум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шум Флин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шум Грэхема-Стил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352. </w:t>
      </w:r>
      <w:r>
        <w:rPr>
          <w:caps/>
          <w:sz w:val="18"/>
          <w:szCs w:val="18"/>
        </w:rPr>
        <w:t>Признак, характерный  для  митральной  недостаточност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стеническая конституция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иастолическое дрожание над верхушкой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истолическое дрожание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слаблен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на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льсация печен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3.Женщина 40 лет, страдающая митральным стенозом, жалуется на одышку, усталость, которые постепенно прогрессируют. В настоящее время не может выполнять легкую домашнюю работу. Больной показан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ициллинопрофилакти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тикоагулян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епараты дигиталис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митральная комиссурото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мплантация искусственного клапан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54. Щелчок открытия митрального клапан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озникает через 0,06-0,12 секунд после закрытия аортальных клап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арактерен для митральн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арактерен для аортального стено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учше всего выслушивается в точке Боткин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 xml:space="preserve">355. Если у больного имеется мезосистолический щелчок, за которым следует короткий систолический шум, Вы можете заподозрить 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ую недостаточность ревматической этиолог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четанный митральный поро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олапс митр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 сухожильных хорд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56. </w:t>
      </w:r>
      <w:r>
        <w:rPr>
          <w:caps/>
          <w:sz w:val="18"/>
          <w:szCs w:val="18"/>
          <w:lang w:val="en-US"/>
        </w:rPr>
        <w:t>R</w:t>
      </w:r>
      <w:r>
        <w:rPr>
          <w:caps/>
          <w:sz w:val="18"/>
          <w:szCs w:val="18"/>
        </w:rPr>
        <w:t>- признаки сочетанного митрального порока сердц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алия сердца сглаж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увеличение сердца в поперечник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алия сердца сглажена, контрастированный пищевод отклоняется по дуге малого радиу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лия сердца сглажена, контрастированный пищевод отклоняется по дуге большого  радиус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талия сердца сглажена, контрастированный пищевод отклоняется по дуге малого и большого  радиус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7. Шум Грэхема - Стилла характерен дл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лапса митрального клапана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итральной недостаточности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аортальной недостаточност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трального стеноз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58. Одной из патофизиологической аномалий при стенозе митрального клапан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увеличенное наполнение левого желудочка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градиент давления между левым желудочком и аортой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увеличенное давление в левом предсердии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давления в правом желудочке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ный сердечный выброс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caps/>
          <w:sz w:val="18"/>
          <w:szCs w:val="18"/>
        </w:rPr>
        <w:t>359. Шум Флинта обусловл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носительной митральной недостаточностью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относительным митральным стеноз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сокой легочной гипертензией, относительной недостаточностью клапана легочной  артери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60. систолический шум, усиливающийся на вдохе (шум Риверо - Корвалло), характер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ля митр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=</w:t>
      </w:r>
      <w:r>
        <w:rPr>
          <w:sz w:val="18"/>
          <w:szCs w:val="18"/>
        </w:rPr>
        <w:t>2) для трикуспид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ля аорт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ля стеноза устья аорт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 xml:space="preserve">361. При обследовании больного 15 лет установлено: смещение верхушечного толчка влево, границы сердца смещены влево и вверх, сердечная талия сглажена. На верхушке ослабление </w:t>
      </w:r>
      <w:r>
        <w:rPr>
          <w:caps/>
          <w:sz w:val="18"/>
          <w:szCs w:val="18"/>
          <w:lang w:val="en-US"/>
        </w:rPr>
        <w:t>I</w:t>
      </w:r>
      <w:r>
        <w:rPr>
          <w:caps/>
          <w:sz w:val="18"/>
          <w:szCs w:val="18"/>
        </w:rPr>
        <w:t xml:space="preserve"> тона, там же систолический шум, акцент </w:t>
      </w:r>
      <w:r>
        <w:rPr>
          <w:caps/>
          <w:sz w:val="18"/>
          <w:szCs w:val="18"/>
          <w:lang w:val="en-US"/>
        </w:rPr>
        <w:t>II</w:t>
      </w:r>
      <w:r>
        <w:rPr>
          <w:caps/>
          <w:sz w:val="18"/>
          <w:szCs w:val="18"/>
        </w:rPr>
        <w:t xml:space="preserve"> тона над легочной артерией. Ваш диагноз 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достаточность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ь клапана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з устья аорт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62. </w:t>
      </w:r>
      <w:r>
        <w:rPr>
          <w:caps/>
          <w:sz w:val="18"/>
          <w:szCs w:val="18"/>
        </w:rPr>
        <w:t>У 42-летнего больного, страдающего митральным пороком сердца, после перенесенной ангины  появились частые предсердные экстрасистолы, ощущаемые больным как неприятные «толчки»  в груди. Чем грозит данное нарушение ритм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развитием  сердечной недостаточности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явлением мерцательной аритмии</w:t>
        <w:tab/>
        <w:t xml:space="preserve">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пароксизмальной тахи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м перечислен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перечисленного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63. Наиболее информативным методом оценки тяжести митрального стеноз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зикальное обследование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эхокардиография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лектрокарди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логическое исследование  }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64. </w:t>
      </w:r>
      <w:r>
        <w:rPr>
          <w:caps/>
          <w:sz w:val="18"/>
          <w:szCs w:val="18"/>
        </w:rPr>
        <w:t>Рефлекс Китаева (Активный спазм легочных артериол) возникает вследств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ой регургитац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огрессирующего роста  давления в левом  предсердии (более 25 мм рт.ст.) и  в легочных вен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я градиента давления «левое предсердие - левый желудочек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я притока крови к сердц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я давления в полости левого желудочка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65.  НЕДОСТАТОЧНОСТЬ ЛЕВОГО ЖЕЛУДОЧКА ПРАКТИЧЕСКИ ВСЕГДА ВЕДЕТ К ПЕРЕГРУЗКЕ ПРАВЫХ ОТДЕЛОВ СЕРДЦА ВСЛЕДСТВИЕ РАЗВИТИЯ {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мфиземы легких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ражения миокарда левого предсердия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легочной гипертензии «активного» тип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легочной гипертензии «пассивного» типа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опутствующего поражения трехстворчатого клапана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66. ПАТОГНОМОНИЧНЫМ ПРИЗНАКОМ ДЛЯ ЛЕВОЖЕЛУДОЧКОВОЙ НЕДОСТАТОЧНОСТИ ЯВЛЯЕТСЯ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ртопноэ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цит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печени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бухание шейных вен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еки на нога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67. ХАРАКТЕР БОЛИ ПРИ ЯЗВЕННОЙ БОЛЕЗНИ 12-ПЕРСТНОЙ КИШ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упая, давящая боль в эпигастрии, усиливающаяся при приеме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хваткообразные ноющие боли в правом подреберье с иррадиацией в правое плечо при приеме жирной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тоянная тупая боль, не связанная с приемом пищ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эпигастрии, возникающие натощак и через 2-3 часа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через 30 мин после ед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68. ПРИЗНАК,  НЕХАРАКТЕРНЫЙ ДЛЯ ОБОСТРЕНИЯ ЯЗВЕННОЙ БОЛЕЗНИ 12-ПЕРСТНОЙ КИШ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и натоща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оли через 30 мин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через 2,5 часа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оли справа в эпигаст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жога, кислая отрыж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69. ДЛЯ ПРЕПАРАТА ФАМОТИДИН ПОДБЕРИТЕ ЕГО ХАРАКТЕРИСТИКУ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блокатор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ибитор протонной помп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0. ДЛЯ ПРЕПАРАТА АЛЬМАГЕЛЬ ПОДБЕРИТЕ ЕГО ХАРАКТЕРИСТИКУ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ибитор протонной пом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н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1. У БОЛЬНОГО С МНОГОЛЕТНИМ ТЕЧЕНИЕМ ЯЗВЕННОЙ БОЛЕЗНИ ЖЕЛУДКА ПОЯВИЛИСЬ ПОЧТИ ПОСТОЯННЫЕ БОЛИ С ИРРАДИАЦИЕЙ  В СПИНУ. КАКОЕ ОСЛОЖНЕНИЕ МОЖНО ПРЕДПОЛОЖИ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лигниз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емпинг-синдр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2. ПРИ КАКОМ ЗАБОЛЕВАНИИ НАБЛЮДАЕТСЯ СНИЖЕНИЕ СЕКРЕТОРНО-КИСЛОТООБРАЗУЮЩЕЙ ФУНКЦИИ ЖЕЛУД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антрум-гастр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ий атроф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ипертроф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ндром Золлингера - Эллис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всех указанных форма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3. НАИБОЛЕЕ НАДЕЖНЫЙ МЕТОД ДЛЯ ИСКЛЮЧЕНИЯ МАЛИГНИЗАЦИИ ЯЗВЫ ЖЕЛУД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доскоп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л на скрытую кров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удочный сок с гистами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эндоскопия с биопс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4.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теч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ноз привратни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алигниза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75. СТРЕССОВАЯ ЯЗВА ЖЕЛУДКА ПРОЯВЛЯЕТСЯ ЧАЩ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рфорацией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овотечени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нетрац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лигнизац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назва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6. 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язвенная болезнь желуд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язвенная болезнь 12-перстной киш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нкре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7. КЛИНИЧЕСКИЕ ПРОЯВЛЕНИЯ ПИЛОРОСТЕНОЗА СЛЕДУЮЩИ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, приносящая облег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стощение и обезвожива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та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шум "плеска"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78. ДЛЯ ЛЕЧЕНИЯ ЯЗВЕННОЙ БОЛЕЗНИ ИСПОЛЬЗУЮТСЯ ВСЕ ПЕРЕЧИСЛЕННЫЕ ПРЕПАРАТ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иноли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импатомиме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лусинтетические пеницилл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смутсодержащие препараты (де-нол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9.  ДЛЯ ЯЗВЕННОЙ БОЛЕЗНИ 12-ПЕРСТНОЙ КИШКИ ХАРАКТЕРНЫ СЛЕДУЮЩИЕ ОСЛОЖНЕНИЯ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течение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нетрация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злокачествл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0. РЕШАЮЩИЙ МЕТОД ИССЛЕДОВАНИЯ ДЛЯ ДИАГНОСТИКИ КАЛЬКУЛЕЗНОГО ХОЛЕЦИС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уоденальное зондирова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З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олецист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скопия желу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троградная панкреато-холанги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1.ДЛЯ ХРОНИЧЕСКОГО ХОЛЕЦИСТИТА ХАРАКТЕРНЫ ВСЕ СЛЕДУЮЩИ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мптом К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мптом Ортн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мптом Василенко - Лепен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мптом Мюсс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имптом Мюссэ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2. ДЛЯ БОЛЬНОГО ХРОНИЧЕСКИМ НЕКАЛЬКУЛЕЗНЫМ ХОЛЕЦИСТИТОМ В ФАЗЕ  РЕМИССИИ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мена поносов запора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жог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в левом подреберь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лохая переносимость жирной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3.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паве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рф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альг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4. ВЫБЕРИТЕ НАИБОЛЕЕ ХАРАКТЕРНЫЕ КЛИНИЧЕСКИЕ СИМПТОМЫ ХОЛАНГИТА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и в правом подреберье после приема жирной пищи, тошнота, рвот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 болей в правом подреберье с развитием желтухи, появлением обесцвеченного кала, темной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атковременная боль в эпигастрии, рвота, поно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фебрильная температура с ознобом, увеличение печени, желтуха,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упые боли в правом подреберье, отрыжка горечью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5. БОЛЬНОЙ 38 ЛЕТ. В ТЕЧЕНИЕ ГОДА БЕСПОКОЯТ ТУПЫЕ, НОЮЩИЕ БОЛИ В ПРАВОМ ПОДРЕБЕРЬЕ, УСИЛИВАЮЩИЕСЯ ПОСЛЕ ПРИЕМА ПИЩИ, ЧУВСТВО РАСПИРАНИЯ, ЗАПОР. ОБЪЕКТИВНО БЕЗ ОСОБЕННОСТЕЙ. ЛАБОРАТОРНЫЕ ИССЛЕДОВАНИЯ И РЕНТГЕНОСКОПИЯ ЖЕЛУДКА БЕЗ ОТКЛОНЕНИЙ ОТ НОРМЫ. ПРИ ДУОДЕНАЛЬНОМ ЗОНДИРОВАНИИ ПОРЦИЯ В НЕ ПОЛУЧЕНА. ХОЛЕЦИСТОГРАФИЯ ЖЕЛЧНЫЙ ПУЗЫРЬ ХОРОШО ЗАПОЛНЕН КОНТРАСТОМ, ПОСЛЕ ПРИЕМА 2 ЯИЧНЫХ ЖЕЛТКОВ НЕ СОКРАТИЛСЯ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холецистит в стадии обостр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скинезия желчных путей гипотон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анг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скинезия желчных путей гипертон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персистирующи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6. 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КОНКРЕМЕНТОВ. КАКОЕ ЛЕЧЕНИЕ ПРОТИВОПОКАЗА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пазмоли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био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ре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лекинети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7. ВЫСОКИЙ УРОВЕНЬ АМИЛАЗЫ СЫВОРОТКИ МОЖЕТ БЫТЬ ПРИ ВСЕХ СОСТОЯНИЯХ, ЗА ИСКЛЮЧЕНИЕ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а панкреатической кис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ой застойной серде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ематочной беремен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ин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ого панкреатит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8. НАИБОЛЕЕ ИНФОРМАТИВНЫМ ЛАБОРАТОРНЫМ ПОКАЗАТЕЛЕМ В ДИАГНОСТИКЕ ОБОСТРЕНИЯ ХРОНИЧЕСКОГО ПАНКРЕАТИТ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аминотрансфераз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ровень амилазы крови и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9. СРЕДСТВО, ПРИМЕНЯЕМОЕ ДЛЯ ПОДАВЛЕНИЯ АКТИВНОСТИ ФЕРМЕНТОВ ПОДЖЕЛУДОЧНОЙ ЖЕЛЕЗ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латифи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ста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аси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зи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0.ДЛЯ РАКА ГОЛОВКИ ПОДЖЕЛУДОЧНОЙ ЖЕЛЕЗЫ ХАРАКТЕРНЫ ВС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тенсивная желтуха с зуд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активности щелочной фосфат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явление желтухи после приступа бол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1. БОЛЬНАЯ 21 ГОДА, ЖАЛОБЫ НА ПЕРИОДИЧЕСКОЕ СЕРДЦЕБИЕНИЕ, ЧУВСТВО НЕПОЛНОГО ВДОХА, ПРИСТУПЫ КОЛИКООБРАЗНЫХ БОЛЕЙ В ЖИВОТЕ, СОПРОВОЖДАЮЩИЕСЯ ЧАСТЫМ ЖИДКИМ СТУЛОМ, СОДЕРЖАНИЕМ ОБИЛИЯ СЛИЗИ. ПРИСТУПЫ ПРОВОЦИРУЮТСЯ ПСИХОЭМОЦИОНАЛЬНЫМ НАПРЯЖЕНИЕМ. ПРИ ОСМОТРЕ: БОЛЬНАЯ ОБЫЧНОГО ПИТАНИЯ, ПАЛЬПИРУЕТСЯ СПАЗМИРОВАННАЯ СИГМОВИДНАЯ КИШКА. РЕКТОРОМАНОСКОПИЯ - ПАТОЛОГИИ НЕ ОТМЕЧЕНО. 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знь Кр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энтерокол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 раздраженной толстой киш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ищевая токсико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специфический язвенный кол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2. ПРИЧИНОЙ МЕХАНИЧЕСКОЙ ЖЕЛТУХИ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дохолити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иктура Фатерова сос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к головк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назва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3. ДЛЯ СИНДРОМА ЦИТОЛИЗА, РАЗВИВАЮЩЕГОСЯ ПРИ ВИРУСНОМ ГЕПАТИТЕ И ДРУГИХ ОСТРЫХ ПОВРЕЖДЕНИЯХ ПЕЧЕНИ,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уровня ЩФ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-глютаматтранспептидазы, повышение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липопротеидов, гиперхолестеринемия,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уровня холинэстеразы, протромбина, общего белка и особенно альбуминов, холестерина,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овыш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, изменение белково-осадочных проб, повышение уровня иммуно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повышение уровня щелочной фосфатазы, снижение уровня холинэстеразы, повыш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, гипербилируби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4. ПРИЗНАК, ПОЗВОЛЯЮЩИЙ ОТЛИЧИТЬ ЦИРРОЗ ПЕЧЕНИ ОТ ПЕРВИЧНОГО РАКА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желту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угристая пече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уровня аминотрансфераз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тсутствие в кров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фетопроте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е уровня билируб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5.У БОЛЬНОГО ИМЕЕТСЯ ПОРТАЛЬНЫЙ ЦИРРОЗ ПЕЧЕНИ СО СПЛЕНОМЕГАЛИЕЙ. В АНАЛИЗЕ КРОВИ: НВ - 90 Г/Л, ЭРИТРОЦИТЫ - 2,5 МЛН, ЛЕЙКОЦИТЫ - 3,5 ТЫС, ТРОМБОЦИТЫ - 74 ТЫС. ФОРМУЛА БЕЗ ОСОБЕННОСТЕЙ. ЧЕМ ОБЪЯСНИТЬ ИЗМЕНЕНИЯ В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лиз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ровопотерей из расширенных вен пищево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спленизм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м всасывания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ом холест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6. ДЛЯ ХРОНИЧЕСКОГО  ГЕПАТИТА С МИНИМАЛЬНОЙ АКТИВНОСТЬЮ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во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спеп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теновегетативный синдр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ыраженный синдром печеночно-клето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7. ЖЕНЩИНА 35 ЛЕТ ПРЕДЪЯВЛЯЕТ ЖАЛОБЫ НА КОЖНЫЙ ЗУД. БОЛЬНА В ТЕЧЕНИЕ 3 ЛЕТ. ПРИ ОБСЛЕДОВАНИИ ВЫЯВЛЕНА ПЛОТНАЯ УВЕЛИЧЕННАЯ ПЕЧЕНЬ, ВЫСТУПАЮЩАЯ ИЗ-ПОД КРАЯ РЕБЕРНОЙ ДУГИ НА 10 СМ. БИЛИРУБИН - 96 МКМОЛЬ/Л, ПРЯМОЙ - 80 МКМОЛЬ/Л, ЩЕЛОЧНАЯ ФОСФАТАЗА - 400 ЕД, АЛТ - 86 ЕД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ртальный цирроз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актив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литическая желтух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илиарный цирроз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ый вирусны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8. ГЕПАТОМЕГАЛИЯ, СПЛЕНОМЕГАЛИЯ И МЕЛЕНА ВЫЗЫВАЮТ ПОДОЗР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 кровоточащую язву 12-перстной киш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 кровоточащие вены пищевода при цирроз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 тромбоз мезентериаль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 неспецифический язвенный кол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 кровоточащие язвы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9. ПРИ КАКОМ ЗАБОЛЕВАНИИ СИНДРОМ  ЦИТОЛИЗА ВЫРАЖЕН В НАИБОЛЬШЕЙ СТЕП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следственный сфе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Жильбер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хронический вирусный  гепатит с выраженной активност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чно-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рроз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0. У БОЛЬНОГО С  ЦИРРОЗОМ ПЕЧЕНИ УХУДШИЛОСЬ СОСТОЯНИЕ: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ст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ченочная ко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но-кишечное кровоте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рт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пато-ренальный синдр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1.ПРИ ХРОНИЧЕСКИХ ЗАБОЛЕВАНИЯХ ПЕЧЕНИ КЛАССИЧЕСКИМ ПОКАЗАНИЕМ ДЛЯ ИММУНОДЕПРЕССИВНОЙ ТЕРАПИИ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торичный билиарный цирр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ий гепатит высокой активн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епатит минимальной актив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овообразовани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но из перечисленных состоя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2. БОЛЬНОЙ 33 ЛЕТ 5 ЛЕТ НАЗАД ПЕРЕНЕС ВИРУСНЫЙ ГЕПАТИТ. ПРИ ОСМОТРЕ: ИКТЕРИЧНОСТЬ СКЛЕР, ПЕЧЕНЬ УВЕЛИЧЕНА НЕЗНАЧИТЕЛЬНО, МЯГКАЯ, БЕЗБОЛЕЗНЕННАЯ. СЕЛЕЗЕНКА НЕ ПАЛЬПИРУЕТСЯ. В КРОВИ: ОБЩИЙ БИЛИРУБИН - 36,6 МКМОЛЬ/Л, НЕПРЯМОЙ - 31,5 МКМОЛЬ/Л, АСТ, АЛТ, ЩФ В НОРМЕ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вирусный гепатит с выраженной активност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оланг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рроз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стгепатитная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холестатически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3. ЧТО ЯВЛЯЕТСЯ РЕШАЮЩИМ В ПОСТАНОВКЕ  ДИАГНОЗА ХРОНИЧЕСКОГО ГЕПА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ирусный гепатит в анамнез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анные гистологического исследования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явление в сыворотке крови австралийского антиг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иодический субфебрилитет, иктеричность, боли в правом подреберье, умеренная гепат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выявление в сыворотке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фетопроте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4. ХАРАКТЕРНЫЕ ПРИЗНАКИ АЛКОГОЛЬНОГО ЦИРРОЗА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ннее развитие желтухи и позднее портальной гипертенз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ннее поражение ЦН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аннее развитие портальной гипертензии и позднее желтухи и печено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личие антимитохондриальных антител и увеличение активности 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игментация кожи и увеличение уровня железа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05. ДЛЯ КАКОГО ВИДА ЖЕЛТУХИ ХАРАКТЕРНА ТОЛЬКО ПРЯМАЯ (КОНЪЮГИРОВАННАЯ) ГИПЕРБИЛИРУБИНЕМ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литическа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ченочно-клеточна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и внепеченочном холест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внутрипеченочном холест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нарушении захвата и связывания билируб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6. ПРИ КАКОМ ЗАБОЛЕВАНИИ НАБЛЮДАЕТСЯ УВЕЛИЧЕНИЕ ПРЯМОГО И НЕПРЯМОГО БИЛИРУБИ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следственный сфе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Жильб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оледохолитиаз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хронически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опухоль </w:t>
      </w:r>
      <w:r>
        <w:rPr>
          <w:sz w:val="18"/>
          <w:szCs w:val="18"/>
          <w:lang w:val="en-US"/>
        </w:rPr>
        <w:t>pancrea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7. ИЗ ПЕРЕЧИСЛЕННЫХ ПОКАЗАТЕЛЕЙ О ВНУТРИПЕЧЕНОЧНОМ ХОЛЕСТАЗЕ СВИДЕТЕЛЬСТВУЕТ УВЕЛИ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ромсульфалеиновой про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ровня аминотрансфер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ровня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ровня кислой фосфа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8. ЦИРРОЗ ПЕЧЕНИ ОТ ХРОНИЧЕСКОГО ГЕПАТИТА ОТЛИЧ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м цитолитического синдро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личием холестатического синдро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наличием портокавальных и кава-кавальных анастомоз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личием синдрома холе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личием паренхиматозной желтух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9. ЗАСТОЮ ЖЕЛЧИ СПОСОБСТВУЮТ ВСЕ ПЕРЕЧИСЛЕННЫ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ритма пита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ерем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лая физическая актив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сихоэмоциональные факт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0. ХОЛЕЦИСТОГРАФИЯ ПРОТИВОПОКАЗАНА БОЛЬНЫ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непереносимостью жи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сле вирусного гепатит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с аллергией к йод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желчнокаменной болезн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любом из перечисленных случае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1.ПОД ВЛИЯНИЕМ КАКИХ СРЕДСТВ ПОДЖЕЛУДОЧНАЯ ЖЕЛЕЗА УВЕЛИЧИВАЕТ СЕКРЕЦИЮ СОКА И БИКАРБОНАТ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цистокин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екре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троп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ол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скорб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2. ХРОНИЧЕСКИЙ РЕЦИДИВИРУЮЩИЙ ПАНКРЕАТИТ НАБЛЮДАЕТСЯ ЧАЩЕ ВСЕ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язвенной болез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и холелити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постгастрорезекционном синдром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хроническом коли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лямблиоз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3.ПРИ УГРОЗЕ ПЕЧЕНОЧНОЙ КОМЫ СЛЕДУЕТ ОГРАНИЧИТЬ  В ДИЕ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глево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ел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и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идк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инеральные сол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4.В БОРЬБЕ С БОЛЬЮ ПРИ ХРОНИЧЕСКОМ ПАНКРЕАТИТЕ МОЖНО ПРИМЕНЯТЬ ВСЕ ПЕРЕЧИСЛЕННЫЕ СРЕДСТВ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овока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ентани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аралг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р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альг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5. НАИБОЛЕЕ ИНФОРМАТИВНЫЙ ТЕСТ В ДИАГНОСТИКЕ ХРОНИЧЕСКОГО ПАНКРЕА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екретин-панкреозиминовый те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цинтиграфия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жира в кал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 перечисленные мето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и один из перечисленны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6. ПРЕПАРАТ ДЛЯ ЛЕЧЕНИЯ ХРОНИЧЕСКОГО ГАСТРИТА С СЕКРЕТОРНОЙ НЕДОСТАТОЧ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туральный желудочный с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астросид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стам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7. ПРЕПАРАТ ДЛЯ ЛЕЧЕНИЯ ХРОНИЧЕСКОГО ГАСТРИТА С ПОВЫШЕННОЙ СЕКРЕТОРНОЙ ФУНКЦИЕЙ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нзинор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фамотид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туральный желудочный с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8. ПРЕПАРАТ,  БЛОКИРУЮЩИЙ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РЕЦЕПТОР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медр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та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амотид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9 .НАИБОЛЕЕ СПЕЦИФИЧНЫМ ОТДАЛЕННЫМ МЕТАСТАЗОМ РАКА ЖЕЛУДК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гионарные лимфоуз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чен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ирховская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угласово пространст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егк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0. ДЛЯ ПАНКРЕАТИТА ХАРАКТЕРНЫ ВСЕ ЖАЛОБ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оясывающие боли в эпигаст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левом подреберье с иррадиацией в спин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нос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вота, приносящая облег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или отсутствие аппетит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1. ЭТИОЛОГИЧЕСКИМИ ФАКТОРАМИ ПАНКРЕАТИТА ЯВЛЯЮ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ункциональные, воспалительные и склеротические изменения большого дуоденального сос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высокая кислотность желудочного с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флюкс желчи и кишечного содержимого в проток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никновение инфекции лимфогенным путем из соседних орга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лоупотребление алкоголе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2. 30-ЛЕТНЕЙ БОЛЬНОЙ С ПРИСТУПООБРАЗНЫМИ БОЛЯМИ В ПРАВОМ ПОДРЕБЕРЬЕ ПРОВЕДЕНА ОРАЛЬНАЯ ХОЛЕЦИСТОГРАФИЯ. ДИАГНОСТИРОВАНА ГИПЕРТОНИЧЕСКАЯ ДИСКИНЕЗИЯ ЖЕЛЧНОГО ПУЗЫРЯ. КАКОЙ ИЗ РЕНТГЕНОЛОГИЧЕСКИХ ПРИЗНАКОВ ПОЗВОЛИЛ ПОДТВЕРДИТЬ ДАН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концентрационной функции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"неконтрастируемый" желчный пузы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формация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достаточное сокращение увеличенного желчного пузыр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ускоренное и сильное сокращение желчного пузыр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23.БОЛЬНОЙ 39 ЛЕТ НАБЛЮДАЛСЯ В ПОЛИКЛИНИКЕ ОКОЛО 2 ЛЕТ ПО ПОВОДУ БОЛЕЙ В ПРАВОМ ПОДРЕБЕРЬЕ ПРИСТУПООБРАЗНОГО ХАРАКТЕРА, ВОЗНИКАЮЩИХ ПОСЛЕ ПРИЕМА ЖИРНОЙ И ЖАРЕНОЙ ПИЩИ, КУПИРУЮЩИХСЯ ИНЪЕКЦИЕЙ АТРОПИНА. ЖЕЛТУХИ, ПОВЫШЕНИЯ ТЕМПЕРАТУРЫ ВО ВРЕМЯ ПРИСТУПА НЕ ОТМЕЧАЛОСЬ. ПРИ ОБСЛЕДОВАНИИ В АНАЛИЗАХ КРОВИ И МОЧИ ОТКЛОНЕНИЙ НЕ ВЫЯВЛЕНО. ДУОДЕНАЛЬНОЕ ЗОНДИРОВАНИЕ БЕЗ ОСОБЕННОСТЕЙ. ХОЛЕЦИСТОГРАФИЯ: ЖЕЛЧНЫЙ ПУЗЫРЬ ХОРОШО ЗАПОЛНЕН КОНТРАСТНЫМ ВЕЩЕСТВОМ, ПОСЛЕ ПРИЕМА ЯИЧНЫХ ЖЕЛТКОВ СОКРАТИЛСЯ БОЛЕЕ ЧЕМ НА 2/3. ТЕНЕЙ КОНКРЕМЕНТОВ НЕ ОБНАРУЖЕНО. РЕНТГЕНОСКОПИЯ ЖЕЛУДКА В ПРЕДЕЛАХ НОРМЫ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панкре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скинезия желчных путей гипокинет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ецистит в стадии обостр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скинезия желчных путей гиперкинет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холецистит, ремисс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4. ВСЕ ПРИЗНАКИ ХАРАКТЕРНЫ ДЛЯ МИКРОНОДУЛЯРНОГО ЦИРРОЗА ПЕЧЕН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абухание шейных ве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лен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леангиоэктаз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некомаст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сц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5. МУЖЧИНА 31 ГОДА ЗАБОЛЕЛ ОСТРО. 5 ДНЕЙ НАЗАД ПОЯВИЛИСЬ НОЮЩИЕ БОЛИ В ЭПИГАСТРАЛЬНОЙ ОБЛАСТИ И ПРАВОМ ПОДРЕБЕРЬЕ, ТОШНОТА, АНОРЕКСИЯ, ОТРЫЖКА ВОЗДУХОМ. ЗЛОУПОТРЕБЛЯЛ АЛКОГОЛЕМ. ПРИ ОБСЛЕДОВАНИИ ВЫЯВЛЕНО СНИЖЕНИЕ МАССЫ ТЕЛА, ТРЕМОР РУК, СУБИКТЕРИЧНОСТЬ СКЛЕР, ТЕЛЕАНГИОЭКТАЗИИ. ПЕЧЕНЬ УВЕЛИЧЕНА НА 3 СМ, КРАЙ ПЛОТНЫЙ,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вирус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лькулезный холецист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ый алкоголь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дикаментоз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к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26. ДЛЯ ЦИРРОЗА ПЕЧЕНИ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осудистые звездочки, гинекомастия, увеличени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леномега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кроцитарная анемия в связи с дефицитом витамина  В</w:t>
      </w:r>
      <w:r>
        <w:rPr>
          <w:position w:val="-4"/>
          <w:sz w:val="18"/>
          <w:szCs w:val="18"/>
        </w:rPr>
        <w:t>12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тромбоцит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7.ПРИЧИНОЙ ПЕЧЕНОЧНОЙ КОМЫ У БОЛЬНОГО ЦИРРОЗОМ ПЕЧЕНИ МОЖЕТ БЫ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ровотечение из варикозных вен пищево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ем тиазидовых диур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лительный прием барбитура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на из перечисленных прич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8. ДЛЯ СИНДРОМА ЦИТОЛИЗА, РАЗВИВАЮЩЕГОСЯ ПРИ ОСТРЫХ ПОВРЕЖДЕНИЯХ ПЕЧЕНИ,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уровня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уровня протром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менение белково-осадочных проб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ожительная реакция Кумб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9. ГЛАВНЫМ ОТЛИЧИЕМ ХРОНИЧЕСКОГО ВИРУСНОГО ГЕПАТИТА С ВЫРАЖЕННОЙ АКТИВНОСТЬЮ ОТ ПРОЧИХ ХРОНИЧЕСКИХ ГЕПАТИТОВ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начительное увеличение печеночных фермент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стологические измен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ммунологические показател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т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елтух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0. В ДИАГНОСТИКЕ ЦИРРОЗА ПЕЧЕНИ РЕШАЮЩИМ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ровень альбум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имоловая проб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гистологические измен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1. СИМПТОМ,  РАНО ПОЯВЛЯЮЩИЙСЯ ПРИ БИЛИАРНОМ ЦИРРОЗЕ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ровоточивость десе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селезен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жный зу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АСТ и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уровня холинэстер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2. ЭФФЕКТИВНАЯ СХЕМА ЛЕЧЕНИЯ ХРОНИЧЕСКОГО ГЕПАТИТА С ВЫРАЖЕННОЙ АКТИВ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 и липое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карис и интерфер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лагил и витамины группы 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лютаминовая кислота и декари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люкокортикоиды и азатиоп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3. ИЗ ПЕРЕЧИСЛЕННЫХ ПРИЗНАКОВ О ВНУТРИПЕЧЕНОЧНОМ ХОЛЕСТАЗЕ СВИДЕТЕЛЬСТВУЕ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увелич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уровня липопротеид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уровня АСТ и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уровня кислой фосфа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4. АСЦИТ ПРИ ЦИРРОЗЕ ПЕЧЕНИ ОБРАЗУЕТСЯ ВСЛЕДСТВ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торичного гиперальдостерон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альбумине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ртальной гипер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го перечисленн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5. СИНДРОМ,   РАНО ПОЯВЛЯЮЩИЙСЯ ПРИ БИЛИАРНОМ ЦИРРОЗЕ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спепс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т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ртальная гипертенз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олес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еченочная недостаточность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6. ГЕПАТОМЕГАЛИЯ ВЫЯВЛЯЕТСЯ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х гепати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х гепати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ррозах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олезнях накоп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езнях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6) при всех вышеперечисленных состояния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7.ГИПЕРСПЛЕНИЗМ - ЭТ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селезен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язательное увеличение селезенки, сопровождающееся усилением функции органа по удалению разрушенных тромбоцитов, эритроцитов и гранулоцитов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состояние, сопровождающееся увеличением селезенки с усилением функции органа по удалению разрушенных тромбоцитов, эритроцитов и гранул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8. ДЛЯ ПЕЧЕНОЧНОЙ ЖЕЛТУХИ НАИБОЛЕЕ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уровня только непрямого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уровня только прямого билируб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обеих фракций в зависимости от преобладания механизма обмена билирубина в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9.  НАИБОЛЕЕ ЭФФЕКТИВНЫЕ ПРЕПАРАТЫ ДЛЯ ЛЕЧЕНИЯ ХРОНИЧЕСКИХ ВИРУСНЫХ ГЕПАТИТ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затиоп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ссенциал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нтерферон α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тра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еднизолон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0. ВИРУС,  НАИБОЛЕЕ ЧАСТО АССОЦИИРОВАННЫЙ С УПОТРЕБЛЕНИЕМ НАРКОТИК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В</w:t>
      </w:r>
      <w:r>
        <w:rPr>
          <w:sz w:val="18"/>
          <w:szCs w:val="18"/>
          <w:lang w:val="en-US"/>
        </w:rPr>
        <w:t>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С</w:t>
      </w:r>
      <w:r>
        <w:rPr>
          <w:sz w:val="18"/>
          <w:szCs w:val="18"/>
          <w:lang w:val="en-US"/>
        </w:rPr>
        <w:t>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</w:t>
      </w:r>
      <w:r>
        <w:rPr>
          <w:sz w:val="18"/>
          <w:szCs w:val="18"/>
          <w:lang w:val="en-US"/>
        </w:rPr>
        <w:t>DV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en-US"/>
        </w:rPr>
        <w:t>HB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GV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т четкой закономер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1. ПРЕПАРАТ, СНИЖАЮЩИЙ РЕФЛЮКС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та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отилиу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ордо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паве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42. В КОМПЛЕКСНУЮ ТЕРАПИЮ ХРОНИЧЕСКОГО ПАНКРЕАТИТА, СОПРОВОЖДАЮЩЕГОСЯ ГИПЕРАМИЛАЗЕМИЕЙ, НЕЦЕЛЕСООБРАЗНО ВКЛЮЧА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аралг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асилол (гордокс, контрика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торы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рецепторов гистам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идкие антац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еста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3. К ИНДИКАТОРНЫМ ФЕРМЕНТАМ ПЕЧЕНИ ОТНОСЯ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ДГ, АСТ, АЛТ, альдол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руктозо-1-6-дифосфатальдол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ерулоплазм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инэстер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рокин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4. БОЛЕЗНЕННОСТЬ ПЕЧЕНИ ПРИ ПАЛЬПАЦИИ ОТМЕЧАЕТСЯ, КАК ПРАВИЛО,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астойной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стрых гепатитах, хронических заболеваниях печени в период актив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циррозах печени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ом персистирующем гепатит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45. ВЕДУЩИМИ В ВОЗНИКНОВЕНИИ ЯЗВЕННОЙ БОЛЕЗНИ ДВЕНАДЦАТИПЕРСТНОЙ КИШКИ ЯВЛЯЮТСЯ  ВС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секреция соляной кисло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уоден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заболевания 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еликобактерная 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у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46. ПЕНЕТРАЦИЮ ЯЗВЫ ПОДТВЕРЖДАЮТ ВС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явление ночных бол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меньшение ответной реакции на антац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болей в поясниц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ие болей и изменение характерного ри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еле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7. ПРИ КАКОМ ИЗ ПЕРЕЧИСЛЕННЫХ ВИДОВ ХРОНИЧЕСКОЙ ИНФЕКЦИИ ВЫШЕ РИСК ЕЕ ПЕРЕДАЧИ ПОЛОВЫМ ПУТ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HB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HCV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HGV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8. КРИТЕРИЙ,  НЕХАРАКТЕРНЫЙ ДЛЯ ФУНДАЛЬНОГО  ГАСТРИТА С СЕКРЕТОРНОЙ НЕДОСТАТОЧ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ожет быть тип 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ассоциирован с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дствие воздействия эндогенных фак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утоиммунный характер пораж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9. К МАРКЕРАМ НАРУШЕНИЯ СИНТЕТИЧЕСКОЙ ФУНКЦИИ ПЕЧЕНИ ОТНОСИ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линэстераза}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50. ОСНОВНЫМ лабораторным показателем в диагностике обострения хронического панкреатит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аминотрансфераз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ровень амилазы крови и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51. для подавления активности ферментов поджелудочной железы примен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осфалюгель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латифиллин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андостат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аси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вамател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2. Больная 44 лет жалуется на интенсивные боли в верхней половине живота с иррадиацией в левое подреберье, снижение аппетита, отрыжку, тошноту. Подобные боли повторяются 1 - 2 раза в год. Четыре года назад оперирована по поводу желчно-каменной болезни. Через 6 месяцев впервые возник подобный приступ, который  сопровождался появлением диареи и увеличением уровня диастазы мочи. При повторной лапаротомии камней в желчных ходах не обнаружено. При обследовании: болезненность в точке ДеЖардена и зоне Мейо-Робсона. Анализ крови: лейкоциты -  9,7·10</w:t>
      </w:r>
      <w:r>
        <w:rPr>
          <w:caps/>
          <w:sz w:val="18"/>
          <w:szCs w:val="18"/>
          <w:vertAlign w:val="superscript"/>
        </w:rPr>
        <w:t>9</w:t>
      </w:r>
      <w:r>
        <w:rPr>
          <w:caps/>
          <w:sz w:val="18"/>
          <w:szCs w:val="18"/>
        </w:rPr>
        <w:t>, формула не изменена, СОЭ 25 мм/час. Ваш диагно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епатит, обост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хронического панкреатит, обструктивный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звенная болезнь 12 перстной кишки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ого кальцифицирующий панкреатит, обост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3. увеличивает секрецию сока и бикарбонатов в поджелудочной желез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цистокин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екре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матостати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4. Рецидивирующую форму хронического панкреатита характеризу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стоянные боли с отсутствием выраженной ремисс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ннее и быстрое развитие недостаточности функци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ертая клиническая кар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caps/>
          <w:sz w:val="18"/>
          <w:szCs w:val="18"/>
        </w:rPr>
        <w:t>455. В борьбе с болью при ХП нельзя применя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етона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амад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аралг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морфий}</w:t>
        <w:tab/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56. из перечисленных тестов  в диагностике хронического панкреатита использу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екретин-панкреозиминовый те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цинтиграфия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жира в кал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 перечисленные мето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ин из перечисленных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7. симптом, наиболее характерный для обострения хронического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лаб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эпигастральной области и левом подреберь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п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458. </w:t>
      </w:r>
      <w:r>
        <w:rPr>
          <w:caps/>
          <w:sz w:val="18"/>
          <w:szCs w:val="18"/>
        </w:rPr>
        <w:t>Пусковым механизмом для развития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овышение кислотности желудочного сок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моторики желудочно-кишечного трак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ктивация ферментов в ткани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ная выработка желчи}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59. ВЕДУЩИЙ фактор  развиТИЯ  кальцифицирующЕЙ формЫ хроническая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 кист в поджелудочной желез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злоупотребление алкогол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чно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наслед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фицирование вирусом эпидемического паротит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0.У 53-летнего мужчины, регулярно употребляющего алкоголь и страдающего хроническим рецидивирующим панкреатитом, развилась желтуха, при отсутствии болевого синдрома. При ретроградной панкреатохолангиографии выявлено значительное сужение общего желчного протока. наиболее вероятной причиной желтух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еридуктальный фиброз общего желчного протока вследствие хронического панкреат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ухоль поджелудочной железы с вовлечением общего желчного прот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оспалительный отек общего желчного прот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риктура общего желчного протока вследствие холелитиаза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1. Наиболее важным симптомом в клинической картине хронического панкреатита 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изжога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ж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боль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теоризм}</w:t>
      </w:r>
    </w:p>
    <w:p>
      <w:pPr>
        <w:pStyle w:val="Normal"/>
        <w:widowControl/>
        <w:shd w:fill="FFFFFF" w:val="clear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2. Основной признак, свидетельствующий  об обострении хронического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фикация  поджелудочной железы при УЗ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эхогенности поджелудочной железы при УЗИ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рушение толерантности к глюкоз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иперамилазурия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3.  К СтимуляторАм  панкреатической секреции не ОТНОСИ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кре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матоста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окинин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4. ПричиноЙ появления желтухи при хроническоМ панкреатитЕ обычно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давление общего желчного протока головкой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ный гемоли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актив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оединение желчнокаменной болез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 Жильбер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5. при  обострении хронического панкреатита  не  рекомендовано назнач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еты 5П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ищеварительных панкреатических ферментов, содержащих желч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андостатин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гибиторов протеолитических фермен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тисекреторных препаратов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6. «ЗОЛОТЫМ СТАНДАРТОМ»  диагностики хронического панкреатита из нижеперечисленных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=</w:t>
      </w:r>
      <w:r>
        <w:rPr>
          <w:sz w:val="18"/>
          <w:szCs w:val="18"/>
        </w:rPr>
        <w:t>1) эндоскопическая ретроградная холангиопанкреат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апароскоп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ЗИ органов брюшной полост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скопия желудка с дуоденограф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7. Показатель, который  характеризует инкреторную функции поджелудочной желез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ипс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люко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па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ла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крет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8. препарат с наибольшей ферментативной активност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естал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нкре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крео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зим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9. Согласно Марсельско-римской  классификации ХРОНИЧЕСКОГО  ПАНКРЕАТИТА (1988) различают следующие форм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фицирующ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структив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иброзно-индуратив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псевдотуморозный панкреат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1,2,3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0. При терапии обострений хронического панкреатита   не показано назнач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вамате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лода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тепловых процедур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аралг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ордокс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471. блокатором панкреатической секрец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кре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матоста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окин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сулин}</w:t>
      </w:r>
    </w:p>
    <w:p>
      <w:pPr>
        <w:pStyle w:val="Normal"/>
        <w:widowControl/>
        <w:shd w:fill="FFFFFF" w:val="clear"/>
        <w:tabs>
          <w:tab w:val="clear" w:pos="708"/>
          <w:tab w:val="left" w:pos="1572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2. основным  методом  диагностики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програм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ГД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ретин-панкреозиминовый тес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УЗИ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агнитно-резонансная томография поджелудочной железы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3. ДЛЯ СНИЖЕНИЯ ВНЕШНЕСЕКРЕТОРНОЙ ФУНКЦИИ ПОДЖЕЛУДОЧНОЙ ЖЕЛЕЗЫ ХАРАКТ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амилазы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диастазы в моч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вышение количества эластазы-1 в кале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уменьшение количества эластазы-1 в кале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474. РЕКОМЕНДАЦИИ ПО ЛЕЧЕНИЮ ХРОНИЧЕСКОГО ПАНКРЕАТИТА В ПЕРИОД РЕМИСС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граничение жидкост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граничение употребления животных бел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граничение сол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отказ от употребления алкоголя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5. Пусковым механизмом для развития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секреции желудочного со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кислотности желудочного со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ктивация ферментов в ткани поджелудочной железы и аутоли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ная выработка желчи и дуодено-гастральный рефлюкс 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6. Из кожных симптомов для ХРОНИЧЕСКОГО ПАНКРЕАТИТА характерн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осудистые звездоч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ксантомы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”рубиновые капельки”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леды расчесов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елтушность}</w:t>
      </w:r>
    </w:p>
    <w:p>
      <w:pPr>
        <w:pStyle w:val="Normal"/>
        <w:widowControl/>
        <w:shd w:fill="FFFFFF" w:val="clear"/>
        <w:jc w:val="both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7. Причиной появления холестаза при ХРОНИЧЕСКОМ ПАНКРЕАТИТЕ чаще всего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=1) сдавление общего желчного протока увеличенной головкой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ный гемоли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уодено-гастральный  рефлюкс  желч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гепат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 холангит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8. Наиболее эффективно подавляют секрецию поджелудочной желез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тац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олиноли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трасилол, контрикал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ктреотид, сандостат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9. В дифференциальной диагностике между ЯЗВЕННОЙ БОЛЕЗНЬЮ  желудка и раком желудка самым важным исследованием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скопия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сследование желудочной секреции с гистами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фиброгастроскопия с прицельной би</w:t>
        <w:softHyphen/>
        <w:t>опс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акция Грегерс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тологическое исследование промывных вод желудк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0. состояние секреторной функции желудка у больных ЯЗВЕННОЙ БОЛЕЗНЬЮ   12-перстной кишки  ХАРАКТЕРИЗУ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повышение базальной и стимулированной секреци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секреторной функ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реция не изменяетс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вается полная ахлоргид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креция снижается незначительно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1. появление шума плеска при толчковой перкуссии в эпигастрии спустя 5-6 ч после приема жидкости  свидетельствует 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 развитии перфорации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 развитии желудочного кровотеч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 обострении хронического гастри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 развитии стеноза привратник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2. дифференциаЛЬНО-ДИАГНОСТИЧЕСКИЙ ПРИЗНАК язвенной болезни желудка и двенадцатиперстной кишк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собенности болевого синдрома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отсутствие сезонности обострен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диагностика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исследование панкреатической секреци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зраст больного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3. препарат ФАМОтиди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блокатор Н2-гистаминорецептор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 протонной помп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исмут-содержащий препара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}</w:t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caps/>
          <w:sz w:val="18"/>
          <w:szCs w:val="18"/>
        </w:rPr>
        <w:t>484.  ВАЖНЕЙШИМ диагностическим методом при ЯЗВЕННОЙ БОЛЕЗНИ является исследова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ла на скрытую кров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ной секре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изикальное (перкуссия, пальпация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эндоскопическое}</w:t>
      </w:r>
    </w:p>
    <w:p>
      <w:pPr>
        <w:pStyle w:val="Normal"/>
        <w:widowControl/>
        <w:shd w:fill="FFFFFF" w:val="clear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5.У больного с многолетним течением ЯЗВЕННОЙ  БОЛЕЗНИ желудка появились почти постоянные боли с иррадиацией в спину. это осложн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лигниз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емпинг-синдром}</w:t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6. препарат алмагель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2-гистаминорецептор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 протонной пом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нтац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инолити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смут-содержащий препарат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87. холинолитики при язвенной болезни 12-перстной кишки следует принима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через 30 минут после еды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через 1-2 часа после еды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за 30 мин. до еды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только на ночь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 время приема пищи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8. наиболее надежный  метод для исключения малигнизации язвы желудк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доскоп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следование кала на скрытую кров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удочный сок с гистами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эндоскопия с биопсией}</w:t>
      </w:r>
    </w:p>
    <w:p>
      <w:pPr>
        <w:pStyle w:val="Normal"/>
        <w:widowControl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9.У больного, страдающего ЯБ желудка, в период очередного обострения появились жалобы на отрыжку «тухлым яйцом», рвоту принятой накануне пищей. это  осложнение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енетрация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ровотечение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4) стеноз привратни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малигнизация}  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90. Противоязвенный препарат, блокирующий Н-2  рецепторы гистамин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нпростил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укральфат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даларг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фамотиди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астал}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1. Эндоскопический метод при ЯЗВЕННОЙ БОЛЕЗНИ показан дл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уточнения локализации язвы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становления объема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ыявления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я прогноза}</w:t>
      </w:r>
    </w:p>
    <w:p>
      <w:pPr>
        <w:pStyle w:val="Normal"/>
        <w:widowControl/>
        <w:shd w:fill="FFFFFF" w:val="clear"/>
        <w:tabs>
          <w:tab w:val="clear" w:pos="708"/>
          <w:tab w:val="left" w:pos="7938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7938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2. наиболее часто со слизистой оболочки желудка при обострении ЯЗВЕННОЙ БОЛЕЗНИ высевается</w:t>
      </w:r>
      <w:r>
        <w:rPr>
          <w:sz w:val="18"/>
          <w:szCs w:val="18"/>
        </w:rPr>
        <w:t xml:space="preserve">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тафилококк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ептококк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грибы рода </w:t>
      </w:r>
      <w:r>
        <w:rPr>
          <w:sz w:val="18"/>
          <w:szCs w:val="18"/>
          <w:lang w:val="en-US"/>
        </w:rPr>
        <w:t>Candida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энтерококк</w:t>
      </w:r>
      <w:r>
        <w:rPr>
          <w:iCs/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3. характерный признак пилоростеноза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 кофейной гу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ле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рвота к вечеру утренней пи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худание, нарастание ане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тенсивные боли опоясывающего характер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494. К Вам обратился больной с жалобами на боли в эпигастрии, появляющиеся через 1,5 – 2 часа после еды и натощак. предположительно это</w:t>
      </w:r>
      <w:r>
        <w:rPr>
          <w:sz w:val="18"/>
          <w:szCs w:val="18"/>
        </w:rPr>
        <w:t xml:space="preserve"> {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астр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язвенная болезнь 12-перстной кишк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звенная болезнь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нкреатит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95. препарат,  блокирующий  Н2 – гистаминовые рецептор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медрол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етацин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льмагель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троп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гастросидин}</w:t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6.  препарат  омепразол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-2  гистаминорецептор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блокатор протонной пом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тетический аналог энкефалинов}</w:t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7. У 30-летнего мужчины в течение месяца отмечаются ночные боли в эпигастральной области, уменьшающиеся после  приема пищи. Два дня назад появился стул черного цвета. необходимо провести обследова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ое исследование желуд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фиброгастродуоденоскопи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следование желудочной секреции тонким зонд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н-метрию 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ктороманоскопию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8. Наиболее характерный признак язвенного кровотечения при ЯЗВЕННОЙ БОЛЕЗНИ желудка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рвота кофейной гу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вота к вечеру утренней пи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худание, нарастание ане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тенсивные боли опоясывающего характера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лен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99. К ингибиторам  протонНОЙ ПОМПЫ относи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мепразол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зантак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аб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кт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нпрост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. МЕТОДЫ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клинический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2) уреазный дыхательный тест с </w:t>
      </w:r>
      <w:r>
        <w:rPr>
          <w:color w:val="000000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</w:rPr>
        <w:t xml:space="preserve">с-мочевиной или </w:t>
      </w:r>
      <w:r>
        <w:rPr>
          <w:color w:val="000000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</w:rPr>
        <w:t>с-мочевино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аммонийный дыхательный тест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1. ГИСТ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зубном налет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явление НР в биоптатах слизистой оболочки антрального отдела и тела желуд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деление чистой культуры и определением чувствительности к антибиотик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4) полимеразная цепная реакция</w:t>
      </w:r>
      <w:r>
        <w:rPr>
          <w:sz w:val="18"/>
          <w:szCs w:val="18"/>
        </w:rPr>
        <w:t>}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502. </w:t>
      </w:r>
      <w:r>
        <w:rPr>
          <w:sz w:val="18"/>
          <w:szCs w:val="18"/>
        </w:rPr>
        <w:t xml:space="preserve"> ПРИ ЖЕЛЕЗОДЕФИЦИТНОЙ АНЕМИИ НАИБОЛЕЕ ЭФФЕКТИВНО ЛЕ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итостатика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рмон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епаратами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ливания эритроцитарной масс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тимуляторами гемопоэза (вит. В 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>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3. ВЕРНОЕ ПОЛОЖЕНИЕ, КАСАЮЩЕЕСЯ ОБМЕНА ЖЕЛЕЗ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апасы  железа одинаково легко восполняются при назначении препаратов железа парентерально и внут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состав гемоглобина входит менее трети общего количества железа в организм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свобождающееся  из разрушенных эритроцитов железо главным образом выделяется с мочо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 сутки всасывается в среднем 10 -  15 мг желез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ри беременности суточная потребность в железе возрастает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504. </w:t>
      </w:r>
      <w:r>
        <w:rPr>
          <w:sz w:val="18"/>
          <w:szCs w:val="18"/>
        </w:rPr>
        <w:t>ПРИЗНАКАМИ ДЕФИЦИТА ЖЕЛЕЗА ЯВЛЯЮТСЯ ВСЕ ПЕРЕЧИСЛЕННЫ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выпадение воло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ломкость ног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иктерич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4) койлони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извращение вкус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505.</w:t>
      </w:r>
      <w:r>
        <w:rPr>
          <w:sz w:val="18"/>
          <w:szCs w:val="18"/>
        </w:rPr>
        <w:t xml:space="preserve">  ЖЕЛЕЗО ВСАСЫВАЕТСЯ ЛУЧШЕ ВСЕ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форме ферри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форме гемосидер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 форме г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виде свободного трехвалентного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виде свободного двухвалентного желез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6. ПРИЧИНОЙ ЖЕЛЕЗОДЕФИЦИТНОЙ АНЕМИИ У ЖЕНЩИН МОЖЕТ БЫТЬ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бильных и длительных менструальных кровопоте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езни Рандю-Ослер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рро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ухоли желудочно-кишечного трак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хронического гастрита с пониженной секреторной функц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7. СРЕДИ МЕТОДОВ ВЫЯВЛЕНИЯ ПОТЕРИ КРОВИ ЧЕРЕЗ ЖЕЛУДОЧНО-КИШЕЧНЫЙ ТРАКТ САМЫМ ИНФОРМАТИВНЫМ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оба Грегерс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ба Вебе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пределение кровопотери с помощью радиоактивного хро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железа в кал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8.ПРИЧИНОЙ ЖЕЛЕЗОДЕФИЦИТНОЙ АНЕМИИ У БЕРЕМЕННОЙ ЖЕНЩИНЫ МОЖЕТ БЫТЬ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мевшийся ранее латентный дефицит желе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стоз беременны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совместимость с мужем по системе АВО}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09.  ПРИЧИНУ ПОСТГЕМОРРАГИЧЕСКОЙ АНЕМИИ, СВЯЗАННОЙ С КРОВОПОТЕРЕЙ ИЗ ЖЕЛУДОЧНО-КИШЕЧНОГО ТРАКТА, ДИАГНОСТИРУЮТ С ПОМОЩЬЮ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ндоскопического и рентгенологического исследования желудочно-кишечного  трак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лективной ангиографии чревного ствола и мезентериаль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визии органов брюшной полости при диагностической лапаратом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сех перечисленных метод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0. ОСНОВНЫЕ ПРИНЦИПЫ ЛЕЧЕНИЯ ЖЕЛЕЗОДЕФИЦИТНОЙ АНЕМИИ СВОДЯ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 своевременному переливанию цельной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 длительному и аккуратному введению препаратов железа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 ликвидации причины железодефицита, т.е. источника кровотечения - язвы,  опухоли, воспаления, если это возмож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 назначению препаратов железа перорально на длительный ср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ерно 3) и 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ерно все }</w:t>
        <w:tab/>
        <w:tab/>
        <w:tab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1. В КАКОМ ПЕРИОДЕ ОСТРОЙ ПОЧЕЧНОЙ НЕДОСТАТОЧНОСТИ РАЗВИВАЕТСЯ ГИПОКАЛИЕМ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чальн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лигур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чальном полиурическ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зднем полиур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сстановительн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2. МАКРОГЕМАТУРИЯ ХАРАКТЕРНА ДЛЯ ВСЕХ ЗАБОЛЕВАНИЙ ПОЧЕК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гломеру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поч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милоидоз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чечно-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нефром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3.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фро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пие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, латентная фор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ий гломерулонефрит, гипертоническая фор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ПН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4. САМЫМ ДОСТОВЕРНЫМ ПРИЗНАКОМ ХПН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креатинина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лиг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15. ОСНОВНОЕ ПОКАЗАНИЕ ДЛЯ НАЗНАЧЕНИЯ ГЛЮКОКОРТИКОИДОВ ПРИ ХРОНИЧЕСКОМ ГЛОМЕРУЛОНЕФРИТ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ефро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ечн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мат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филактика обостре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6. ДЛЯ НЕФРОТИЧЕСКОГО СИНДРОМА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альбум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точная потеря белка более 3 г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зосте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липид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е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7. ДЛЯ ЖЕЛЕЗОДЕФИЦИТНОЙ АНЕМИИ ХАРАКТЕРЕН СЛЕДУЮЩИЙ СИНДР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недостаточности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ндром  гиперсплениз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дероп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йтропеническ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8. ДЛЯ ХРОНИЧЕСКОГО НЕФРИТА В СТАДИИ ХПН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лигоа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огипостенур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9. ОПРЕДЕЛЕНИЕ КАКОГО ИЗ ПОКАЗАТЕЛЕЙ НАИБОЛЕЕ ИНФОРМАТИВНО ДЛЯ ВЫЯВЛЕНИЯ НЕФРОТИЧЕСКОГО СИНДРОМ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еличины протеину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убочковой фильтр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еатинина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стерина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анальцевой реабсорб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0. ПРИ ОСТРОМ ГЛОМЕРУЛОНЕФРИТЕ СПРАВЕДЛИВЫ УТВЕРЖД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начальном периоде артериальная гипертензия  развивается у всех больны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значение индометацина является обязатель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иболее частой формой болезни является нефротическа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 перечисленное верн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 не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1. ВСЕ СУЖДЕНИЯ ОТНОСИТЕЛЬНО ПРИЧИНЫ ВОЗНИКНОВЕНИЯ ХПН ВЕРН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милоидоз поч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ассивная мочегонная терапия у людей пожилого и старческого возрас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пие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ая обструкция мочевых пут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2. ВСЕ СИМПТОМЫ ХАРАКТЕРНЫ ДЛЯ ГЛОМЕРУЛОНЕФРИТ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поясничной обла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зменение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диз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3. ОПАСНЫМИ ОСЛОЖНЕНИЯМИ ХРОНИЧЕСКОГО ГЛОМЕРУЛОНЕФРИТА ЯВЛЯЮ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ая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лампс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ая почечная недостаточность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4. К ПАТОГЕНЕТИЧЕСКОЙ ТЕРАПИИ ХРОНИЧЕСКОГО ГЛОМЕРУЛОНЕФРИТА ОТНОСЯТСЯ ВСЕ СРЕДСТВ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загреган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тоста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икоагулянты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гипотензивны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5. ПОКАЗАНИЕМ К ПРОВЕДЕНИЮ СРОЧНОГО ГЕМОДИАЛИЗА ПРИ ХПН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аболический ацид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асар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ысокая гиперкал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яжелая артериальная гипертенз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6. ЧТО НЕ ВХОДИТ В  КЛАССИЧЕСКУЮ ТРИАДУ СИМПТОМОВ ОСТРОГО ГЛОМЕРУЛОНЕФР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дыш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мат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7. ПРИ КАКОМ МОРФОЛОГИЧЕСКОМ ВАРИАНТЕ ХРОНИЧЕСКОГО ГЛОМЕРУЛОЕФРИТА НАИБОЛЕЕ ПОКАЗАНЫ КОРТИКОСТЕРОИД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ибропласт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зангикпиллярн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м сегментарном гломерулосклеро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мбраноз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инимальных изменениях клубочк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8. ПОКАЗАНИЕ ДЛЯ НАЗНАЧЕНИЯ ГЛЮКОКОРТИКОИДОВ ПРИ ОСТРОМ ГЛОМЕРУЛОНЕФРИ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личие нефротического синдрома без выраженной гематурии и гиперто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крогемат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529. ДЛЯ ЛЕЧЕНИЯ ХРОНИЧЕСКОГО ГЛОМЕРУЛОНЕФРИТА В НАСТОЯЩЕЕ ВРЕМЯ ИСПОЛЬЗУЕТСЯ ВСЕ ПЕРЕЧИСЛЕННЫЕ ПРЕПАРАТЫ, КРОМЕ{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геп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урант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индомета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тостати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0.  В КАКОЙ СРОК ПОСЛЕ ПЕРЕНЕСЕННОЙ ИНФЕКЦИИ РАЗВИВАЕТСЯ ОСТРЫЙ ГЛОМЕРУЛОНЕФРИ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10-12 дн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3-4 дн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1 недел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месяц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2 меся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31. ГЕМОДИНАМИЧЕСКИЕ НАРУШЕНИЯ ПРИ ОСТРОМ ГЛОМЕРУЛОНЕФРИТЕ ОБУСЛОВЛЕНЫ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перволемия, задержка натрия и во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рен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концентрации простагланд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азм сосуд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2. НАИБОЛЕЕ ЧАСТЫЙ СИМПТОМ, НАБЛЮДАЕМЫЙ ПРИ ОСТРОМ ГЛОМЕРУЛОНЕФР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ё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йкоцит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отеин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в поясничной обла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3. РАЗВИТИЕ ОСТРОГО ГЛОМЕРУЛОНЕФРИТА ВЫЗЫВАЮТ ВСЕ ПЕРЕЧИСЛЕННЫ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акц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д насекомы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карственные вещест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пыльца расте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4. ВОЗРАСТНАЯ ГРУППА, НАИБОЛЕЕ ПОДВЕРЖЕННАЯ ЗАБОЛЕВАНИЮ ОСТРЫМ ГЛОМЕРУЛОНЕФРИ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о 2 ле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 2-летнего возраста и до 40 л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имактерический перио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иод менопау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бертатный перио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5. ОДИН ИЗ САМЫХ РАННИХ ПРИЗНАКОВ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излияние в кож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АД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тё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36. МЕХАНИЗМ, ЛЕЖАЩИЙ В ОСНОВЕ ПАТОГЕНЕЗА  ИНФЕКЦИОННОГО ОСТРОГО ГЛОМЕРУЛОНЕФРИТ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ммунокомплекс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тительный (антитела к базальной мембране почечных клубочков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оксическое повреждение поч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строфические изменения поче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37.У 35 ЛЕТНЕГО БОЛЬНОГО ЧЕРЕЗ 10  ДНЕЙ ПОСЛЕ АНГИНЫ ПОЯВИЛИСЬ ОТЁКИ, МАКРОГЕМАТУРИЯ, ПОВЫСИЛОСЬ АД. НАИБОЛЕЕ ВЕРОЯТНЫЙ ДИАГНОЗ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стрый гломеруло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рый пиело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постематозный 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милоидоз поче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8. ОСТРЫЙ ДИФФУЗНЫЙ ГЛОМЕРУЛОНЕФРИТ РАЗВИВАЕТСЯ ЧАЩЕ ВСЕГО ПОСЛ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трептококковых инфекц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рых вирусных инфекц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еративных вмешательст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несённой инфекции мочевых пу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тафилококковых инфекц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39. БОЛИ В ОБЛАСТИ ПОЯСНИЦЫ ПРИ ОСТРОМ ГЛОМЕРУЛОНЕФРИТЕ   МОГУТ БЫТЬ СВЯЗАН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наличием конкрементов в мочевыводящей систем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 набуханием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апостематозными изменениями паренхимы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нарушениями уродинам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 ишемическим инфарктом поче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40. ДЛЯ ОСТРОГО ГЛОМЕРУЛОНЕФРИТА  В БИОХИМИЧЕСКОМ АНАЛИЗЕ КРОВИ ХАРАКТЕРНЫМ ЯВЛЯЕТСЯ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креатинина и мочевины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калия пла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проте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натрия плазм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1. СРЕДИ ЭКЗОГЕННЫХ ВОЗДЕЙСТВИЙ, СПОСОБСТВУЮЩИХ РАЗВИТИЮ ОСТРОГО ГЛОМЕРУЛОНЕФРИТА, НАИБОЛЬШЕЕ ЗНАЧЕНИЕ   ИМЕ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дина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равматическое воздействие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хлажд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учевое пораж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быточное употребление поваренной соли с пищей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амилоидоз почек}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2. ПОВЫШЕНИЕ  АД ПРИ ОСТРОМ ГЛОМЕРУЛОНЕФРИТЕ ОБЫЧНО ПРОИСХОДИ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 середине олигурической фа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 окончании олигурической фа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зависимо от стадии О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устя несколько недель после восстановления нормального диурез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3. СРОКИ ЛАТЕНТНОГО ПЕРИОДА, ПОСЛЕ КОТОРОГО ПОЯВЛЯЮТСЯ СИМПТОМЫ 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-2 дн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2-3 недел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2-3 меся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0-12 час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3-4 час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4.У БОЛЬНОГО, СТРАДАЮЩЕГО ОСТРЫМ ГЛОМЕРУЛОНЕФРИТОМ В ОЛГИУРИЧЕСКОЙ СТАДИИ, СУТОЧНЫЙ ДИУРЕЗ СОСТАВЛЯЕТ 200 МЛ.  СКОЛЬКО ЖИДКОСТИ МОЖНО ВВОДИТЬ БОЛЬНОМУ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5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2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500 м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7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2000 м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45. ПРЕИМУЩЕСТВЕННАЯ ЛОКАЛИЗАЦИЯ ОТЁКОВ У БОЛЬНЫХ С ОСТРЫМ ГЛОМЕРУЛОНЕФРИО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жние коне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ив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ласть поясниц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лиц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дняя поверхность туловищ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46. В ПАТОГЕНЕЗЕ ГЛОМЕРУЛОНЕФРИТА ПРИНИМАЮТ УЧАСТИЕ СЛЕДУЮЩИЕ ФАКТОРЫ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ммунное воспаление базальной мембра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тложение комплексов антиген+ антитело на фильтрующей поверхности клуб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разование капиллярных микротромб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ин из перечисленных фактор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ые фактор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7. ОСЛОЖНЕНИЯ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клампс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дечная астма и отёк лё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ррагический инсуль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8. ВСЕ ПОЛОЖЕНИЯ, КАСАЮЩИЕСЯ ОСТРОГО ГЛОМЕРУЛОНЕФРИТА, ВЕРНЫ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вается преимущественно у детей и лиц молодого возрас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вязь заболевания с инфекцией, прежде всего 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 гемолитическим стрептококком группы 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часто возникает у больных с сахарным диабет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ОГН связано с воздействием влажного холо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вается через 10-14 дней после инфекционного процесса, вызванного гемолитическим стрептококком группы 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9. ДЛЯ ОБОСТРЕНИЯ ГИПЕРТОНИЧЕСКОЙ ФОРМЫ  ХРОНИЧЕСКОГО  ГЛОМЕРУЛОНЕФРИТА  ХАРАКТЕРНЫ ВСЕ СИМПТОМЫ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теинурия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гематурия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линдрур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те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ртериальной гипертенз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0. ГЛАВНЫМ ПРИЗНАКОМ НЕФРОТИЧЕСКОГО СИНДРОМ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лейкоцитурия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протеинурия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ат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илиндр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актериур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1. ДЛИТЕЛЬНОСТЬ ЛЕЧЕНИЯ ПРИ ХРОНИЧЕСКОМ ГЛОМЕРУЛОНЕФРИТЕ СОСТА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сколько недель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2-3 месяца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6 месяце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6 месяцев - 2 год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52. ДОСТОВЕРНЫМ ПРИЗНАКОМ ХРОНИЧЕСКОГО  ГЛОМЕРУЛОНЕФРИТ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ртериальная гипертенз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вышение уровня креатинина в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лиго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теинур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3. ВИД ПРОТЕИНУРИИ,  ХАРАКТЕРНЫЙ ДЛЯ ХРОНИЧЕСКОГО ГЛОМЕРУЛОНЕФРИТ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омеруляр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убуляр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еинурия «переполнения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теинурия напряж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4.ВАРИАНТ ХРОНИЧЕСКОГО ГЛОМЕРУЛОНЕФРИТА, ДЛЯ  КОТОРОГО НЕОБЯЗАТЕЛЬНО РАЗВИТИЕ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атент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ематур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тон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фрот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5. ПРОБА РЕБЕРГА-ТАРЕЕВА ПРИ ХРОНИЧЕСКОМ ГЛОМЕРУЛОНЕФРИТЕ  ВЫЯ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очевой осадок (эритроциты, белок, цилиндры, лейкоцит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ичественное содержание форменных элементов в 1 мл моч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стояние клубочковой фильтрации и канальцевой реабсорб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ммунологические гуморальные и клеточные наруш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6. МОРФОЛОГИЧЕСКИ ПРИ МЕМБРАНОЗНОМ ХРОНИЧЕСКОМ  ГЛОМЕРУЛОНЕФРИТЕ ХАРАКТЕРНО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ложение иммунных комплексов в мезангии клубоч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изменения базальной мембран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омерулосклер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толщение и склероз капсул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7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ХРОНИЧЕСКОЕ ТЕЧЕНИЕ ПРОЦЕССА ПРИ ХРОНИЧЕСКОМ ГЛОМЕРУЛОНЕФРИТЕ   ОБУСЛОВЛЕ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м хронических очагов инфек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нсибилизацией организма к возбудител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м иммунной систе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остоянной выработкой аутоантител к антигенам базальной мембраны   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м бактерием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58. МОРФОЛОГИЧЕСКИЙ ВАРИАНТ ЛАТЕНТНОЙ ФОРМЫ ХРОНИЧЕСК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ибропластически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зангиокапилляр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 - сегментарный гломерулосклер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ролиферативный экстракапиллярный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мембраноз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9. ВАРИАНТ ХРОНИЧЕСКОГО ГЛОМЕРУЛОНЕФРИТА, ВЫЯВЛЯЕМЫЙ ПРИ СЛУЧАЙНОМ ОБСЛЕДОВА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ипертон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латент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гематур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нефротический 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}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0. ПРОБА,  ПОЗВОЛЯЮЩАЯ ВЫЯВИТЬ СНИЖЕНИЕ КЛУБОЧКОВОЙ ФИЛЬТРАЦИИ ПРИ ХРОНИЧЕСКОМ ГЛОМЕРУЛОНЕФР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ба по Нечипоренк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ба Зимницког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проба Реберга-Тареев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роба Аддиса-Каковског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ба Амбурж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1. МОРФОЛОГИЧЕСКИЙ ВАРИАНТ  ГЛОМЕРУЛОНЕФРИТА, КОТОРЫЙ ЧАСТО ПРОЯВЛЯЕТСЯ РЕЦИДИВИРУЮЩИМ ОСТРОНЕФРИТИЧЕСКИМ СИНДРОМО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зангиопролифератив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езангиокапилляр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мембраноз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нимальные изменения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ибропластически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2. ВАРИАНТ ХРОНИЧЕСКОГО ГЛОМЕРУЛОНЕФРИТА,  ХАРАКТЕРИЗУЮЩИЙСЯ САМЫМ НЕБЛАГОПРИЯТНЫМ ТЕЧЕНИЕМ И БЫСТРО ПРИВОДЯЩИЙ К РАЗВИТИЮ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ематур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латентны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мешан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ипертон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фротически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3. КЛИНИЧЕСКИЙ ВАРИАНТ ХРОНИЧЕСКОГО ГЛОМЕРУЛОНЕФРИТА, КОТОРЫЙ ЯВЛЯЕТСЯ САМЫМ ЧАСТЫ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атурически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латент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фрот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ипертон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4. НАИБОЛЕЕ ИНФОРМАТИВНЫЙ МЕТОД ИССЛЕДОВАНИЯ ПРИ ПОСТАНОВКЕ ДИАГНОЗА ХРОНИЧЕСК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сследование моч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отопная рен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скреторная ур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цинти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ункционная биопсия поч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5. МОРФОЛОГИЧЕСКИЙ ТИП ХРОНИЧЕСКОГО ГЛОМЕРУЛОНЕФРИТА, ПРИ КОТОРОМ НЕ ОБНАРУЖИВАЮТ ИЗМЕНЕНИЯ СТРУКТУР ПРИ СВЕТООПТИЧЕСКОМ ИССЛЕДОВА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мезангиопролиферативн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мезангиокапиллярн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мембраноз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минимальных изменениях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фибропластическ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6. ПРОЦЕНТ СЛУЧАЕВ, ПРИ КОТОРОМ ХРОНИЧЕСКИЙ ГЛОМЕРУЛОНЕФРИТ РАЗВИВАЕТСЯ КАК ИСХОД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80-90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50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 25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100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 10-20%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567. ПРИ «ПУЛЬС-ТЕРАПИИ» ПРИМЕНЯЕТСЯ{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индометац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реднизоло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затиоп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лаги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пиридам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68. ТИП ИММУНОЛОГИЧЕСКИХ РЕАКЦИЙ, ОБУСЛОВЛИВАЮЩИЙ ПОВРЕЖДЕНИЕ КЛУБОЧКОВ ПРИ ХРОНИЧЕСКОМ ГЛОМЕРУЛОНЕФРИТЕ  В 75-80%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ыработка антител к базальной мембране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 в клубочках иммунных комплекс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явление антител к тубулярной базальной мембран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9. ДЛЯ НЕФРОТИЧЕСКОЙ ФОРМЫ ХРОНИЧЕСКОГО ГЛОМЕРУЛОНЕФРИТА (ХГН) СПРАВЕДЛИВО УТВЕРЖДЕНИЕ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иболее часто при пункционной биопсии выявляют морфологию фибропластического нефр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еинурия не превышает 2 г/су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характерна гипоальбумин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асто развивается ангиопатия глазного д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фекционные осложнения ред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0. ВАРИАНТ ХРОНИЧЕСКОГО ГЛОМЕРУЛОНЕФРИТА, КОТОРЫЙ ПРОЯВЛЯЕТСЯ САМЫМ НЕБЛАГОПРИЯТНЫМ ТЕЧЕНИЕМ И БЫСТРО ПРИВОДИТ К РАЗВИТИЮ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мембранозный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езангиопролиферативный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-сегментар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экстракапиллярный с полулуниям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71. ДЛЯ ГЕМАТУРИЧЕСКОЙ ФОРМЫ ХРОНИЧЕСКОГО ГЛОМЕРУЛОНЕФРИТА СПРАВЕДЛИВО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редством выбора являются кортикостеро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часто наблюдается А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к правило, относительная плотность мочи низк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все перечисленное верно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ое неверн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72. ДЛЯ СМЕШАННОЙ ФОРМЫ ХРОНИЧЕСКОГО ГЛОМЕРУЛОНЕФРИТА ХАРАКТЕРНО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личается наиболее неблагоприятным течение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вивается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о развивается почечная недостаточность (ПН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пункционной биопсии почки чаще всего выявляют картину мезангиально-пролиферативного 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казано ограничение в пище поваренной сол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3. ПУЛЬС-ТЕРАПИЯ ПРИМЕНЯЕТСЯ ПР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первые выявленном Х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еинурии, превышающей 3 г/сут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ысокой активности 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чинающейся ХП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соком уровне холестерина в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4. В НОРМЕ С МОЧОЙ МОЖЕТ ВЫДЕЛЯТЬСЯ СЛЕДУЮЩЕЕ КОЛИЧЕСТВО БЕЛК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лок не выделяется совершен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о 1 г/су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0,33 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о 100 мг/су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о 3 г. в сут.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5. ДЛЯ ВЫЯВЛЕНИЯ НЕФРОТИЧЕСКОГО СИНДРОМА НАИБОЛЕЕ ИНФОРМАТИВНО ОПРЕДЕЛЕН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личины суточной протеинур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ня креатинина сыворотк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ровня холестерина сыворот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еличины канальцевой реабсорб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не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76. ПРОЯВЛЕНИЯМИ СИДЕРОПЕНИЧЕСКОГО СИНДРОМА ЯВЛЯЮТСЯ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гулярный стом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осс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ухость и выпадение воло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зофаг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екреторная недостаточность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77. КАКОЙ ПРИЗНАК НЕ СООТВЕТСТВУЕТ ДИАГНОЗУ ЖЕЛЕЗОДЕФИЦИТНОЙ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ветовой показатель 0,7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ик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изо-пойкил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иперсегментация ядер нейтрофил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78. ДЛЯ ЖЕЛЕЗОДЕФИЦИТНОЙ АНЕМИИ ХАРАКТЕРНЫ ВСЕ  ПОКАЗАТЕЛ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сутствие отложения железа в костном мозг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зкий уровень ферритина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охромия и микроцитоз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ффект от лечения препаратами железа в течение меся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егалобластоз костного мозг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79.У ЖЕНЩИНЫ 42 ЛЕТ С ФИБРОМИОМОЙ МАТКИ И МЕНОРРАГИЯМИ ОБНАРУЖЕНА АНЕМИЯ: НВ - 80 Г/Л, ГИПОХРОМИЯ И МИКРОЦИТОЗ ЭРИТРОЦИТОВ. НАИБОЛЕЕ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повидно-клеточн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плас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следственный сфер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железодефицитная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0. БОЛЬНОЙ 29 ЛЕТ, ЖАЛОБЫ НА БОЛИ В ЭПИГАСТРИИ, СЛАБОСТЬ, УТОМЛЯЕМОСТЬ. В АНАМНЕЗЕ ЯЗВЕННАЯ БОЛЕЗНЬ 12-ПЕРСТНОЙ КИШКИ. КОЖНЫЕ ПОКРОВЫ БЛЕДНЫЕ, БОЛЕЗНЕННОСТЬ В ЭПИГАСТРИИ. ПЕЧЕНЬ И СЕЛЕЗЕНКА НЕ ПАЛЬПИРУЮТСЯ. В КРОВИ: НВ - 90 Г/Л, ЭР. - 3,5 МЛН, Ц.П. - 0,77, ТРОМБ. - 195 ТЫС. РЕТИКУЛОЦИТЫ - 0,5%,    В ОСТАЛЬНОМ БЕЗ ОСОБЕННОСТЕЙ. ОБЩИЙ БИЛИРУБИН - 12 МКМОЛЬ/Л, ЖЕЛЕЗО - 4,5 МКМОЛЬ/Л. АНАЛИЗ КАЛА НА СКРЫТУЮ КРОВЬ ПОЛОЖИТЕЛЬНЫЙ.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плас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моли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страя постгеморрагическая ан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ая постгеморраг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1.БОЛЬНАЯ 18 ЛЕТ ЖАЛУЕТСЯ НА СЛАБОСТЬ, УТОМЛЯЕМОСТЬ. ГИНЕКОЛОГИЧЕСКИЙ АНАМНЕЗ: МЕНСТРУАЦИИ С 12 ЛЕТ, ОБИЛЬНЫЕ, ПО 5-6 ДНЕЙ. КОЖНЫЕ ПОКРОВЫ БЛЕДНЫЕ. В КРОВИ: НВ - 85 Г/Л, ЭР. - 3,8 МЛН, Ц.П. - 0,67, ЖЕЛЕЗО СЫВОРОТКИ - 4 МКМОЛЬ/Л, ЛЕЙК. -      6 ТЫС, ФОРМУЛА БЕЗ ОСОБЕННОСТЕЙ. КАКОЙ ПРЕПАРАТ НАИБОЛЕЕ ПОКАЗА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ритромасс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итамин В</w:t>
      </w:r>
      <w:r>
        <w:rPr>
          <w:position w:val="-4"/>
          <w:sz w:val="18"/>
          <w:szCs w:val="18"/>
        </w:rPr>
        <w:t>12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орбифер дуруле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иридокс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еррум- ле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2. ДЛЯ ВЕРИФИКАЦИИ ДИАГНОЗА АНЕМИИ У БОЛЬНОЙ 72 ЛЕТ С НВ - 81 Г/Л И Ц.П. - 1,2. НАИБОЛЕЕ ВАЖНЫ ИССЛЕДОВА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мотическая резистентность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прямого и непрямого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держание железа сыворотки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рнальная пун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3. КЛИНИЧЕСКИЕ  ПРОЯВЛЕНИЯ СИДЕРОПЕНИЧЕСКОГО СИНДРО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гулярный стом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вращение вкуса и обоня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осс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 указанн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указанного}</w:t>
      </w:r>
    </w:p>
    <w:p>
      <w:pPr>
        <w:pStyle w:val="Normal"/>
        <w:keepNext w:val="true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rPr>
          <w:caps/>
          <w:kern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84.  </w:t>
      </w:r>
      <w:r>
        <w:rPr>
          <w:caps/>
          <w:kern w:val="2"/>
          <w:sz w:val="18"/>
          <w:szCs w:val="18"/>
        </w:rPr>
        <w:t>К симптомам  анемии относятся ПРИЗНАКИ, КРОМЕ</w:t>
      </w:r>
      <w:r>
        <w:rPr>
          <w:kern w:val="2"/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1) одыш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блед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3) сердцеби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пете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гиперчувствительность к холоду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85. ПРИЗНАКАМИ ДЕФИЦИТА ЖЕЛЕЗА ЯВЛЯЮТСЯ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выпадение воло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омкость ног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иктерич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йлони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вращение вкус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86. ДВС-СИНДРОМ МОЖЕТ ВОЗНИКНУТЬ ПР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генерализованных инфекци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всех видах шо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3) внутрисосудистом гемолиз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4) ожог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массивных гемотрансфузия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6) при всех перечисленных состояния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87. ДЛЯ ЖЕЛЕЗОДЕФИЦИТНОЙ АНЕМИИ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гипохромия, микроцитоз, сидеробласты в стернальном пунктате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, микроцитоз, мишеневидные эритроцит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гипохромия, микроцитоз, повышение железосвязывающей способности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охромия, микроцитоз, положительная десфераловая проб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88. ДЛЯ ДИАГНОЗА ЖЕЛЕЗОДЕФИЦИТНОЙ АНЕМИИ   ИНФОРМАТИВНЫМ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гематокри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нижение  цветового показате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гемоглоб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количества лейкоци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билирубине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89.ДЛЯ ЖЕЛЕЗОДЕФИЦИТНОЙ АНЕМИИ ХАРАКТЕР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среднего содержания гемоглобина в эритроцитах (МСН) менее  44 пг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нижение средней концентрации гемоглобина в эритроците (МСНС) менее 500 г/дл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3) снижение среднего содержания гемоглобина в эритроцитах (МСН) менее  24 пг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цветового показателя более 1,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общей железосвязывающей способности сыворотки менее 70 мкмоль/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0. БОЛЬНАЯ  18 ЛЕТ ЖАЛУЕТСЯ НА СЛАБОСТЬ, УТОМЛЯЕМОСТЬ. ГИНЕКОЛОГИЧЕСКИЙ АНЕМНЕЗ{ МЕНСТРУАЦИИ С 12 ЛЕТ, ОБИЛЬНЫЕ, ПО 5-6 ДНЕЙ.  КОЖНЫЕ ПОКРОВЫ БЛЕДНЫЕ. В КРОВИ: Н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- 85  Г/Л, ЭР. - 3,8 Х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л, МСН -  21</w:t>
      </w:r>
      <w:r>
        <w:rPr>
          <w:sz w:val="18"/>
          <w:szCs w:val="18"/>
          <w:lang w:val="en-US"/>
        </w:rPr>
        <w:t>pg</w:t>
      </w:r>
      <w:r>
        <w:rPr>
          <w:sz w:val="18"/>
          <w:szCs w:val="18"/>
        </w:rPr>
        <w:t>. ЖЕЛЕЗО СЫВОРОТКИ - 4 МКМОЛЬ/Л, ЛЕЙК. - 6 Х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/л, ФОРМУЛА БЕЗ ОСОБЕННОСТЕЙ. КАКОЙ ПРЕПАРАТ НАИБОЛЕЕ ПОКАЗАН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ритромас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итамин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орбифер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еррум-л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иридоксина-гидрохлор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1. СРЕДИ КЛИНИЧЕСКИХ СИМПТОМОВ ЖЕЛЕЗОДЕФИЦИТНОЙ АНЕМИИ   РЕЖЕ ВСЕГО НАБЛЮД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осс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бфебрильная температур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желтуха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орекс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падение воло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2. НЕ СООТВЕТСТВУЕТ ДИАГНОЗУ ЖЕЛЕЗОДЕФИЦИТНОЙ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ветовой показатель 0,7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ик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изо-пойкил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иперсегментация ядер нейтрофил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3. СРЕДНЯЯ КОНЦЕНТРАЦИЯ ГЕМОГЛОБИНА В ЭРИТРОЦИТАХ (МСНС) ПРИ ЖЕЛЕЗОДЕФИЦИТНОЙ АНЕМ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нее 3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нее 2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енее 1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нее 50 г/дл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менее 30 г/д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4. НАИБОЛЕЕ ЧАСТОЙ ПРИЧИНОЙ ЖЕЛЕЗОДЕФИЦИТНОЙ АНЕМИИ 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овопоте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истная инва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рожденный дефицит железа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витамин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достаточное поступление железа с пищ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5. НАИБОЛЬШЕЕ КОЛИЧЕСТВО ЖЕЛЕЗА, ИСПОЛЬЗУЕМОЕ ОРГАНИЗМОМ ДЛЯ ПОСТРОЕНИЯ ГЕМОГЛОБИНА, СОДЕРЖИТСЯ В  СЛЕДУЮЩЕМ ПРОДУК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рана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ыб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елятин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реха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96.  ДЛЯ ЖЕЛЕЗОДЕФИЦИТНОЙ АНЕМИИ СПРАВЕДЛИВО СЛЕДУЮЩЕЕ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меется  сидеробластоз костного мозг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мотическая резистентность эритроцитов сниж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чебный эффект дает назначение сырой печен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снижен цветовой показатель, что сочетается с микроцитоз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перечисленное 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97. ПРИ НАЗНАЧЕНИИ ПРЕПАРАТОВ ЖЕЛЕЗА В ДОСТАТОЧНОЙ ДОЗЕ НА 7 - 10 ДНЕЙ НАБЛЮД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ормализация Н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сстановление содержания сывороточного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чезновение бледности и сухости кож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тикулоцитарный кри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лучшение аппет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8. ДЛЯ ЖЕЛЕЗОДЕФИЦИТНОЙ АНЕМИИ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шнота, рв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естезии в нога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фтозный стомат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яга к острой пищ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9. ОСНОВНОЕ КОЛИЧЕСТВО ЖЕЛЕЗА В ОРГАНИЗМЕ ЧЕЛОВЕКА ВСАСЫВА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желуд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нисходящем отделе ободочной киш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 двенадцатиперстной и тощей кишк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подвздошной ки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:   1)    и    3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00. ЛАБОРАТОРНЫЙ ПОКАЗАТЕЛЬ, НАИБОЛЕЕ ИНФОРМАТИВНЫЙ ДЛЯ ПОДТВЕРЖДЕНИЯ СИНДРОМА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ичество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ичество ретикул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ветовой показател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ровень гем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казатель гематокр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1. ПАТОМОРФОЛОГИЧЕСКИЙ ПРИЗНАК ПОРАЖЕНИЯ СЕРДЦА ПРИ ОСТРОЙ РЕВМАТИЧЕСКОЙ ЛИХОРАДК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летки Ботк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шофф-талалаевские грануле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летки Ходжк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ельца Жолл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02. РЕВМАТИЧЕСКИЙ АРТРИТ ХАРАКТЕРИЗУ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ражением мелких суставов кистей ру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«летучим» поражением крупн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ражением крупных суставов с их  деформацие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оражением большого пальца стоп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3.  ПОДКОЖНЫЕ РЕВМАТИЧЕСКИЕ УЗЕЛКИ ЛОКАЛИЗУЮТСЯ В ОБЛАСТ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шных раков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раженн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ксимальных межфалангов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дистальных межфаланговых сустав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4. КОЛЬЦЕВИДНАЯ ЭРИТЕМА ЛОКАЛИЗУЕТСЯ НА КОЖ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ли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адоней и стоп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лосистой части голов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нутренней поверхности конечносте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5. К ДОПОЛНИТЕЛЬНЫМ (МАЛЫМ) КРИТЕРИЯМ ОСТРОЙ РЕВМАТИЧЕСКОЙ ЛИХОРАДК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ихора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ард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оре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р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06. К ДОПОЛНИТЕЛЬНЫМ (МАЛЫМ) КРИТЕРИЯМ ОСТРОЙ РЕВМАТИЧЕСКОЙ ЛИХОРАДКИ НА ЭКГ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уширение комплекса </w:t>
      </w:r>
      <w:r>
        <w:rPr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удлинение интервала </w:t>
      </w:r>
      <w:r>
        <w:rPr>
          <w:sz w:val="18"/>
          <w:szCs w:val="18"/>
          <w:lang w:val="en-US"/>
        </w:rPr>
        <w:t>PQ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индекс Соколова-Лайона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4)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7. ИСХОДОМ ОСТРОЙ РЕВМАТИЧЕСКОЙ ЛИХОРАДК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вматоидный ар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ая ревматическая болезнь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ольцевидная эритем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оре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8. ЭТИОТРОПНАЯ ТЕРАПИЯ ОСТРОЙ РЕВМАТИЧЕСКОЙ ЛИХОРАДКИ ВКЛЮЧАЕТ 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нтибиотиков пенициллинового ря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нтибиотиков-аминогликозид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стероидных противовоспалительных препарат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ердечных гликозид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9. ПАТОГЕНЕТИЧЕСКАЯ ТЕРАПИЯ ОСТРОЙ РЕВМАТИЧЕСКОЙ ЛИХОРАДКИ ВКЛЮЧАЕТ 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нтибиотиков пенициллинового ря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стероидных противовоспалительных препарат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нтибиотиков-аминогликозид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ердечных гликозид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0. ВТОРИЧНАЯ ПРОФИЛАКТИКА ПРИ РЕВМАТИЧЕСКОЙ ЛИХОРАДКЕ ВКЛЮЧАЕТ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ипрофлоксац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ицилл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ефтриаксо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ларитромици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1.  К  НАИБОЛЕЕ ЧАСТЫМ ВОЗБУДИТЕЛЯМ ВНЕБОЛЬНИЧН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микоплаз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ишеч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золотистый стафил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инегнойная палочк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2.  К  НАИБОЛЕЕ ЧАСТЫМ ВОЗБУДИТЕЛЯМ ВНУТРИБОЛЬНИЧН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икоплаз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емофиль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негнойная палочк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3.  К  ВОЗБУДИТЕЛЯМ  ФРИДЛЕНДЕРОВСК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невмоцис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емофиль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клебсиелла пневмони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4.  ДЛЯ МИКОПЛАЗМЕННОЙ ПНЕВМОНИ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деструктивный характер пневмон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«ржавая» мокро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кудные физикальные данны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частое развитие эмпиемы плевр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5.  ДЛЯ ФРИДЛЕНДЕРОВСКОЙ ПНЕВМОНИ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еструктивный характер пневмонии с формированием множественных абсцесс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«ржавая» мокро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кудные физикальные данны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нтерстициальный характер пневмони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6.  ДЛЯ ИНФАРКТНОЙ ПНЕВМОНИИ ПРИ ТЭЛА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деструктивный характер пневмонии с формированием множественных абсцесс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внезапное появление одышки и боли в груд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ыраженные симптомы интоксика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частое развитие эмпиемы плевр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7.  ЛЕЙКОПЕНИЯ ХАРАКТЕРНА ДЛЯ ПНЕВМОНИИ, ВЫЗВАННОЙ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ламидиям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золотистым стафилококк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ишечной палочко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8.  ПРЕПАРАТОМ ВЫБОРА ДЛЯ ЛЕЧЕНИЯ МИКОПЛАЗМЕННОЙ ПНЕВМОНИИ 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з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вофлоксац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9. ПРЕПАРАТОМ ВЫБОРА ДЛЯ ЛЕЧЕНИЯ ГРИБКОВОЙ ПНЕВМОНИИ 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луконаз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з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вофлоксац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0. ПРИ  ПНЕВМОЦИСТНОЙ  ПНЕВМОНИИ У ВИЧ-ИНФИЦИРОВАННЫХ БОЛЬНЫХ  В ЛЕЧЕНИИ ИСПОЛЬЗУ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ен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бисепт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пиокс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1. ВЕДУЩИМ СИНДРОМОМ ПРИ ХОБЛ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братимая бронхиальная обструк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обратимая бронхиальная обструк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аше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овохаркань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2. ПОКАЗАТЕЛЬ ОФ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И ХОБЛ 2 СТАДИИ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&lt;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&lt;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&lt; 30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3. ПОКАЗАТЕЛЬ ОФ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И ХОБЛ 3 СТАДИИ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&lt;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&lt;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&lt; 30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4. БРОНХИАЛЬНАЯ ОБСТРУКЦИЯ СЧИТАЕТСЯ ОБРАТИМОЙ, ЕСЛИ ПРИРОСТ ОФВ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ПРИ ПРОВЕДЕНИИ БРОНХОДИЛАТАЦИОННОГО ТЕСТА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≥ 3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≥ 25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≥ 15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5. ПРИ 1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6. ПРИ 2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7. ПРИ 3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8. ПРИ 1 СТАДИИ АСТМАТИЧЕСКОГО СТАТУСА АУСКУЛЬТАТИВНО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ухие свистящи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лажные мелкопузырчаты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частки «немого легкого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епитац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9. ПРИ 2 СТАДИИ АСТМАТИЧЕСКОГО СТАТУСА АУСКУЛЬТАТИВНО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ухие свистящи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лажные мелкопузырчаты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частки «немого легкого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епитац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0. К КОМБИНИРОВАННЫМ ПРОТИВОАСТМАТИЧЕСКИМ СРЕДСТВАМ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уф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алметер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екот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ерет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1. ХАРАКТЕРНЫЕ КОЖНЫЕ ПРОЯВЛЕНИЯ ПРИ ИНФЕКЦИОННОМ ЭНДОКАРДИТ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ольцевидная эритем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эритема  в форме бабочки на лиц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зелки Осл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зелки Геберде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2. ИНФЕКЦИОННЫЙ ЭНДОКАРДИТ - ЭТ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строе несоответствие коронарного кровотока и потребностей миокарда в кислород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липозно-язвенное воспаление эндокар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истемное воспалительное заболевание с поражением клапанов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ервичное поражение миокарда с расширением полостей сердц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3. К БОЛЬШИМ ДИАГНОСТИЧЕСКИМ КРИТЕРИЯМ ИНФЕКЦИОННОГО ЭНДОКАРДИТА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ихора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узелки Осл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движные вегетации на створках клапа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ятна Рот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4. ОСНОВА ЛЕЧЕНИЯ ИНФЕКЦИОННОГО ЭНДОКАРД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ктивная иммунокорригирующая терап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лительная терапия глюкокортикостероидам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ирургическое лечени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епрерывная антибактериальная терап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5. ПРЕХОДЯЩАЯ ОХРИПЛОСТЬ ГОЛОСА КАК СИМПТОМ ХАРАКТЕРЕН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6. ДЛЯ КАКОГО ПОРОКА ХАРАКТЕРНО  РАННЕЕ РАЗВИТИЕ ФИБРИЛЛЯЦИИ ПРЕДСЕРДИЙ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7. ДЛЯ КАКОГО ПОРОКА ХАРАКТЕРНО  УСИЛЕНИЕ 1 ТОНА НА ВЕРХУШКЕ СЕРДЦ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38. ПРИ КАКОМ ПОРОКЕ ОПРЕДЕЛЯЕТСЯ ГОЛОСИСТОЛИЧЕСКИЙ ШУМ НА ВЕРХУШКЕ СЕРДЦА, ИРРАДИИРУЮЩИЙ В ЛЕВУЮ ПОДМЫШЕЧНУЮ ОБЛАСТЬ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ь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едостаточность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9. ПРОЛАПС МИТРАЛЬНОГО КЛАПАНА ХАРАКТЕРИЗУЕТСЯ РАЗВИТИЕМ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едостаточности митр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ого стеноз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0.  СИМПТОМ КВИНКЕ («ПСЕВДОКАПИЛЛЯРНЫЙ ПУЛЬС») ХАРАКТЕРЕН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1. ДИАСТОЛИЧЕСКИЙ ШУМ ФЛИНТА ХАРАКТЕРЕН ДЛЯ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2.  ПРИ  КАКОМ ПОРОКЕ  НА КРУПНЫХ АРТЕРИЯХ ОПРЕДЕЛЯЕТСЯ ДВОЙНОЙ ТОН ТРАУБЕ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ь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643. ДЛЯ КАКОГО ПОРОКА ХАРАКТЕРЕН </w:t>
      </w:r>
      <w:r>
        <w:rPr>
          <w:sz w:val="18"/>
          <w:szCs w:val="18"/>
          <w:lang w:val="en-US"/>
        </w:rPr>
        <w:t>PUL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FFERENS</w:t>
      </w:r>
      <w:r>
        <w:rPr>
          <w:sz w:val="18"/>
          <w:szCs w:val="18"/>
        </w:rPr>
        <w:t xml:space="preserve">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4. ПРИ  КАКОМ ПОРОКЕ МОЖЕТ НАБЛЮДАТЬСЯ ОХРИПЛОСТЬ ГОЛОС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недостаточность митр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5. ПРИ КАКОМ ПОРОКЕ НАБЛЮДАЕТСЯ УВЕЛИЧЕНИЕ ПУЛЬСОВОГО АРТЕРИАЛЬНОГО ДАВЛЕНИ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6. ПРИ КАКОМ ПОРОКЕ ГИПЕРТРОФИЯ МИОКАРДА ЛЕВОГО ЖЕЛУДОЧКА НАИБОЛЕЕ ВЫРАЖЕ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7. ДЛЯ КАКОГО ПОРОКА  НА ЭКГ ХАРАКТЕРНЫ ПРИЗНАКИ ГИПЕРТРОФИИ ЛЕВОГО ПРЕДСЕРДИЯ И ПРАВОГО ЖЕЛУДОЧКА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8. ДЛЯ КАКОГО ПОРОКА  НА ЭКГ ХАРАКТЕРНЫ ПРИЗНАКИ ГИПЕРТРОФИИ ЛЕВОГО ПРЕДСЕРДИЯ И ЛЕВОГО ЖЕЛУДОЧКА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едостаточность митр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9. ПРИ КАКОМ ПОРОКЕ ХАРАКТЕРНЫ СИМПТОМЫ МЮССЭ, КВИНКЕ  И  ШУМ ФЛИНТ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0. ПРИ КАКОМ ПОРОКЕ ХАРАКТЕРНЫ ШУМ ГРЕХЕМА-СТИЛЛА И ШУМ РИВЕРО-КОРВАЛЬ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1. ПРИЗНАКИ ВЫРАЖЕННОЙ ГИПЕРТРОФИИ МИОКАРДА ЛЕВОГО ЖЕЛУДОЧКА (ПО ЭКГ И ЭХОКГ), СИСТОЛИЧЕСКИЙ ШУМ ИЗГНАНИЯ РОМБОВИДНОЙ ФОРМЫ (ПО ФОНОКАРДИОГРАММЕ) ХАРАКТЕРНЫ ДЛ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2. К НЕМОДИФИЦИРУЕМЫМ ФАКТОРАМ РИСКА АТЕРОСКЛЕРОЗ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ртериальная гипертенз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ахарный диабе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ур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ужской п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3. К МОДИФИЦИРУЕМЫМ ФАКТОРАМ РИСКА АТЕРОСКЛЕРОЗ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потребление алкогол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аследствен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ур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ужской п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4. КОЭФФИЦИЕНТ АТЕРОГЕННОСТИ В НОРМЕ СОСТАВЛЯЕ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 более 1-1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 более 2-2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 более 3-3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 более 4-4,5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5. МУЖЧИНА, 60 ЛЕТ, СТРАДАЕТ АРТЕРИАЛЬНОЙ ГИПЕРТЕНЗИЕЙ БОЛЕЕ 5 ЛЕТ, КУРИТ. ПЕРЕНЕС ОПЕРАЦИЮ СТЕНТИРОВАНИЕ КОРОНАРНЫХ АРТЕРИЙ. ПРИ ИЗМЕРЕНИИ АД = 160/95 ММ РТ 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2 степень риск 3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тоническая болезнь 2 стадия 1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6. МУЖЧИНА, 50 ЛЕТ, СТРАДАЕТ АРТЕРИАЛЬНОЙ ГИПЕРТЕНЗИЕЙ ОКОЛО 5 ЛЕТ, КУРИТ. НА ЭКГ  - ПРИЗНАКИ ГИПЕРТРОФИИ ЛЕВОГО ЖЕЛУДОЧКА. ПРИ ИЗМЕРЕНИИ АД = 170/95 ММ РТ 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гипертоническая болезнь 2 стадия 2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7. ЖЕНЩИНА, 70 ЛЕТ, СТРАДАЕТ АРТЕРИАЛЬНОЙ ГИПЕРТЕНЗИЕЙ БОЛЕЕ 5 ЛЕТ И САХАРНЫМ ДИАБЕТОМ  3 ГОДА. ПРИ СУТОЧНОМ МОНИТОРИРОВАНИИ ЭКГ И АД ВЫЯВЛЕНЫ ЭПИЗОДЫ БЕЗБОЛЕВОЙ ИШЕМИИ МИОКАРДА,  ПОВЫШЕНИЕ АД ДО УРОВНЯ 180/120 ММ.РТ.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тоническая болезнь 2 стадия 2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8. ПОРАЖЕНИЕ СЕРДЦА ПРИ ГИПЕРТОНИЧЕСКОЙ БОЛЕЗНИ 2 СТАДИИ ХАРАКТЕРИЗУЕТСЯ РАЗВИТ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стенокардии напряж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инфаркта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трофии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й сердечной недостаточ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9. ПОРАЖЕНИЕ ПОЧЕК ПРИ ГИПЕРТОНИЧЕСКОЙ БОЛЕЗНИ 3 СТАДИИ ХАРАКТЕРИЗУЕТСЯ РАЗВИТ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икроальбумину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ротеину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ломерулонефр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ой почечной недостаточ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0. ПРИ ГИПЕРТОНИЧЕСКОЙ БОЛЕЗНИ 3 СТАДИИ ПОРАЖЕНИЕ ПЕРИФЕРИЧЕСКИХ СОСУДОВ ХАРАКТЕРИЗУ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утолщением комплекса интимы-медии более 0,9 м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«перемежающейся» хромото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явлением атеросклеротических бляшек в крупных артерия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ением скорости пульсовой волны (плече-лодыжечный индекс)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1. НАИБОЛЕЕ ОПТИМАЛЬНЫЙ ПРЕПАРАТ ДЛЯ ЛЕЧЕНИЯ ГИПЕРТОНИЧЕСКОЙ БОЛЕЗНИ В СОЧЕТАНИИ  С ИБС (СТЕНОКАРДИЕЙ НАПРЯЖЕНИЯ)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отиаз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2. НАИБОЛЕЕ ОПТИМАЛЬНЫЙ ПРЕПАРАТ ДЛЯ ЛЕЧЕНИЯ ГИПЕРТОНИЧЕСКОЙ БОЛЕЗНИ В СОЧЕТАНИИ  С ХРОНИЧЕСКОЙ СЕРДЕЧНОЙ НЕДОСТАТОЧНОСТ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лизин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3. НАИБОЛЕЕ ОПТИМАЛЬНЫЙ ПРЕПАРАТ ДЛЯ ЛЕЧЕНИЯ ГИПЕРТОНИЧЕСКОЙ БОЛЕЗНИ У БЕРЕМЕННЫХ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лизин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4. НАИБОЛЕЕ ОПТИМАЛЬНЫЙ ПРЕПАРАТ ДЛЯ ЛЕЧЕНИЯ НЕОСЛОЖНЕННОГО ГИПЕРТОНИЧЕСКОГО КРИЗ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отиаз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5. НАИБОЛЕЕ ОПТИМАЛЬНЫЙ ПРЕПАРАТ ДЛЯ ЛЕЧЕНИЯ ГИПЕРТОНИЧЕСКОГО КРИЗА, ОСЛОЖНЕННОГО ОТЕКОМ ЛЕГКИХ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уросем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лофел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6. НАИБОЛЕЕ ОПТИМАЛЬНЫЙ ПРЕПАРАТ ДЛЯ ЛЕЧЕНИЯ ГИПЕРТОНИЧЕСКОГО КРИЗА, ОСЛОЖНЕННОГО РАЗВИТИЕМ ОСТРОГО КОРОНАРНОГО СИНДРОМ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фуросем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агния сульфа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7. СРЕДСТВОМ ВЫБОРА ДЛЯ СНИЖЕНИЯ АД У БОЛЬНЫХ С РАССЛАИВАЮЩЕЙ АНЕВРИЗМОЙ АОРТЫ ЯВЛЯЕТСЯ ВВЕДЕН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фуросемид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клофелина и бета-блокато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нитропруссида натрия и бета-блокато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дроперидо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8. ПЛОЩАДЬ ЛЕВОГО АТРИОВЕНТРИКУЛЯРНОГО ОТВЕРСТИЯ В НОРМЕ СОСТАВЛЯ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1) 1-2 кв. 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2) 4-6 кв.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3) 8-10 кв. 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8 кв.с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9.  ИЗ ПЕРЕЧИСЛЕННЫХ СУБСТАНЦИЙ ВАЗОПРЕССОРОМ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нгиотензин </w:t>
      </w:r>
      <w:r>
        <w:rPr>
          <w:sz w:val="18"/>
          <w:szCs w:val="18"/>
          <w:lang w:val="en-US"/>
        </w:rPr>
        <w:t>II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рен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ростацикл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оксид азо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0. КРИТЕРИЕМ  ГИПЕРТРОФИИ  ЛЕВОГО  ЖЕЛУДОЧКА  ЯВЛЯЕТСЯ ИНДЕКС СОКОЛОВА-ЛАЙОН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более 25 м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более 35 м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более 38 м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ее 45 м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1. АНТИАНГИНАЛЬНЫМ ПРЕПАРАТОМ ПРИ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2. ГИПОЛИПИДЕМИЧЕСКИМ ПРЕПАРАТОМ ПРИ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3. АНТИАГРЕГАНТНЫМ ПРЕПАРАТОМ В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4. НЕСООТВЕТСТВИЕ МЕЖДУ ПОТРЕБНОСТЬЮ МИОКАРДА В КИСЛОРОДЕ И ЕГО ДОСТАВКОЙ  ПО КОРОНАРНОМУ РУСЛУ ЯВЛЯЕТСЯ ПРИЧИНОЙ ИШЕМИИ МИОКАРДА ПР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табильной стенокардии 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грессирующей стенокардии 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впервые возникшей стенокард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любых вариантах стенокард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675. КОНЪЮГИРОВАННЫЙ (СВЯЗАННЫЙ) БИЛИРУБИН ОБРАЗУЕТСЯ В КЛЕТКАХ ПЕЧЕНИ С ПОМОЩЬЮ ФЕРМЕНТА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уклеотидазы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лейцинаминопептидаз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ислой фосфатаз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глюкуронилтрансфераз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6. В ЛЕЧЕНИИ ГИПЕРКИНЕТИЧЕСКОЙ ФОРМЫ ДИСКИНЕЗИЙ ЖЕЛЧНОГО ПУЗЫРЯ ИСПОЛЬЗУ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Н2-блокаторы гистами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спазмолитические средств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беззондовые тюбаж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хирургическое лечени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7. В ЛЕЧЕНИИ ГИПОКИНЕТИЧЕСКОЙ ФОРМЫ ДИСКИНЕЗИЙ ЖЕЛЧНОГО ПУЗЫРЯ ИСПОЛЬЗУ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холекине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пазмоли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хирургическое леч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тацид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8. К ХОЛЕКИНЕТИКАМ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9. К ХОЛЕРЕТИКАМ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80. РАСТВОРЕНИЮ КАМНЕЙ В ЖЕЛЧНОМ ПУЗЫРЕ СПОСОБСТВУ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681. НАИБОЛЕЕ ИНФОРМАТИВНЫМ МЕТОДОМ ДИАГНОСТИКИ ПАТОЛОГИИ ПОДЖЕЛУДОЧНОЙ ЖЕЛЕЗЫ ЯВЛЯЕТСЯ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1) рентгенолог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2) ультразвуково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биохим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компьютерная том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82. ДИЕТА У БОЛЬНЫХ С ОБОСТРЕНИЕМ ПАНКРЕАТИТА В ПЕРВЫЕ 2 ДН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1) белкова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2) углеводная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жировая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голод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3. ПРИ КАКОМ ЗАБОЛЕВАНИИ  СНИЖАЕТСЯ СЕКРЕТОРНО - КИСЛОТОООБРАЗУЮШАЯ ФУНКЦИЯ ЖЕЛУДК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ий антральный  гастрит (ХГ типа В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езнь Менетрие (гипертрофический гастрит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индром Золлингера – Эллисона при гастринома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ий фундальный гастрит (ХГ типа А)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4. КАКОЙ ИЗ ПЕРЕЧИСЛЕННЫХ ПРЕПАРАТОВ НЕ ПОКАЗАН БОЛЬНОМУ ХРОНИЧЕСКИМ ГАСТРИТОМ С СЕКРЕТОРНОЙ НЕДОСТАТОЧНОСТ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етац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анзинорм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туральный желудочный с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5. ДЛЯ ХРОНИЧЕСКОГО ГАСТРИТА,  АССОЦИИРОВАННОГО  С ХЕЛИКОБАКТЕРНОЙ ИНФЕКЦИЕЙ, СПРАВЕДЛИВО СЛЕДУЮЩЕЕ УТВЕРЖДЕНИЕ{</w:t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~1) появление антител к обкладочным клетка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антител к гастромукопротеину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появление антител к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~4) развитие В-12 дефицитной анем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6. ПРЕПАРАТ, БЛОКИРУЮЩИЙ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 ГИСТАМИНОВЫЕ РЕЦЕПТОРЫ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омепраз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7. ПРИ рН-МЕТРИИ В ТЕЛЕ ЖЕЛУДКА НОРМАЦИДНЫМИ СЧИТАЮТСЯ ПОКАЗАТЕЛИ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~1)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0.9 –  1.2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1.3 –  1.7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1.8 –  3.0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3.0 –  7.0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8. ПРЕПАРАТ, ЯВЛЯЮЩИЙСЯ ИНГИБИТОРОМ  ПРОТОННОЙ ПОМПЫ ОБКЛАДОЧНЫХ КЛЕТОК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омепраз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9. ДЛЯ ХРОНИЧЕСКОГО АТРОФИЧЕСКОГО ГАСТРИТА ХАРАКТЕРНА  АНЕМИ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железодефицитная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а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опластическая (апластическая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емолитическа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0. ХРОНИЧЕСКИЙ ГЕПАТИТ - ДИФФУЗНЫЙ ПРОЦЕСС В ПЕЧЕНИ, ПРОДОЛЖАЮЩИЙСЯ БОЛЕ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3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6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2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3-х ле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1. ДЛЯ ХРОНИЧЕСКОГО ГЕПАТИТА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ормирование узлов регенерац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арушение архитектоники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бразование фиброзных сеп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оспалительная инфильтрация портальных пол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2.  ПОКАЗАТЕЛЬ ПТИ, ХАРАКТЕРНЫЙ ДЛЯ КЛАССА А ПО ШКАЛЕ ЧАЙЛД-П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80-110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60-79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енее 60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нее 40%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3. ПОКАЗАТЕЛЬ БИЛИРУБИНА, ХАРАКТЕРНЫЙ ДЛЯ КЛАССА В  ПО ШКАЛЕ ЧАЙЛД-П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28-45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45-67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67-90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ее 90 мкмоль/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4. ПРЕПАРАТ ВЫБОРА ДЛЯ ЛЕЧЕНИЯ СТРЕПТОКОККОВ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цефтриакс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ксицик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исепт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5. АНТИБИОТИК 1РЯДА ДЛЯ ЛЕЧЕНИЯ ЛЕГИОНЕЛЛЕЗН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зитро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исепт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6. ОСНОВНОЙ АУСКУЛЬТАТИВНЫЙ  ПРИЗНАК ПНЕВМОНИИ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ронхиальное дыха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ухие хри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лажные хрип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7. ХАРАКТЕРНЫЕ ИЗМЕНЕНИЯ В ОБЩЕМ АНАЛИЗЕ КРОВИ ПРИ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ейкопения, анемия, тромбоцитоп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ейкоцитоз. лимф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лейкоцитоз, тромб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ейкоцитоз со сдвигом влев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8. ПРИ ФИЗИКАЛЬНОМ ОБСЛЕДОВАНИИ ДЛЯ ДОЛЕВОЙ ПНЕВМОНИИ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слабление голосового дрожания, ослабление везикулярного дыхания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силение голосового дрожания, ослабление везикулярного дыхания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иление голосового дрожания, жесткое дыхание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ослабление голосового дрожания, жесткое дыхание, крепита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99. НАИБОЛЕЕ ТОЧНЫЙ МЕТОД ОЦЕНКИ ДЫХАТЕЛЬНОЙ НЕДОСТАТОЧНОСТИ{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пирограф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ульсоксиметр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сследование газового состава артериальной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сследование газового состава венозной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0. СИМПТОМ, ХАРАКТЕРНЫЙ ДЛЯ ОБСТРУКТИВНОГО БРОНХИТ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инспираторная одышк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эк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крепитац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кроцианоз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1. ОСЛОЖНЕНИЮ ПНЕВМОНИИ АБСЦЕССОМ СПОСОБСТВУЕТ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курени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фицит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иммунодефицитные состоян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2. КАКОЙ ПРЕПАРАТ ПРЕДПОЧТИТЕЛЕН ДЛЯ КОРРЕКЦИИ АРТЕРИАЛЬНОЙ ГИПЕРТЕНЗИИ У БОЛЬНОГО БРОНХИАЛЬНОЙ  АСТМОЙ  В СОЧЕТАНИИ С ГИПЕРТОНИЧЕСКОЙ БОЛЕЗНЬЮ{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верапам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тенол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етилдоп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3. ПРИ  ПРИСТУПЕ БРОНХИАЛЬНОЙ АСТМЫ ХАРАКТЕРНО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эк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н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елкопузырчатые влажные хри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ашель с  гнойной мокрото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4. ПРЕПАРАТ, НЕОБХОДИМЫЙ ДЛЯ ЛЕЧЕНИЯ АСТМАТИЧЕСКОГО СТАТУС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альбутам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преднизоло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укалт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тровен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05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АГОНИСТ, ОБЛАДАЮЩИЙ ПРОЛОНГИРОВАННЫМ ДЕЙСТВ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сальбутам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берот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сальметер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клометаз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6.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млодип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атенол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налапр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7.  60-ЛЕТНЕМУ БОЛЬНОМУ, СТРАДАЮЩЕМУ БРОНХИАЛЬНОЙ АСТМОЙ И ПОЛИПАМИ В НОСУ, В СВЯЗИ С РАЗВИТИЕМ ИБС  НАЗНАЧЕНА СООТВЕТСТВУЮЩАЯ ТЕРАПИЯ. КАКОЙ ИЗ ПРЕПАРАТОВ ПРОТИВОПОКАЗАН В ДАНН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млодип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торвастатин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налапр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спи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08. ДЛЯ ОПРЕДЕЛЕНИЯ ОБРАТИМОСТИ БРОНХИАЛЬНОЙ ОБСТРУКЦИИ  ИСПОЛЬЗУЕТСЯ  ПРОБА  С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еретид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сальбутамол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физической нагрузко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гистамин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09.  ПРЕПАРАТ -  КОМБИНАЦИЯ ДЛИТЕЛЬНО ДЕЙСТВУЮЩЕГО В2-АДРЕНОМИМЕТИКА И ИНГАЛЯЦИОННОГО ГЛЮКОКОРТИКОСТЕРОИ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беродуал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пульмикорт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еретид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сальбутам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10.  МАРКЕРЫ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эозинофилы и не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нейтрофилы и не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озинофилы и 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нейтрофилы и обратимая бронхиальная обструк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11. ЧТО ИЗ ПЕРЕЧИСЛЕННОГО ХАРАКТЕРНО ДЛЯ СТЕНОКАРДИИ  1-ГО ФУНКЦИОНАЛЬНОГО КЛАСС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1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при ВЭМ-пробе при нагрузке 25 В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озникновение болей при подъеме до 1-го этаж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никновение болей при ходьбе до 500м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=4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при ВЭМ-пробе при нагрузке 75 Вт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2. БОЛЬНОЙ 40 ЛЕТ, ЖАЛОБЫ НА ДЛИТЕЛЬНЫЕ НОЮЩИЕ БОЛИ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компьютерной томографии ОГК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коронарной ангиограф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ВЭМ-проб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ЧПЭ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3. ЧТО ОТНОСИТСЯ К НЕМОДИФИЦИРУЕМЫМ ФАКТОРАМ РИСКА РАЗВИТИЯ ИБС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уровня липопротеидов низкой  плотност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ахарный диабе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ртериальная гиперто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аследственная отягощенност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4. ЧТО ИЗ ПЕРЕЧИСЛЕННОГО  СООТВЕТСТВУЕТ СТЕНОКАРД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возникновение болей за грудиной при физической нагруз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ррадиация боли в правое подребер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лительность болей 40 мин и боле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и купируются валидолом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5. МЕТОД ИССЛЕДОВАНИЯ – «ЗОЛОТОЙ СТАНДАРТ»  ДИАГНОСТИКИ ИБ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ЭКГ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коронарография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хокардиография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ентрикул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6. КАКОЕ ИЗ ПЕРЕЧИСЛЕННЫХ СОСТОЯНИЙ МОЖЕТ НАБЛЮДАТЬСЯ ПРИ ПОСТИНФАРКТНОМ КАРДИОСКЛЕРОЗ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фибрилляция желудочков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тампонада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омбоэмболия легочной артер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невризма левого желудоч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7. ДЛЯ ПЕРЕДНЕПЕРЕГОРОДОЧНОЙ ЛОКАЛИЗАЦИИ ОСТРОГО ТРАНСМУРАЛЬНОГО ИНФАРКТА МИОКАРДА НАИБОЛЕЕ ТИПИЧНО ПРОЯВЛЕНИЕ ИЗМЕНЕНИЙ В СЛЕДУЮЩИХ ОТВЕДЕНИЯХ НА ЭКГ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3-е, 2-е стандартные отведения, А</w:t>
      </w:r>
      <w:r>
        <w:rPr>
          <w:sz w:val="18"/>
          <w:szCs w:val="18"/>
          <w:lang w:val="en-US"/>
        </w:rPr>
        <w:t>VL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3-е, 2-е стандартные отведения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1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=4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8. ЭКГ-ДИАГНОСТИЧЕСКИМ ПРИЗНАКОМ ТРАНСМУРАЛЬНОГО ИНФАРКТА МИОКАРДА 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егативный зубец 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 наличие комплекса </w:t>
      </w:r>
      <w:r>
        <w:rPr>
          <w:sz w:val="18"/>
          <w:szCs w:val="18"/>
          <w:lang w:val="en-US"/>
        </w:rPr>
        <w:t>QS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3) смещение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иже изолин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4) широкий комплекс </w:t>
      </w:r>
      <w:r>
        <w:rPr>
          <w:sz w:val="18"/>
          <w:szCs w:val="18"/>
          <w:lang w:val="en-US"/>
        </w:rPr>
        <w:t>QR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9. ЧТО  ОТНОСИТСЯ К ОСЛОЖНЕНИЯМ ОСТРОГО ИНФАРКТА МИОКАРДА В ПОДОСТРОМ ПЕРИОД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разрыв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ардиогенный шок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ндром Дресслер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езорбционно-некротический синдром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0. КАКОЙ ПРИЗНАК НАИБОЛЕЕ ХАРАКТЕРЕН ДЛЯ РАЗРЫВА МЕЖЖЕЛУДОЧКОВОЙ ПЕРЕГОРОДК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систолического шума в 3-4 межреберье  по левому краю грудин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1. КАКОК ПРИЗНАК ХАРАКТЕРЕН ДЛЯ КАРДИОГЕННОГО ШОК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оявление систолического шума в 3-4 межреберье  по левому краю грудин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2. ПРИ РАЗВИТИИ ОСТРОЙ ЛЕВОЖЕЛУДОЧКОВОЙ НЕДОСТАТОЧНОСТИ У БОЛЬНОГО С ОСТРЫМ ИНФАРКТОМ МИОКАРДА И ПОВЫШЕННЫМ АД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3. ПРИ РАЗВИТИИ ОСТРОЙ ЛЕВОЖЕЛУДОЧКОВОЙ НЕДОСТАТОЧНОСТИ У БОЛЬНОГО С ОСТРЫМ ИНФАРКТОМ МИОКАРДА И НИЗКИМ АД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4. ПРИ РАЗВИТИИ ОСТРОЙ ЛЕВОЖЕЛУДОЧКОВОЙ НЕДОСТАТОЧНОСТИ У БОЛЬНОГО С МИТРАЛЬНЫМ СТЕНОЗОМ И ФИБРИЛЛЯЦИЕЙ ПРЕДСЕРДИЙ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5. ПРИ РАЗВИТИИ ОСТРОЙ ЛЕВОЖЕЛУДОЧКОВОЙ НЕДОСТАТОЧНОСТИ У БОЛЬНОГО С ПАРОКСИЗМАЛЬНОЙ ЖЕЛУДОЧКОВОЙ ТАХИКАРДИЕЙ 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6. ДЛЯ КАРДИОГЕННОГО ШОКА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брадикард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цианоз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олигоанур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7. ЛЕЧЕНИЕ КАРДИОГЕННОГО ШОКА У БОЛЬНОГО С ОСТРЫМ  ИНФАРКТОМ  МИОКАРДА НЕОБХОДИМО НАЧАТЬ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морф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рофант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8. ДЛЯ ФИБРИЛЛЯЦИИ ЖЕЛУДОЧКОВ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отсутствие пульса и АД на периферических артериях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9. ПРИ РАЗВИТИИ ЖЕЛУДОЧКОВОЙ ЭКСТРАСИСТОЛИИ У БОЛЬНОГО С ОСТРЫМ ИНФАРКТОМ МИОКАРДА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0. ДЛЯ ПРОФИЛАКТИКИ ТРОМБОЭМБОЛИЧЕСКИХ ОСЛОЖНЕНИЙ ПРИ ОСТРОМ ИНФАРКТЕ МИОКАРДА НЕОБХОДИМО НАЗНАЧИТЬ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рептокиназу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льтеплазу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гепарин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1. В КАКИХ ОТВЕДЕНИЯХ ЭКГ ВЫЯВЛЯЕТСЯ ИНФАРКТ ПЕРЕДНЕ-БОКОВОЙ ЛОКАЛИЗ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  <w:lang w:val="en-US"/>
        </w:rPr>
        <w:t>=1) 1, AVL, V</w:t>
      </w:r>
      <w:r>
        <w:rPr>
          <w:position w:val="-4"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-V</w:t>
      </w:r>
      <w:r>
        <w:rPr>
          <w:position w:val="-4"/>
          <w:sz w:val="18"/>
          <w:szCs w:val="18"/>
          <w:lang w:val="en-US"/>
        </w:rPr>
        <w:t>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2) 1, AVL, V1-V</w:t>
      </w:r>
      <w:r>
        <w:rPr>
          <w:position w:val="-4"/>
          <w:sz w:val="18"/>
          <w:szCs w:val="18"/>
          <w:lang w:val="en-US"/>
        </w:rPr>
        <w:t>3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2, 3 стандартные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>~4) 2, 3 стандартные, А</w:t>
      </w:r>
      <w:r>
        <w:rPr>
          <w:sz w:val="18"/>
          <w:szCs w:val="18"/>
          <w:lang w:val="en-US"/>
        </w:rPr>
        <w:t>V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2. В ОСТРЕЙШЕМ ПЕРИОДЕ КРУПНООЧАГОВОГО ИНФАРКТА  МИОКАРДА НА ЭКГ ВЫ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=1) подъем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патологический зубец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прессия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~4) патологический зубец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3. В ОСТРОМ ПЕРИОДЕ КРУПНООЧАГОВОГО ИНФАРКТА  МИОКАРДА НА ЭКГ ВЫЯВЛЯЕТСЯ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~1) подъем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патологический зубец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прессия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трицательный зубец Т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34. КАКОЙ ПРИЗНАК  ХАРАКТЕРЕН ДЛЯ 2 СТАДИИ ГИПЕРТОНИЧЕСКОЙ БОЛЕЗНИ{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дилатация сердечных полосте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табилизация АД в форме систоло-диастолической гипертенз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оявление приступов стенокард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гипертрофия левого желудоч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5. У БОЛЬНОГО 58 ЛЕТ, ПЕРЕНЕСШЕГО АОРТОКОРОНАРНОЕ ШУНТИРОВАНИЕ,  НА ФОНЕ ГИПЕРТОНИЧЕСКОГО КРИЗА АД - 220/140 ММ РТ. СТ. КАКОЙ КРИТЕРИЙ ХАРАКТЕРИЗУЕТ 3 СТАДИЮ ГИПЕРТОНИЧЕСКОЙ БОЛЕЗН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6. У БОЛЬНОГО 58 ЛЕТ, ПЕРЕНЕСШЕГО АОРТОКОРОНАРНОЕ ШУНТИРОВАНИЕ,  НА ФОНЕ ГИПЕРТОНИЧЕСКОГО КРИЗА АД - 220/140 ММ РТ. СТ. ЧТО В ДАННОЙ СИТУАЦИИ ОТНОСИТСЯ К ФАКТОРАМ РИСКА ГИПЕРТОНИЧЕСКОЙ БОЛЕЗН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7. У БОЛЬНОГО 58 ЛЕТ, ПЕРЕНЕСШЕГО АОРТОКОРОНАРНОЕ ШУНТИРОВАНИЕ,  НА ФОНЕ ГИПЕРТОНИЧЕСКОГО КРИЗА АД - 220/140 ММ РТ. СТ. ЧТО В ДАННОЙ СИТУАЦИИ ОПРЕДЕЛЯЕТ СТЕПЕНЬ АРТЕРИАЛЬНОЙ ГИПЕРТЕНЗ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8.</w:t>
        <w:tab/>
        <w:t>У БОЛЬНОГО 58 ЛЕТ НА ФОНЕ ГИПЕРТОНИЧЕСКОГО КРИЗА РАЗВИЛСЯ ОТЕК ЛЕГКИХ.  КАКОЙ ПРЕПАРАТ ЛУЧШЕ ИСПОЛЬЗОВАТЬ В ЭТ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лофел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9.</w:t>
        <w:tab/>
        <w:t>У БОЛЬНОГО 58 ЛЕТ НА ФОНЕ ГИПЕРТОНИЧЕСКОГО КРИЗА РАЗВИЛАСЬ  НЕСТАБИЛЬНАЯ СТЕНОКАРДИЯ.  КАКОЙ ПРЕПАРАТ ЛУЧШЕ ИСПОЛЬЗОВАТЬ В ЭТОЙ СИТУАЦИИ ДЛЯ ВНУТРИВЕННОГО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нитроглицер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40. КАКОЙ ПРЕПАРАТ ЛУЧШЕ ИСПОЛЬЗОВАТЬ ДЛЯ КУПИРОВАНИЯ ГИПЕРТОНИЧЕСКОГО КРИЗА У БЕРЕМЕННЫХ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нитроглицер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1. ФАКТОРОМ  РИСКА ИНФЕКЦИОННОГО ЭНДОКАРДИТА  ЯВЛЯЕТСЯ{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эхокардиограф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электрокардиография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цистоскоп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пирограф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742. ПРИ НЕДОСТАТОЧНОСТИ ТРИКУСПИДАЛЬНОГО КЛАПАНА ОСЛАБЛЕНИЕ 1-ГО ТОНА СОЧЕТАЕТСЯ 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систолическим шумо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столическим шумом у мечевидного отростк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астолическим шумом на аорт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астолическим шумом у мечевидного отрост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3.</w:t>
        <w:tab/>
        <w:t>ПРИ МИТРАЛЬНОМ СТЕНОЗЕ ДИАСТОЛИЧЕСКИЙ ШУМ СОЧЕТАЕТСЯ 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ослаблением 1 то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усилением 1 тона на верхушке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кцентом 2 тона на аорт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слаблением 1 тона у мечевидного отрост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4.</w:t>
        <w:tab/>
        <w:t>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ПОРОК СЕРДЦА ВЕРОЯТЕН У БОЛЬНОГ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5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ПОРОК СЕРДЦА ВЕРОЯТЕН У БОЛЬНОЙ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6. У БОЛЬНОГО 42 ЛЕТ ОБНАРУЖЕНО ЗНАЧИТЕЛЬНОЕ СМЕЩЕНИЕ ГРАНИЦ ОТНОСИТЕЛЬНОЙ ТУПОСТИ СЕРДЦА ВЛЕВО И ВНИЗ, ДИАСТОЛИЧЕСКИЙ ШУМ В ТОЧКЕ БОТКИНА-ЭРБА. КАКОЙ ПОРОК СЕРДЦА ВЕРОЯТЕН У БОЛЬНОГ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7.</w:t>
        <w:tab/>
        <w:t>У БОЛЬНОЙ  35 ЛЕТ ОБНАРУЖЕНО СМЕЩЕНИЕ ГРАНИЦ ОТНОСИТЕЛЬНОЙ ТУПОСТИ СЕРДЦА ВЛЕВО, СИСТОЛИЧЕСКИЙ ШУМ НА ВЕРХУШКЕ СЕРДЦА.   КАКОЙ ПОРОК СЕРДЦА ВЕРОЯТЕН У БОЛЬНОЙ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8.</w:t>
        <w:tab/>
        <w:t>У БОЛЬНОГО 42 ЛЕТ ОБНАРУЖЕНО ЗНАЧИТЕЛЬНОЕ СМЕЩЕНИЕ ГРАНИЦ ОТНОСИТЕЛЬНОЙ ТУПОСТИ СЕРДЦА ВЛЕВО, УСИЛЕНИЕ ВЕРХУШЕЧНОГО ТОЛЧКА, СИСТОЛИЧЕСКИЙ ШУМ ВО 2-М МЕЖРЕБЕРЬЕ СПРАВА ОТ ГРУДИНЫ, ИРРАДИИРУЮЩИЙ НА СОСУДЫ ШЕИ.  КАКОЙ  ПУЛЬС ХАРАКТЕРЕН ПРИ ДАННОМ ПОРОКЕ СЕРДЦ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ефицит пуль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9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 ПУЛЬС ХАРАКТЕРЕН ПРИ ДАННОМ ПОРОКЕ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ысоки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0. У БОЛЬНОГО 42 ЛЕТ ОБНАРУЖЕНО ЗНАЧИТЕЛЬНОЕ СМЕЩЕНИЕ ГРАНИЦ ОТНОСИТЕЛЬНОЙ ТУПОСТИ СЕРДЦА ВЛЕВО И ВНИЗ, ДИАСТОЛИЧЕСКИЙ ШУМ В ТОЧКЕ БОТКИНА-ЭРБА. КАКОЙ  ПУЛЬС ХАРАКТЕРЕН ПРИ ДАННОМ ПОРОКЕ СЕРДЦ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высокий и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фицит пульса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751.</w:t>
        <w:tab/>
        <w:t>У БОЛЬНОЙ  35 ЛЕТ ОБНАРУЖЕНО СМЕЩЕНИЕ ГРАНИЦ ОТНОСИТЕЛЬНОЙ ТУПОСТИ СЕРДЦА ВЛЕВО, СИСТОЛИЧЕСКИЙ ШУМ И ОСЛАБЛЕНИЕ 1 ТОНА НА ВЕРХУШКЕ СЕРДЦА.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шум Виноградова-Дюроз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2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шум Виноградова-Дюроз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3. У БОЛЬНОГО 42 ЛЕТ ОБНАРУЖЕНО ЗНАЧИТЕЛЬНОЕ СМЕЩЕНИЕ ГРАНИЦ ОТНОСИТЕЛЬНОЙ ТУПОСТИ СЕРДЦА ВЛЕВО И ВНИЗ, ДИАСТОЛИЧЕСКИЙ ШУМ В ТОЧКЕ БОТКИНА-ЭРБА.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столический шум над аорто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кцент 2 тона над легочной артерие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4. ДЛЯ МИТРАЛЬНОЙ НЕДОСТАТОЧНОСТИ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истолический шу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диастолический шу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столический шум над аорто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лопающий первый тон на верхушке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5. КАКОЙ ИЗ ПЕРЕЧИСЛЕННЫХ ПРИЗНАКОВ ХАРАКТЕРЕН ДЛЯ МИТРАЛЬНОГО СТЕНОЗ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ослабленный 1-й тон на верхушке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столический шум на верхушке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ротодиастолический шум во 2-м межреберье справ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лопающий первый тон на верхушке}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6. ПРИЗНАК,  ХАРАКТЕРНЫЙ ДЛЯ АОРТАЛЬНОЙ НЕДОСТАТОЧНОСТ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ульсация зрачк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нижение пульсового давле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ысокое диастолическое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7. СТЕНОЗ ЛЕВОГО АТРИОВЕНТРИКУЛЯРНОГО ОТВЕРСТИЯ МОЖЕТ РАЗВИВАТЬСЯ В РЕЗУЛЬТАТ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ревматизм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нфаркта миокард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авмы грудной клетки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филис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758. при митральном пороке сердца характерное изменение  цвета  кожных  покровов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ожные покровы бледные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акроцианоз,  цианотический румянец 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59. Какой симптом объединяет такие заболевания, как анемия,  пролапс митрального   клапана, разрыв папиллярных мышц, ревматический митральный поро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диастолический шум на верхушке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шум Флин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столический шум на верхуш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шум Грэхема-Стил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60. </w:t>
      </w:r>
      <w:r>
        <w:rPr>
          <w:caps/>
          <w:sz w:val="18"/>
          <w:szCs w:val="18"/>
        </w:rPr>
        <w:t>Признак, характерный  для  митральной  недостаточност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астеническая конституция     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диастолическое дрожание над верхушкой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~3) систолическое дрожание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слаблен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на на верхушке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caps/>
          <w:sz w:val="18"/>
          <w:szCs w:val="18"/>
        </w:rPr>
        <w:t>761. Шум Флинта обусловл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тносительной митральной недостаточностью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относительным митральным стеноз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высокой легочной гипертензи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относительной недостаточностью клапана легочной 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2. У НАРКОМАНОВ НАИБОЛЕЕ ЧАСТО ПРИ ИНФЕКЦИОННОМ ЭНДОКАРДИТЕ ПОРАЖ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итральный клапа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ортальный клапа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лапан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трехстворчатый клапа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3. КАКОЙ СИМПТОМ ПАТОГНОМОНИЧЕН ДЛЯ ЛЕВОЖЕЛУДОЧКОВОЙ НЕДОСТАТОЧНОСТ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абухание шейных ве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сци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увеличение печен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ортопноэ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aps/>
          <w:sz w:val="18"/>
          <w:szCs w:val="18"/>
        </w:rPr>
        <w:t xml:space="preserve">764. Для ПРАВОЖЕЛУДОЧКОВОЙ ХРОНИЧЕСКОЙ СЕРДЕЧНОЙ  недостаточности характерным симптомОМ являЕтся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увеличение печени                                        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кашель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сердечная астма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кроцианоз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765.  ПРЕПАРАТ ПРИ ОСТРО ВОЗНИКШЕЙ СЕРДЕЧНОЙ АСТМ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ведение прессорных амин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лазикс  внутривенно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~3) эуфиллин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нутр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нгаляция симпатомимети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66. НАИБОЛЕЕ ЧАСТОЙ ПРИЧИНОЙ ХРОНИЧЕСКОЙ СЕРДЕЧНОЙ НЕДОСТАТОЧНОСТ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вматический порок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ардиомиопат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окардит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7. НАИБОЛЕЕ ЧАСТОЙ ПРИЧИНОЙ  РАЗВИТИЯ  ПРАВОЖЕЛУДОЧКОВОЙ  ХРОНИЧЕСКОЙ СЕРДЕЧНОЙ  НЕДОСТАТОЧНОСТИ ЯВЛЯЕ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ХОБЛ                                                   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тромбоэмболия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ардиомиопат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иокарди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8. НАИБОЛЕЕ ИНФОРМАТИВНЫМ МЕТОДОМ ВЫЯВЛЕНИЯ СЕРДЕЧНОЙ НЕДОСТАТОЧНОСТИ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лектрокардиография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коронарография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ентгеноскопия грудной клет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caps/>
          <w:sz w:val="18"/>
          <w:szCs w:val="18"/>
        </w:rPr>
      </w:pPr>
      <w:r>
        <w:rPr>
          <w:sz w:val="18"/>
          <w:szCs w:val="18"/>
        </w:rPr>
        <w:t>769. ДИАСТОЛИЧЕСКАЯ ДИСФУНКЦИЯ ЛЕВОГО ЖЕЛУДОЧКА ОПРЕДЕЛЯЕТСЯ С ПОМОЩЬЮ СЛЕДУЮЩЕГО МЕТОДА ДИАГНОСТИКИ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лектрокардиография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коронарография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опплер-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компьютерная том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70. ПРИЧИНОЙ СМЕРТИ БОЛЬНЫХ ПРИ ГИПЕРТОНИЧЕСКОЙ БОЛЕЗНИ 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инсуль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инфаркт кишечника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омбоэмболия легочной артер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фибрилляция предсерди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71. ЧТО ОТНОСИТСЯ К ОСНОВНОЙ ГРУППЕ ГИПОТЕНЗИВНЫХ ПРЕПАРАТ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азоз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родуа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2. ПРЕПАРАТ, ПРОТИВОПОКАЗАННЫЙ ПРИ АВ-БЛОКАДЕ 2 СТЕПЕН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тен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3. ПРИ ДВУХСТОРОННЕМ СТЕНОЗЕ ПОЧЕЧНЫХ АРТЕРИЙ ПРОТИВОПОКАЗАН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тен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4. ЛЕГОЧНЫЙ ФИБРОЗ МОЖЕТ РАЗВИТЬСЯ ПРИ ПРИЕ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налаприла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кордаро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5. ТОЛЕРАНТНОСТЬ К ПРЕПАРАТУ  РАЗВИВАЕТСЯ  ПРИ ЛЕЧЕ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нитрат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2) селективными бета-блокатор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антагонистами кальци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ингибиторами АПФ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6. ПОРАЖЕНИЕ ПЕЧЕНИ МОЖЕТ РАЗВИТЬСЯ  ПРИ ПРИЕ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статин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2) ингибиторов АПФ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3) антагонистов каль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бета-блокатор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77. ПРЕПАРАТ, ПРЕДПОЧТИТЕЛЬНЫЙ ДЛЯ ЛЕЧЕНИЯ БОЛЬНОГО ГИПЕРТОНИЧЕСКОЙ БОЛЕЗНЬЮ С  СЕРДЕЧНОЙ НЕДОСТАТОЧНОСТЬЮ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лофел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тен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78. ПРЕПАРАТ, ПРЕДПОЧТИТЕЛЬНЫЙ ДЛЯ ЛЕЧЕНИЯ БОЛЬНОГО ГИПЕРТОНИЧЕСКОЙ  БОЛЕЗНЬЮ  С ТАХИКАРДИЕЙ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гипотиазид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79. ПРЕПАРАТ, ПРЕДПОЧТИТЕЛЬНЫЙ ДЛЯ ЛЕЧЕНИЯ БОЛЬНОГО ГИПЕРТОНИЧЕСКОЙ БОЛЕЗНЬЮ С БРАДИКАРДИЕЙ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гипотиазид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млодип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0. ПРИ СИНДРОМЕ ДРЕССЛЕРА У БОЛЬНЫХ  ИНФАРКТОМ  МИОКАРДА  ПОКАЗАН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юкокортикоид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нтибио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нитрат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тагонисты каль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81.  У БОЛЬНОГО ОСТРЫМ ИНФАРКТОМ МИОКАРДА ПРИ РАЗВИТИИ ГЕМОРРАГИЧЕСКОГО СИНДРОМА СЛЕДУЕТ ОТМЕНИТЬ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итроглицер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епар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2. ЧТО ЯВЛЯЕТСЯ ПРОТИВОПОКАЗАНИЕМ ДЛЯ НАЗНАЧЕНИЯ ТРОМБОЛИТИЧЕСКОЙ ТЕРАПИИ ПРИ ЛЕЧЕНИИ ИНФАРКТА МИОКАР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ардиогенный шок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АВ-блокада 2 степен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 инсуль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желудочковая экстрасистол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3. НЕБЛАГОПРИЯТНОЕ ВЛИЯНИЕ НА ЛИПИДНЫЙ СОСТАВ КРОВИ ОКАЗЫВА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итроглицер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тен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4. НАИБОЛЕЕ ВЫСОКОЙ ЧУВСТВИТЕЛЬНОСТЬЮ ПРИ ДИАГНОСТИКЕ СТЕНОКАРДИИ НАПРЯЖЕНИЯ ОБЛАДА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холодовая проб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дипиридамоловая проб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 проба с нагрузкой на велоэргометр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роба с гипервентиляц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5. ОСНОВНОЙ ПРИЧИНОЙ СМЕРТИ БОЛЬНЫХ ИНФАРКТОМ МИОКАРДА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фибрилляция желудоч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желудочковая бигимения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~3)  атриовентрикулярная блокад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4) синоаурикулярная блокад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86. ДИУРЕТИЧЕСКИЙ ПРЕПАРАТ ОБЛАДАЮЩИЙ ПАТОГЕНЕТИЧЕСКИМ ДЕЙСТВИЕМ ПРИ ЛЕЧЕНИИ ХРОНИЧЕСКОЙ СЕРДЕЧНОЙ  НЕДОСТАТОЧНОСТ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лазикс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ерошпиро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диакарб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7. МЕХАНИЗМ ДЕЙСТВИЯ СТАТИН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подавление синтеза холестерина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 подавление синтеза апопротеина В-10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связывание желчных кислот в просвете тонкого кишечни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8. ГИПОЛИПИДЕМИЧЕСКИЕ ПРЕПАРАТЫ, ПОВЫШАЮЩИЕ ЛИТОГЕННОСТЬ ЖЕЛЧ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еквестранты желчных кисло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9. МЕХАНИЗМ ДЕЙСТВИЯ  ЭЗЕТИМИБ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подавление синтеза ЛП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подавление синтеза апопротеина В-10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0. ГИПОЛИПИДЕМИЧЕСКИЕ ПРЕПАРАТЫ, СПОСОБНЫЕ ВЫЗВАТЬ РАБДОМИОЛИ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фиб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еквестранты желчных кисло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1. КАКОЙ ПРЕПАРАТ МОЖЕТ ВЫЗВАТЬ ОБОСТРЕНИЕ ЗАБОЛЕВАНИЯ У БОЛЬНОГО ИБС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моксиц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лодип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2. МЕХАНИЗМ ДЕЙСТВИЯ АСПИРИ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подавление синтеза ЛП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угнетает действие циклооксиген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угнетает синтез витамина К в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3. ЧТО ЯВЛЯЕТСЯ ПРОТИВОПОКАЗАНИЕМ К НАЗНАЧЕНИЮ ИНГИБИТОРОВ АПФ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бронхообструктивный синдр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беремен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гипокали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АВ-блокада 2 степ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94. ПРИ ИНФАРКТЕ МИОКАРДА ПРОТИВОПОКАЗАН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еп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5. МЕТОПРОЛОЛ НЕЛЬЗЯ КОМБИНИРОВАТЬ С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спири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ерапамил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лодипин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6. В ОТЛИЧИЕ ОТ ИНГИБИТОРОВ АПФ БЛОКАТОРЫ РЕЦЕПТОРОВ АНГИОТЕНЗИНА 2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еже вызывают кашел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е вызывают гипо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меньшают ЧС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ивают ЧСС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7. К БЛОКАТОРАМ РЕЦЕПТОРОВ АНГИОТЕНЗИНА 2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алсарта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арфа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8. ПОКАЗАНИЕМ К НАЗНАЧЕНИЮ ИНГИБИТОРОВ АПФ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ая сердечная недостаточ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джелудочковая экстрасистолия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9.  ПОКАЗАНИЕМ К НАЗНАЧЕНИЮ ВАРФАРИН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илляция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джелудочковая экстрасистолия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0. ПРОТИВОПОКАЗАНИЕМ К НАЗНАЧЕНИЮ ВАРФАРИН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тромбоцитоп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ая сердечная недостаточ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кали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1. ВЫБЕРИТЕ СИНОНИМ ХРОНИЧЕСКОГО ГАСТРИТА ТИПА А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активный рефлюкс-гастрит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2. ВЫБЕРИТЕ СИНОНИМ ХРОНИЧЕСКОГО ГАСТРИТА ТИПА В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активный рефлюкс-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3. ВЫБЕРИТЕ СИНОНИМ ХРОНИЧЕСКОГО ГАСТРИТА ТИПА С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активный рефлюкс-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4. ВЕДУЩИМ ПАТОГЕНЕТИЧЕСКИМ ФАКТОРОМ НЕАТРОФ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5. ВЕДУЩИМ ПАТОГЕНЕТИЧЕСКИМ ФАКТОРОМ АТРОФ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6. ВЕДУЩИМ ПАТОГЕНЕТИЧЕСКИМ ФАКТОРОМ ХИМ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7. ВЕДУЩИЙ СИНДРОМ ХРОНИЧЕСКОГО ГАСТР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желудо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ише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08. ГИСТОЛОГ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09. ИММУНОГИСТОХИМ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10. ИММУНОЛОГ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11. БИОХИМ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2. ПРИ ЛЕЧЕНИИ ХРОНИЧЕСКОГО  НЕАТРОФИЧЕСКОГО ГАСТРИТА НАЗНАЧАЕТСЯ ДИЕ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№ 1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№ 5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№ 9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№ 10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3. КЛАРИТРОМИЦИН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=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4. ОМЕПРАЗОЛ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5. МЕТОКЛОПРАМИД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6. ПАНКРЕАТИН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7.  ДЛЯ КОРРЕКЦИИ МОТОРНОЙ ФУНКЦИИ ЖЕЛУДКА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лмагель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8. ДЛЯ КОРРЕКЦИИ НАРУШЕНИЙ ЖЕЛУДОЧНОЙ СЕКРЕЦИИ ПРИ НЕАТРОФИЧЕСКОМ ГАСТРИТЕ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тац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9.  ДЛЯ КОРРЕКЦИИ НАРУШЕНИЙ ЖЕЛУДОЧНОЙ СЕКРЕЦИИ ПРИ АТРОФИЧЕСКОМ ГАСТРИТЕ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етац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0.  КАКАЯ ФОРМА ГАСТРИТА ЯВЛЯЕТСЯ ФАКТОРОМ РИСКА ЯЗВЕННОЙ БОЛЕЗНИ ЖЕЛУДК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трофически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ы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неатрофически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ранулематозный 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21.  ВЕДУЩИЙ СИНДРОМ ЯЗВЕННОЙ БОЛЕЗНИ ЖЕЛУДК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нем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ише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22. ВЕДУЩИЙ КЛИНИЧЕСКИЙ СИНДРОМ, ОТЛИЧАЮЩИЙ  ЯЗВЕННУЮ БОЛЕЗНЬ ЖЕЛУДКА И 12-ПЕРСТНОЙ КИШКИ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собенности болевого синдрома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отсутствие сезонности обострений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диагностика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3. ХАРАКТЕР БОЛИ ПРИ ЯЗВЕННОЙ БОЛЕЗНИ НАПОМИНАЕТ СТЕНОКАРДИЮ ПРИ ЛОКАЛИЗАЦИИ ЯЗВЫ {</w:t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~1) в луковице 12-п. кишки</w:t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~2) в антральной части желудк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 кардиальной части желудк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 пилорическом отдел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24.  СИМПТОМАТИЧЕСКИЕ ЯЗВЫ ЖЕЛУДКА ВОЗНИКАЮ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ри синдроме Золлингера-Эллисо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ри синдроме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ри синдроме Вольфа-Паркинсона-Уайт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при синдроме Дресслер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25.  ЭНПРОСТИЛ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~1) блокатором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холинолитиком общего действ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ингибитором протонного насоса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нтетическим аналогом простагланд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6. КЛИНИЧЕСКИМ  ПРОЯВЛЕНИЕМ  ПЕРФОРАЦИИ  ЯЗВЫ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7. КЛИНИЧЕСКИМ  ПРОЯВЛЕНИЕМ  ПЕНЕТРАЦИИ  ЯЗВЫ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8. КЛИНИЧЕСКИМ ПРОЯВЛЕНИЕМ ПИЛОРОСТЕНОЗА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и в эпигастрии, возникающие натощак и через 2-3 часа после ед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рвота принятой накануне пищ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9.  ТРЕХКОМПОНЕНТНАЯ ЭРАДИКАЦИОННАЯ СХЕМА ВКЛЮЧАЕТ В СЕБ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омепразол+амоксициллин+кларитромиц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мепразол+амоксициллин+де-н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омепразол+амоксициллин+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омепразол+амоксициллин+фамотид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30. ПРЕПАРАТ, КОТОРЫЙ ВКЛЮЧАЮТ  В КВАДРОСХЕМУ ЭРАДИКАЦИОННОЙ ТЕРАПИ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де-н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латифилл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iCs/>
          <w:caps/>
          <w:sz w:val="18"/>
          <w:szCs w:val="18"/>
        </w:rPr>
        <w:t xml:space="preserve">831. </w:t>
      </w:r>
      <w:r>
        <w:rPr>
          <w:iCs/>
          <w:sz w:val="18"/>
          <w:szCs w:val="18"/>
        </w:rPr>
        <w:t xml:space="preserve">У  БОЛЬНОГО С МНОГОЛЕТНИМ ТЕЧЕНИЕМ ЯЗВЕННОЙ БОЛЕЗНИ  12-ПЕРСТНОЙ КИШКИ ПОЯВИЛИСЬ </w:t>
      </w:r>
      <w:r>
        <w:rPr>
          <w:sz w:val="18"/>
          <w:szCs w:val="18"/>
        </w:rPr>
        <w:t xml:space="preserve">ИНТЕНСИВНЫЕ БОЛИ ОПОЯСЫВАЮЩЕГО ХАРАКТЕРА. </w:t>
      </w:r>
      <w:r>
        <w:rPr>
          <w:iCs/>
          <w:sz w:val="18"/>
          <w:szCs w:val="18"/>
        </w:rPr>
        <w:t>ЭТО ОСЛОЖ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ерфорация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Style14"/>
        <w:shd w:fill="FFFFFF" w:val="clear"/>
        <w:ind w:left="0" w:right="0"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832. У больного, страдающего ЯЗВЕННОЙ БОЛЕЗНЬЮ желудка, появились жалобы на отрыжку «тухлым яйцом», рвоту принятой накануне пищей. это  осложнение </w:t>
      </w:r>
      <w:r>
        <w:rPr>
          <w:rFonts w:cs="Times New Roman" w:ascii="Times New Roman" w:hAnsi="Times New Roman"/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BodyTextIndent31"/>
        <w:shd w:fill="FFFFFF" w:val="clear"/>
        <w:ind w:right="0" w:hanging="0"/>
        <w:rPr>
          <w:caps/>
          <w:sz w:val="18"/>
          <w:szCs w:val="18"/>
        </w:rPr>
      </w:pPr>
      <w:r>
        <w:rPr>
          <w:sz w:val="18"/>
          <w:szCs w:val="18"/>
        </w:rPr>
        <w:t>~4) перфорация}</w:t>
      </w:r>
    </w:p>
    <w:p>
      <w:pPr>
        <w:pStyle w:val="Normal"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Style14"/>
        <w:shd w:fill="FFFFFF" w:val="clear"/>
        <w:ind w:left="0" w:right="0"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833.У 30-летнего мужчины в течение месяца отмечаются ночные боли в эпигастральной области, уменьшающиеся после  приема пищи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>ВНЕЗАПНО ПОСЛЕ ПОДЪЕМА ТЯЖЕСТИ ПОЯВИЛИСЬ ОСТРЫЕ БОЛИ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 ВЕРОЯТНОЕ  осложнение </w:t>
      </w:r>
      <w:r>
        <w:rPr>
          <w:rFonts w:cs="Times New Roman" w:ascii="Times New Roman" w:hAnsi="Times New Roman"/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>=4) перфорация}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0" w:leader="none"/>
        </w:tabs>
        <w:ind w:left="0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834.  В КАЧЕСТВЕ АЛЬТЕРНАТИВЫ ПРИ ОТКАЗЕ БОЛЬНОГО ОТ ЭРАДИКАЦИОННОЙ ТЕРАПИИ  РЕКОМЕНДОВАНО ПРИМЕ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30% водный раствор прополис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30% спиртовый раствор прополис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0% водный раствор ромашки аптеч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10% спиртовый  раствор ромашки аптечной}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835. В СХЕМАХ  ЭРАДИКАЦИОННОЙ  КВАДРОТЕРАПИИ ПРИ ЯЗВЕННОЙ БОЛЕЗНИ ВОЗМОЖНО  ПРИМЕ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ронидазол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а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>~4) супрастина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836.  К  ГАСТРОЦИТОПРОТЕКТОРАМ  ОТНОСИ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ронидаз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укральфа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7.  ВЫРАЖЕННЫЙ  ПРОТИВОРВОТНЫЙ  ЭФФЕКТ  ОКАЗЫВА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клопрам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лар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дротавер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8. ОКРАШИВАНИЕ  КАЛА  В  ЧЕРНЫЙ ЦВЕТ НАБЛЮДАЕТСЯ  ПРИ  НАЗНАЧ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оклопрами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е-нол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ронидазол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9.  АНТАЦИД,  РАЗРЕШЕННЫЙ  К  ПРИМЕНЕНИЮ  ПРИ  БЕРЕМЕННОСТ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аалок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нн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фосфалюге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астал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40. К  МИОТРОПНЫМ  СПАЗМОЛИТИКАМ 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оклопрам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е-н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ротавер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1.  ХАРАКТЕР БОЛИ ПРИ ХРОНИЧЕСКОМ ХОЛЕЦИС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правом подреберье с иррадиацией в правую лопатку при нарушении диеты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2. БОЛЕЗНЕННОСТЬ В ОБЛАСТИ ПРОЕКЦИИ ЖЕЛЧНОГО ПУЗЫРЯ ПРИ ВДОХ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3. БОЛЕЗНЕННОСТЬ ПРИ ПОКОЛАЧИВАНИИ ПО ПРАВОМУ ПОДРЕБЕРЬЮ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4. БОЛЕЗНЕННОСТЬ ПРИ ПОКОЛАЧИВАНИИ ПО ПРАВОЙ РЕБЕРНОЙ ДУГ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5. БОЛЕЗНЕННОСТЬ ПРИ  НАДАВЛИВАНИИ НА ДИАФРАГМАЛЬНЫЙ  НЕРВ МЕЖДУ НОЖКАМИ ГРУДИНО-КЛЮЧИЧНО-СОСЦЕВИДНОЙ МЫЩЦЫ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6. ДЛЯ КАКОГО СИНДРОМА ХРОНИЧЕСКОГО ХОЛЕЦИСТИТА ХАРАКТЕРЕН КОЖНЫЙ ЗУД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воспалительны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диспепсический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болево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олестат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7. У 50-ЛЕТНЕЙ БОЛЬНОЙ ЖЕЛЧНОКАМЕННАЯ БОЛЕЗНЬ. ВОЗНИК ОЧЕРЕДНОЙ ПРИСТУП ЖЕЛЧНОЙ КОЛИКИ. КАКОЙ ИЗ ПЕРЕЧИСЛЕННЫХ ПРЕПАРАТОВ ПОКАЗАН ДЛЯ КУПИРОВАНИЯ БОЛЕВОГО СИНДРОМ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ллох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ульфат магн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рсофаль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8. КАКОЙ ПРЕПАРАТ НАЗНАЧАЮТ ПРИ ХОЛЕСТАТИЧЕСКОМ СИНДРОМЕ 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ллох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ульфат магн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урсофаль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9. ХАРАКТЕР БОЛИ ПРИ ГИПЕРТОНИЧЕСКОЙ ФОРМЕ ДИСКИНЕЗИИ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упая, давящая боль в эпигастрии, усиливающаяся при приеме пищ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0. ПРИ ЛЕЧЕНИИ ГИПЕРТОНИЧЕСКОЙ ФОРМЫ ДИСКИНЕЗИЙ ЖЕЛЧЕВЫВОДЯЩИХ ПУТЕЙ  ИСПОЛЬЗУ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~1) сорбит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=2) но-шп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~3) беззондовые тюбаж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~4) хирургическое лечени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51.  ХАРАКТЕР БОЛИ ПРИ ГИПОТОНИЧЕСКОЙ ФОРМЕ ДИСКИНЕЗИИ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упая, давящая боль в эпигастрии, усиливающаяся при приеме пищ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2. ПРИ ЛЕЧЕНИИ ГИПОТОНИЧЕСКОЙ ФОРМЫ ДИСКИНЕЗИЙ ЖЕЛЧЕВЫВОДЯЩИХ ПУТЕЙ  ИСПОЛЬЗУ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~1) платифиллин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но-шп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беззондовые тюбаж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хирургическое лечени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3.  ПРИ  ДУОДЕНАЛЬНОМ  ЗОНДИРОВАНИИ  ПРИ  ГИПЕРТОНИЧЕСКОЙ ФОРМЕ  ДИСКИНЕЗИИ ЖЕЛЧЕВЫВОДЯЩИХ ПУТЕЙ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меньшено время выделения порции 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о время выделения порции 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величен объем порции В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ено время выделения порции В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4. НА УЗИ  ДЛЯ ХРОНИЧЕСКОГО ХОЛЕЦИСТИТА ХАРАКТЕРНО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утолщение стенки желчного пузыря более 3 м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четкие, ровные контуры желчного пузыр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коренная эвакуация желчного пузыр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замедленная эвакуация желчного пузыря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855.  КАРДИОЛОГИЧЕСКИЙ ПРЕПАРАТ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ЭФФЕКТИВНО УСТРАНЯ</w:t>
      </w:r>
      <w:r>
        <w:rPr>
          <w:rFonts w:cs="Times New Roman" w:ascii="Times New Roman" w:hAnsi="Times New Roman"/>
          <w:sz w:val="18"/>
          <w:szCs w:val="18"/>
          <w:lang w:val="ru-RU"/>
        </w:rPr>
        <w:t>ЮЩИЙ</w:t>
      </w:r>
      <w:r>
        <w:rPr>
          <w:rFonts w:cs="Times New Roman" w:ascii="Times New Roman" w:hAnsi="Times New Roman"/>
          <w:sz w:val="18"/>
          <w:szCs w:val="18"/>
        </w:rPr>
        <w:t xml:space="preserve"> СПАЗМ СФИНКТЕРА ОДД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топрол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орвастат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аптоприл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856. ПРЕПАРАТ, ЭФФЕКТИВНЫЙ ПРИ ЛЯМБЛИОЗ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метронидаз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пицилл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эритромиц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локсил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7.  БЕЗЗОНДОВЫЕ ТЮБАЖИ РЕКОМЕНДУЕТСЯ ПРОВОДИТЬ ПР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желчно-каменной болезн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отонической форме дискинезии желчевыводящих пут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ой форме дискинезии желчевыводящих пут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гастрит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8. ПОБОЧНОЕ ДЕЙСТВИЕ ПЛАТИФИЛЛИНА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повышенное слюноотделение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брадикард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тахикард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повышение АД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9.  ДЛЯ ХРОНИЧЕСКОГО  ХОЛЕЦИСТИТА  В ОТЛИЧИЕ ОТ ДИСКИНЕЗИИ ЖЕЛЧЕВЫВОДЯЩИХ ПУТЕЙ ХАРАКТЕРНО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 приступы желчной коли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арушение стул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спепсический синдро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утолщение стенки желчного пузыря на УЗИ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0. ВЕДУЩЕЙ ПРИЧИНОЙ ХРОНИЧЕСКОГО КАЛЬЦИФИЦИРУЮЩЕГО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желчно-каменная болезнь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севдокисты поджелудочной желез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злоупотребление алкогол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алиментарный фактор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61.  ХАРАКТЕР БОЛИ ПРИ ХРОНИЧЕСКОМ ПАНКРЕА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ь носит «опоясывающий» характер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2. ВЕДУЩЕЙ ПРИЧИНОЙ ХРОНИЧЕСКОГО ОБСТРУКТИВНОГО 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=1) желчно-каменная болезнь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севдокисты поджелудочной желез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3) злоупотребление алкогол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алиментарный фактор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3. ДЛЯ ИССЛЕДОВАНИЯ  ИНКРЕТОРНОЙ  ФУНКЦИИ  ПОДЖЕЛУДОЧНОЙ  ЖЕЛЕЗЫ ИСПОЛЬЗУЮТ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панкреозиминовый тест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тест Шиллинг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тест на толерантность к глюкозе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проба Ласус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4. ПРИ ЛОКАЛИЗАЦИИ ВОСПАЛЕНИЯ  В ОБЛАСТИ ГОЛОВКИ ПОДЖЕЛУДОЧНОЙ ЖЕЛЕЗЫ ОПРЕДЕЛЯЕТСЯ БОЛЕЗНЕННОСТЬ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в зоне Губергрица-Скульского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в точке Мейо-Робсо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в точке Дежарде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в области реберно-позвоночного угла слев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5. ПРИ ЛОКАЛИЗАЦИИ ВОСПАЛЕНИЯ  В ОБЛАСТИ ХВОСТА ПОДЖЕЛУДОЧНОЙ ЖЕЛЕЗЫ ОПРЕДЕЛЯЕТСЯ БОЛЕЗНЕННОСТЬ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в зоне Шоффара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2) в точке Мейо-Робсо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в точке Дежарде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в области реберно-позвоночного угла справ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66. </w:t>
        <w:tab/>
        <w:t>ПРИ УВЕЛИЧЕНИИ ГОЛОВКИ ПОДЖЕЛУДОЧНОЙ ЖЕЛЕЗЫ НАБЛЮД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Пастернацког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мптом Курвуазь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Мейо-Робсо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Щеткина-Блюмберг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7. ХАРАКТЕРНЫМ  КОЖНЫМ ПРОЯВЛЕНИЕМ ХРОНИЧЕСКОГО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кольцевидная эритема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ятна Лук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симптом «рубиновых капелек»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узелки Ослер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8.СИНДРОМ МАЛЬАБСОРБЦИИ РАЗВИВАЕТСЯ  ПРЕИМУЩЕСТВЕННО  ПР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роническом панкреати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хроническом холецистиите 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роническом гастри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гепатите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69. В ПЕРИОД  ОБОСТРЕНИЯ ХРОНИЧЕСКОГО ПАНКРЕАТИТА ПРОТИВОПОКАЗАНО  НАЗНАЧЕНИЕ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ускопа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анкреат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4) фестал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70. НАИБОЛЬШЕЕ КОЛИЧЕСТВО ФЕРМЕНТОВ  ПОДЖЕЛУДОЧНОЙ ЖЕЛЕЗЫ СОДЕРЖИТСЯ В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зим-фор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еон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анкреатине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фестал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1. ДЛЯ ПОДАВЛЕНИЯ  СЕКРЕЦИИ ПОДЖЕЛУДОЧНОЙ ЖЕЛЕЗЫ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зим-фор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андостатин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фестал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2.  ДЛЯ ПОДАВЛЕНИЯ  ПРОТЕОЛИЗА ТКАНИ ПОДЖЕЛУДОЧНОЙ ЖЕЛЕЗЫ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онтрик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фестал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платифиллин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3. С ЦЕЛЬЮ КУПИРОВАНИЯ БОЛЕВОГО СИНДРОМА ПРИ ХРОНИЧЕСКОМ ПАНКРЕАТИТЕ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етон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ерук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фестал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rPr>
          <w:sz w:val="18"/>
          <w:szCs w:val="18"/>
        </w:rPr>
      </w:pPr>
      <w:r>
        <w:rPr>
          <w:sz w:val="18"/>
          <w:szCs w:val="18"/>
        </w:rPr>
        <w:t>874.  ПОКАЗАНИЕМ ДЛЯ НАЗНАЧЕНИЯ КОНТРИКАЛА ПРИ ОБОСТРЕНИИ ХРОНИЧЕСКОГО ПАНКРЕАТИТА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 синдро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испепсический синдро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ферментем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гипергликемия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5.  КЛИНИКО-ЛАБОРАТОРНЫЕ  ПРИЗНАКИ  ВНЕШНЕСЕКРЕТОРНОЙ НЕДОСТАТОЧНОСТИ ПОДЖЕЛУДОЧНОЙ ЖЕЛЕЗЫ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еаторея, стеаторея, снижение массы те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и в левом подреберье, лейкоцитоз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гипергликеми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желтуха, гипербилирубинемия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6. КЛИНИКО-ЛАБОРАТОРНЫЕ  ПРИЗНАКИ  ВНУТРИСЕКРЕТОРНОЙ НЕДОСТАТОЧНОСТИ ПОДЖЕЛУДОЧНОЙ ЖЕЛЕЗЫ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реаторея, стеаторея, снижение массы те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и в левом подреберье, лейкоцитоз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гипергликеми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желтуха, гипербилирубинемия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77. ЗАМЕСТИТЕЛЬНАЯ ТЕРАПИЯ ПРИ ВНЕШНЕСЕКРЕТОРНОЙ НЕДОСТАТОЧНОСТИ ПОДЖЕЛУДОЧНОЙ ЖЕЛЕЗЫ ВКЛЮЧАЕТ НАЗНАЧЕНИ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онтрика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ео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андостат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инсулин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8. МЕТОД ОЦЕНКИ ВНЕШНЕСЕКРЕТОРНОЙ ФУНКЦИИ ПОДЖЕЛУДОЧНОЙ ЖЕЛЕЗЫ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1) секретин-панкреозиминовый тест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определение радиоиммунного инсулина в кров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3) эндоскопическая ретроградная холангиопанкреатограф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ангиография поджелудочной железы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9. КАКОЕ ПОЛОЖЕНИЕ ТЕЛА ОБЛЕГЧАЕТ БОЛЬ ПРИ ХРОНИЧЕСКОМ ПАНКРЕА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ежа на левом боку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ежа на правом боку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ленно-локтевое положени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жа на спин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80. ПРИЧИНОЙ  ЖЕЛТУХИ  ПРИ  ПАНКРЕАТИТЕ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ный распад эритроцитов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тек головки поджелудочной желез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бтурация желчного протока камн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образование преципитатов в протоках поджелудочной железы}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1. В ФАЗУ ВИРУСНОЙ ИНТЕГРАЦИИ ПРИ  ХРОНИЧЕСКОМ ГЕПАТИТЕ В  В КРОВИ ОПРЕДЕ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</w:t>
      </w:r>
      <w:r>
        <w:rPr>
          <w:sz w:val="18"/>
          <w:szCs w:val="18"/>
          <w:lang w:val="en-US"/>
        </w:rPr>
        <w:t>HBe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</w:t>
      </w:r>
      <w:r>
        <w:rPr>
          <w:sz w:val="18"/>
          <w:szCs w:val="18"/>
          <w:lang w:val="en-US"/>
        </w:rPr>
        <w:t>HBs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</w:t>
      </w:r>
      <w:r>
        <w:rPr>
          <w:sz w:val="18"/>
          <w:szCs w:val="18"/>
          <w:lang w:val="en-US"/>
        </w:rPr>
        <w:t>HBcAg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4)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82. В ФАЗУ ВИРУСНОЙ РЕПЛИКАЦИИ ПРИ ХРОНИЧЕСКОМ ГЕПАТИТЕ В МАРКЕРОМ АКТИВНОСТ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HBe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</w:t>
      </w:r>
      <w:r>
        <w:rPr>
          <w:sz w:val="18"/>
          <w:szCs w:val="18"/>
          <w:lang w:val="en-US"/>
        </w:rPr>
        <w:t>HBs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</w:t>
      </w:r>
      <w:r>
        <w:rPr>
          <w:sz w:val="18"/>
          <w:szCs w:val="18"/>
          <w:lang w:val="en-US"/>
        </w:rPr>
        <w:t>HBcAg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4)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3. АКТИВНОСТЬ ХРОНИЧЕСКОГО ГЕПАТИТА  ОПРЕДЕ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ыраженностью фибр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ровнем трансамина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ровнем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ровнем СОЭ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4. СПЕЦИФИЧНЫМ СИНДРОМОМ ГЕПАТ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испепс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цитолитически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стено-вегетативны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5. ДЛЯ СИНДРОМА ЦИТОЛИЗ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6. ДЛЯ МЕЗЕНХИМАЛЬНО-ВОСПАЛИТЕЛЬНОГО СИНДРОМ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7.  ДЛЯ СИНДРОМА  ПЕЧЕНОЧНО-КЛЕТОЧНОЙ НЕДОСТАТОЧНОСТ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8. ЭТИОЛОГИЯ ХРОНИЧЕСКОГО АУТОИММУННОГО ГЕПАТ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ирус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ирус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 гепатита 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 извест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9. МАЛОСИМПТОМНОСТЬ ХАРАКТЕРНА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го вирусного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ого вирусного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хронического вирусного гепатита </w:t>
      </w:r>
      <w:r>
        <w:rPr>
          <w:sz w:val="18"/>
          <w:szCs w:val="18"/>
          <w:lang w:val="en-US"/>
        </w:rPr>
        <w:t>D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890. ПРЕПАРАТ, НАИБОЛЕЕ ЭФФЕКТИВНЫЙ ДЛЯ ЛЕЧЕНИЯ ХРОНИЧЕСКИХ ВИРУСНЫХ ГЕПАТИТОВ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левамизол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эссенциал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=3) интерферон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ктулоз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1. РАЗВИТИЕ ГЕПАТОЦЕЛЛЮЛЯРНОЙ КАРЦИНОМЫ ЧАЩЕ БЫВАЕТ ПР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м вирусном гепатите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ом вирусном гепатите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хроническом  вирусном гепатите В+С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 аутоиммунном гепатите 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2. КРИТЕРИЕМ ЭФФЕКТИВНОСТИ ПРОТИВОВИРУСНОЙ ТЕРАПИИ ПРИ ХРОНИЧЕСКОМ ГЕПАТИТЕ С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нижение гиперферментем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уменьшение клинических симптомо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3) элиминация сывороточной </w:t>
      </w:r>
      <w:r>
        <w:rPr>
          <w:sz w:val="18"/>
          <w:szCs w:val="18"/>
          <w:lang w:val="en-US"/>
        </w:rPr>
        <w:t>HDV</w:t>
      </w:r>
      <w:r>
        <w:rPr>
          <w:sz w:val="18"/>
          <w:szCs w:val="18"/>
        </w:rPr>
        <w:t>-ДНК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элиминация сывороточной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-ДН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3. УРСОДЕЗОКСИХОЛЕВАЯ КИСЛОТА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4. АДЕМЕТИОНИН (ГЕПТРАЛ)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5.  ЛАКТУЛОЗА (ДЮФАЛАК)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6.  ЛАМИВУДИН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7. ЭКСТРАКТ ПЛОДОВ РАСТОРОПШИ ПЯТНИСТОЙ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иммуносупрессивн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епатопротектив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8.  ПРИ ЛЕЧЕНИИ КАКОГО ГЕПАТИТА ИСПОЛЬЗУЕТСЯ АЗАТИОПРИН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го вирусного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ого вирусного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хронического вирусного гепатита </w:t>
      </w:r>
      <w:r>
        <w:rPr>
          <w:sz w:val="18"/>
          <w:szCs w:val="18"/>
          <w:lang w:val="en-US"/>
        </w:rPr>
        <w:t>D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9.  ПРЕПАРАТ, ОКАЗЫВАЮЩИЙ ВЫРАЖЕННОЕ ГЕПАТОТОКСИЧЕСКОЕ ДЕЙСТВИЕ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метотрексат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преднизолон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~3) интерферон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ктулоз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0.  СИНДРОМ, ОТЛИЧАЮЩИЙ ЦИРРОЗ ПЕЧЕНИ ОТ ХРОНИЧЕСКОГО ГЕПАТИТА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цитолит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холестат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ртальн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диспепс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1. ЧТО ОТЛИЧАЕТ ПЕРВИЧНЫЙ БИЛИАРНЫЙ ЦИРРОЗ ОТ ВТОРИЧНОГО БИЛИАРНОГО ЦИРРОЗА ПЕЧЕН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цитолитический синдр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холестатический синдр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синдром портальн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 образование аутоантител к мембране клеток  желчных проток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2. МЕТОД, ПОЗВОЛЯЮЩИЙ ВЕРИФИЦИРОВАТЬ ДИАГНОЗ ЦИРРОЗА ПЕЧЕНИ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биопс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сканировани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компьютерная томограф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бследование на маркеры вирусных гепатит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3. ПРИЗНАК, НЕ ХАРАКТЕРНЫЙ ДЛЯ ПОРТАЛЬНОЙ ГИПЕРТЕНЗ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геморр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асц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желтух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спленомегал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4. ПРИ ЦИРРОЗЕ ПЕЧЕНИ КАКОЙ ЭТИОЛОГИИ В БИОПТАТЕ ВЫЯВЛЯЮТСЯ ТЕЛЬЦА МАЛЛОР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лкоголь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аутоиммун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но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екарственно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905. ПРИ УГРОЗЕ ПЕЧЕНОЧНОЙ КОМЫ В ДИЕТЕ НУЖНО ОГРАНИЧИТЬ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жир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белк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глевод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минеральные сол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6. РЕЦИДИВИРУЮЩИЙ ХАРАКТЕР ЖЕЛТУХИ, ГИПЕРБИЛИРУБИНЕМИЯ ЗА СЧЕТ СВЯЗАННОГО БИЛИРУБИНА, КОЖНЫЙ ЗУД ХАРАКТЕРНЫ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дрома Жильб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ака головки поджелудочной желез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ирроза печени вирусной этиолог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7. ПРИ КАКОМ ЦИРРОЗЕ ПЕЧЕНИ ХАРАКТЕРНЫ РЕЦИДИВИРУЮЩАЯ ЖЕЛТУХА, ГИПЕРБИЛИРУБИНЕМИЯ ЗА СЧЕТ СВЯЗАННОГО БИЛИРУБИНА, КОЖНЫЙ ЗУД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лкогольн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илиарн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но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застойном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8. ПРИ КАКОМ ЗАБОЛЕВАНИИ НАБЛЮДАЕТСЯ УВЕЛИЧЕНИЕ ПРЯМОГО И НЕПРЯМОГО БИЛИРУБИН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аследственный сфероцитоз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 Жильб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гепат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пухоль pancreas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9. К КЛИНИЧЕСКИМ ПРОЯВЛЕНИЯМ ПЕЧЕНОЧНОЙ ЭНЦЕФАЛОПАТ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сцит, спленгомегалия, «голова медуз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лиурия, гипотония, брадикард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нверсия сна, раздражительность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кожный зуд, телеангиэктаз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0. ДЛЯ ОЦЕНКИ ФУНКЦИИ ПЕЧЕНИ ПРИ ЦИРРОЗЕ ПО ЧАЙЛД-ПЬЮ ИСПОЛЬЗУЮТ СЛЕДУЮЩИЕ ПОКАЗАТЕЛИ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билирубин, ПТИ, альбумин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билирубин, трансаминазы, щелочная фосфатаз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трансаминазы, фибриноге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α-фетопротеин, щелочная фосфатаз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1. КЛИНИЧЕСКИМИ ПРИЗНАКАМИ ТЯЖЕСТИ ЦИРРОЗА ПЕЧЕНИ ПО ЧАЙЛД-ПЬЮ ЯВЛЯЮ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спленомегалия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гепатомегал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етехии, лихорадка,  гепато-спленомегал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сцит, энцефалопат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2. КЛИНИЧЕСКИМИ ПРИЗНАКАМИ ГЕПАТО-РЕНАЛЬНОГО СИНДРОМА ПРИ ЦИРРОЗЕ ПЕЧЕНИ ЯВЛЯЮ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олигурия, азотем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гематурия, никтур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~3) поллакиурия, полиурия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протеинурия, нефротический синдром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3. ХАРАКТЕРНЫМ ЛАБОРАТОРНЫМ ПРИЗНАКОМ РАКА ПЕЧЕНИ ЯВЛЯЕ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повышение ПТИ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повышение щелочной фосфатазы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овышение γ-глутамилтранспептидаз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вышение α-фетопроте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4. ОСНОВНОЙ ПРИНЦИП ЛЕЧЕНИЯ ОТЕЧНО-АСЦИТИЧЕСКОГО СИНДРОМА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лапароцентез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ограничение белка, назначение диуретиков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роведение форсированного диурез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ограничение соли и жидкости, введение альбумина, назначение диуретик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5. ДЛЯ ГИПЕРСПЛЕНИЗМА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сцит, спленгомегалия, «голова медуз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немия, тромбоцитопен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инверсия сна, раздражительность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 гипербилирубинем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6. НОРМАЛЬНОЕ СОДЕРЖАНИЕ ОБЩЕГО БИЛИРУБИНА В КРОВ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5,0-20,5 мкмоль/л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~2) 0,5-5, 0 мкмоль/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0,0-15,0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20,5-40,1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7. СООТНОШЕНИЕ ПРЯМОГО И НЕПРЯМОГО БИЛИРУБИНА В КРОВИ В НОРМЕ СОСТА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3: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1: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1:3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2:3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8. ДЛЯ НАД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 кожный зуд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9.  ДЛЯ ПОД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спленомегалия, увеличение непрямого билирубин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20. СИНДРОМ БАДДА-КИАРИ – ЭТ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незаращение пупочной вены  (реканализация) и атрофия печени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 артерио-венозные фистулы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нарушение обмена мед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арушение оттока венозной крови из печен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color w:val="000000"/>
          <w:sz w:val="18"/>
          <w:szCs w:val="18"/>
        </w:rPr>
        <w:t xml:space="preserve">921. </w:t>
      </w:r>
      <w:r>
        <w:rPr>
          <w:sz w:val="18"/>
          <w:szCs w:val="18"/>
        </w:rPr>
        <w:t>ПРИ ЖЕЛЕЗОДЕФИЦИТНОЙ АНЕМИИ ЛЕЧЕНИЕ ПРЕПАРАТАМИ ЖЕЛЕЗА ПАРЕНТЕРАЛЬНО ПРОВОДИТСЯ В СЛУЧАЕ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1) синдрома нарушенного всасыван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беременност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уровне гемоглобина менее 90 г/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интенсивных занятий спортом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922. ПРИ ПЕРОРАЛЬНОМ ПРИЕМЕ ПРЕПАРАТЫ ЖЕЛЕЗА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малоэффективн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плохо всасываютс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окрашивают кал в черный цв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высокоаллергенны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923. ПРИ ПАРЕНТЕРАЛЬНОМ ПРИЕМЕ ПРЕПАРАТЫ ЖЕЛЕЗА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малоэффективн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плохо всасываютс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окрашивают кал в черный цв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высокоаллергенны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4. ПРЕПАРАТ ЖЕЛЕЗА ДЛЯ ПАРЕНТЕРАЛЬНОГО ПРИМЕНЕНИ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енофер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тоте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екомбинантный эритропоэт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5. ДЛЯ ЛЕЧЕНИЯ АНЕМИИ ПРИ ХРОНИЧЕСКОЙ ПОЧЕЧНОЙ НЕДОСТАТОЧНОСТИ НАИБОЛЕЕ ЭФФЕКТИВЕН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венофер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тоте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рекомбинантный эритропоэт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6. СОДЕРЖАНИЕ СЫВОРОТОЧНОГО ЖЕЛЕЗА В НОРМ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100-12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120-14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12,5-30,4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20,5-50,5 мкмоль/л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7. ДЛЯ ЖЕЛЕЗОДЕФИЦИТНОЙ АНЕМИИ СРЕДНЕ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8. ДЛЯ ЖЕЛЕЗОДЕФИЦИТНОЙ АНЕМИИ ТЯЖЕЛО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9.  ДЛЯ ЖЕЛЕЗОДЕФИЦИТНОЙ АНЕМИИ ЛЕГКО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0. СИМПТОМ, ХАРАКТЕРНЫЙ ДЛЯ АНЕМИЧЕСКОГО СИНДРОМ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извращение вкуса и обонян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оловокруж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«ватность ног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гулярный стоматит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1. СИМПТОМ, ХАРАКТЕРНЫЙ ДЛЯ СИДЕРОПЕНИЧЕСКОГО СИНДРОМ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вращение вкуса и обонян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оловокруж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«ватность ног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елькание мушек перед глазам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2. СИДЕРОПЕНИЧЕСКИЙ СИНДРОМ ХАРАКТЕРЕН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3. НА ЭКГ ПРИ ЖЕЛЕЗОДЕФИЦИТНОЙ АНЕМИИ НАБЛЮДА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появление зубца Q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депрессия сегмента ST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трицательный зубец 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ысокоамплитудный зубец Т}</w:t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934.  КЛЕТОЧНАЯ ФОРМА СОДЕРЖАНИЯ ЖЕЛЕЗА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трансфер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рри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сид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емоглоб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935. ЖЕЛЕЗО ЗАПАСОВ НАХОДИТСЯ В ОРГАНИЗМЕ В ВИДЕ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трансферр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феррит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и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емоглобин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936. ДЛЯ КАКОГО ВИДА АНЕМИИ ХАРАКТЕРНА </w:t>
      </w:r>
      <w:r>
        <w:rPr>
          <w:sz w:val="18"/>
          <w:szCs w:val="18"/>
          <w:lang w:val="en-US"/>
        </w:rPr>
        <w:t>PIC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LOROTICA</w:t>
      </w:r>
      <w:r>
        <w:rPr>
          <w:sz w:val="18"/>
          <w:szCs w:val="18"/>
        </w:rPr>
        <w:t>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7.НАИБОЛЕЕ ТОЧНЫЙ ТЕСТ ДЛЯ ОЦЕНКИ СОДЕРЖАНИЯ ЖЕЛЕЗА В ОРГАНИЗМ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пределение уровня феррит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пределение уровня гем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асчет цветового показател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определение морфологии эритроцитов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8. ПРИЧИНОЙ ЖЕЛЕЗОДЕФИЦИТНОЙ АНЕМИИ АЛИМЕНТАРНОГО ГЕНЕЗА ЯВЛЯ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недостаточное употребление молочных продукт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недостаточное употребление овощей и фрукт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егетарианство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высокая физическая активность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9. ВСАСЫВАНИЕ ЖЕЛЕЗА УСКОР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альц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холест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фосфорная кисло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аскорбиновая кисл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0. ВСАСЫВАНИЕ ЖЕЛЕЗА ЗАМЕД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кальц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холест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фолиевая кисло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аскорбиновая кисл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1. К СИМПТОМАМ ЖЕЛЕЗОДЕФИЦИТНОЙ АНЕМИИ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бледно- желтушный оттенок кожных покров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пленомегал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нгулярный стомат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пятна Р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2. К МОРФОЛОГИЧЕСКИМ ХАРАКТЕРИСТИКАМ ЭРИТРОЦИТОВ ПРИ ЖЕЛЕЗОДЕФИЦИТНОЙ АНЕМИИ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акроцитоз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мишеневидные эритроцит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гипохро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тени Боткина-Гумпрех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3. ДЛЯ  ДИАГНОСТИКИ ЖЕЛЕЗОДЕФИЦИТНОЙ АНЕМИИ ПОКАЗАН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тернальная пункц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Кумбс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определение «филадельфийской хромосомы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определение общей железосвязывающей способности сыворотк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4. СИДЕРОПЕНИЧЕСКИЙ СИНДРОМ ПРИ ЖЕЛЕЗОДЕФИЦИТНОЙ АНЕМИИ ОБУСЛОВЛЕН{</w:t>
        <w:br/>
        <w:t>=1) дефицитом тканевых ферментов (цитохромов)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уменьшением синтеза ми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нижением гем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снижением эритроцитов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5.  СПЕЦИФИЧНЫМ СИМПТОМОМ СИДЕРОПЕНИЧЕСКОГО СИНДРОМА ПРИ ЖЕЛЕЗОДЕФИЦИТНОЙ АНЕМИИ ЯВЛЯ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бморо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мелькание мушек перед глазам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исфаг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фуникулярный миелоз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6. К ПРЕПАРАТАМ ТРЕХВАЛЕНТНОГО ЖЕЛЕЗА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нюль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екомбинантный эритропоэ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мальтофер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7. К ПРЕПАРАТАМ ДВУХВАЛЕНТНОГО ЖЕЛЕЗА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ррум лек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екомбинантный эритропоэ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альтофер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48.  ПРИЗНАК,  СООТВЕТСТВУЮЩИЙ  1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отсутствие признаков поражения органов-мишен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ость клубочковой фильтрации 60 мл/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индекс Соколова-Лайона равен 40 м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олестерин 6,5 м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49. ПРИЗНАК,  СООТВЕТСТВУЮЩИЙ 2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отсутствие признаков поражения органов-мишен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ость клубочковой фильтрации 90 мл/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индекс Соколова-Лайона равен 40 м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олестерин 6,5 ммоль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50. ПРИЗНАК,  ХАРАКТЕРНЫЙ ДЛЯ 3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дилатация сердечных полост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табилизация АД в форме систоло-диастолическ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приступов стенокард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ертрофия левого желудочка}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1. КОЛИЧЕСТВО ГЕМОГЛОБИНА У ЖЕНЩИН В НОР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100-12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120-14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130-15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150-170 г\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2. КОЛИЧЕСТВО ГЕМОГЛОБИНА У МУЖЧИН В НОР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100-12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120-14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130-15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150-170 г\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3. КОЛЬЦА КЕБОТА И ТЕЛЬЦА ЖОЛЛИ ХАРАКТЕРНЫ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гемолитической анем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4. УВЕЛИЧЕНИЕ РЕТИКУЛОЦИТОВ И БИЛИРУБИНА ХАРАКТЕРНО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5. СОРБИФЕР-ДУРУЛЕС СОДЕРЖИТ В  СОСТАВЕ 1 ТАБЛЕТКИ{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=1) 100 мг 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2) 50 мг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3) 1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10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6. ФЕРРУМ-ЛЕК СОДЕРЖИТ В  СОСТАВЕ 1 ТАБЛЕТКИ{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1) 100 мг 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2) 50 мг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3) 1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10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7. К НОРМОХРОМНЫМ НОРМОЦИТАРНЫМ АНЕМИЯМ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егалоблас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гемолитическ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 виды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8. ПРИ АЛКОГОЛИЗМЕ ЧАСТО НАБЛЮДА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фолиев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литическ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 виды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9. СТЕРНАЛЬНАЯ ПУНКЦИЯ ИМЕЕТ ВАЖНОЕ ЗНАЧЕНИЕ ДЛЯ ДИАГНОСТИКИ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литическ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х видов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60. «ТРИАДА СИМПТОМОВ БРАЙТА» ПРИ ОСТРОМ ГЛОМЕРУЛОНЕФРИТЕ ВКЛЮЧАЕТ В СЕБ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теки, гипертония, гемат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теки, протеинурия, цилиндр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ротеинурия, цилиндрурия, гемат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ипертония, протеинурия, лейкоцитурия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1.  ДЛЯ ОСТРОГО ГЛОМЕРУЛОНЕФРИТА ХАРАКТЕРНЫ СЛЕДУЮЩИЕ ИЗМЕНЕНИЯ МОЧИ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лигурия и гипостен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олиурия и гипостен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олиурия и высокая относительная плотность моч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олигурия и высокая относительная плотность моч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2.  «ЛИЦО НЕФРИТИКА»  - ЭТ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теки на лице и цианоз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теки на лице и желтушность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теки на лице и бледность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отеки на лице и гиперемия кож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3. ЧЕТЫРЕХКОМПОНЕНТНАЯ СХЕМА ПРИ ЛЕЧЕНИИ ГЛОМЕРУЛОНЕФРИТА ВКЛЮЧА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юкокортикостероиды+цитостатики+ антикоагулянты+ дезагрегант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люкокортикостероиды+диуретики+ антикоагулянты+ фибринолити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люкокортикостероиды+диуретики+ антикоагулянты+ гипотензивны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люкокортикостероиды+цитостатики+ диуретики+гипотензивные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4. ВЕДУЩИЙ МЕТОД ДИАГНОСТИКИ ХРОНИЧЕСКОГО ГЛОМЕРУЛОНЕФРИТ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исследование микроальбуминур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биопсия поч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омпьютерная томография почек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радиоизотопная ренография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5. БОЛЬНОЙ 35 ЛЕТ ПОСТУПИЛ С ГИПЕРТОНИЧЕСКИМ КРИЗОМ. В АНАМНЕЗЕ -  ОСТРЫЙ ГЛОМЕРУЛОНЕФРИТ. НА ПРОТЯЖЕНИИ РЯДА ЛЕТ В АНАЛИЗАХ МОЧИ НАБЛЮДАЕТСЯ ПРОТЕИНУРИЯ, МИКРОГЕМАТУРИЯ. ВЕРОЯТНЫЙ ДИАГНОЗ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гипертоническая болезнь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стрый гломерулонефр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хронический гломерулонефр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нефротический синдром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6. ДЛЯ ДИАГНОСТИКИ НЕФРОТИЧЕСКОГО СИНДРОМА НАИБОЛЕЕ ИНФОРМАТИВН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оценка СКФ по формуле </w:t>
      </w:r>
      <w:r>
        <w:rPr>
          <w:sz w:val="18"/>
          <w:szCs w:val="18"/>
          <w:lang w:val="en-US"/>
        </w:rPr>
        <w:t>MDRD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Реберга Тереев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ценка  протеинур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роба Зимницкого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7. ПРИ ОСТРОМ ГЛОМЕРУЛОНЕФРИТЕ ВЕРНО УТВЕРЖДЕНИ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ыделяют гипертоническую форму острого  гломерулонефри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индром артериальной гипертензии связан  с задержкой натрия и вод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индром артериальной гипертензии обусловлен гиперкалием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 лечении необходимо назначение индометацин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8.  ДЛЯ ХРОНИЧЕСКОГО ГЛОМЕРУЛОНЕФРИТА ВЕРНО УТВЕРЖДЕНИ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синдром артериальной гипертензии обусловлен активацией РААС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~2) повышена относительная плотность мочи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индром артериальной гипертензии обусловлен гиперкалием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 лечении необходимо назначение индометац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9.  СРЕДИ ФАКТОРОВ, СПОСОБСТВУЮЩИХ РАЗВИТИЮ ГЛОМЕРУЛОНЕФРИТА, ВАЖНОЕ ЗНАЧЕНИЕ ИМЕ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ур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иперлипид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ереохлажд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о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70. СОДЕРЖАНИЕ ЛЕЙКОЦИТОВ В ПРОБЕ ПО НЕЧИПОРЕНКО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до 2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до 20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до 6000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до 10000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71. СОДЕРЖАНИЕ ЭРИТРОЦИТОВ В ПРОБЕ ПО НЕЧИПОРЕНКО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до 1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до 10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до 2000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до 4000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2. СОДЕРЖАНИЕ КРЕАТИНИНА В КРОВИ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8-20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80-120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120-200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более 200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3.  СОДЕРЖАНИЕ МОЧЕВИНЫ В КРОВИ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3,3 – 8,8 м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8,5-20,5 м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20,5-200,5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более 200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4. НЕФРОПРОТЕКТИВНЫМИ СВОЙСТВАМИ ОБЛАДАЕТ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рамипри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ларитро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аспир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~ 4)  цефтриаксо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5.  НЕФРОПРОТЕКТИВНЫМИ СВОЙСТВАМИ ОБЛАДАЕТ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рапами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азатиоприн 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циклофосфа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гентамиц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6. НАИБОЛЬШИМ НЕФРОТОКСИЧНЫМ ДЕЙСТВИЕМ ОБЛАДА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гента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ларитро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аспир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ампицилл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7. ПОКАЗАНИЕ ДЛЯ НАЗНАЧЕНИЯ ГЛЮКОКОРТИКОИДОВ ПРИ ХРОНИЧЕСКОМ ГЛОМЕРУЛОНЕФРИТ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латентная фор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гипертоническая фор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гематурическая форм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фротическая форм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8. ПРИЗНАКОМ РАЗВИТИЯ ХПН  ПРИ ХРОНИЧЕСКОМ ГЛОМЕРУЛОНЕФРИТЕ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ая гипер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повышение уровня креатинина кров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олиг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ыраженная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br/>
        <w:t>979. ПРИЗНАКОМ РАЗВИТИЯ ОПН  ПРИ ОСТРОМ ГЛОМЕРУЛОНЕФРИТЕ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ая гипер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те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 олиг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ыраженная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980. ПОКАЗАНИЕМ К НАЗНАЧЕНИЮ ВЕРАПАМИЛА ЯВЛЯЕТСЯ{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2) хроническая сердечная недостаточность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=4) артериальная гипертенз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1.  ИЗМЕНЕНИЯ МОЧИ, ХАРАКТЕРНЫЕ ДЛЯ ОСТРОГО ГЛОМЕРУЛОНЕФРИТ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пи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диз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лейкоцит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 4)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2.  СИМПТОМ, ХАРАКТЕРНЫЙ ДЛЯ ОСТРОГО ГЛОМЕРУЛОНЕФРИТ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рези  при мочеиспускан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моча цвета «мясных помоев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ртериальная гипо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ерлипидем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3. МОРФОЛОГИЧЕСКИ ПРИ БЫСТРОПРОГРЕССИРУЮЩЕМ (ПОДОСТРОМ) ГЛОМЕРУЛОНЕФРИТЕ ХАРАКТЕРНО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мембранозный  гломерулонефр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гломерулонефрит «с полулуниями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мезангиопролиферативный  гломерулонефр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ломерулонефрит с минимальными изменениям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4.  ЛАТЕНТНЫЙ ГЛОМЕРУЛОНЕФРИТ КЛИНИЧЕСКИ ХАРАКТЕРИЗУ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ой гипертенз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текам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 протеинур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 4) выраженной гематурией}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85. КАКАЯ ФОРМА ГЛОМЕРУЛОНЕФРИТА ХАРАКТЕРНА ДЛЯ БОЛЕЗНИ БЕРЖЕ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нефрот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гематур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гипертон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смешанна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6. СКОРОСТЬ КЛУБОЧКОВОЙ ФИЛЬТРАЦИИ В ПРОБЕ РЕБЕРГА-ТАРЕЕВА В НОРМЕ СОСТАВЛЯ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 80-12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60-10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40-8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10-20 мл\м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7. СКОРОСТЬ КЛУБОЧКОВОЙ ФИЛЬТРАЦИИ ПО ФОРМУЛЕ КОКРОФТА-ГАУЛТА В НОРМЕ СОСТАВЛЯ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 более 90 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60-9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30-60 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10-30 мл\м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8.  ПОРАЖЕНИЕ ПОЧЕК В ВИДЕ ГЛОМЕРУЛОНЕФРИТА В СОЧЕТАНИИ С ЛЕГОЧНЫМ КРОВОТЕЧЕНИЕМ НАЗЫВ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ндром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ндром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ндром Олпор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9. НАСЛЕДСТВЕННОЕ ПОРАЖЕНИЕ ПОЧЕК В ВИДЕ ГЛОМЕРУЛОНЕФРИТА В СОЧЕТАНИИ С ПОРАЖЕНИЕМ СЛУХОВОГО НЕРВА НАЗЫВ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ндром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ндром Олпор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0. ПОРАЖЕНИЕ ПОЧЕК В ВИДЕ ГЛОМЕРУЛОНЕФРИТА, ПУРПУРА И АРТРИТ ХАРАКТЕРНЫ ДЛ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а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а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болезни Шенлейн-Генох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езни Такаясу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1. ПОРАЖЕНИЕ ПОЧЕК В ВИДЕ ГЛОМЕРУЛОНЕФРИТА, «БАБОЧКА» НА ЛИЦЕ И АРТРИТ ХАРАКТЕРНЫ ДЛ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стемной склеродерм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узелкового периартериит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стемной красной волчан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езни Такаясу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992. СРЕДИ ВНЕШНИХ ФАКТОРОВ, СПОСОБСТВУЮЩИХ РАЗВИТИЮ ОСТРОГО ГЛОМЕРУЛОНЕФРИТА,  НАИБОЛЬШЕЕ ЗНАЧЕНИЕ   ИМЕ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ереохлаждени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иподинам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избыточное употребление поваренной сол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травматическое повреждени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3. ПОКАЗАНИЕ ДЛЯ НАЗНАЧЕНИЯ ГЛЮКОКОРТИКОИДОВ ПРИ ОСТРОМ ГЛОМЕРУЛОНЕФРИТ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наличие нефротического синдрома без выраженной гематурии и гипертон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ртериальная гипертон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оте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макрогемат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994. ХРОНИЧЕСКОЕ ТЕЧЕНИЕ ПРОЦЕССА ПРИ ХРОНИЧЕСКОМ ГЛОМЕРУЛОНЕФРИТЕ  ОБУСЛОВЛЕНО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наличием хронических очагов инфек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енсибилизацией организма к возбудител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стоянной выработкой аутоантител к антигенам базальной мембраны клубочк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азвитием бактерием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995. ПРОБА,  ПОЗВОЛЯЮЩАЯ ВЫЯВИТЬ СНИЖЕНИЕ КЛУБОЧКОВОЙ ФИЛЬТРАЦИИ ПРИ ХРОНИЧЕСКОМ ГЛОМЕРУЛОНЕФРИТЕ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проба по Нечипоренко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Зимницког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проба Реберга-Тареев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4) проба Аддиса-Каковского}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996. БЛАГОПРИЯТНОЕ ВЛИЯНИЕ НА ФУНКЦИЮ ПОЧЕК ОКАЗЫВАЕТ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убтропический влаж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онтиненталь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уссон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ухой и теплый климат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7. ЛЕЧЕБНЫЙ СТОЛ ПРИ ПАТОЛОГИИ ПОЧЕК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№9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№5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№10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8. ДЛЯ ХОЛЕСТАТИЧЕСКОГО СИНДРОМ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Style15"/>
        <w:shd w:fill="FFFFFF" w:val="clear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9. ДЛЯ 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 кожный зуд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0. МИКРОАЛЬБУМИНУРИЯ - ЭТО ПОТЕРЯ БЕЛКА С МОЧОЙ В ОБЪЕ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30-300 мг\су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30-300 мг\мл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0,1-1,0 г/су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0,1-1,0 г/л 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Char">
    <w:name w:val="Обычный текст с отступом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1400" w:right="-449" w:hanging="1116"/>
    </w:pPr>
    <w:rPr>
      <w:rFonts w:ascii="Arial" w:hAnsi="Arial" w:cs="Arial"/>
      <w:b/>
      <w:bCs/>
      <w:sz w:val="22"/>
      <w:szCs w:val="20"/>
    </w:rPr>
  </w:style>
  <w:style w:type="paragraph" w:styleId="BodyTextIndent31">
    <w:name w:val="Body Text Indent 31"/>
    <w:basedOn w:val="Normal"/>
    <w:qFormat/>
    <w:pPr>
      <w:autoSpaceDE w:val="true"/>
      <w:ind w:right="1000" w:firstLine="320"/>
      <w:jc w:val="both"/>
    </w:pPr>
    <w:rPr>
      <w:sz w:val="20"/>
      <w:szCs w:val="20"/>
    </w:rPr>
  </w:style>
  <w:style w:type="paragraph" w:styleId="Style15">
    <w:name w:val="Обычный отступ"/>
    <w:basedOn w:val="11"/>
    <w:qFormat/>
    <w:pPr>
      <w:ind w:left="851" w:hanging="28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текст с отступом"/>
    <w:basedOn w:val="Normal"/>
    <w:qFormat/>
    <w:pPr>
      <w:widowControl/>
      <w:autoSpaceDE w:val="true"/>
      <w:ind w:left="851" w:hanging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2:00Z</dcterms:created>
  <dc:creator>fermo</dc:creator>
  <dc:description/>
  <cp:keywords/>
  <dc:language>en-US</dc:language>
  <cp:lastModifiedBy>fermo</cp:lastModifiedBy>
  <dcterms:modified xsi:type="dcterms:W3CDTF">2014-11-27T05:47:00Z</dcterms:modified>
  <cp:revision>42</cp:revision>
  <dc:subject/>
  <dc:title/>
</cp:coreProperties>
</file>