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ФАКУЛЬТЕТСКОЙ ТЕРАПИИ </w:t>
        <w:br/>
        <w:t>Дисциплина «Внутренние болезни, общая физиотерапия, эндокринология», модуль «Внутренние болез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2.05.01)</w:t>
      </w:r>
    </w:p>
    <w:p>
      <w:pPr>
        <w:pStyle w:val="3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-е изд., испр. и доп. - 201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болезн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/ И. Г. Фомина, В. В. Фомин [и др.]. - М. : Медицина, 2008. - 720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-во для студентов / Под ред. Р. М. Фазлыевой. - Уфа : Здравоохранение Башкортостана, 2003 - . - В надзаг.: МЗ РФ, Мин-во образования РФ, Башк. гос. мед. ун-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3. - 335 с. - Библиогр.: с. 333-335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372-0079-7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-метод. пособие практ. занятиям по дисциплине "Внутренние болезни" для студ., обучающихся по спец. "Медико-профилактическое дело" / Башкирский гос. мед. ун-т, каф. факультетской терапии ; под ред. Р. М. Фазлыевой. - 2-е изд., перераб. и доп. - Уфа : Изд-во БГМУ, 2008. - 86 с. - Оглавление: пневмония; хронический бронхит; хроническая обструктивная болезнь легких; бронхиальная аст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дыхания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-метод. пособие практ. занятиям по дисциплине "Внутренние болезни" для студ., обучающихся по спец. "Медико-профилактическое дело" / Башкирский гос. мед. ун-т, Кафедра факультетской терапии ; под ред. Р. М. Фазлыевой. - 2-е изд., перераб. и доп. - Уфа : Изд-во БГМУ, 2008. - 86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8. - 141 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едра факультетской терапии ; под ред. Р. М. Фазлыевой. - 2-е изд., перераб. и доп. - Уфа : Изд-во БГМУ, 2008. - Ч. 1. - 14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8. - 140 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едра факультетской терапии ; под ред. Р. М. Фазлыевой. - 2-е изд., перераб. и доп. - Уфа : Изд-во БГМУ, 2008. - Ч. 2. - 140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пищев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од ред. В. М. Тимербулатова, Р. М. Фазлыевой. - Уфа : Здравоохранение Башкортостана, 2001 -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1. - 228 с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372-0045-2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пищев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-метод. пособие к практ. занятиям по дисциплине "Внутренние болезни" для студ., обучающихся по спец. "МПФ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8. - 91 с. - Оглавление: хронический гастрит; язвенная болезнь желудка и 12-перстной кишки; хронический холецистит; хронический панкреатит; циррозы печени; острый гломерулонефрит, хронический гломерулонефрит; острая почечная недостаточность, хроническая почечная недостаточно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пищеварения [Электронный ресурс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, обучающихся по спец. "МПФ" : в 2-х ч. / Башкирский гос. мед. ун-т, Кафедра факультетской терапии ; под ред. Р. М. Фазлыевой. - 2-е изд., перераб. и доп. - Уфа : Изд-во БГМУ, 2008. - Ч. 1. - 9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пищев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008. - 98 с. - Оглавление: хронический гастрит; язвенная болезнь желудка и 12-перстной кишки; хронический холецистит; хронический панкреатит; хронический гепатит; циррозы печени; острый гломерулонефрит; хронический гломерулонефри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пищеварения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-метод. пособие к практ. занятиям по дисциплине "Внутренние болезни" для студ., обучающихся по спец. "Медико-профилактическое дело" : в 2-х ч. / Башкирский гос. мед. ун-т, Кафедра факультетской терапии ; под ред. Р. М. Фазлыевой. - 2-е изд., перераб. и доп. - Уфа : Изд-во БГМУ, 2008. - Ч. 2. - 98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системы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к практ. занятиям по дисциплине "Внутренние болезни" для студ., обучающихся по спец. "Медико-профилактическое дело" / Башкирский гос. мед. ун-т, каф. факультетской терапии ; под ред. Р. М. Фазлыевой. - 2-е изд., перераб. и доп. - Уфа : Изд-во БГМУ, 2008. - 139 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системы крови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-метод. пособие к практ. занятиям по дисциплине "Внутренние болезни" для студ., обучающихся по спец. "Медико-профилактическое дело" / Башкирский гос. мед. ун-т, Кафедра факультетской терапии ; под ред. Р. М. Фазлыевой. - 2-е изд., перераб. и доп. - Уфа : Изд-во БГМУ, 2008. - 13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соединительн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. к практ. занятиям по дисциплине "Внутренние болезни" для студ., обучающихся по спец. "Медико-профилактическое дело" / Башкирский гос. мед. ун-т, каф. факультетской терапии ; под ред. Р. М. Фазлыевой. - 2-е изд., перераб. и доп. - Уфа : Изд-во БГМУ, 2008. - 68 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соединительной ткани [Электронный ресурс]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-метод. пособ. к практ. занятиям по дисциплине "Внутренние болезни" для студ., обучающихся по спец. "Медико-профилактическое дело" / Башкирский гос. мед. ун-т, Кафедра факультетской терапии ; под ред. Р. М. Фазлыевой. - 2-е изд., перераб. и доп. - Уфа : Изд-во БГМУ, 2008. - 68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лек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м болезням [Текст] : 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?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Болезни органов пищеварения, почек, крови и соединительной ткани : учебное пособие. - 2008. - 290 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ранные лекции по внутренним болезням [Электронный ресурс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 : Здравоохранение Башкортостана, 2008. - Ч. 3: Болезни органов пищеварения, почек, крови и соединительной ткани: учебное пособие. - 2008. - 290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апии "Помощник врача стационара" : методическое пособие для студентов, обучающихся по специальности 060104(65)-"Медико-профилактическое дело" / ГОУ ВПО "Башкирский государственный медицинский университет" ; сост. Р. М. Фазлыева [и др.]. - Уфа : Изд-во БГМУ, 2007. - 71 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изводственная практик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рапии "Помощник врача стационара"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пособие для студентов, обучающихся по специальности 060104(65)-"Медико-профилактическое дело" / ГОУ ВПО "Башкирский государственный медицинский университет"; сост. Р.М. Фазлыева [и др.]. - Уфа: Изд-во БГМУ, 2007. - 7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нутренние болезни : учебник / В. И. Маколкин, С. И. Овчаренко. - 4-е изд., перераб. и доп. - М. : Медицина, 1999. - 588,[4] с. : табл. - (Учебная литература. Для студ. мед. вузов). - Предм. указ.: с. 579-588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25-04376-3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лыева, Раиса Мугатас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-во для студ., интернов и врачей / Р. М. Фазлыева, Р. А. Давлетшин, В. М. Панченко ; Башк. гос. мед. ун-т. - Уфа : БГМУ, 2001. - 224 с. 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лыева, Раиса Мугатас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лезни почек и профессиональные болезни : руководство для студ., интернов и врачей / Р. М. Фазлыева, З. С. Терегулова ; Башк. гос. мед. ун-т. - Уфа : БГМУ, 2001. - 202 с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14217.html" TargetMode="External"/><Relationship Id="rId3" Type="http://schemas.openxmlformats.org/officeDocument/2006/relationships/hyperlink" Target="http://www.studmedlib.ru/book/ISBN5225039774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hyperlink" Target="http://92.50.144.106/jirbis/" TargetMode="External"/><Relationship Id="rId11" Type="http://schemas.openxmlformats.org/officeDocument/2006/relationships/hyperlink" Target="http://92.50.144.106/jirbis/" TargetMode="External"/><Relationship Id="rId12" Type="http://schemas.openxmlformats.org/officeDocument/2006/relationships/hyperlink" Target="http://92.50.144.106/jirbi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6:00Z</dcterms:created>
  <dc:creator>Наталья</dc:creator>
  <dc:description/>
  <cp:keywords/>
  <dc:language>en-US</dc:language>
  <cp:lastModifiedBy>fermo</cp:lastModifiedBy>
  <dcterms:modified xsi:type="dcterms:W3CDTF">2016-12-26T07:26:00Z</dcterms:modified>
  <cp:revision>3</cp:revision>
  <dc:subject/>
  <dc:title/>
</cp:coreProperties>
</file>