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гигиены с курсом медико-профилактического дела ИДП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2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144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94"/>
        <w:gridCol w:w="581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пидемиолог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, в т.ч. 10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включением ДОТ и стажиро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эпидеми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эпидеми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1"/>
                <w:shd w:fill="FFFFFF" w:val="clear"/>
              </w:rPr>
              <w:t xml:space="preserve">Врач-эпидемиолог ЛПО и учреждений Роспотребнадзор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медико-профилактического дела с курсами гигиены, эпидемиологии, организации госсанэпидслужбы и гигиены труда, профессиональных болезней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Заки Валиди, 47, кафедра гигиены с курсом медико-профилактического дела ИДП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ygiena@bashgmu.ru</w:t>
              </w:r>
            </w:hyperlink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Л.Б. профессор, д.м.н. , доцент, к.м.н. Мочалкин П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 на основании современных данных  по эпидемиологии,  необходимых для профессиональной деятельности, и повышение уровня знаний в рамках квалификации врача - эпидемиолога. В планируемых результатах отражается преемственность с профессиональными стандартами, квалификационными характеристиками по специальности врача-эпидемиолог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/>
              <w:t>Совершенствование и получение новых компетенций по обеспечению санитарно-эпидемиологического благополучия населения, частные вопросы  эпидемиологии, вопросам гигиенического обучения и воспитания населения,  с</w:t>
            </w:r>
            <w:r>
              <w:rPr>
                <w:bCs/>
                <w:color w:val="000000"/>
              </w:rPr>
              <w:t>оциально-гигиенического мониторинга    и оценке риска воздействия факторов среды обитания на здоровье человека, а также вопросам обеспечения службы современными микробиологическими лабораторными исследованиями.</w:t>
            </w:r>
            <w:r>
              <w:rPr/>
              <w:t xml:space="preserve"> 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модуль 1 "Деятельность по осуществлению федерального государственного контроля (надзора) и предоставлению государственных услуг"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модуль 2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эпидемиология»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 «Частная эпидеми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 «Организация и проведение санитарно-противоэпидемических (профилактических) мероприятий».</w:t>
            </w:r>
          </w:p>
        </w:tc>
      </w:tr>
      <w:tr>
        <w:trPr>
          <w:trHeight w:val="30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В реализации программы участвуют ведущие специалисты Роспотребнадзора по Республике Башкортостан. Обсуждаются современные </w:t>
            </w:r>
            <w:r>
              <w:rPr/>
              <w:t>нормативно-методические документы Федеральной службы по надзору в сфере защиты прав потребителей и благополучия человека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В программе учтены </w:t>
            </w:r>
            <w:r>
              <w:rPr/>
              <w:t xml:space="preserve"> основные направления и организационные мероприятий Управления Роспотребнадзора по Республике Башкортостан в соответствии с  методическими указаниями МУ 5.1.2526-09 «Планирование деятельности управления Федеральной службы по надзору в сфере защиты прав потребителей и благополучия человека» и  с учетом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что позволяет эффективно решать вопросы, связанные сохранением здоровья  населения.</w:t>
            </w:r>
          </w:p>
          <w:p>
            <w:pPr>
              <w:pStyle w:val="Default"/>
              <w:jc w:val="both"/>
              <w:rPr/>
            </w:pPr>
            <w:r>
              <w:rPr/>
              <w:t>Отражены региональные особенности эпидпроцесса природно-очаговых инфекций (ГЛПС, клещевые энцефалиты), включен раздел вакцинопрофилактики. Представлены основные направления деятельности клинических (госпитальных) врачей-эпидемиологов.</w:t>
            </w:r>
          </w:p>
          <w:p>
            <w:pPr>
              <w:pStyle w:val="Default"/>
              <w:jc w:val="both"/>
              <w:rPr/>
            </w:pPr>
            <w:r>
              <w:rPr/>
              <w:t>Раскрыт опыт применения компьютерных программ в деятельности врача-эпидемиоло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ttp://edu.bashgmu.ru/mod/resource/view.php?id=31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по  эпидемиологии, формирующихся в результате освоения дополнительной профессиональной программы повышения квалификации непрерывного образования врачей по эпидемиологии, со сроком освоения 144 академических часов  по специальности «Эпидеми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ConsPlusNormal"/>
        <w:ind w:left="19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изводственной деятельности:</w:t>
      </w:r>
    </w:p>
    <w:p>
      <w:pPr>
        <w:pStyle w:val="ConsPlusNormal"/>
        <w:ind w:lef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.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.</w:t>
      </w:r>
    </w:p>
    <w:p>
      <w:pPr>
        <w:pStyle w:val="ConsPlusNormal"/>
        <w:ind w:lef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К-2. Готовность к разработке мер по обеспечению противоэпидемического и санитарно-гигиенического режимов во всех подразделениях медицинской организации, профилактике инфекций, связанных с оказанием медицинской помощи, контролю за обработкой и стерилизацией медицинского инструментария, использованием и утилизацией разовых шприцев, иммунобиологических препаратов, а также условиями их доставки и хранения.</w:t>
      </w:r>
    </w:p>
    <w:p>
      <w:pPr>
        <w:pStyle w:val="ConsPlusNormal"/>
        <w:ind w:lef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К-3. 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проведению государственного учета инфекционных заболеваний в целях формирования государственных информационных ресурсов, составлению отчетов статистического наблюдения в области обеспечения санитарно-эпидемиологического благополучия населения по инфекционным болезням, вспышкам, профилактическим прививкам, в том числе с применением компьютерных програм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2"/>
          <w:sz w:val="24"/>
          <w:szCs w:val="28"/>
          <w:u w:val="single"/>
        </w:rPr>
      </w:pPr>
      <w:r>
        <w:rPr>
          <w:rFonts w:cs="Times New Roman" w:ascii="Times New Roman" w:hAnsi="Times New Roman"/>
          <w:kern w:val="2"/>
          <w:sz w:val="24"/>
          <w:szCs w:val="28"/>
          <w:u w:val="single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К-4. Готовность к разработке проектов распорядительных документов по санэпидвопросам и профилактике инфекций, вакцинопрофилактике, предложений по обеспечению санэпидблагополучия, планов профилактических мероприятий по медицинской организации по инфекциям, связанным с оказанием медицинской помощи.</w:t>
      </w:r>
    </w:p>
    <w:p>
      <w:pPr>
        <w:pStyle w:val="Normal"/>
        <w:spacing w:lineRule="auto" w:line="240" w:before="0" w:after="0"/>
        <w:ind w:left="196" w:hanging="0"/>
        <w:jc w:val="both"/>
        <w:rPr>
          <w:rFonts w:ascii="Times New Roman" w:hAnsi="Times New Roman" w:cs="Times New Roman"/>
          <w:kern w:val="2"/>
          <w:sz w:val="24"/>
          <w:szCs w:val="28"/>
          <w:u w:val="single"/>
        </w:rPr>
      </w:pPr>
      <w:r>
        <w:rPr>
          <w:rFonts w:cs="Times New Roman" w:ascii="Times New Roman" w:hAnsi="Times New Roman"/>
          <w:kern w:val="2"/>
          <w:sz w:val="24"/>
          <w:szCs w:val="28"/>
          <w:u w:val="single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ind w:left="196" w:hanging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К-5. Готовность к обучению медицинского персонала вопросам санэпидрежима  и профилактике инфекционных заболеваний, населения основным гигиеническим мероприятиям оздоровительного характера, способствующим сохранению и укреплению здоровья и профилактике инфекционных заболеваний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144 акад.часов / 144 зач.ед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Форма обучения – очно-заочная с ДОТ, стажировка</w:t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9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и продолжительность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/ (3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/(1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4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/>
      </w:pPr>
      <w:r>
        <w:rPr/>
        <w:t xml:space="preserve">7.1.Учебный план 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7"/>
        <w:gridCol w:w="1413"/>
        <w:gridCol w:w="992"/>
        <w:gridCol w:w="1134"/>
        <w:gridCol w:w="731"/>
        <w:gridCol w:w="10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танционное 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-жи-ров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ый моду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пидемиолог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/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0"/>
                <w:szCs w:val="20"/>
              </w:rPr>
              <w:t>Учебный раздел 1 "Деятельность по осуществлению федерального государственного контроля (надзора) и предоставлению государственных услуг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е целевые программы по контролю за инфекционной заболеваемостью. Региональная политика в области санитарно-эпидемиологического благополучия населения: республиканские целевые программы, направленные на профилактику инфекционных болезн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ринципы и методики планирования профилактических и противоэпидемических мероприятий при чрезвычайных ситуац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специалиста Управления Роспотребнадзора по организации эпиднадзора и санитарной охране территорр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врача-эпидемиолога  лечебно- профилактической организации ( стационара и амбулаторно- поликлинического учрежде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0"/>
                <w:szCs w:val="20"/>
              </w:rPr>
              <w:t>Учебный раздел 2 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ая эпидемиолог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 метод эпидемиологии. Учение об эпидемическом процессе. Эпидемиологическая диагнос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ая охрана территор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санитарно-эпидемиологический надзор за лечебно-профилактическими организациями  и  фармацевтическими учреждениями. Лицензиров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Учебный разде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 «Частная эпидемиолог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екции дыхательных пу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патиты А, Б, С, Д. Ротовирусные инфекции, норовирусные кишечные инфе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екции наружных покровов  (ВИЧ-инфекция, бешенство, столбня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внутрибольничной инфекции в медицинских стационарах хирургических и эндоскопических отделениях ЛП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сбору и утилизации медицинских отходов ЛП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0"/>
                <w:szCs w:val="20"/>
              </w:rPr>
              <w:t>Учебный  разде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  «Организация и проведение санитарно-противоэпидемических (профилактических) мероприятий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дезинфекции, дезинсекции и дератизации, применяемые на объектах различных катег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екционные заболевания, требующие проведения мероприятий по санитарной охране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спользования иммунобиологических лекарственных препаратов.Перечень медицинских противопоказаний к проведению профилактических привив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аттестационная работа (ВАР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/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4/14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2. Содержание программы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1 «Эпидемиолог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раздел 1 "Деятельность по осуществлению федерального государственного контроля (надзора) и предоставлению государственных услуг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целевые программы по контролю за инфекционной заболеваемостью. Региональная политика в области санитарно-эпидемиологического благополучия населения: республиканские целевые программы, направленные на профилактику инфекционных болез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и методики планирования профилактических и противоэпидемических мероприятий при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пециалиста Управления Роспотребнадзора по организации эпиднадзора и санитарной охране террито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врача-эпидемиолога  лечебно- профилактической организации ( стационара и амбулаторно- поликлинического учрежд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раздел 2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эпидемиолог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и метод эпидемиологии. Учение об эпидемическом процессе. Эпидемиологическая диагнос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охрана террито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санитарно-эпидемиологический надзор за лечебно-профилактическими организациями  и  фармацевтическими учреждениями. Лиценз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раз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  «Частная эпидемиолог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и дыхательных пу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патиты А, Б, С, Д. Ротовирусные инфекции, норовирусные кишечные инфе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и наружных покровов  (ВИЧ-инфекция, бешенство, столбня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внутрибольничной инфекции в медицинских стационарах хирургических и эндоскопических отделениях Л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сбору и утилизации медицинских отходов Л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раз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4  «Организация и проведение санитарно-противоэпидемических (профилактических) мероприяти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дезинфекции, дезинсекции и дератизации, применяемые на объектах различных катего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заболевания, требующие проведения мероприятий по санитарной охране территории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пользования иммунобиологических лекарственных препаратов.Перечень медицинских противопоказаний к проведению профилактических прививок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на цикле ПК </w:t>
      </w:r>
      <w:r>
        <w:rPr>
          <w:rFonts w:cs="Times New Roman" w:ascii="Times New Roman" w:hAnsi="Times New Roman"/>
          <w:b/>
          <w:sz w:val="24"/>
          <w:szCs w:val="24"/>
        </w:rPr>
        <w:t>«Эпидемиология»</w:t>
      </w:r>
      <w:r>
        <w:rPr>
          <w:rFonts w:cs="Times New Roman" w:ascii="Times New Roman" w:hAnsi="Times New Roman"/>
          <w:sz w:val="24"/>
          <w:szCs w:val="24"/>
        </w:rPr>
        <w:t xml:space="preserve">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имеются папки по учебному модулю: учебная программа, формируемые компетенции, календарный план,  вопросы контроля исходного уровня знаний, вопросы для самоконтроля по каждому разделу, тестовые задания, лекционный материал, интернет-ссылки, нормативные документы, проектные задания для выпускной аттестацион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предусматривает on-line общение, которое реализуется при технической возможности обучающихся в виде вебинара или веб-форум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жировка (18 часов) реализуется в ФБУЗ «Центр гигиены и эпидемиологии в Республике Башкортостан». Цель стажировки – получение новых знаний и совершенствование компетенции по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менению современных информационно-коммуникационных технологий и геоинформационных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атор стажировки – профессор Овсянникова Л.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делены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giena@bash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3:00Z</dcterms:created>
  <dc:creator>Борис</dc:creator>
  <dc:description/>
  <cp:keywords/>
  <dc:language>en-US</dc:language>
  <cp:lastModifiedBy>Насырова Эльвира Римовна</cp:lastModifiedBy>
  <cp:lastPrinted>2016-11-14T12:05:00Z</cp:lastPrinted>
  <dcterms:modified xsi:type="dcterms:W3CDTF">2023-09-11T12:27:00Z</dcterms:modified>
  <cp:revision>3</cp:revision>
  <dc:subject/>
  <dc:title/>
</cp:coreProperties>
</file>