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федра гигиены с курсом медико-профилактического дела ИД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ОБЩАЯ 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4"/>
        <w:gridCol w:w="581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ая гигиен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10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включением ДОТ и стажиро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общая гигиена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общая гигиен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1"/>
                <w:shd w:fill="FFFFFF" w:val="clear"/>
              </w:rPr>
              <w:t>Врач по обще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общей гигиен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медико-профилактического дела с курсами гигиены, эпидемиологии, организации госсанэпидслужбы и гигиены труда, профессиональных болезне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Заки Валиди, 47, кафедра гигиены с курсом медико-профилактического дела ИДП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ygiena@bashgmu.ru</w:t>
              </w:r>
            </w:hyperlink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Л.Б. профессор, д.м.н. , доцент, к.м.н. Мочалкин П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 на основании современных данных  по общей гигиене,  необходимых для профессиональной деятельности, и повышение уровня знаний в рамках квалификации врача по общей гигиене. В планируемых результатах отражается преемственность с профессиональными стандартами, квалификационными характеристиками по специальности врача по общей гигие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/>
              <w:t>Совершенствование и получение новых компетенций по обеспечению санитарно-эпидемиологического благополучия населения, частные вопросы  по профильных разделов гигиены, проблемам внедрения и исполнения Технических регламентов Таможенного союза на продукцию, вопросам гигиенического обучения и воспитания населения,  с</w:t>
            </w:r>
            <w:r>
              <w:rPr>
                <w:bCs/>
                <w:color w:val="000000"/>
              </w:rPr>
              <w:t>оциально-гигиенического мониторинга    и оценке риска воздействия факторов среды обитания на здоровье человека, а также вопросам обеспечения службы современными санитарно-гигиеническими лабораторными исследованиями.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 учебного план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модуль «Общая гигиена»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 1. «Организация деятельности  Федеральной службы по надзору в сфере защиты прав потребителей и благополучия человека».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ические аспекты обеспечения безопасности среды обитания для здоровья человека».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й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 «Социально-гигиенический мониторинг   и оценка риска воздействия факторов среды обитания на здоровь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.  «Санитарно-гигиенические лабораторные исследования».</w:t>
            </w:r>
          </w:p>
        </w:tc>
      </w:tr>
      <w:tr>
        <w:trPr>
          <w:trHeight w:val="30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В реализации программы участвуют ведущие специалисты Роспотребнадзора по Республике Башкортостан. Обсуждаются современные </w:t>
            </w:r>
            <w:r>
              <w:rPr/>
              <w:t>нормативно-методические документы Федеральной службы по надзору в сфере защиты прав потребителей и благополучия человек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В программе учтены </w:t>
            </w:r>
            <w:r>
              <w:rPr/>
              <w:t xml:space="preserve"> основные направления и организационные мероприятий Управления Роспотребнадзора по Республике Башкортостан в соответствии с  методическими указаниями МУ 5.1.2526-09 «Планирование деятельности управления Федеральной службы по надзору в сфере защиты прав потребителей и благополучия человека» и  с учетом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что позволяет эффективно решать вопросы, связанные сохранением здоровья  населе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по  общей гигиене, формирующихся в результате освоения дополнительной профессиональной программы повышения квалификации непрерывного образования врачей по общей гигиене, со сроком освоения 144 академических часов  по специальности «Общая гиги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 Готовность к осуществлению комплекса санитарно-противоэпидемических (профилактических) мероприятий, направленных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ConsPlus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. Готовность к применению специализированного оборудования и медицинских изделий, предусмотренных для использования в профессиональной сфер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еятельность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4. Готовность к санитарно-просветительской деятельности среди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Style2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. Готовность к использованию основ экономических и правовых знаний в профессиональной деятельности;</w:t>
      </w:r>
    </w:p>
    <w:p>
      <w:pPr>
        <w:pStyle w:val="ConsPlus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6. Готовность к применению основных принципов управления в профессиональной сфер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7. Готовность к организации и управлению деятельностью организаций и (или) их структурных подразделений, осуществляющих свою деятельность в целях </w:t>
      </w:r>
      <w:r>
        <w:rPr>
          <w:rFonts w:cs="Times New Roman" w:ascii="Times New Roman" w:hAnsi="Times New Roman"/>
          <w:iCs/>
          <w:sz w:val="24"/>
          <w:szCs w:val="24"/>
        </w:rPr>
        <w:t>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ов / 144 зач.е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а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9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и продолжительность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/ (3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/(1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7. ТРЕБОВАНИЯ К СОДЕРЖАНИЮ ПРОГРАММЫ 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7"/>
        <w:gridCol w:w="1413"/>
        <w:gridCol w:w="992"/>
        <w:gridCol w:w="1134"/>
        <w:gridCol w:w="731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ов, те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ед.)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-жи-ров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Общая гигие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/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/144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чебный раздел 1. «Организация деятельности  Федеральной службы по надзору в сфере защиты прав потребителей и благополучия челове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дательное регулирование вопросов прав потребителей и санитарно-эпидемиологического благополучия человека (права, обязанности, ответственность за нарушение законодательства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ительная система мер, направленных на предупреждение нарушений прав граждан в сфере защиты прав потребителей и санитарно-эпидемиологического благополучия (техническое регулирование, оценка и подтверждение соответствия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ринципы и методики планирования профилактических и противоэпидемических мероприятий при чрезвычайных ситуац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игиенического воспитания и пропаганды гигиенических знаний среди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чебный раздел 2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гиенические аспекты обеспечения безопасности среды обитания для здоровья челове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пидемиологические требования к качеству и безопасности пищевых продуктов и пищевого сырья; гигиенические требования к качеству питьевой воды; санитарно-гигиенические требования к качеству воды водоемов, атмосферного воздуха, поч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ы гигиенического нормирования химических, физических и биологических факторов среды обитания человека в условиях населенных м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Учебный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 «Социально-гигиенический мониторинг   и оценка риска воздействия факторов среды обитания на здоровье челове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ы построения государственного учета по показателям состояния здоровья населения, демографическим показател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нтегральной оценки влияния условий трудового процесса, обучения, воспитания, качества среды жилых и общественных зданий, химической нагрузки на организм челове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я  оценки риска для здоровья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Учебный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нитарно-гигиенические лабораторные исследова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ая аттестационная работа (ВА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4/14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2. Содержание программы  </w:t>
      </w:r>
    </w:p>
    <w:tbl>
      <w:tblPr>
        <w:tblW w:w="10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  <w:gridCol w:w="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й раздел 1. «Организация деятельности  Федеральной службы по надзору в сфере защиты прав потребителей и благополучия человека»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ное регулирование вопросов прав потребителей и санитарно-эпидемиологического благополучия человека (права, обязанности, ответственность за нарушение законодательства)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ительная система мер, направленных на предупреждение нарушений прав граждан в сфере защиты прав потребителей и санитарно-эпидемиологического благополучия (техническое регулирование, оценка и подтверждение соответствия)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методики планирования профилактических и противоэпидемических мероприятий при чрезвычайных ситуациях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ие аспекты безопасности производства и применения наноматериалов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игиенического воспитания и пропаганды гигиенических знаний среди населения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8" w:firstLine="7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чебный раздел 2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гиенические аспекты обеспечения безопасности среды обитания для здоровья человека»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к качеству и безопасности пищевых продуктов и пищевого сырья; гигиенические требования к качеству питьевой воды; санитарно-гигиенические требования к качеству воды водоемов, атмосферного воздуха, почвы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гигиенического нормирования химических, физических и биологических факторов среды обитания человека в условиях населенных мест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Учебный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 «Социально-гигиенический мониторинг   и оценка риска воздействия факторов среды обитания на здоровье человека»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построения государственного учета по показателям состояния здоровья населения, демографическим показателям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нтегральной оценки влияния условий трудового процесса, обучения, воспитания, качества среды жилых и общественных зданий, химической нагрузки на организм человека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я  оценки риска для здоровья населения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показатели антропогенной нагрузки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раздел 4 "Санитарно-гигиенические лабораторные исследования"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 химический анализ в санитарно-гигиенических исследованиях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токсикологических исследований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исследований физических факторов среды обитания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исследований ионизирующих излучений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4"/>
          <w:szCs w:val="24"/>
        </w:rPr>
        <w:t>«Общая гигиена»</w:t>
      </w:r>
      <w:r>
        <w:rPr>
          <w:rFonts w:cs="Times New Roman" w:ascii="Times New Roman" w:hAnsi="Times New Roman"/>
          <w:sz w:val="24"/>
          <w:szCs w:val="24"/>
        </w:rPr>
        <w:t xml:space="preserve">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имеются папк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ировка (18 часов) реализуется в ФБУЗ «Центр гигиены и эпидемиологии в Республике Башкортостан». Цель стажировки – совершенствование компетенции по обеспечению санитарно-эпидемиологического благополучия населения. В процессе стажировки врач по общей гигиене  получит новые знания по </w:t>
      </w:r>
      <w:r>
        <w:rPr>
          <w:rFonts w:cs="Times New Roman" w:ascii="Times New Roman" w:hAnsi="Times New Roman"/>
          <w:sz w:val="24"/>
          <w:szCs w:val="24"/>
        </w:rPr>
        <w:t xml:space="preserve">оценке соответствия требованиям Технических регламентов Таможенного союза материалов  непродовольственного назначения, пищевого  сырья и пищевых продуктов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менению современных информационно-коммуникационных технологий и геоинформационных систем, по методам интегральной оценки влияния условий трудового процесса, обучения, воспитания, качества среды жилых и общественных зданий, химической нагрузки на организм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атор стажировки – профессор Овсянникова Л.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деленый"/>
    <w:qFormat/>
    <w:rPr>
      <w:b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iena@bash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5:00Z</dcterms:created>
  <dc:creator>Борис</dc:creator>
  <dc:description/>
  <cp:keywords/>
  <dc:language>en-US</dc:language>
  <cp:lastModifiedBy>Насырова Эльвира Римовна</cp:lastModifiedBy>
  <cp:lastPrinted>2016-11-14T12:05:00Z</cp:lastPrinted>
  <dcterms:modified xsi:type="dcterms:W3CDTF">2023-09-11T12:27:00Z</dcterms:modified>
  <cp:revision>14</cp:revision>
  <dc:subject/>
  <dc:title/>
</cp:coreProperties>
</file>