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О НАЛИЧИИ ПЕЧАТНЫХ И (ИЛИ) ЭЛЕКТРОННЫХ ОБРАЗОВАТЕЛЬНЫХ И ИНФОРМАЦИОННЫХ РЕСУР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(ФГБОУ ВО БГМУ МИНЗДРАВА РОССИ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ВО – Специал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и специальность 31.05.02 Педиатр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 Врач-педиат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 дневное отде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588"/>
        <w:gridCol w:w="448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чатных и (или) электронных образовательных и информационных ресур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ечатных и (или) электронных образовательных и информационных ресурсов (наименование и реквизиты документа, подтверждающего их наличие), количество экземпляр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Букап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укап», Договор № 03011000496210002750001от 02.07.2021 www.books-up.ru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библиотечная система «Консультант студента»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ститут проблем управления здравоохранением», Договор № 03011000496210002700001 от 02.07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БС Лань», Договор № 03011000496210002670001 от 02.07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электронная библиоте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ЭБС Лань», 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 СУ НВ-187 от 14.02.202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едицинская библиоте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кап», Договор № 0101/2021 от 01.01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Электронная учебная библиотека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Башкирский государственный медицинский университет федерального агентства по здравоохранению и социальному развитию, Свидетельство №2009620253 от 08.05.2009 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h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читальный зал «Президентской библиотеки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Президентская библиотека имени Б.Н. Ельцина», Соглашение о сотрудничестве от 25.05.201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Российская государственная библиотека», Договор № 101/НЭБ/2495от 09.11.201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электронных периодических изданий ИВИС «Медицина и здравоохранение в России» (East View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ВИС, Договор №</w:t>
            </w:r>
            <w:r>
              <w:rPr>
                <w:rStyle w:val="FontStyle23"/>
                <w:b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110004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иблиотечный абонемент Центральной научной медицинской библиоте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ИП «Медицинские информационные ресурсы», Договор № 21/05 от 05.05.20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анатом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Anat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кап», Лицензионный договор №214 от 24.05.20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WWProprietaryCollectionEmergingMarket – w/oPerpetualAccess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таграмм», Договор № 030110004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учныхмедицинских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bleBodyPremiumPackag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таграмм», Договор № 030110004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WW Medical Book Collection 2011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КОНЭК, Государственный контракт № 499 от 19.09.2011 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id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Scopu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дписка РФФИ 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 Core Collect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дписка РФФИ (№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Cites Journals and Highly Cited 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 НЭИКОН, Сублицензионный договор № 03011000496210006400001 от 06.12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MEDLI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 НЭИКОН, Сублицензионный договор № 03011000496210006400001 от 06.12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журналов Wile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дписка РФФИ (№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здательства Spring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дписка РФФИ (№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изобра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tific &amp; Medical ART Imagebase (SMART Imagebas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Букап, Договор </w:t>
            </w:r>
            <w:r>
              <w:rPr>
                <w:rStyle w:val="FontStyle23"/>
                <w:b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11000496210006420001 от 29.11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лектронных полнотекстовых книг (eBook Collection EBSCOhos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Букап, Договор </w:t>
            </w:r>
            <w:r>
              <w:rPr>
                <w:rStyle w:val="FontStyle23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11000496210006740001 от 06.12.20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: справочно-правовая систе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Права «Респект» Договор о сотрудничестве от 21.03.2012 локаль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и (или) электронные издания (включая учебники и учебные пособия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ЭБС «Консультант студент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book/ISBN9785970433355.html</w:t>
              </w:r>
              <w:r>
                <w:rPr>
                  <w:lang w:eastAsia="ru-RU"/>
                </w:rPr>
                <w:drawing>
                  <wp:inline distT="0" distB="0" distL="0" distR="0">
                    <wp:extent cx="208915" cy="20891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915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ЭБС «Консультант студент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book/ISBN9785970425794.html</w:t>
              </w:r>
              <w:r>
                <w:rPr>
                  <w:lang w:eastAsia="ru-RU"/>
                </w:rPr>
                <w:drawing>
                  <wp:inline distT="0" distB="0" distL="0" distR="0">
                    <wp:extent cx="208915" cy="20891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915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49 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ЭБС «Консультант студент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book/ISBN9785970425800.html</w:t>
              </w:r>
              <w:r>
                <w:rPr>
                  <w:lang w:eastAsia="ru-RU"/>
                </w:rPr>
                <w:drawing>
                  <wp:inline distT="0" distB="0" distL="0" distR="0">
                    <wp:extent cx="208915" cy="20891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915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ик с компакт-диском : в 2 т. / под ред. Н. А. Мухина, В. С. Моисеева, А. И. Мартынова. - М. : Гэотар Медиа, 2012.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в 2 частях : учебное пособие для внеаудиторной самостоятельной работы обучающихся / Министерство здравоохранения Российской Федерации, Башкирский государственный медицинский университет, Кафедра факультетской терапии; под редакцией профессора Г. Х. Мирсаевой. - 2-е изд., перераб. и доп. - Уфа, 2021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Пневмония. Острые инфекционные деструкции легких. - 131,[1] с. : и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 2 частях : учебное пособие для внеаудиторной самостоятельной работы обучающихся / Министерство здравоохранения Российской Федерации, Башкирский государственный медицинский университет, Кафедра факультетской терапии; под редакцией профессора Г. 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саевой. - 2-е изд., перераб. и доп. - Уфа, 2021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Хронический необструктивный бронхит. Хроническая обструктивная болезнь легких. Бронхиальная астма. - 133,[1] с. : и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органов дыхания и кровообращения [по специальности 31.05.02 Педиатрия] : электронное учебное пособие к практическим занятиям по дисциплине «Факультетская терапия» для обучающихся по специальности 31.05.02 Педиатрия / Министерство здравоохранения Российской Федерации, Башкирский государственный медицинский университет, Кафедра факультетской те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bashgmu.ru/elibdoc/elib81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ЭБС «Консультант студента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book/ISBN9785970423912.html</w:t>
              </w:r>
              <w:r>
                <w:rPr>
                  <w:lang w:eastAsia="ru-RU"/>
                </w:rPr>
                <w:drawing>
                  <wp:inline distT="0" distB="0" distL="0" distR="0">
                    <wp:extent cx="208915" cy="20891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915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book/ISBN9785970411544.html</w:t>
              </w:r>
              <w:r>
                <w:rPr>
                  <w:lang w:eastAsia="ru-RU"/>
                </w:rPr>
                <w:drawing>
                  <wp:inline distT="0" distB="0" distL="0" distR="0">
                    <wp:extent cx="161925" cy="16192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 ЭБС «Букап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Режим доступа: ЭБС «Консультант сту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lang w:val="en-US"/>
                </w:rPr>
                <w:t>l</w:t>
              </w:r>
              <w:r>
                <w:rPr>
                  <w:lang w:eastAsia="ru-RU"/>
                </w:rPr>
                <w:drawing>
                  <wp:inline distT="0" distB="0" distL="0" distR="0">
                    <wp:extent cx="208915" cy="20891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915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ология в клинике внутренних болезн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О. В. Серебрякова, В. И. Просяник, С. И. Щаднева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лектрон.текстовые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Чита : Издательство ЧГМА, 20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оступа: Э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ап»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s-up.ru/ru/book/sindromologiya-v-klinike-vnutrennih-boleznej-13028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-метод. пособие / Баш. гос. мед. ун-т; под ред. Р. М. Фазлыевой. - 2-е изд., перераб. и доп. - Уфа, 2008. - 147 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-метод. пособие / Баш. гос. мед. ун-т; под ред. Р. М. Фазлыевой. - 2-е изд., перераб. и доп. - Электрон. текстовые дан. - Уфа, 2008. - on-line. - Режим доступа: БД «Электронная учебная библиотек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library.bashgmu.ru\elibdoc\elib89.doc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-метод. пособие: в 2-х ч. / Баш.гос. мед. ун-т; под ред. Р. М. Фазлыевой. - 2-е изд., перераб. и доп. - Уфа, 2008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2008. - 142 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.-метод. пособие: в 2-х ч. / Баш. гос. мед. ун-т; под ред. Р. М. Фазлыевой. - 2-е изд., перераб. и доп. - Электрон. текстовые дан. - Уфа, 2008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2008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-line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БД «Электронная учебная библиотека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library.bashgmu.ru\elibdoc\elib100.doc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Текст] : учеб.-метод. пособие: в 2-х ч. / Башкирский гос. мед. ун-т; под ред. Р. М. Фазлыевой. - 2-е изд., перераб. и доп. - Уфа, 2008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2008. - 139 с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.-метод. пособие: в 2-х ч. / Баш. гос. мед. ун-т; под ред. Р. М. Фазлыевой. - 2-е изд., перераб. и доп. - Электрон. текстовые дан. - Уфа, 2008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2008. - on-line. - Режим доступа: БД «Электронная учебная библиотека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library.bashgmu.ru\elibdoc\elib101.doc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льпация щитовидной железы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 / С.А. Булатов, О.Г. Анисимов, Д.И. Абдулганиева [и др.]. - Электрон. дан. - Казань. - on-line.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селезенки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medlib.ru/ru/doc/SKILLS-3-A.html</w:t>
              </w:r>
            </w:hyperlink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ashgm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9F9F9" w:val="clea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9F9F9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library.bashgmu.ru/elibdoc/elib814.pdf" TargetMode="External"/><Relationship Id="rId9" Type="http://schemas.openxmlformats.org/officeDocument/2006/relationships/hyperlink" Target="http://www.studmedlib.ru/book/ISBN9785970423912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tudmedlib.ru/book/ISBN9785970411544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books-up.ru/ru/book/vnutrennie-bolezni-sistema-organov-picshevareniya-216050" TargetMode="External"/><Relationship Id="rId14" Type="http://schemas.openxmlformats.org/officeDocument/2006/relationships/hyperlink" Target="https://www.books-up.ru/ru/book/vnutrennie-bolezni-serdechno-sosudistaya-sistema-194740" TargetMode="External"/><Relationship Id="rId15" Type="http://schemas.openxmlformats.org/officeDocument/2006/relationships/hyperlink" Target="http://www.studmedlib.ru/book/06-COS-2330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books-up.ru/ru/book/sindromologiya-v-klinike-vnutrennih-boleznej-13028109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" TargetMode="External"/><Relationship Id="rId49" Type="http://schemas.openxmlformats.org/officeDocument/2006/relationships/hyperlink" Target="http://library.bashgmu.ru/" TargetMode="External"/><Relationship Id="rId50" Type="http://schemas.openxmlformats.org/officeDocument/2006/relationships/hyperlink" Target="https://www.books-up.ru/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9:00Z</dcterms:created>
  <dc:creator>Nakoryakova</dc:creator>
  <dc:description/>
  <cp:keywords/>
  <dc:language>en-US</dc:language>
  <cp:lastModifiedBy>fermo</cp:lastModifiedBy>
  <dcterms:modified xsi:type="dcterms:W3CDTF">2023-02-0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4EC565B949399D190C3C11C0DD4D</vt:lpwstr>
  </property>
  <property fmtid="{D5CDD505-2E9C-101B-9397-08002B2CF9AE}" pid="3" name="KSOProductBuildVer">
    <vt:lpwstr>1049-11.2.0.11440</vt:lpwstr>
  </property>
</Properties>
</file>