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Башкирский государственный медицинский университет министерства здравоохранения и социального развития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5670" w:hanging="0"/>
        <w:jc w:val="center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  <w:t>УТВЕРЖДАЮ</w:t>
      </w:r>
    </w:p>
    <w:p>
      <w:pPr>
        <w:pStyle w:val="Normal"/>
        <w:widowControl w:val="false"/>
        <w:suppressAutoHyphens w:val="true"/>
        <w:ind w:left="5670" w:hanging="0"/>
        <w:jc w:val="center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670" w:hanging="0"/>
        <w:rPr>
          <w:rFonts w:eastAsia="Arial Unicode MS" w:cs="Tahoma"/>
          <w:color w:val="2A2A2A"/>
          <w:sz w:val="28"/>
          <w:szCs w:val="28"/>
          <w:u w:val="single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  <w:t xml:space="preserve">Зав. кафедрой, проф. </w:t>
      </w:r>
      <w:r>
        <w:rPr>
          <w:rFonts w:eastAsia="Arial Unicode MS" w:cs="Tahoma"/>
          <w:color w:val="2A2A2A"/>
          <w:sz w:val="28"/>
          <w:szCs w:val="28"/>
          <w:u w:val="single"/>
          <w:lang w:eastAsia="en-US" w:bidi="en-US"/>
        </w:rPr>
        <w:t xml:space="preserve">                   </w:t>
      </w:r>
    </w:p>
    <w:p>
      <w:pPr>
        <w:pStyle w:val="Normal"/>
        <w:widowControl w:val="false"/>
        <w:suppressAutoHyphens w:val="true"/>
        <w:ind w:left="5670" w:hanging="0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  <w:t>А.Г.Муталов________________</w:t>
      </w:r>
    </w:p>
    <w:p>
      <w:pPr>
        <w:pStyle w:val="Normal"/>
        <w:widowControl w:val="false"/>
        <w:suppressAutoHyphens w:val="true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color w:val="2A2A2A"/>
          <w:sz w:val="28"/>
          <w:szCs w:val="28"/>
          <w:lang w:eastAsia="en-US" w:bidi="en-US"/>
        </w:rPr>
        <w:t xml:space="preserve">                                                                 </w:t>
      </w:r>
      <w:r>
        <w:rPr>
          <w:rFonts w:eastAsia="Arial Unicode MS" w:cs="Tahoma"/>
          <w:color w:val="2A2A2A"/>
          <w:sz w:val="28"/>
          <w:szCs w:val="28"/>
          <w:lang w:eastAsia="en-US" w:bidi="en-US"/>
        </w:rPr>
        <w:t>«____» ______________2012 г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ПЛОМНАЯ РАБОТ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ЕДИАТРИИ  НА ТЕМУ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нализ качественных показателей работы врача-педиатра»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Учебное пособие  для самостоятельной работы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фа, 2012 г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оставители:     проф.С.В. Шагарова, проф. А.Г.Муталов, проф. Г.П.Ширяева, 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роф. Р.А.Ахметова, проф. Н.А.Дружинина.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аннотация. </w:t>
      </w:r>
      <w:r>
        <w:rPr>
          <w:bCs/>
          <w:sz w:val="28"/>
          <w:szCs w:val="28"/>
        </w:rPr>
        <w:t>Цель пособия – помочь курсантам приобрести практические навыки по расчету показателей, характеризующих здоровье детей, а также качество  лечебно-профилактической помощи детскому населению. Это необходимо для анализа различных разделов врачебной деятельности и разработки мероприятий по совершенствованию педиатрической помощи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нзенты: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медицинских наук, профессор   Колесникова М.Б.</w:t>
      </w:r>
    </w:p>
    <w:p>
      <w:pPr>
        <w:pStyle w:val="Normal"/>
        <w:shd w:fill="FFFFFF" w:val="clear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медицинских наук, профессор  Кельцев В.А.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териал рассмотрен на заседании: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федры педиатрии ИП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 проф. А.Г.Муталов__________,протокол № 125 </w:t>
      </w:r>
      <w:r>
        <w:rPr>
          <w:bCs/>
          <w:sz w:val="28"/>
          <w:szCs w:val="28"/>
          <w:u w:val="single"/>
        </w:rPr>
        <w:t xml:space="preserve">«12»  04   </w:t>
      </w:r>
      <w:r>
        <w:rPr>
          <w:bCs/>
          <w:sz w:val="28"/>
          <w:szCs w:val="28"/>
        </w:rPr>
        <w:t xml:space="preserve"> 2012 г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8"/>
          <w:szCs w:val="28"/>
        </w:rPr>
        <w:t xml:space="preserve">из протокола №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_» _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>_ 2012г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афедры педиатрии ИПО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ВПО БГМУ Минздравсоцразвития РФ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б утверждении и издании </w:t>
      </w:r>
      <w:r>
        <w:rPr>
          <w:bCs/>
          <w:color w:val="000000"/>
          <w:sz w:val="28"/>
          <w:szCs w:val="28"/>
        </w:rPr>
        <w:t xml:space="preserve">учебного пособия для самостоятельной работы по выполнению дипломной работы на тему «Анализ качественных показателей работы врача-педиатра» </w:t>
      </w:r>
      <w:r>
        <w:rPr>
          <w:sz w:val="28"/>
          <w:szCs w:val="28"/>
        </w:rPr>
        <w:t>в соответствие с планом кафедры по УМ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материалов кафедра подтверждае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пись подготовлена удовлетворительно с методической и научной точек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пись отвечает содержанию рабочей программы дисциплины педиатрия «Организация медико-социальной помощи детям и подросткам», «Физиология и патология подростков», вопросы диспансеризации  по разделам</w:t>
      </w:r>
      <w:r>
        <w:rPr>
          <w:sz w:val="28"/>
          <w:szCs w:val="28"/>
          <w:u w:val="single"/>
        </w:rPr>
        <w:t xml:space="preserve">    1 - 13</w:t>
      </w:r>
      <w:r>
        <w:rPr>
          <w:sz w:val="28"/>
          <w:szCs w:val="28"/>
        </w:rPr>
        <w:t xml:space="preserve"> (объем разделов </w:t>
      </w:r>
      <w:r>
        <w:rPr>
          <w:sz w:val="28"/>
          <w:szCs w:val="28"/>
          <w:u w:val="single"/>
        </w:rPr>
        <w:t>от 11 до 38</w:t>
      </w:r>
      <w:r>
        <w:rPr>
          <w:sz w:val="28"/>
          <w:szCs w:val="28"/>
        </w:rPr>
        <w:t xml:space="preserve"> час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содержит подробный разбор руко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укописи учтены замечания реценз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тираж   100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обие предназначено для врачей-педиатров, врачей-интернов, клинических ординаторов, организаторов здравоохра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рекомендует названное пособие к использованию для выполнения дипломной работы на тему </w:t>
      </w:r>
      <w:r>
        <w:rPr>
          <w:bCs/>
          <w:color w:val="000000"/>
          <w:sz w:val="28"/>
          <w:szCs w:val="28"/>
        </w:rPr>
        <w:t>«Анализ качественных показателей работы врача-педиатр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едиатрии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О д.м.н., профессор                                                                       Муталов А.Г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т                                                                                               Титова Т.А.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ач-педиатр должен уметь не только диагностировать и лечить заболе</w:t>
        <w:softHyphen/>
        <w:t>вания у детей, а также должен уметь анализировать итоги своей работы и сравнивать с каче</w:t>
        <w:softHyphen/>
        <w:t>ственными показателями города, района, РБ, РФ. При выполнении дипломной работы врач анализирует качественные показатели работы по основным разделам. Дипломная работа выполняется в течение времени повышения квалифика</w:t>
        <w:softHyphen/>
        <w:t>ции или специализации и на итоговом занятии проводится заслушивание по её защит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дипломной работы  на тему:</w:t>
      </w:r>
      <w:r>
        <w:rPr>
          <w:b/>
          <w:bCs/>
          <w:color w:val="000000"/>
          <w:sz w:val="28"/>
          <w:szCs w:val="28"/>
        </w:rPr>
        <w:t xml:space="preserve"> «Анализ качественных показателей работы врача-педиатра»  </w:t>
      </w:r>
      <w:r>
        <w:rPr>
          <w:color w:val="000000"/>
          <w:sz w:val="28"/>
          <w:szCs w:val="28"/>
        </w:rPr>
        <w:t xml:space="preserve"> врач-педиатр осваива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навыки научного пои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выки работы с архивным материал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обучается работе с литературой,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учится обобщать материал, делать выводы и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опросы медико-социальной защи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анализ демографических показ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ная работа выполняется в печатной форме, качественные показа</w:t>
        <w:softHyphen/>
        <w:t>тели вычисляются на 1 000, 10 000, либо на 100 000 населения, сравниваются с показателями населенного пункта, где находятся ЛПУ РБ, РФ. В дипломной ра</w:t>
        <w:softHyphen/>
        <w:t>боте должны быть графики, схемы, рисунки, таблицы. После каждого раздела должны следовать вы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дипломн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лавление с указанием страниц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ая часть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ключение, выводы и практические рекомендац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исок использованной литературы.</w:t>
      </w:r>
      <w:r>
        <w:rPr>
          <w:rFonts w:cs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итульном листе приводятся следующие данны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именование университета, кафед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именование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итель Ф.И.О. пол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уратор цикла.</w:t>
      </w:r>
      <w:r>
        <w:rPr>
          <w:rFonts w:cs="Arial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Наименование ЛПУ, по которому проводился анализ.</w:t>
      </w:r>
      <w:r>
        <w:rPr>
          <w:rFonts w:cs="Arial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Год написания работы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ведения самостоятельной рабо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дипломной работы является куратор цикла, который пишет на неё рецензи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ичной документацией (18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татистическая обработка полученных результатов (18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Интерпретация полученных результатов в сравнении по годам и в сравнении с ЛПУ в целом, городом, районом, РБ (12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формление дипломной работы (18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дипломной работы (6 часов).</w:t>
      </w:r>
    </w:p>
    <w:p>
      <w:pPr>
        <w:pStyle w:val="Normal"/>
        <w:shd w:fill="FFFFFF" w:val="clear"/>
        <w:autoSpaceDE w:val="fals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ого:</w:t>
      </w:r>
      <w:r>
        <w:rPr>
          <w:color w:val="000000"/>
          <w:sz w:val="28"/>
          <w:szCs w:val="28"/>
        </w:rPr>
        <w:t xml:space="preserve"> 72 час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Краткая социально-экономическая характеристика территории обслу</w:t>
        <w:softHyphen/>
        <w:t>жи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омышленные предприятия, учреждения культуры, школы, ДДУ находятся на территории участка. Общие данные о коммунальном благо</w:t>
        <w:softHyphen/>
        <w:t>устройстве, степень озеленения, транспортные коммуникации, загазова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дико-социальная характеристика семей, проживающих на террито</w:t>
        <w:softHyphen/>
        <w:t>рии обслу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 работе должно быть отражено: показатели рождаемости, смертно</w:t>
        <w:softHyphen/>
        <w:t>сти, заболеваемости, материнской смертности, младенческой смертности, инва</w:t>
        <w:softHyphen/>
        <w:t>лидности, данные необходимо сравнить а данными РБ, РФ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личество социально-неблагополучных семей (алкоголики, нарко</w:t>
        <w:softHyphen/>
        <w:t>маны, вернувшиеся из мест заключения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щая численность и возрастная структура детского населения на пе</w:t>
        <w:softHyphen/>
        <w:t>диатрическом участке, отделении или в районе обслуживания детской поли</w:t>
        <w:softHyphen/>
        <w:t>клиник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Всего детского населения в т. ч. до 1 года, до 2х лет, до 3-х лет, с 3-7 лет, 7-17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сего организованных детей (число, %) в т. ч. в детских яслях, садах, школах (число, 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 Всего неорганизованных детей (число, %) сколько детей школьного возраста не учатся (причин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 автореферате заведующего педиатрическим отделением или поли</w:t>
        <w:softHyphen/>
        <w:t>клиникой указать количество педиатрических участков, среднее число детей на участке, в т.ч. детей до 1 года, неорганизованны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новные качественные показатели лечебно-профилактического об</w:t>
        <w:softHyphen/>
        <w:t>служивания детей по участку (отделению, поликлинике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полнение плана посещений детьми педиатра поликлиники (абсо</w:t>
        <w:softHyphen/>
        <w:t>лютное число, % к плану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ято по поводу профилактических осмотров (абс. число, в </w:t>
      </w:r>
      <w:r>
        <w:rPr>
          <w:i/>
          <w:iCs/>
          <w:color w:val="000000"/>
          <w:sz w:val="28"/>
          <w:szCs w:val="28"/>
        </w:rPr>
        <w:t>%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о по поводу заболеваний (абс. число, в %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реднее число посещений в по</w:t>
        <w:softHyphen/>
        <w:t>ликлинику, приходящееся на одного ребёнка, в т.ч. с профилактической цель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реднечасовая нагрузка у педиатра на приём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реднечасовая нагрузка у педиатра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реднее число посещений на одного ребёнка к год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Сделано педиатром посещений на дому всего, в т. ч. с профилактиче</w:t>
        <w:softHyphen/>
        <w:t>ской целью по поводу заболеваний.</w:t>
      </w:r>
      <w:r>
        <w:rPr>
          <w:rFonts w:cs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Активность посещения на дому обще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Активность посещения на дому к больным детя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Среднечасовая нагрузка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Объём помощи на дому в %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Организовано стационаров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анизация медицинской помощи новорожденным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Количество беременных женщин, вставших на учёт в женской кон</w:t>
        <w:softHyphen/>
        <w:t>сультации до исполнения 12 недель беременности (число, %).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ременные группы риска (высокого, среднего, низкого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хвачено беременных школой матерей (число. %)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грудном вскармливании (число, %)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хвачено дородовым патронаже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хвачено беременных УЗИ обследованием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следованы на а-фето протеин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оворожденные, охваченные патронажем педиатра и м/с в первые дни выписки из роддома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з числа родившихся: доношенных (число, %), недоношенных (число,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з поступивших новорожденных отнесены в группу риска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 Число новорожденных, матери которых имели отягощённый акушер</w:t>
        <w:softHyphen/>
        <w:t>ский анамнез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Среднее число посещений педиатром на одного новорожденного из группы риск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Индекс здоровья новорожденных.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Находились на естественном вскармливании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Заболеваемость новорожден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Лечебно-профилактическое обслуживание детей первого года жизни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остигшие первого года жизни (количество)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хвачены непрерывным врачебным наблюдением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реднее число посещений к врачу в поликлинике, на дому на одного ребён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Характер вскармли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Индекс здоровь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Осмотрены узкими специалис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Проведён анализ крови, мочи, кал на я/глист, на фенилкетонур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>По достижению одного года охвачены профилактическими прививк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Структура групп здоровь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Заболеваемость детей первого года жизн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 Общая заболеваемость детей от 0 до 14 лет на 100 тысяч детского на</w:t>
        <w:softHyphen/>
        <w:t>селения за 3 отчётных года</w:t>
      </w:r>
      <w:r>
        <w:rPr>
          <w:rFonts w:cs="Arial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  <w:t>X</w:t>
      </w:r>
      <w:r>
        <w:rPr>
          <w:rFonts w:cs="Arial"/>
          <w:b/>
          <w:bCs/>
          <w:color w:val="000000"/>
          <w:sz w:val="28"/>
          <w:szCs w:val="28"/>
        </w:rPr>
        <w:t>. Заболеваемость подростков 15-17 лет на 100 тысяч детей подросткового возрас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Инфекционная заболеваемость за три года на 100 тысяч детского насе</w:t>
        <w:softHyphen/>
        <w:t>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Детская и подростковая инвалидность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тская и подростковая инвалидность по нозологии (по классам болез</w:t>
        <w:softHyphen/>
        <w:t>ней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казатель инвалидности на 10 тысяч детского на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Структура детской инвалидности по главному нарушению (число, %)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ственные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ругие психологическ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языковые, речевые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г) слуховые, вестибулярные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рительные;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исцеральные и метаболические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вигательны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родующ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щие и генерализован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Структура инвалидности по ограничению жизнедеятельности, прояв</w:t>
        <w:softHyphen/>
        <w:t>ляющейся снижением способности в % к: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обретению знаний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ходить (передвигаться)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ознанию или адекватной интерпретации и реакции на внешние со</w:t>
        <w:softHyphen/>
        <w:t>бытия;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г) видеть и преодолевать препятствия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лышать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онимать, владеть телом и действовать руками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снижение памяти и способности перемещаться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снижение способности ухаживать за собой (соблюдать личную ги</w:t>
        <w:softHyphen/>
        <w:t>гиену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аправление в МС ЭК в т. ч. первичных - повторных - из них инвалидность подтверждена - сня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Состояние иммунизации детского населения на педиатрическом уча</w:t>
        <w:softHyphen/>
        <w:t>стке за три последних года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казатели % привитости детей первого года против дифтерии, кок</w:t>
        <w:softHyphen/>
        <w:t>люша, столбняка, полиомиелита (в сравнении с подобными показателями г. Уфы и РБ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ммунная   прослойка   против инфекций в %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фтерии в 3 года, 9 лет, 14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клюша в 3 года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иомиелита </w:t>
      </w:r>
      <w:r>
        <w:rPr>
          <w:iCs/>
          <w:color w:val="000000"/>
          <w:sz w:val="28"/>
          <w:szCs w:val="28"/>
        </w:rPr>
        <w:t>в 2, 3, 7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пидпаротита (с 2 до 14 лет)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 в 2 года, в 7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туберкулёз в 7, 14 лет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оевременность вакцинации - дети, имеющие законченную вакцинацию или ревакцинацию согласно календарю привив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>. Диспансеризация здоровых и больных дете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труктура групп здоровья детей на участке за три отчетных года (чис</w:t>
        <w:softHyphen/>
        <w:t>ло, %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число, %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число, %)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 (число, %)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чинная структура диспансерной группы больных детей и подрост</w:t>
        <w:softHyphen/>
        <w:t>ков (3/2 группы здоровья) на педиатрическом участке за три отчетных года (число, %)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болевания органов дыхания, в т. ч. ЧБД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болевания ЛОР-органов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ердечно-сосудистые заболева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я нервной системы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заболевания мочеполовой системы;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болевания органов пищеваре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эндокринные заболева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заболевания кожи и подкожной клетчатки;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заболевания органов зрения;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врождённые заболевания и ВПР;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заболевания крови;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 т. ч. анем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Эффективность диспансеризации за 3 отчетных года (число, %)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здоровлен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лучшение;</w:t>
      </w:r>
      <w:r>
        <w:rPr>
          <w:rFonts w:cs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худшен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д) имели обострение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заболели острыми заболеваниями;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хвачены санаторно-курортным лечением.</w:t>
      </w:r>
      <w:r>
        <w:rPr>
          <w:rFonts w:cs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 xml:space="preserve">. Результаты профосмотров детей и подростков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етей до 1 7 лет.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до 14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общего числа ос</w:t>
              <w:softHyphen/>
              <w:t>мотренных перед по</w:t>
              <w:softHyphen/>
              <w:t>ступлением в Д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год до поступле</w:t>
              <w:softHyphen/>
              <w:t>ния в шко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поступлением в шко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конце первого года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переходе к предметному обуче</w:t>
              <w:softHyphen/>
              <w:t>нию (4-5 класс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возрасте 15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окончанием школы 16-17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дети, переданные под наблюдение поликли</w:t>
              <w:softHyphen/>
              <w:t>ники для взрослых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>. Физическо</w:t>
      </w:r>
      <w:r>
        <w:rPr/>
        <w:t>е развитие детей и подро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Физическое развитие</w:t>
            </w:r>
            <w:r>
              <w:rPr>
                <w:color w:val="000000"/>
                <w:sz w:val="28"/>
                <w:szCs w:val="28"/>
              </w:rPr>
              <w:t xml:space="preserve"> : Нормаль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изкий р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Дефицит м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быток м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>. Состояние репродуктивного здоровья девочек и мальчиков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полового созревания подростков 10-17 лет (включительн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формула соответ</w:t>
              <w:softHyphen/>
              <w:t>ствует возрас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формула отстаёт от возра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  формула   опере</w:t>
              <w:softHyphen/>
              <w:t>жает возр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>. Состояние полового воспитания и сексуального образ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 время раннее половое созревание и сексуальная активность под</w:t>
        <w:softHyphen/>
        <w:t>ростков и молодёжи происходит на фоне резкого всплеска венерических забо</w:t>
        <w:softHyphen/>
        <w:t>леваний, инфекций, передаваемых половым путём. В этой ситуации можно по</w:t>
        <w:softHyphen/>
        <w:t>мочь молодёжи сделать своё сексуальное и репродуктивное поведение осоз</w:t>
        <w:softHyphen/>
        <w:t>нанным, а контрацептивное поведение - грамот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овательно, проблема полового воспитания и сексуального образова</w:t>
        <w:softHyphen/>
        <w:t>ния подрастающего поколения является важной задачей государства, в первую очередь, её основной ячейки - семьи, коллективов медицинских, образователь</w:t>
        <w:softHyphen/>
        <w:t>ных и социальных учреждений. А чтобы избежать перекладывания этой архи</w:t>
        <w:softHyphen/>
        <w:t>важной задачи с плеч одной службы на другую, остро назрела необходимость создания закона, регламентирующего деятельность всех заинтересованных служб и ведомств, для разработки государственной стратегии по половому и нравственному воспитанию молодёж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иатр, будучи ответственным за здоровье школьников и реализацию. программы гигиенического воспитания и приобщения их к здоровому образу жизни, обязан обучить девочек 5-11 классов ведению собственного календаря менструального цикла, самообследованию грудных желез (не реже одного дня в месяц), ознакомить их с методом и средствами контрацепции. Педиатр должен держать под пристальным контролем охват школьников профилактическими осмотрами в декретированные возраста: девочек - детскими гинекологами, мальчиков - эндокринологами и андролог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уровень постановки полового воспитания и сексуально</w:t>
        <w:softHyphen/>
        <w:t>го образования среди вверенного вам коллектива школьников, уровень обеспе</w:t>
        <w:softHyphen/>
        <w:t>ченности межведомственного подхода к охране здоровья путём создания эф</w:t>
        <w:softHyphen/>
        <w:t>фективной системы медико-социально-психологической помощи и правовой поддержк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о-половые нарушения у девуш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ушение менструального цик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аление ге</w:t>
              <w:softHyphen/>
              <w:t>нитал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ушение  по</w:t>
              <w:softHyphen/>
              <w:t>лового     разви</w:t>
              <w:softHyphen/>
              <w:t>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гоменоре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ухоли и опу</w:t>
              <w:softHyphen/>
              <w:t>холевидные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>. Возрастно-половые нарушения юноше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ндрологическая заболеваемость (на 100 осмотренных) мальчиков (0-17 лет включительно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Аномалии положения яичек (крипторхизм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индром гипермобильного яич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Патология вагинального отростка брюшины (паховая грыжа, водянка оболочек семенного канатика, фуниколоцел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Атрофия (гипотрофия, гипоплазия, аплазия) гонад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Варикозное расширение вен семенного канатика (варикоцел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Состояние после перенесённого оорхита, орхоэпидимита, эпидемиче</w:t>
        <w:softHyphen/>
        <w:t>ского парот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Травмы органов репродуктивной системы (ушибы яичек, гематомы мошонки и др.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Сифилис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Гоноре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Герпетическая генитальная инфекц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Трихомониаз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Урогенитальный кандидоз (молочница)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Хламидийная урогенитальная инфек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качество проводимой вами профориентационной работы среди подростков?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чественно-количественная характеристика состояния </w:t>
      </w:r>
      <w:r>
        <w:rPr>
          <w:b/>
          <w:bCs/>
          <w:color w:val="000000"/>
          <w:sz w:val="28"/>
          <w:szCs w:val="28"/>
        </w:rPr>
        <w:t>здоровья юношей-</w:t>
      </w:r>
      <w:r>
        <w:rPr>
          <w:b/>
          <w:color w:val="000000"/>
          <w:sz w:val="28"/>
          <w:szCs w:val="28"/>
        </w:rPr>
        <w:t>подрост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68"/>
        <w:gridCol w:w="969"/>
        <w:gridCol w:w="969"/>
        <w:gridCol w:w="969"/>
        <w:gridCol w:w="969"/>
        <w:gridCol w:w="969"/>
      </w:tblGrid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Годен к военной служб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Годен к военной службе с не</w:t>
              <w:softHyphen/>
              <w:t>значительными ограничени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Ограниченно  годен  к  военной служ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Временно не годен к военной служ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Не годен к военной служб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годам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>. Анализ младенческой смертност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его родилось живыми (за три отчетных года).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мерло за каждый отчетный год - , в том числе детей: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 1 года - 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 1 мес. - 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 6 дней - 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казатель младенческой смертности (в ‰) 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онатальная смертность (в ‰) 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нняя неонатальная (в ‰)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стнеонатальния (в ‰)</w:t>
      </w:r>
      <w:r>
        <w:rPr>
          <w:rFonts w:cs="Arial"/>
          <w:color w:val="000000"/>
          <w:sz w:val="28"/>
          <w:szCs w:val="28"/>
        </w:rPr>
        <w:t xml:space="preserve"> - .   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рло</w:t>
      </w:r>
      <w:r>
        <w:rPr>
          <w:rFonts w:cs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оддоме -  ,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ционаре - ,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до 1 года -  ; дома - , из них </w:t>
      </w:r>
      <w:r>
        <w:rPr>
          <w:bCs/>
          <w:color w:val="000000"/>
          <w:sz w:val="28"/>
          <w:szCs w:val="28"/>
        </w:rPr>
        <w:t>до 1 года - 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Причинная структура младенческой смертности за три отчетных года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которые причины перинатального периода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рожденные аномалии развития: число -, % в) Инфекционные заболевания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органов дыхания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локачественные новообразования: число - 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болевания нервной системы: число -  % -.</w:t>
      </w:r>
      <w:r>
        <w:rPr>
          <w:rFonts w:cs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Несчастные случаи: число -% -.</w:t>
      </w:r>
      <w:r>
        <w:rPr>
          <w:rFonts w:cs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зрастная структура умерших детей в возрасте от 0 до 1 мес. и от 1 мес. до 1 года (1-3 мес., 3-6 мес., 6-9 мес., 9-12 мес.) в числах 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центах за три от</w:t>
        <w:softHyphen/>
        <w:t>четных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 надо иметь ввиду, что часто доля смертей в неонатальном периоде (особенно в раннем неонатальном) является преобладающей, что объясняется лидированием патологии перинатального периода и врожденных аномалий раз</w:t>
        <w:softHyphen/>
        <w:t>вития,  в основе которых лежит низкий уровень репродуктивного здоровья беременных, плохая подготовка к материнству, отсутствие своевременного выявления и лечения экстрагенитальной патологии. Причины же смерти детей на дому часто связаны с низким уровнем лечебно профилактической активности  обслуживания детей на до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критический анализ каждого случая смерти в плане предотвратимости путей снижения младенческой смер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>. Детский стационар, санатор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стационары различают по профилю (многопрофильные и специализированные), по системе организации (объединенный и необъединённый), По структуре детские больницы формируются из отделений по профилю (педиатрические, хирургические, инфекционные), а те, в свою очередь по возрасту до 3-х лет и старше, по по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детской больницы включает лабораторно-диагностическое от</w:t>
        <w:softHyphen/>
        <w:t>деление, патологоанатомическое, физиотерапевтическое, реабилитационное отделения. В детской больнице лечатся дети, которые нуждаются в операции, интенсивном лечении, в реанимации, в специализированной помощи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Б развёрнуто 7040 детских коек, летальность составила 0,26%, обор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йки 27,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х санаториев в РБ - 21 на 2680 коек, в том числе для больных туберкулёзом - 7 на 980 ко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заболеваниями органов дыхания - 3 на 460 коек,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болеваниями нервной системы - 3 на 435 коек,   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ми заболеваниями-8 на 805 коек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I</w:t>
      </w:r>
      <w:r>
        <w:rPr>
          <w:b/>
          <w:bCs/>
          <w:color w:val="000000"/>
          <w:sz w:val="28"/>
          <w:szCs w:val="28"/>
        </w:rPr>
        <w:t>. Анализ работы детского стационара/санатор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Число кое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сновные функции детской больницы, санатор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Характеристика структурных подразделений детской больниц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енность педиатрическими койками на 10 тыс. детского насе</w:t>
        <w:softHyphen/>
        <w:t>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беспеченность врачами педиатрами на 10 тыс. насел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реднегодовая занятость кой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Средняя длительность пребывания больного в стационар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борот койки, уровень госпитал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 Летальность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Досуточная летальност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Структура пролеченных больных по нозологи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Структура пролеченных больных по возрасту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ой стационар (дополнительная информация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ная неэффективность дорогостоящего коечного фонда вызвала необходимость рациональной дифференциации больничных учреждений по ин</w:t>
        <w:softHyphen/>
        <w:t>тенсивности лечебно-диагностическ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оснащенные больницы должны быть ориентированы на оказание помощи наиболее сложным и тяжелым больным, а также пациентам, требую</w:t>
        <w:softHyphen/>
        <w:t>щим специализированн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коло 30% развёрнутого коечного фонда имеют меди</w:t>
        <w:softHyphen/>
        <w:t>ко-социальное значение, четверть из общего числа госпитализированных боль</w:t>
        <w:softHyphen/>
        <w:t>ных могут лечиться в условиях полустационар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ябре 1997 года правительством РФ утверждена концепция развития здравоохранения и медицинской науки. Одним из главных направлений этой концепции является увеличение объёма мероприятий по медицинской профи</w:t>
        <w:softHyphen/>
        <w:t>лактике, предполагается существенное смещение акцентов на амбулаторно-поликлинический сектор путём широкого распространения стационаро-замещающ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вается число учреждений, использующих дневные стационары, стационары на дому, реабилитационно-восстановительные центры. Общая мощность коечного фонда дневных стационаров на дому за последние 2 года увеличилось на 48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г. объем медицинской помощи в дневных стационарах составил 749 дней на 10000 человек в год, в том числе по социально значимым видам . 130 дней на 10000 населения, что почти в десять раз выше сложившихся объе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ые стационары для медицинского обслуживания детей были орга</w:t>
        <w:softHyphen/>
        <w:t>низованы в конце 1998 года, при пяти детских поликлиник на 350 коек. Часть детских дневных стационаров развёрнута в школах и дошкольных учреждени</w:t>
        <w:softHyphen/>
        <w:t>ях. Прирост коек в детских дневных стационаров поликлиник в 1997 году по сравнению с 1995 годом составил 24,3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учреждений, имеющих койки дневного пребывания для детей 58, число коек в них 1555, число пролеченных больных более 299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ести детских поликлиниках имеются койки дневного пребывания, в них функционируют более 500 коек, за последний год пролечились 5177 боль</w:t>
        <w:softHyphen/>
        <w:t>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невных стационарах дети школьного возраста получают одноразовое питание, дошкольники – трёхразов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II</w:t>
      </w:r>
      <w:r>
        <w:rPr>
          <w:b/>
          <w:bCs/>
          <w:color w:val="000000"/>
          <w:sz w:val="28"/>
          <w:szCs w:val="28"/>
        </w:rPr>
        <w:t>. Индикативные показатели оценки качества жизни населения и эффективность деятельности лечебно-профилактических учреждений Республики Башкортостан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тегральная оценка эффективности деятельности органов местного самоуправ</w:t>
        <w:softHyphen/>
        <w:t>ления городских округов и муниципальных районов осуществляется с помощью систе</w:t>
        <w:softHyphen/>
        <w:t>мы показателей и критериев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, используемые для оценки деятельности системы здравоохранения на уровне муниципального образования, разделены на 3 блока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Показатели здоровья населения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Показатели эффективности использования ресурсов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казатели качества оказания медицинской помощи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муниципальной системы здравоохранения определяется на основе инте</w:t>
        <w:softHyphen/>
        <w:t>гральной оценки показателей каждого блока в несколько этапов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  этап - муниципальные образования (МО) Республики Башкортостан разделяют</w:t>
        <w:softHyphen/>
        <w:t>ся на 5 групп со схожими социально-экономическими условиями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Столица - г. Уфа (1 МО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Городские округа (7 МО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 Муниципальные районы, имеющие городское население (13 МО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. Муниципальные районы, имеющие только сельское население (37 МО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5. Муниципальные сельские районы, население которых получает значитель</w:t>
        <w:softHyphen/>
        <w:t>ные объемы медицинской помощи в близлежащих городских округах (4 МО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  этап - значения показателей распределяются на 4 группы: с высокой оценкой (1 балл), выше среднего (2 балла), ниже среднего (3 балла) и низкой (4 балла). Критери</w:t>
        <w:softHyphen/>
        <w:t>ем оценки является нахождение значения показателя в определенном диапазоне 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ля большинства показателей в зависимости от их смысла при назначении оце</w:t>
        <w:softHyphen/>
        <w:t>ночного балла применяется один из двух методов: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«чем больше, тем лучше», то есть чем больше значение, тем меньше балл (выше оценка);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2. «чем больше, тем хуже», то есть чем больше значение, тем больше балл (ниже оценка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обоим методам, границей между диапазонами «выше среднего» и «ниже среднего» служит среднее значение показателя по всем МО. Для вычисления остальных границ диапазонов используется величина среднего стандартного откло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этап - баллы, назначенные значениям показателей, умножаются на соответст</w:t>
        <w:softHyphen/>
        <w:t>вующие коэффициенты значимости и вычисляется общая сумма баллов. От значения коэффициента значимости зависит вклад каждого показателя в общую оценку. Значе</w:t>
        <w:softHyphen/>
        <w:t>ние коэффициента значимости может находиться в диапазоне от 0 до 1 и для каждого показателя назначается согласно экспертной оценке. Группе однородных показателей назначается суммарный коэффициент значимости, равный 1. Доли распределяются ме</w:t>
        <w:softHyphen/>
        <w:t>жду показателями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 муниципальных образований определяется путем расположения их в таб</w:t>
        <w:softHyphen/>
        <w:t>лице по возрастанию суммы баллов. Чем больше баллов, тем ниже рейтинг муници</w:t>
        <w:softHyphen/>
        <w:t>пального образования. В зависимости от расположения в таблице с учетом рейтинга муниципальные образования получают места. Муниципальные образования, у которых общие суммы баллов совпадают, оказываются на одном и том же мест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V</w:t>
      </w:r>
      <w:r>
        <w:rPr>
          <w:b/>
          <w:bCs/>
          <w:color w:val="000000"/>
          <w:sz w:val="28"/>
          <w:szCs w:val="28"/>
        </w:rPr>
        <w:t>. Заключ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, предложения по улучшению организации медицинского обслу</w:t>
        <w:softHyphen/>
        <w:t>живания и качественных показателей детского здравоохране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V</w:t>
      </w:r>
      <w:r>
        <w:rPr>
          <w:b/>
          <w:bCs/>
          <w:color w:val="000000"/>
          <w:sz w:val="28"/>
          <w:szCs w:val="28"/>
        </w:rPr>
        <w:t>. Список использованной литератур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приводятся в соответствии с общепринятыми прави</w:t>
        <w:softHyphen/>
        <w:t>лам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Баранов А.А., Кучма В.Р., Сухарева Л.М. Оценка здоровья детей и подростков при профилактических медицинских осмотрах. – М.: Издательский дом «Династия», 200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етские болезни: Учебник / Под ред. А.А. Баранова. – М.: ГЭОТАР-Медиа, 200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талов А.Г., Ахмадеева Э.Н., Еникеева Д.Н.. Структура и правила оформ</w:t>
        <w:softHyphen/>
        <w:t>ления курсовой работы врача-интерна по специализации «Педиатрия»: (Ме</w:t>
        <w:softHyphen/>
        <w:t>тодические рекоменд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уталов А.Г., Андаржанов Ф.К., Дружинина Н.А. Правила оформления ат</w:t>
        <w:softHyphen/>
        <w:t>тестационной работы для присвоения квалификационной категории врача-педиатра. Уфа. 2002. С. 11-1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по амбулаторно-поликлинической педиатрии / Под ред. А.А. Баранова. – М.: ГЭОТАР-Медиа, 200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мсыгина Г.А. Братнина Н.И.. Ильенко Л.И. Курсовая работа студентов выпускников как метод совершенствования процесса обучения. //Педиатрия. -№ 5.-1994.-С. 59-6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Школьно-дошкольная медицина (медицина преморбидных, пограничных состояний) / под ред. Д.Д. Панкова. – М.: Московский центр качества образования, 2008. 176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Федеральный  закон   «О  воинской  обязанности  и  военной  службе»  от 28.03.1998г. №53 Ф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Федеральный закон РФ №323 от 21.11.2011г. «Об основах охраны здоровья граждан в Российской Федераци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Приказ МЗ РФ № 413 от 30,12.2002 г. «Об утверждении учетной и отчетной медицинской документ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риказ МЗ РФ №385 от 26.10.1999 г. «Об утверждении отраслевой стати</w:t>
        <w:softHyphen/>
        <w:t>стической отчет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каз МЗ и СР РФ №51н от 31.01.2011 г. «Об утверждении национального календаря профилактических прививок по эпидемическим показания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«О внесении изменений в Закон Республики Башкортостан «О медицинском страховании граждан в РФ» от 02.12.2005г.</w:t>
      </w:r>
      <w:r>
        <w:rPr>
          <w:rFonts w:cs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Муталов А.Г.</dc:creator>
  <dc:description/>
  <cp:keywords/>
  <dc:language>en-US</dc:language>
  <cp:lastModifiedBy>Шарафутдинов</cp:lastModifiedBy>
  <cp:lastPrinted>2012-07-02T08:36:00Z</cp:lastPrinted>
  <dcterms:modified xsi:type="dcterms:W3CDTF">2012-07-10T07:04:00Z</dcterms:modified>
  <cp:revision>31</cp:revision>
  <dc:subject/>
  <dc:title>Методологические пояснения</dc:title>
</cp:coreProperties>
</file>