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Е 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ЗДРАВООХРАНЕНИЯ И СОЦИАЛЬНОГО РАЗВИТИЯ РОССИЙСКОЙ ФЕДЕРАЦИИ </w:t>
      </w:r>
    </w:p>
    <w:p>
      <w:pPr>
        <w:pStyle w:val="Normal"/>
        <w:widowControl w:val="false"/>
        <w:suppressAutoHyphens w:val="true"/>
        <w:spacing w:lineRule="auto" w:line="360"/>
        <w:ind w:left="5670" w:hanging="0"/>
        <w:jc w:val="center"/>
        <w:rPr>
          <w:rFonts w:eastAsia="Arial Unicode MS" w:cs="Tahoma"/>
          <w:b/>
          <w:b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b/>
          <w:color w:val="2A2A2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ind w:left="5670" w:hanging="0"/>
        <w:jc w:val="center"/>
        <w:rPr>
          <w:rFonts w:eastAsia="Arial Unicode MS" w:cs="Tahoma"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670" w:hanging="0"/>
        <w:rPr/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  <w:t xml:space="preserve">Зав. кафедрой, проф. </w:t>
      </w:r>
      <w:r>
        <w:rPr>
          <w:rFonts w:eastAsia="Arial Unicode MS" w:cs="Tahoma"/>
          <w:color w:val="2A2A2A"/>
          <w:sz w:val="28"/>
          <w:szCs w:val="28"/>
          <w:u w:val="single"/>
          <w:lang w:eastAsia="en-US" w:bidi="en-US"/>
        </w:rPr>
        <w:t xml:space="preserve">                   </w:t>
      </w:r>
    </w:p>
    <w:p>
      <w:pPr>
        <w:pStyle w:val="Normal"/>
        <w:widowControl w:val="false"/>
        <w:suppressAutoHyphens w:val="true"/>
        <w:ind w:left="5670" w:hanging="0"/>
        <w:rPr>
          <w:rFonts w:eastAsia="Arial Unicode MS" w:cs="Tahoma"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  <w:t>А.Г.Муталов________________</w:t>
      </w:r>
    </w:p>
    <w:p>
      <w:pPr>
        <w:pStyle w:val="Normal"/>
        <w:widowControl w:val="false"/>
        <w:suppressAutoHyphens w:val="true"/>
        <w:rPr>
          <w:rFonts w:eastAsia="Arial Unicode MS" w:cs="Tahoma"/>
          <w:color w:val="2A2A2A"/>
          <w:sz w:val="28"/>
          <w:szCs w:val="28"/>
          <w:lang w:eastAsia="en-US" w:bidi="en-US"/>
        </w:rPr>
      </w:pPr>
      <w:r>
        <w:rPr>
          <w:rFonts w:eastAsia="Arial Unicode MS" w:cs="Tahoma"/>
          <w:color w:val="2A2A2A"/>
          <w:sz w:val="28"/>
          <w:szCs w:val="28"/>
          <w:lang w:eastAsia="en-US" w:bidi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color w:val="2A2A2A"/>
          <w:sz w:val="28"/>
          <w:szCs w:val="28"/>
          <w:lang w:eastAsia="en-US" w:bidi="en-US"/>
        </w:rPr>
        <w:t xml:space="preserve">                                                                 </w:t>
      </w:r>
      <w:r>
        <w:rPr>
          <w:rFonts w:eastAsia="Arial Unicode MS" w:cs="Tahoma"/>
          <w:color w:val="2A2A2A"/>
          <w:sz w:val="28"/>
          <w:szCs w:val="28"/>
          <w:lang w:eastAsia="en-US" w:bidi="en-US"/>
        </w:rPr>
        <w:t>«____» ______________2012 г</w:t>
      </w:r>
    </w:p>
    <w:p>
      <w:pPr>
        <w:pStyle w:val="Normal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КУРСОВАЯ  РАБОТА  НА ТЕМ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«Анализ качественных показателей работы врача-педиатра»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(Учебное пособие для самостоятельной работы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фа 2012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8"/>
          <w:szCs w:val="28"/>
        </w:rPr>
        <w:t xml:space="preserve">Составители:     проф.С.В. Шагарова, проф. А.Г.Муталов, проф. Г.П.Ширяева, </w:t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>проф. Р.А.Ахметова, проф. Н.А.Дружини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ая аннотация. </w:t>
      </w:r>
      <w:r>
        <w:rPr>
          <w:bCs/>
          <w:sz w:val="28"/>
          <w:szCs w:val="28"/>
        </w:rPr>
        <w:t>Цель пособия – помочь слушателям циклов ОУ приобрести практические навыки по расчету показателей, характеризующих здоровье детей, а также лечебно-профилактической помощи детскому населению. Это необходимо для анализа различных разделов врачебной деятельности и разработки мероприятий по совершенствованию качества педиатрической помощ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медицинских наук, профессор  Колесникова М.Б.</w:t>
      </w:r>
    </w:p>
    <w:p>
      <w:pPr>
        <w:pStyle w:val="Normal"/>
        <w:shd w:fill="FFFFFF" w:val="clear"/>
        <w:autoSpaceDE w:val="false"/>
        <w:ind w:firstLine="709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Доктор медицинских наук, профессор</w:t>
      </w:r>
      <w:r>
        <w:rPr>
          <w:bCs/>
          <w:sz w:val="28"/>
          <w:szCs w:val="28"/>
        </w:rPr>
        <w:t xml:space="preserve">  Кельцев В.А.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Материал рассмотрен на заседании: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Кафедры педиатрии ИПО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в. кафедрой,  проф. А.Г.Муталов________  протокол № 125   </w:t>
      </w:r>
      <w:r>
        <w:rPr>
          <w:bCs/>
          <w:sz w:val="28"/>
          <w:szCs w:val="28"/>
          <w:u w:val="single"/>
        </w:rPr>
        <w:t xml:space="preserve">« 12»  04. </w:t>
      </w:r>
      <w:r>
        <w:rPr>
          <w:bCs/>
          <w:sz w:val="28"/>
          <w:szCs w:val="28"/>
        </w:rPr>
        <w:t>2012 г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8"/>
          <w:szCs w:val="28"/>
        </w:rPr>
        <w:t>из протокола № _</w:t>
      </w:r>
      <w:r>
        <w:rPr>
          <w:sz w:val="28"/>
          <w:szCs w:val="28"/>
          <w:u w:val="single"/>
        </w:rPr>
        <w:t>125</w:t>
      </w:r>
      <w:r>
        <w:rPr>
          <w:sz w:val="28"/>
          <w:szCs w:val="28"/>
        </w:rPr>
        <w:t xml:space="preserve"> от «_12_» 04_ 2012г.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афедры педиатрии ИПО </w:t>
      </w:r>
    </w:p>
    <w:p>
      <w:pPr>
        <w:pStyle w:val="Normal"/>
        <w:tabs>
          <w:tab w:val="clear" w:pos="720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БОУ ВПО БГМУ Минздравсоцразвития РФ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Об утверждении и издании </w:t>
      </w:r>
      <w:r>
        <w:rPr>
          <w:bCs/>
          <w:color w:val="000000"/>
          <w:sz w:val="28"/>
          <w:szCs w:val="28"/>
        </w:rPr>
        <w:t xml:space="preserve">учебного пособия для самостоятельной работы «Анализ качественных показателей работы врача-педиатра» </w:t>
      </w:r>
      <w:r>
        <w:rPr>
          <w:sz w:val="28"/>
          <w:szCs w:val="28"/>
        </w:rPr>
        <w:t>в соответствие с планом кафедры по УМР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едставленных материалов кафедра подтверждает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пись подготовлена удовлетворительно с методической и научной точек з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пись отвечает содержанию рабочей программы дисциплины педиатрия «Организация медико-социальной помощи детям и подросткам», «Физиология и патология подростков», вопросы диспансеризации  по разделам</w:t>
      </w:r>
      <w:r>
        <w:rPr>
          <w:sz w:val="28"/>
          <w:szCs w:val="28"/>
          <w:u w:val="single"/>
        </w:rPr>
        <w:t xml:space="preserve">    1 - 13</w:t>
      </w:r>
      <w:r>
        <w:rPr>
          <w:sz w:val="28"/>
          <w:szCs w:val="28"/>
        </w:rPr>
        <w:t xml:space="preserve"> (объем разделов </w:t>
      </w:r>
      <w:r>
        <w:rPr>
          <w:sz w:val="28"/>
          <w:szCs w:val="28"/>
          <w:u w:val="single"/>
        </w:rPr>
        <w:t>от 11 до 38</w:t>
      </w:r>
      <w:r>
        <w:rPr>
          <w:sz w:val="28"/>
          <w:szCs w:val="28"/>
        </w:rPr>
        <w:t xml:space="preserve"> часов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нзия содержит подробный разбор рукопис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укописи учтены замечания рецензент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тираж   100  эк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обие предназначено для врачей-педиатров, врачей-интернов, клинических ординаторов, организаторов здравоохран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и рекомендует названное пособие к использованию для выполнения дипломной работы на тему </w:t>
      </w:r>
      <w:r>
        <w:rPr>
          <w:bCs/>
          <w:color w:val="000000"/>
          <w:sz w:val="28"/>
          <w:szCs w:val="28"/>
        </w:rPr>
        <w:t>«Анализ качественных показателей работы врача-педиатра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педиатрии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ПО д.м.н., профессор                                                                       Муталов А.Г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both"/>
        <w:rPr/>
      </w:pPr>
      <w:r>
        <w:rPr>
          <w:sz w:val="28"/>
          <w:szCs w:val="28"/>
        </w:rPr>
        <w:t>Секретарь, доцент                                                                           Титова Т.А.</w:t>
      </w:r>
    </w:p>
    <w:p>
      <w:pPr>
        <w:pStyle w:val="Normal"/>
        <w:tabs>
          <w:tab w:val="clear" w:pos="720"/>
          <w:tab w:val="left" w:pos="19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ой из форм самостоятельной работы слушателей является выполнение курсовой работы на заданную тему с анализом качественных показателей работы врача педиатр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ач-педиатр должен уметь не только диагностировать и лечить заболе</w:t>
        <w:softHyphen/>
        <w:t>вания у детей, а также должен анализировать итоги работы и сравнивать с каче</w:t>
        <w:softHyphen/>
        <w:t>ственными показателями города, РБ, РФ. Курсовая работа выполняется в течение времени повышения квалифика</w:t>
        <w:softHyphen/>
        <w:t>ции и на итоговом занятии проводится защита курсовой работы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выполнении курсовой работы врач педиатр анализирует свою работу за 3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курсовой работы врач-педиатр осваива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навыки научного поиск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навыки работы с архивным материал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обучается работе с литературой, интернетом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учится обобщать материал, делать выводы и предлож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вопросы медико-социальной защи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анализ демографических показате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Курсовая работа выполняется в печатной форме, качественные показа</w:t>
        <w:softHyphen/>
        <w:t>тели вычисляются в относительных величинах, сравниваются с показателями населенного пункта, где находятся ЛПУ,  РБ, РФ. В курсовой ра</w:t>
        <w:softHyphen/>
        <w:t>боте должны быть графики, схемы, рисунки, таблиц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овой работы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Титульный лист с указанием кафедры, сроков проведения цикла, темы, автора, куратора цикла, г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главление с указанием страниц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ведение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сновная часть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Заключение, выводы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Список использованной литературы.</w:t>
      </w:r>
      <w:r>
        <w:rPr>
          <w:rFonts w:cs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ы проведения самостоятельной работы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ем курсовой работы является куратор цикла, который пишет на неё реценз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с первичной документацией (6 час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истическая обработка полученных результатов (12 час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претация полученных результатов в сравнении по годам и в сравнении с ЛПУ в целом, городом, районом, РБ (4 часа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курсовой работы (8 часов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курсовой работы на семинарском занятии (6 часов).</w:t>
      </w:r>
    </w:p>
    <w:p>
      <w:pPr>
        <w:pStyle w:val="Normal"/>
        <w:shd w:fill="FFFFFF" w:val="clear"/>
        <w:autoSpaceDE w:val="false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Итого:</w:t>
      </w:r>
      <w:r>
        <w:rPr>
          <w:color w:val="000000"/>
          <w:sz w:val="28"/>
          <w:szCs w:val="28"/>
        </w:rPr>
        <w:t xml:space="preserve"> 36 часов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ферат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Краткая социально-экономическая характеристика территории обслу</w:t>
        <w:softHyphen/>
        <w:t>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промышленные предприятия, учреждения культуры, школы, ДДУ находятся на территории участка. Общие данные о коммунальном благо</w:t>
        <w:softHyphen/>
        <w:t>устройстве, степень озеленения, транспортные коммуникации, загазован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едико-социальная характеристика семей, проживающих на террито</w:t>
        <w:softHyphen/>
        <w:t>рии обслужи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В работе должно быть отражено: показатели рождаемости, смертно</w:t>
        <w:softHyphen/>
        <w:t>сти, заболеваемости, материнской смертности, младенческой смертности, инва</w:t>
        <w:softHyphen/>
        <w:t>лидности, данные необходимо сравнить а данными РБ, РФ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Количество социально-неблагополучных семей (алкоголики, нарко</w:t>
        <w:softHyphen/>
        <w:t>маны, вернувшиеся из мест заключения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Общая численность и возрастная структура детского населения на пе</w:t>
        <w:softHyphen/>
        <w:t>диатрическом участке, отделении или в районе обслуживания детской поли</w:t>
        <w:softHyphen/>
        <w:t>клини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A) Всего детского населения в т. ч. до 1 года, до 2х лет, до 3-х лет, с 3-7 лет, 7-17 л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сего организованных детей (число, %) в т. ч. в детских яслях, садах, школах (число, %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)  Всего неорганизованных детей (число, %) сколько детей школьного возраста не учатся (причины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 автореферате заведующего педиатрическим отделением или поли</w:t>
        <w:softHyphen/>
        <w:t>клиникой указать количество педиатрических участков, среднее число детей на участке, в т.ч. детей до 1 года, неорганизованных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Основные качественные показатели лечебно-профилактического об</w:t>
        <w:softHyphen/>
        <w:t>служивания детей по участку (по отделению, по поликлиник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ыполнение плана посещений детьми педиатра поликлиники (абсо</w:t>
        <w:softHyphen/>
        <w:t>лютное число, % к плану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инято по поводу профилактических осмотров (абс. число, в </w:t>
      </w:r>
      <w:r>
        <w:rPr>
          <w:i/>
          <w:iCs/>
          <w:color w:val="000000"/>
          <w:sz w:val="28"/>
          <w:szCs w:val="28"/>
        </w:rPr>
        <w:t>%)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нято по поводу заболеваний (абс. число, в %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реднее число посещений в по</w:t>
        <w:softHyphen/>
        <w:t>ликлинику, приходящееся на одного ребёнка, в т.ч. с профилактической целью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Среднечасовая нагрузка у педиатра на приём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Среднечасовая нагрузка у педиатра на дом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Среднее число посещений на одного ребёнка к год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Сделано педиатром посещений на дому всего, в т. ч. с профилактиче</w:t>
        <w:softHyphen/>
        <w:t>ской целью по поводу заболеваний.</w:t>
      </w:r>
      <w:r>
        <w:rPr>
          <w:rFonts w:cs="Arial"/>
          <w:color w:val="000000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Активность посещения на дому обще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Активность посещения на дому к больным детя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Среднечасовая нагрузка на дому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Объём помощи на дому в %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) Организовано стационаров на дому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. Организация медицинской помощи новорожденным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Количество беременных женщин, вставших на учёт в женской кон</w:t>
        <w:softHyphen/>
        <w:t>сультации до исполнения 12 недель беременности (число, %).</w:t>
      </w:r>
      <w:r>
        <w:rPr>
          <w:rFonts w:cs="Arial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Беременные группы риска (высокого, среднего, низкого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Охвачено беременных школой матерей (число. %)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 грудном вскармливании (число, %)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Охвачено дородовым патронажем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6) Охвачено беременных УЗИ обследованием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бследованы на α-фето протеин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Новорожденные, охваченные патронажем педиатра и м/с в первые дни выписки из роддома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Из числа родившихся: доношенных (число, %), недоношенных (число,%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Из поступивших новорожденных отнесены в группу риска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 Число новорожденных, матери которых имели отягощённый акушер</w:t>
        <w:softHyphen/>
        <w:t>ский анамнез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Среднее число посещений педиатром на одного новорожденного из группы риска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3) Индекс здоровья новорожденных.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14) Находились на естественном вскармливании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) Заболеваемость новорожденны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Лечебно-профилактическое обслуживание детей первого года жизн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Достигшие первого года жизни (количество).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Охвачены непрерывным врачебным наблюдением (число, %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реднее число посещений к врачу в поликлинике, на дому на одного ребён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Характер вскармлива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Индекс здоровь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Осмотрены узкими специалист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Проведён анализ крови, мочи, кал на я/глист, на фенилкетонур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</w:t>
        <w:tab/>
        <w:t xml:space="preserve"> По достижению одного года охвачены профилактическими прививкам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Структура групп здоровь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Заболеваемость детей первого года жизн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>.  Общая заболеваемость детей от 0 до 14 лет на 100 тысяч детского на</w:t>
        <w:softHyphen/>
        <w:t>селения за 3 отчётных года по основным классам болезней (по МКБ-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.</w:t>
      </w:r>
      <w:r>
        <w:rPr>
          <w:rFonts w:cs="Arial"/>
          <w:b/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X</w:t>
      </w:r>
      <w:r>
        <w:rPr>
          <w:rFonts w:cs="Arial"/>
          <w:b/>
          <w:bCs/>
          <w:color w:val="000000"/>
          <w:sz w:val="28"/>
          <w:szCs w:val="28"/>
        </w:rPr>
        <w:t xml:space="preserve">. Заболеваемость подростков 15-17 лет на 100 тысяч детей подросткового возраста по классам болезней </w:t>
      </w:r>
      <w:r>
        <w:rPr>
          <w:b/>
          <w:color w:val="000000"/>
          <w:sz w:val="28"/>
          <w:szCs w:val="28"/>
        </w:rPr>
        <w:t>(по МКБ-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>).</w:t>
      </w:r>
      <w:r>
        <w:rPr>
          <w:rFonts w:cs="Arial"/>
          <w:b/>
          <w:color w:val="000000"/>
          <w:sz w:val="28"/>
          <w:szCs w:val="28"/>
        </w:rPr>
        <w:t xml:space="preserve">                           </w:t>
      </w:r>
      <w:r>
        <w:rPr>
          <w:rFonts w:cs="Arial"/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>. Инфекционная заболеваемость за три года на 100 тысяч детского насе</w:t>
        <w:softHyphen/>
        <w:t>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</w:t>
      </w:r>
      <w:r>
        <w:rPr>
          <w:b/>
          <w:color w:val="000000"/>
          <w:sz w:val="28"/>
          <w:szCs w:val="28"/>
        </w:rPr>
        <w:t>. Детская и подростковая инвалидность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Детская и подростковая инвалидность по нозологии (по классам болез</w:t>
        <w:softHyphen/>
        <w:t>ней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оказатель инвалидности на 10 тысяч детского населения.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) Структура детской инвалидности по главному нарушению (число, %)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умственные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другие психологическ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языковые, речевые;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г) слуховые, вестибулярные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зрительные;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rFonts w:cs="Arial"/>
          <w:i/>
          <w:iCs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висцеральные и метаболические;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вигательны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уродующ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щие и генерализованны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Структура инвалидности по ограничению жизнедеятельности, прояв</w:t>
        <w:softHyphen/>
        <w:t>ляющейся снижением способности в % к: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обретению знаний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ходить (передвигаться)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осознанию или адекватной интерпретации и реакции на внешние со</w:t>
        <w:softHyphen/>
        <w:t>бытия;</w:t>
      </w:r>
    </w:p>
    <w:p>
      <w:pPr>
        <w:pStyle w:val="Normal"/>
        <w:shd w:fill="FFFFFF" w:val="clear"/>
        <w:autoSpaceDE w:val="false"/>
        <w:ind w:firstLine="993"/>
        <w:jc w:val="both"/>
        <w:rPr/>
      </w:pPr>
      <w:r>
        <w:rPr>
          <w:color w:val="000000"/>
          <w:sz w:val="28"/>
          <w:szCs w:val="28"/>
        </w:rPr>
        <w:t>г) видеть и преодолевать препятствия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слышать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понимать, владеть телом и действовать руками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снижение памяти и способности перемещаться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снижение способности ухаживать за собой (соблюдать личную ги</w:t>
        <w:softHyphen/>
        <w:t>гиену)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Направление в МС ЭК в т. ч. первичных - повторных - из них инвалидность подтверждена - сня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II</w:t>
      </w:r>
      <w:r>
        <w:rPr>
          <w:b/>
          <w:color w:val="000000"/>
          <w:sz w:val="28"/>
          <w:szCs w:val="28"/>
        </w:rPr>
        <w:t>. Состояние иммунизации детского населения на педиатрическом уча</w:t>
        <w:softHyphen/>
        <w:t xml:space="preserve">стке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казатели % привитости детей первого года против дифтерии, кок</w:t>
        <w:softHyphen/>
        <w:t>люша, столбняка, полиомиелита (в сравнении с подобными показателями г. Уфы и РБ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Иммунная   прослойка   против инфекций в %.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ифтерии в 3 года, 9 лет, 14 лет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коклюша в 3 года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полиомиелита </w:t>
      </w:r>
      <w:r>
        <w:rPr>
          <w:iCs/>
          <w:color w:val="000000"/>
          <w:sz w:val="28"/>
          <w:szCs w:val="28"/>
        </w:rPr>
        <w:t>в 2, 3, 7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 лет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эпидпаротита (с 2 до 14 лет)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кори в 2 года, в 7 лет;</w:t>
      </w:r>
    </w:p>
    <w:p>
      <w:pPr>
        <w:pStyle w:val="Normal"/>
        <w:shd w:fill="FFFFFF" w:val="clear"/>
        <w:autoSpaceDE w:val="false"/>
        <w:ind w:firstLine="99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туберкулёз в 7, 14 лет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оевременность вакцинации - дети, имеющие законченную вакцинацию или ревакцинацию согласно календарю прививо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IV</w:t>
      </w:r>
      <w:r>
        <w:rPr>
          <w:b/>
          <w:color w:val="000000"/>
          <w:sz w:val="28"/>
          <w:szCs w:val="28"/>
        </w:rPr>
        <w:t>. Диспансеризация здоровых и больных дете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структура групп здоровья детей на участке за три отчетных года (чис</w:t>
        <w:softHyphen/>
        <w:t>ло, %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число, %)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(число, %)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з (число, %)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ичинная структура диспансерной группы больных детей и подрост</w:t>
        <w:softHyphen/>
        <w:t>ков (3/2 группы здоровья) на педиатрическом участке за три отчетных года (число, %)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заболевания органов дыхания, в т. ч. ЧБД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заболевания ЛОР-органов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сердечно-сосудистые заболевания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заболевания нервной системы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) заболевания мочеполовой системы;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болевания органов пищеварения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эндокринные заболевания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заболевания кожи и подкожной клетчатки;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заболевания органов зрения;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врождённые заболевания и ВПР;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заболевания крови;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) в т. ч. анем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Эффективность диспансеризации за 3 отчетных года (число, %)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ыздоровлен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лучшение;</w:t>
      </w:r>
      <w:r>
        <w:rPr>
          <w:rFonts w:cs="Arial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ухудшение;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д) имели обострение;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) заболели острыми заболеваниями; 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ж) охвачены санаторно-курортным лечением.</w:t>
      </w:r>
      <w:r>
        <w:rPr>
          <w:rFonts w:cs="Arial"/>
          <w:color w:val="000000"/>
          <w:sz w:val="28"/>
          <w:szCs w:val="28"/>
        </w:rPr>
        <w:t xml:space="preserve">     </w:t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  <w:lang w:val="en-US"/>
        </w:rPr>
      </w:pPr>
      <w:r>
        <w:rPr>
          <w:rFonts w:cs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</w:t>
      </w:r>
      <w:r>
        <w:rPr>
          <w:b/>
          <w:color w:val="000000"/>
          <w:sz w:val="28"/>
          <w:szCs w:val="28"/>
        </w:rPr>
        <w:t>. Результаты профосмотров детей и подростков (с нарушениями слуха, зрения, дефектами речи, с нарушением осанки и сколиозом)</w:t>
      </w:r>
    </w:p>
    <w:p>
      <w:pPr>
        <w:pStyle w:val="Normal"/>
        <w:shd w:fill="FFFFFF" w:val="clear"/>
        <w:autoSpaceDE w:val="false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9"/>
      </w:tblGrid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сего детей до 1 7 лет.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них до 14 лет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з общего числа ос</w:t>
              <w:softHyphen/>
              <w:t>мотренных перед по</w:t>
              <w:softHyphen/>
              <w:t>ступлением в ДД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год до поступле</w:t>
              <w:softHyphen/>
              <w:t>ния в школ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д поступлением в школ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конце первого года обуч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и переходе к предметному обуче</w:t>
              <w:softHyphen/>
              <w:t>нию (4-5 класс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возрасте 15 лет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ред окончанием школы 16-17 лет (вкл.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ме того, дети, переданные под наблюдение поликли</w:t>
              <w:softHyphen/>
              <w:t>ники для взрослых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I</w:t>
      </w:r>
      <w:r>
        <w:rPr>
          <w:b/>
          <w:color w:val="000000"/>
          <w:sz w:val="28"/>
          <w:szCs w:val="28"/>
        </w:rPr>
        <w:t>. Физическое развитие детей и подро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По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Количеств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i/>
                <w:color w:val="000000"/>
                <w:sz w:val="28"/>
                <w:szCs w:val="28"/>
              </w:rPr>
              <w:t>Физическое развитие</w:t>
            </w:r>
            <w:r>
              <w:rPr>
                <w:color w:val="000000"/>
                <w:sz w:val="28"/>
                <w:szCs w:val="28"/>
              </w:rPr>
              <w:t xml:space="preserve"> : Нормально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Низкий ро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Дефицит мас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42" w:hanging="0"/>
              <w:rPr/>
            </w:pPr>
            <w:r>
              <w:rPr>
                <w:color w:val="000000"/>
                <w:sz w:val="28"/>
                <w:szCs w:val="28"/>
              </w:rPr>
              <w:t>Избыток масс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XVII</w:t>
      </w:r>
      <w:r>
        <w:rPr>
          <w:b/>
          <w:color w:val="000000"/>
          <w:sz w:val="28"/>
          <w:szCs w:val="28"/>
        </w:rPr>
        <w:t xml:space="preserve">. Состояние репродуктивного здоровья девочек и мальчиков. </w:t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епень полового созревания подростков 10-17 лет (включительно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овая формула соответ</w:t>
              <w:softHyphen/>
              <w:t>ствует возраст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овая формула отстаёт от возрас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ловая   формула   опере</w:t>
              <w:softHyphen/>
              <w:t>жает возрас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VIII</w:t>
      </w:r>
      <w:r>
        <w:rPr>
          <w:b/>
          <w:bCs/>
          <w:color w:val="000000"/>
          <w:sz w:val="28"/>
          <w:szCs w:val="28"/>
        </w:rPr>
        <w:t>. Состояние полового воспитания и сексу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диатр, будучи ответственным за здоровье школьников и реализацию. программы гигиенического воспитания и приобщения их к здоровому образу жизни, обязан обучить девочек 5-11 классов ведению собственного календаря менструального цикла, самообследованию грудных желез (не реже одного дня в месяц), ознакомить их с методом и средствами контрацепции. Педиатр должен держать под пристальным контролем охват школьников профилактическими осмотрами в декретированные возраста: девочек - детскими гинекологами, мальчиков - эндокринологами и андролог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характеризуйте уровень постановки полового воспитания и сексуально</w:t>
        <w:softHyphen/>
        <w:t>го образования среди вверенного вам коллектива школьников, уровень обеспе</w:t>
        <w:softHyphen/>
        <w:t>ченности межведомственного подхода к охране здоровья путём создания эф</w:t>
        <w:softHyphen/>
        <w:t>фективной системы медико-социально-психологической помощи и правовой поддержке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растно-половые нарушения у девуш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рушение менструального цикл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спаление ге</w:t>
              <w:softHyphen/>
              <w:t>нитал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Нарушение  по</w:t>
              <w:softHyphen/>
              <w:t>лового     разви</w:t>
              <w:softHyphen/>
              <w:t>т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гоменоре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пухоли и опу</w:t>
              <w:softHyphen/>
              <w:t>холевидные образова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чи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Возрастно-половые нарушения юношей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 Андрологическая заболеваемость (на 100 осмотренных) мальчиков (0-17 лет включительно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 Аномалии положения яичек (крипторхизм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 Синдром гипермобильного яичк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 Патология вагинального отростка брюшины (паховая грыжа, водянка оболочек семенного канатика, фуниколоцел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 Атрофия (гипотрофия, гипоплазия, аплазия) гонад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 Варикозное расширение вен семенного канатика (варикоцеле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 Состояние после перенесённого оорхита, орхоэпидимита, эпидемиче</w:t>
        <w:softHyphen/>
        <w:t>ского паротита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 Травмы органов репродуктивной системы (ушибы яичек, гематомы мошонки и др.)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 Сифилис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)  Гоноре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) Герпетическая генитальная инфекц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Трихомониаз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3) Урогенитальный кандидоз (молочница)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) Хламидийная урогенитальная инфек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качество проводимой вами профориентационной работы среди подростков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IX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 xml:space="preserve">Качественно-количественная характеристика состояния </w:t>
      </w:r>
      <w:r>
        <w:rPr>
          <w:b/>
          <w:bCs/>
          <w:color w:val="000000"/>
          <w:sz w:val="28"/>
          <w:szCs w:val="28"/>
        </w:rPr>
        <w:t>здоровья юношей-</w:t>
      </w:r>
      <w:r>
        <w:rPr>
          <w:b/>
          <w:color w:val="000000"/>
          <w:sz w:val="28"/>
          <w:szCs w:val="28"/>
        </w:rPr>
        <w:t>подростков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Годен к военной служб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Годен к военной службе с не</w:t>
              <w:softHyphen/>
              <w:t>значительными ограничениям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Ограниченно  годен  к  военной служ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Временно не годен к военной служб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8" w:firstLine="9"/>
              <w:rPr/>
            </w:pPr>
            <w:r>
              <w:rPr>
                <w:color w:val="000000"/>
                <w:sz w:val="28"/>
                <w:szCs w:val="28"/>
              </w:rPr>
              <w:t>Не годен к военной служб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 годам: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XX</w:t>
      </w:r>
      <w:r>
        <w:rPr>
          <w:b/>
          <w:bCs/>
          <w:color w:val="000000"/>
          <w:sz w:val="28"/>
          <w:szCs w:val="28"/>
        </w:rPr>
        <w:t>. Анализ младенческой смертности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сего родилось живыми (за три отчетных года).   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Умерло за каждый отчетный год - , в том числе детей:    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о 1 года - ;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о 1 мес. - ;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до 6 дней - 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казатель младенческой смертности (в ‰) -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еонатальная смертность (в ‰) -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ранняя неонатальная (в ‰)-</w:t>
      </w:r>
    </w:p>
    <w:p>
      <w:pPr>
        <w:pStyle w:val="Normal"/>
        <w:shd w:fill="FFFFFF" w:val="clear"/>
        <w:autoSpaceDE w:val="false"/>
        <w:ind w:left="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остнеонатальная (в ‰)</w:t>
      </w:r>
      <w:r>
        <w:rPr>
          <w:rFonts w:cs="Arial"/>
          <w:color w:val="000000"/>
          <w:sz w:val="28"/>
          <w:szCs w:val="28"/>
        </w:rPr>
        <w:t xml:space="preserve"> - .      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рло</w:t>
      </w:r>
      <w:r>
        <w:rPr>
          <w:rFonts w:cs="Arial"/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в роддоме -  ,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тационаре - ,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до 1 года -  ; дома - , из них </w:t>
      </w:r>
      <w:r>
        <w:rPr>
          <w:bCs/>
          <w:color w:val="000000"/>
          <w:sz w:val="28"/>
          <w:szCs w:val="28"/>
        </w:rPr>
        <w:t>до 1 года - 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5. Причинная структура младенческой смертности за три отчетных года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Некоторые причины перинатального периода: число - ,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рожденные аномалии развития: число -, % в) Инфекционные заболевания: число - ,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г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 органов дыхания: число - ,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Злокачественные новообразования: число -  % - .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) Заболевания нервной системы: число -  % -.</w:t>
      </w:r>
      <w:r>
        <w:rPr>
          <w:rFonts w:cs="Arial"/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) Несчастные случаи: число -% -.</w:t>
      </w:r>
      <w:r>
        <w:rPr>
          <w:rFonts w:cs="Arial"/>
          <w:color w:val="000000"/>
          <w:sz w:val="28"/>
          <w:szCs w:val="28"/>
        </w:rPr>
        <w:t xml:space="preserve">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озрастная структура умерших детей в возрасте от 0 до 1 мес. и от 1 мес. до 1 года (1-3 мес., 3-6 мес., 6-9 мес., 9-12 мес.) в числах и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оцентах за три от</w:t>
        <w:softHyphen/>
        <w:t>четных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нализе иметь ввиду, что часто доля смертей в неонатальном периоде (особенно в раннем неонатальном) является преобладающей, что объясняется лидированием патологии перинатального периода и врожденных аномалий раз</w:t>
        <w:softHyphen/>
        <w:t>вития, в основе которых лежит низкий уровень репродуктивного здоровья беременных, плохая подготовка к материнству, отсутствие своевременного выявления и лечения экстрагенитальной патологии. Причины же смерти детей на дому часто связаны с низким уровнем лечебно-профилактической активности  обслуживания детей на до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критический анализ каждого случая смерти в плане предотвратимости путей снижения младенческой смертност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XXI</w:t>
      </w:r>
      <w:r>
        <w:rPr>
          <w:b/>
          <w:bCs/>
          <w:color w:val="000000"/>
          <w:sz w:val="28"/>
          <w:szCs w:val="28"/>
        </w:rPr>
        <w:t>. Детский стационар, санаторий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е стационары различают по профилю (многопрофильные и специализированные), по системе организации (объединенный и необъединённый).  По структуре детские больницы формируются из отделений по профилю (педиатрические, хирургические, инфекционные), а те, в свою очередь по возрасту до 3-х лет и старше, по пол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руктура детской больницы включает лабораторно-диагностическое от</w:t>
        <w:softHyphen/>
        <w:t>деление, патологоанатомическое, физиотерапевтическое, реабилитационное отделения. В детской больнице лечатся дети, которые нуждаются в операции, интенсивном лечении, в реанимации, в специализированной помощи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Б развёрнуто 7040 детских коек, летальность составила 0,26%, обор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йки 27,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ских санаториев в РБ - 21 на 2680 коек, в том числе для больных туберкулёзом - 7 на 980 коек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аториев для детей с  заболеваниями органов дыхания - 3 на 460 коек,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аториев для детей с  заболеваниями нервной системы - 3 на 435 коек,    </w:t>
      </w:r>
    </w:p>
    <w:p>
      <w:pPr>
        <w:pStyle w:val="Normal"/>
        <w:shd w:fill="FFFFFF" w:val="clear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наториев для детей с  другими заболеваниями-8 на 805 коек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XXII</w:t>
      </w:r>
      <w:r>
        <w:rPr>
          <w:b/>
          <w:bCs/>
          <w:color w:val="000000"/>
          <w:sz w:val="28"/>
          <w:szCs w:val="28"/>
        </w:rPr>
        <w:t>. Анализ работы детского стационара/санатор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Число коек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сновные функции детской больницы, санатор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Характеристика структурных подразделений детской больницы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енность педиатрическими койками на 10 тыс. детского насе</w:t>
        <w:softHyphen/>
        <w:t>ления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Обеспеченность врачами педиатрами на 10 тыс. населения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Среднегодовая занятость койки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Средняя длительность пребывания больного в стационаре.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Оборот койки, уровень госпитализации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9.  Летальность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.Досуточная летальность.</w:t>
      </w:r>
    </w:p>
    <w:p>
      <w:pPr>
        <w:pStyle w:val="Normal"/>
        <w:shd w:fill="FFFFFF" w:val="clear"/>
        <w:autoSpaceDE w:val="false"/>
        <w:ind w:firstLine="851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1.Структура пролеченных больных по нозологии. 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Структура пролеченных больных по возрасту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информация.</w:t>
      </w:r>
      <w:r>
        <w:rPr>
          <w:color w:val="000000"/>
          <w:sz w:val="28"/>
          <w:szCs w:val="28"/>
        </w:rPr>
        <w:t xml:space="preserve"> Структурная неэффективность дорогостоящего коечного фонда вызвала необходимость рациональной дифференциации больничных учреждений по ин</w:t>
        <w:softHyphen/>
        <w:t>тенсивности лечебно-диагностического процесс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орошо оснащенные больницы должны быть ориентированы на оказание помощи наиболее сложным и тяжелым больным, а также пациентам, требую</w:t>
        <w:softHyphen/>
        <w:t>щим специализированной помощ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около 30% развёрнутого коечного фонда имеют меди</w:t>
        <w:softHyphen/>
        <w:t>ко-социальное значение, четверть из общего числа госпитализированных боль</w:t>
        <w:softHyphen/>
        <w:t>ных могут лечиться в условиях полустационаров или стационаров на дому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оябре 1997 года правительством РФ утверждена концепция развития здравоохранения и медицинской науки. Одним из главных направлений этой концепции является увеличение объёма мероприятий по медицинской профи</w:t>
        <w:softHyphen/>
        <w:t>лактике, предполагается существенное смещение акцентов на амбулаторно-поликлинический сектор путём широкого распространения стационаро-замещающи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личивается число учреждений, использующих дневные стационары, стационары на дому, реабилитационно-восстановительные центры. Общая мощность коечного фонда дневных стационаров на дому за последние 2 года увеличилось на 48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1г. объем медицинской помощи в дневных стационарах составил 749 дней на 10000 человек в год, в том числе по социально значимым видам . 130 дней на 10000 населения, что почти в десять раз выше сложившихся объем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невные стационары для медицинского обслуживания детей были орга</w:t>
        <w:softHyphen/>
        <w:t>низованы в конце 1998 года, при пяти детских поликлиник на 350 коек. Часть детских дневных стационаров развёрнута в школах и дошкольных учреждени</w:t>
        <w:softHyphen/>
        <w:t>ях. Прирост коек в детских дневных стационаров поликлиник в 1997 году по сравнению с 1995 годом составил 24,3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исло учреждений, имеющих койки дневного пребывания для детей 58, число коек в них 1555, число пролеченных больных более 299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шести детских поликлиниках имеются койки дневного пребывания, в них функционируют более 500 коек, за последний год пролечились 5177 боль</w:t>
        <w:softHyphen/>
        <w:t>ных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дневных стационарах дети школьного возраста получают одноразовое питание, дошкольники – трёхразовое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III</w:t>
      </w:r>
      <w:r>
        <w:rPr>
          <w:b/>
          <w:bCs/>
          <w:color w:val="000000"/>
          <w:sz w:val="28"/>
          <w:szCs w:val="28"/>
        </w:rPr>
        <w:t>. Заключение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Какие вопросы детства Вами рассмотрены на:</w:t>
      </w:r>
    </w:p>
    <w:p>
      <w:pPr>
        <w:pStyle w:val="Normal"/>
        <w:shd w:fill="FFFFFF" w:val="clear"/>
        <w:autoSpaceDE w:val="false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Медсовете;</w:t>
      </w:r>
    </w:p>
    <w:p>
      <w:pPr>
        <w:pStyle w:val="Normal"/>
        <w:shd w:fill="FFFFFF" w:val="clear"/>
        <w:autoSpaceDE w:val="false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У главы администрации, РЗО, ГЗО, МЗ РБ;</w:t>
      </w:r>
    </w:p>
    <w:p>
      <w:pPr>
        <w:pStyle w:val="Normal"/>
        <w:shd w:fill="FFFFFF" w:val="clear"/>
        <w:autoSpaceDE w:val="false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 Наличие публикаций (статей, тезисов, в журналах, сборниках, науч</w:t>
        <w:softHyphen/>
        <w:t>ные работы);</w:t>
      </w:r>
    </w:p>
    <w:p>
      <w:pPr>
        <w:pStyle w:val="Normal"/>
        <w:shd w:fill="FFFFFF" w:val="clear"/>
        <w:autoSpaceDE w:val="false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Ваше участие в реализации действующих в регионе целевых про грамм по охране здоровья женщин и дет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аше участие в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 действующих в регионе целевых программ по охране здоровья подрост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воды, предложения по улучшению организации медицинского обслу</w:t>
        <w:softHyphen/>
        <w:t>живания и качественных показателей детского здравоохранения.</w:t>
      </w:r>
    </w:p>
    <w:p>
      <w:pPr>
        <w:pStyle w:val="Normal"/>
        <w:shd w:fill="FFFFFF" w:val="clear"/>
        <w:autoSpaceDE w:val="false"/>
        <w:ind w:firstLine="709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XXIV</w:t>
      </w:r>
      <w:r>
        <w:rPr>
          <w:b/>
          <w:bCs/>
          <w:color w:val="000000"/>
          <w:sz w:val="28"/>
          <w:szCs w:val="28"/>
        </w:rPr>
        <w:t>. Список использованной литературы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ведения об источниках приводятся в соответствии с общепринятыми прави</w:t>
        <w:softHyphen/>
        <w:t>лами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Баранов А.А., Кучма В.Р., Сухарева Л.М. Оценка здоровья детей и подростков при профилактических медицинских осмотрах. – М.: Издательский дом «Династия», 2004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Муталов А.Г., Ахмадеева Э.Н., Еникеева Д.Н.. Структура и правила оформ</w:t>
        <w:softHyphen/>
        <w:t>ления курсовой работы врача-интерна по специализации «Педиатрия»: (Ме</w:t>
        <w:softHyphen/>
        <w:t>тодические рекомендации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Муталов А.Г., Андаржанов Ф.К., Дружинина Н.А. Правила оформления ат</w:t>
        <w:softHyphen/>
        <w:t>тестационной работы для присвоения квалификационной категории врача-педиатра. Уфа. 2002. С. 11-1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о по амбулаторно-поликлинической педиатрии / Под ред. А.А. Баранова. – М.: ГЭОТАР-Медиа, 2006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амсыгина Г.А. Братнина Н.И.. Ильенко Л.И. Курсовая работа студентов выпускников как метод совершенствования процесса обучения. //Педиатрия. -№ 5.-1994.-С. 59-6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Социальная гигиена (медицина) и организация здравоохранения: Учебное руководство/ Ю.П.Лисицын, Н.В., Полунина, К.А.Отдельнова и др. Под ред. Ю.П.Лисинына – М.: 1998.- 698с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Школьно-дошкольная медицина (медицина преморбидных, пограничных состояний) / под ред. Д.Д. Панкова. – М.: Московский центр качества образования, 2008. 176 с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Федеральный  закон   «О  воинской  обязанности  и  военной  службе»  от 28.03.1998г. №53 ФЗ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Федеральный закон РФ №323 от 21.11.2011г. «Об основах охраны здоровья граждан в Российской Федерации»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Приказ МЗ РФ № 413 от 30,12.2002 г. «Об утверждении учетной и отчетной медицинской документ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 Приказ МЗ РФ №385 от 26.10.1999 г. «Об утверждении отраслевой стати</w:t>
        <w:softHyphen/>
        <w:t>стической отчетности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Приказ МЗ и СР РФ №51н от 31.01.2011 г. «Об утверждении национального календаря профилактических прививок по эпидемическим показаниям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«О внесении изменений в Закон Республики Башкортостан «О медицинском страховании граждан в РФ» от 02.12.2005г.</w:t>
      </w:r>
      <w:r>
        <w:rPr>
          <w:rFonts w:cs="Arial"/>
          <w:color w:val="000000"/>
          <w:sz w:val="28"/>
          <w:szCs w:val="28"/>
        </w:rPr>
        <w:t xml:space="preserve">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1:00Z</dcterms:created>
  <dc:creator>Муталов А.Г.</dc:creator>
  <dc:description/>
  <cp:keywords/>
  <dc:language>en-US</dc:language>
  <cp:lastModifiedBy>Ширяева Галина Павловна</cp:lastModifiedBy>
  <cp:lastPrinted>2012-07-02T08:51:00Z</cp:lastPrinted>
  <dcterms:modified xsi:type="dcterms:W3CDTF">2012-07-02T03:53:00Z</dcterms:modified>
  <cp:revision>29</cp:revision>
  <dc:subject/>
  <dc:title>Введение</dc:title>
</cp:coreProperties>
</file>